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ПОУ ЯО Великосельский аграрный коллед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ТЕТРАД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аудиторных раб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Административное прав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1 курса специальности 40.02.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организация социального обеспе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 Административного 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ая С.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 по определению административно-правового статуса органов исполнительной власти государства и государственных служа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определять 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-правовой статус органов исполнительной власти государства и государственных служа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 разграничивать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-правовой статус органов исполнительной власти государства и государствен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виды и правовой статус органов исполнительной вла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органа исполнительной вла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органов исполнительной власти от иных органов государства, органи</w:t>
        <w:softHyphen/>
        <w:t>заций и общественных объед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рганов исполнительной власти РФ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содержание принципов построения системы органов исполнитель</w:t>
        <w:softHyphen/>
        <w:t>ной власти Российской Федер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лномочия Правительств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акт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й фабуле дела выполнить зад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занятия (средства обуч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</w:t>
      </w:r>
      <w:r>
        <w:rPr>
          <w:rFonts w:cs="Times New Roman" w:ascii="Times New Roman" w:hAnsi="Times New Roman"/>
          <w:i/>
          <w:sz w:val="24"/>
          <w:szCs w:val="24"/>
        </w:rPr>
        <w:t>(в клетку, в линейку или на печатной основ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 административных  наказаний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 система  и  виды административных наказа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казания  морального,  имущественного  характера;  наказания, обращенные  на  личнос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а безопасности: </w:t>
      </w:r>
      <w:r>
        <w:rPr>
          <w:rFonts w:cs="Times New Roman" w:ascii="Times New Roman" w:hAnsi="Times New Roman"/>
          <w:sz w:val="24"/>
          <w:szCs w:val="24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а времени: </w:t>
      </w:r>
      <w:r>
        <w:rPr>
          <w:rFonts w:cs="Times New Roman" w:ascii="Times New Roman" w:hAnsi="Times New Roman"/>
          <w:sz w:val="24"/>
          <w:szCs w:val="24"/>
        </w:rPr>
        <w:t>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я для практическ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соотношение понятий: «орган исполнительной власти», «субъект исполнительной власти», «орган государственного управления», «исполнительно-распорядительный орган», «исполнительный орган», «административный орган», «администрац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из перечисленных субъектов являются органами исполнительной власти: департамент потребительского рынка об</w:t>
        <w:softHyphen/>
        <w:t>ластной администрации; научно-исследовательский институт; тер</w:t>
        <w:softHyphen/>
        <w:t>риториальное управление Федеральной антимонопольной службы; лесное хозяйство; Администрация Президента РФ; аппарат Прави</w:t>
        <w:softHyphen/>
        <w:t>тельства РФ; правительство Кемеровской области; администрация поселка городского тип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органы исполнительной власти юридическими лицами? Каким образом этот вопрос регулируется в ГК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</w:t>
      </w:r>
    </w:p>
    <w:p>
      <w:pPr>
        <w:pStyle w:val="Normal"/>
        <w:spacing w:lineRule="auto" w:line="240" w:before="0" w:after="0"/>
        <w:rPr/>
      </w:pPr>
      <w:r>
        <w:rPr/>
        <w:t>Решите предложенные  тесты.</w:t>
      </w:r>
    </w:p>
    <w:tbl>
      <w:tblPr>
        <w:tblW w:w="994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1472"/>
      </w:tblGrid>
      <w:tr>
        <w:trPr/>
        <w:tc>
          <w:tcPr>
            <w:tcW w:w="498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ительство РФ принимает правовые акты в фор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постановлений, распоряжений, заявлений, обращений, протоколов заседаний и совещаний, резолюций Председателя и за</w:t>
              <w:softHyphen/>
              <w:t xml:space="preserve"> за</w:t>
              <w:softHyphen/>
              <w:t>местителя Председателя Правительства, поручений, интервью чле</w:t>
              <w:softHyphen/>
              <w:t>нов Прав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постановлений по вопросам нормативного характера и распоряжений по оперативным и другим текущим вопросам, не имеющим норматив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правительство не ограничено в выборе форм правовых актов по вопросам нормативного характера, по оперативным и дру</w:t>
              <w:softHyphen/>
              <w:t>гим текущим вопросам, не имеющим норматив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>Каким правовым актом определяется структура федеральных органов исполнительной власт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Ф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  <w:tab/>
              <w:t>ведомственной классификацией расходов федерального бюджета в Федеральном законе «О федеральном бюджете» на соответствующи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  <w:tab/>
              <w:t>Каким органом или должностным лицом и на основании какого нормативного правового акта определяется структура исполнительных органов государственной власти субъекта РФ?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полнительных органов государственной влас</w:t>
              <w:softHyphen/>
              <w:t>ти субъекта РФ определяется высшим должностным лицом субъекта РФ (руководителем высшего исполнительного органа государствен</w:t>
              <w:softHyphen/>
              <w:t>ной власти субъекта РФ) в соответствии с конституцией (уставом) субъекта РФ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полнительных органов государственной влас</w:t>
              <w:softHyphen/>
              <w:t>ти субъекта РФ определяется высшим исполнительным органом го</w:t>
              <w:softHyphen/>
              <w:t>сударственной власти субъекта РФ в соответствии с Федеральным законом от 6 октября 1999 г. № 184-ФЗ «Об общих принципах ор</w:t>
              <w:softHyphen/>
              <w:t>ганизации законодательных (представительных) и исполнительных органов государственной власти субъектов Российской Федера</w:t>
              <w:softHyphen/>
              <w:t>ции»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полнительных органов государственной влас</w:t>
              <w:softHyphen/>
              <w:t>ти субъекта РФ определяется Полномочным представителем Пре</w:t>
              <w:softHyphen/>
              <w:t>зидента РФ в федеральном округе в соответствии с указом Прези</w:t>
              <w:softHyphen/>
              <w:t>дента РФ и постановлением Правительств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петенция государственного органа исполнительной вла</w:t>
              <w:softHyphen/>
              <w:t>сти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авосубъектность государственного органа исполнительной власт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задач, функций, прав и обязанностей, форм и методов деятельности государственного органа исполнительной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едметы ведения и полномочия государственного органа исполнительной власти в сфере государ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  <w:tab/>
              <w:t>Какие существуют виды государственных органов исполнительной власти по компете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  <w:tab/>
              <w:t>органы общей, отраслевой (ведомственной), межотраслевой (межведомственной) и внутриведомственн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  <w:tab/>
              <w:t>органы типовой и индивидуальн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  <w:tab/>
              <w:t>компетенция органов исполнительной власти бывает только индивидуа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  <w:tab/>
              <w:t>Какие выделяются виды государственных органов исполнительной власти в соответствии с федеративным государственным устройством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(правительство), центральные (министерства и ве</w:t>
              <w:softHyphen/>
              <w:t>домства) и местные (управления и отделы местных администраций) органы государственн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 и органы ис</w:t>
              <w:softHyphen/>
              <w:t>полнительной власти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  <w:tab/>
              <w:t>центральные и территориальные федеральные органы исполнительн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  <w:tab/>
              <w:t>Какова система федеральных органов исполнительной власти?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1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едеральным органам исполнительной власти относятся федеральные министерства и ведомства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1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органами исполнительной власти являют</w:t>
              <w:softHyphen/>
              <w:t>ся: Правительство РФ, федеральные министерства, государствен</w:t>
              <w:softHyphen/>
              <w:t>ные комитеты, федеральные комиссии, федеральные службы, рос</w:t>
              <w:softHyphen/>
              <w:t>сийские агентства, федеральные надзоры, иные федеральные орга</w:t>
              <w:softHyphen/>
              <w:t>ны исполнительной власти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1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федеральных органов исполнительной власти воз</w:t>
              <w:softHyphen/>
              <w:t>главляет Правительство РФ и в нее входят федеральные министер</w:t>
              <w:softHyphen/>
              <w:t>ства, федеральные службы и федеральные агентства;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1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едеральным органам исполнительной власти относятся Президент РФ, Правительство РФ, федеральные министерства и образованные при них комиссии, комитеты и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  <w:tab/>
              <w:t>Принципами построения системы органов исполнительной власти являют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едерализма, централизации и законност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едерализма, сочетания централизации и де</w:t>
              <w:softHyphen/>
              <w:t>централизации и закон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едерализма, децентрализации и зако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  <w:tab/>
              <w:t>Правительство Российской Федераци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й орган государственного управления общей компетенции;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федеральных министров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коллегиальный орган исполнительной власти об</w:t>
              <w:softHyphen/>
              <w:t>щей компетенции, возглавляющий единую систему исполнитель</w:t>
              <w:softHyphen/>
              <w:t>ной власти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  <w:tab/>
              <w:t>Правительство Российской Федерации состоит из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1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Правительства РФ, заместителей Предсе</w:t>
              <w:softHyphen/>
              <w:t>дателя Правительства РФ и федеральных министров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1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Правительства РФ, заместителей Предсе</w:t>
              <w:softHyphen/>
              <w:t>дателя Правительства РФ и федеральных министров, руководите</w:t>
              <w:softHyphen/>
              <w:t>лей федеральных служб и федеральных агентств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14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Правительства РФ, заместителей Предсе</w:t>
              <w:softHyphen/>
              <w:t>дателя Правительства РФ и федеральных министров, высших дол</w:t>
              <w:softHyphen/>
              <w:t>жностных лиц субъектов РФ, руководителей органов исполнитель</w:t>
              <w:softHyphen/>
              <w:t>ной власти субъектов РФ, избранных руководителями 8 межрегио</w:t>
              <w:softHyphen/>
              <w:t>нальных ассоциаций, Председателя Центрального банка РФ и Президента Российской Академии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 выполнения практических рабо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ная работа представляется преподавателю по дисциплине Административное  пра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чей тетради для выполнения аудитор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актическ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минарское  занятие по вопросам 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ая 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ть умение определять  правовой статус гражданских и государствен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: </w:t>
      </w:r>
      <w:r>
        <w:rPr>
          <w:rFonts w:cs="Times New Roman" w:ascii="Times New Roman" w:hAnsi="Times New Roman"/>
          <w:sz w:val="24"/>
          <w:szCs w:val="24"/>
        </w:rPr>
        <w:t>научиться  разграничивать правовой статус гражданских служащих и государствен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принципы государственной служб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государственных должнос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государственных служащих и их правовое полож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держание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1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акты исполнительной власти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 понятий "ничтожного" и "оспоримого" правового акта исполнительной власти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рядок государственной регистрации правовых актов исполни</w:t>
        <w:softHyphen/>
        <w:t>тельной власт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акт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й фабуле дела выполнить зада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занятия (средства обучения)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: методические указания,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</w:t>
      </w:r>
      <w:r>
        <w:rPr>
          <w:rFonts w:cs="Times New Roman" w:ascii="Times New Roman" w:hAnsi="Times New Roman"/>
          <w:i/>
          <w:sz w:val="24"/>
          <w:szCs w:val="24"/>
        </w:rPr>
        <w:t>(в клетку, в линейку или на печатной основе)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нятие государственной службы и её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нципы гражданск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овой статус граждански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Поощрение и ответственность граждански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индивидуальных заданий решить по вариантам практические ситу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занимал предусмотренную уставом области – субъекта РФ должность заместителя главы правительства этой области. После достижения Поповым 60 лет решением губернатора он был отправлен на пенсию, хотя сам заявление об этом не подавал, не болел и собирался работать дольше. Единственным объяснением его увольнения было достижение предельного возраста нахождения на государственной службе. Не будучи согласным с решением губернатора и усматривая в нем нарушение своих прав, Попов обжаловал это решение в с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мог руководствоваться Попов, говоря о нарушении губернатором его прав? Какое решение по этой жалобе должен принять су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лужащий Петров отказался пройти процедуру оформления допуска к сведениям, составляющим государственную тайну. Свой отказ Петров мотивировал тем обстоятельством, что его сын проживает со своей женой, гражданкой другой страны, и их детьми за рубежом, и он ежегодно навещает семью сына. Оформление допуска существенно осложнит процедуру выезда Петрова к сыну и внукам или даже сделает его выезд невозможным совсем. Отказ Петрова от оформления документов послужил основанием увольнения его с государственной службы. Он обжаловал решение об увольнении в суд, считая, что оно незаконно, нарушает его права и свободы. Петров полагал, что пробыв многие годы на государственной службе, обладая большим опытом работы и имея безупречную репутацию, должен быть оставлен на службе и может быть использован на должностях, не связанных с допуском к сведениям, составляющим государственную тай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правовую оценку данной ситуации. Как бы вы разрешили эту жало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ческом занятии при изучении правового положения государственных служащих между студентами возникли разногласия. Одни утверждали, что министры государственными служащими не являются, поскольку им не присваиваются квалификационные разряды и они не состоят на государственной службе. Другие отмечали, что министры замещают государственные должности, их работа связана с осуществлением государственного – властных полномочий, оплачивается из государственного бюджета, и поэтому их следует считать государственными служащими. </w:t>
      </w:r>
      <w:r>
        <w:rPr>
          <w:rFonts w:cs="Times New Roman" w:ascii="Times New Roman" w:hAnsi="Times New Roman"/>
          <w:b/>
          <w:sz w:val="24"/>
          <w:szCs w:val="24"/>
        </w:rPr>
        <w:t>Кто прав и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задач по определению последствий несоблюдения требований предъявляемых к правовым актам исполнительной в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определять  </w:t>
      </w:r>
      <w:r>
        <w:rPr>
          <w:rFonts w:cs="Times New Roman" w:ascii="Times New Roman" w:hAnsi="Times New Roman"/>
          <w:bCs/>
          <w:sz w:val="24"/>
          <w:szCs w:val="24"/>
        </w:rPr>
        <w:t>последствия несоблюдения требований предъявляемых к правовым актам исполнительной в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 решать задачи по определению последствий несоблюдения требований предъявляемых к правовым актам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юридическое значение правовых актов управления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ецифические признаки правовых актов управления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личие правовых актов исполнительной власти от правовых актов других го</w:t>
        <w:softHyphen/>
        <w:t>сударственных органов и актов общественных объединений от документов, имеющих юридическое значение, от служебных документов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ы правовых актов исполнительной власти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ебования, предъявляемые к правовым актам исполнительной власти и по</w:t>
        <w:softHyphen/>
        <w:t>следствие несоблюдения этих требован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дания правовых акт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Уметь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цировать акты исполнительной власт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содержание понятий "ничтожного" и "оспоримого" правового акта исполнительной власти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порядок государственной регистрации правовых актов исполни</w:t>
        <w:softHyphen/>
        <w:t>тельной власт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ая литература: методические указания,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нятие и юридическое значение актов исполнительной власти.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фические признаки правовых  актов исполнительной власти.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и стадии принятия актов исполнительной власти.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дствия несоблюдения этих требований. 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ивозаконный акт исполнительной влас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5" w:hanging="5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а №1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4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ли возможность для проверки конституционно</w:t>
        <w:softHyphen/>
        <w:t>сти нормативных правовых актов органов исполнительной власти? Определите стадии процесса (процессов) подготовки, при</w:t>
        <w:softHyphen/>
        <w:t>нятия и вступления в силу нормативных правовых актов федераль</w:t>
        <w:softHyphen/>
        <w:t>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а № 2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ind w:firstLine="4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ризнать актами управления методические реко</w:t>
        <w:softHyphen/>
        <w:t>мендации, руководящие разъяснения, письма федеральных органов исполнительной вла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а №3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ор вуза установил график сдачи вступительных экзаме</w:t>
        <w:softHyphen/>
        <w:t>нов, где на 10 июля назначен первый экзамен. 5 июля в «Российс</w:t>
        <w:softHyphen/>
        <w:t>кой газете» опубликован (без указания даты вступления в силу) при</w:t>
        <w:softHyphen/>
        <w:t>каз министра образования, устанавливающий право лиц, окончив</w:t>
        <w:softHyphen/>
        <w:t>ших школу с золотой или серебряной медалью, поступать в вузы без вступительных экзаменов, по результатам собеседования.</w:t>
      </w:r>
    </w:p>
    <w:p>
      <w:pPr>
        <w:pStyle w:val="Normal"/>
        <w:autoSpaceDE w:val="false"/>
        <w:spacing w:lineRule="auto" w:line="240" w:before="0" w:after="0"/>
        <w:ind w:firstLine="44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 ли ректор вуза заменить абитуриентам-медалистам вступительные экзамены собеседование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5" w:hanging="5"/>
        <w:jc w:val="center"/>
        <w:rPr/>
      </w:pPr>
      <w:r>
        <w:rPr/>
        <w:t>Задача №3 Решить тесты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Правовые акты управления принимаютс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ми исполнительной вла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ми государственного управления, органами местно</w:t>
              <w:softHyphen/>
              <w:t>го самоуправления и их должностными лицам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ми государственной власти и их должностными ли</w:t>
              <w:softHyphen/>
              <w:t>цами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Правовыми актами управления признаются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ые действия уполномоченных органов государствен</w:t>
              <w:softHyphen/>
              <w:t>ного управления, местного самоуправления и их должностных лиц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(бездействия) и решения органов государствен</w:t>
              <w:softHyphen/>
              <w:t>ного управления, местного самоуправления и их должностных лиц при реализации ими компетенци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мерные действия, бездействия и решения органов го</w:t>
              <w:softHyphen/>
              <w:t>сударственного управления, местного самоуправления и их долж</w:t>
              <w:softHyphen/>
              <w:t>ностных лиц при реализации ими компетенци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е решения уполномоченных органов государ</w:t>
              <w:softHyphen/>
              <w:t>ственного управления, местного самоуправления и их должност</w:t>
              <w:softHyphen/>
              <w:t>ных лиц, принятые в пределах их компетенции в определенной фор</w:t>
              <w:softHyphen/>
              <w:t>ме с соблюдением обязательных процедур (в установленном поряд</w:t>
              <w:softHyphen/>
              <w:t>ке), влекущие установление, изменение, отмену правовых норм или конкретных правоотношений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  <w:tab/>
              <w:t>Правовые акты управления должны соответствова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у и актам, имеющим большую юридическую силу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закону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ам вышестоящего органа или должностного лица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  <w:tab/>
              <w:t>Правовые акты управления устанавливают, изменяют и отменяют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нормы либо конкретные правоотнош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норм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отнош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временно правовые нормы и конкретные правоотно</w:t>
              <w:softHyphen/>
              <w:t>шения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Правовой акт управления является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оронним юридически-властным волеизъявлением;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сторонним волеизъявлением, в котором воля одной сто</w:t>
              <w:softHyphen/>
              <w:t>роны, обладающей юридически-властными полномочиями, согла</w:t>
              <w:softHyphen/>
              <w:t>суется с волей другой стороны, обладающей юридически-властны</w:t>
              <w:softHyphen/>
              <w:t>ми полномочиями в меньшем объеме или ими не «наделенной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ind w:left="0" w:hanging="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оронним или двусторонним волеизъявлением в за</w:t>
              <w:softHyphen/>
              <w:t>висимости от компетенции органов государственного управления, местного самоуправления и их должностных лиц, уполномоченных принимать правовые акты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  <w:tab/>
              <w:t>Служебные документы отличаются от правовых актов управления тем, чт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left="174" w:firstLine="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документы не влекут непосредственно юриди</w:t>
              <w:softHyphen/>
              <w:t>ческих послед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left="174" w:firstLine="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документы не могут быть предпосылкой изда</w:t>
              <w:softHyphen/>
              <w:t>ния правовых актов, применения мер поощрения и ответственности, содержать информацию, имеющую значение доказательств и т.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autoSpaceDE w:val="false"/>
              <w:spacing w:lineRule="auto" w:line="240" w:before="0" w:after="0"/>
              <w:ind w:left="174" w:firstLine="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документы не отличаются от правовых актов управления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  <w:tab/>
              <w:t>Нормативные правовые акты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32"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т норму прав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83" w:leader="none"/>
              </w:tabs>
              <w:autoSpaceDE w:val="false"/>
              <w:spacing w:lineRule="auto" w:line="240" w:before="0" w:after="0"/>
              <w:ind w:left="32"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тся актами применения правовых норм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40" w:before="0" w:after="0"/>
              <w:ind w:left="32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 значение для установления правовых норм, для придания правовым нормам юридической силы либо для отмены правовых норм или изменения сферы их действия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  <w:tab/>
              <w:t>Индивидуальные правовые акты отличаются от нормативных тем, что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0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правовые акты не подлежат государствен</w:t>
              <w:softHyphen/>
              <w:t>ной регистр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0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правовые акты являются актами приме</w:t>
              <w:softHyphen/>
              <w:t>нения правовых нор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0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правовые акты издаются федеральными службами и федеральными агентствами, но не федеральными ми</w:t>
              <w:softHyphen/>
              <w:t>нистерствами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4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  <w:tab/>
              <w:t>Нормативные правовые акты органов исполнительной власти, затрагивающие права, свободы и обязанности человека и гражданина, вступают в силу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становленный срок со дня их официального опубликова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их государственной регистраци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0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омента их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 Государственной регистрации подлежат затрагивающие права, свободы и обязанности человека и гражданина, устанавли</w:t>
              <w:softHyphen/>
              <w:t>вающие правовой статус организаций, имеющие межведомствен</w:t>
              <w:softHyphen/>
              <w:t>ный характе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firstLine="1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акты федеральных органов исполнительной вла</w:t>
              <w:softHyphen/>
              <w:t>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firstLine="1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правовые акты органов исполнительной вла</w:t>
              <w:softHyphen/>
              <w:t>сти (за исключением Правительства РФ), Центрального банка РФ, Пенсионного фонда, Федерального фонда обязательного медицин</w:t>
              <w:softHyphen/>
              <w:t>ского страхования, Фонда социального страх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firstLine="17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правовые акты федеральных органов испол</w:t>
              <w:softHyphen/>
              <w:t>нительной власти (за исключением Правительства РФ), Централь</w:t>
              <w:softHyphen/>
              <w:t>ного банка РФ, Пенсионного фонда, Федерального фонда обяза</w:t>
              <w:softHyphen/>
              <w:t>тельного медицинского страхования, Фонда социального страхо</w:t>
              <w:softHyphen/>
              <w:t>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правовые акты федеральных органов испол</w:t>
              <w:softHyphen/>
              <w:t>нительной вла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5" w:hanging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3"/>
        <w:gridCol w:w="426"/>
        <w:gridCol w:w="336"/>
        <w:gridCol w:w="382"/>
        <w:gridCol w:w="336"/>
        <w:gridCol w:w="383"/>
        <w:gridCol w:w="336"/>
        <w:gridCol w:w="383"/>
        <w:gridCol w:w="336"/>
        <w:gridCol w:w="4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97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  <w:p>
            <w:pPr>
              <w:pStyle w:val="Normal"/>
              <w:spacing w:lineRule="auto" w:line="240" w:before="0" w:after="0"/>
              <w:ind w:left="-142" w:right="-197"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Практическое занятие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 задач и практических ситуаций по вопросам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определять порядок установления административной ответственности в соот</w:t>
        <w:softHyphen/>
        <w:t>ветствии с Кодексом Российской Федерации об административных правонарушениях, состав административного правонару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ешать практические ситуации по вопросам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цели и функции административной ответственности;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признаки административной ответственности, ее отличие от других видов юридической ответственности и положение в системе административного принуждения;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 и юридический состав административного правонарушения, особенности административной ответственности несовершеннолетних, должностных лиц и военнослужащ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Уметь: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/>
      </w:pPr>
      <w:r>
        <w:rPr>
          <w:rStyle w:val="FontStyle45"/>
        </w:rPr>
        <w:t>определять порядок установления административной ответственности в соот</w:t>
        <w:softHyphen/>
        <w:t>ветствии с Кодексом Российской Федерации об административных правонарушениях;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>
          <w:rStyle w:val="FontStyle45"/>
        </w:rPr>
      </w:pPr>
      <w:r>
        <w:rPr>
          <w:rStyle w:val="FontStyle45"/>
        </w:rPr>
        <w:t xml:space="preserve">анализировать  понятие, признаки и юридический состав административного правонарушения на основании </w:t>
      </w:r>
      <w:r>
        <w:rPr>
          <w:rFonts w:cs="Times New Roman" w:ascii="Times New Roman" w:hAnsi="Times New Roman"/>
          <w:color w:val="000000"/>
          <w:spacing w:val="1"/>
        </w:rPr>
        <w:t>КоАП РФ.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/>
      </w:pPr>
      <w:r>
        <w:rPr>
          <w:rStyle w:val="FontStyle45"/>
        </w:rPr>
        <w:t>определять разницу таких составов административных пра</w:t>
        <w:softHyphen/>
        <w:t>воотношений, как материальные и формальные, длящиеся и продолжаемые.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Style w:val="FontStyle65"/>
          <w:rFonts w:cs="Times New Roman" w:ascii="Times New Roman" w:hAnsi="Times New Roman"/>
        </w:rPr>
        <w:t xml:space="preserve">определять состав </w:t>
      </w:r>
      <w:r>
        <w:rPr>
          <w:rFonts w:cs="Times New Roman" w:ascii="Times New Roman" w:hAnsi="Times New Roman"/>
          <w:color w:val="000000"/>
          <w:spacing w:val="1"/>
        </w:rPr>
        <w:t>административного правонарушения</w:t>
      </w:r>
      <w:r>
        <w:rPr>
          <w:rStyle w:val="FontStyle65"/>
          <w:rFonts w:cs="Times New Roman" w:ascii="Times New Roman" w:hAnsi="Times New Roman"/>
        </w:rPr>
        <w:t>,  его элементы и признаки</w:t>
      </w:r>
      <w:r>
        <w:rPr>
          <w:rFonts w:cs="Times New Roman" w:ascii="Times New Roman" w:hAnsi="Times New Roman"/>
          <w:color w:val="000000"/>
          <w:spacing w:val="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,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административной ответственности, ее цели и функц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фические признаки административной ответственност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личие административной ответственности от других видов юридической ответственности и её  положение  в  системе  административного  принуждения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административной ответствен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ого занят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1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ванов эксплуатировал автомобиль, на котором прогорел </w:t>
      </w:r>
      <w:r>
        <w:rPr>
          <w:rFonts w:cs="Times New Roman" w:ascii="Times New Roman" w:hAnsi="Times New Roman"/>
          <w:color w:val="000000"/>
          <w:sz w:val="24"/>
          <w:szCs w:val="24"/>
        </w:rPr>
        <w:t>глушитель, поэтому его машина слегка тарахтела. Заметив это, ин</w:t>
        <w:softHyphen/>
        <w:t>спектор ГИБДД остановил эксплуатируемое Ивановым  транспо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е средство, снял номера у автомобиля и оштрафовал Иванова.</w:t>
      </w:r>
    </w:p>
    <w:p>
      <w:pPr>
        <w:pStyle w:val="Normal"/>
        <w:shd w:fill="FFFFFF" w:val="clear"/>
        <w:spacing w:lineRule="auto" w:line="240" w:before="0" w:after="0"/>
        <w:ind w:left="19" w:right="53" w:firstLine="4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те законность действий инспектора ГИБДД и Иванова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ли деяние Иванова образует состав административного правона</w:t>
        <w:softHyphen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шения, предложите его правильную квалификацию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color w:val="000000"/>
          <w:spacing w:val="3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тов после прохождения технического осмотра автомоби</w:t>
        <w:softHyphen/>
        <w:t>ля за ненадобностью снял задние ремни безопасности и эксплуат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ал транспортное средств без них. Остановивший его на по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ПС инспектор ГИБДД оштрафовал Зотова.</w:t>
      </w:r>
    </w:p>
    <w:p>
      <w:pPr>
        <w:pStyle w:val="Normal"/>
        <w:shd w:fill="FFFFFF" w:val="clear"/>
        <w:spacing w:lineRule="auto" w:line="240" w:before="0" w:after="0"/>
        <w:ind w:left="43" w:right="2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тов посчитал, что инспектор ГИБДД незаконно оштраф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л его, т.к. техосмотр уже пройден, и эксплуатация автомобиля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них ремней не образует состава административного правонару</w:t>
        <w:softHyphen/>
        <w:t>шения.</w:t>
      </w:r>
    </w:p>
    <w:p>
      <w:pPr>
        <w:pStyle w:val="Normal"/>
        <w:shd w:fill="FFFFFF" w:val="clear"/>
        <w:spacing w:lineRule="auto" w:line="240" w:before="0" w:after="0"/>
        <w:ind w:left="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цените законность действий инспектора ГИБДД и Зотова.</w:t>
      </w:r>
    </w:p>
    <w:p>
      <w:pPr>
        <w:pStyle w:val="Normal"/>
        <w:shd w:fill="FFFFFF" w:val="clear"/>
        <w:spacing w:lineRule="auto" w:line="240" w:before="0" w:after="0"/>
        <w:ind w:left="5" w:righ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Тульский лесхоз» отправило в адрес Финской комп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и АО «Соместо» березовую и сосновую древесину в таможен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е «экспорта», которая была полностью принята и оплач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ской компанией. При декларировании АО «Тульский лесхоз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заявило в грузовой таможенной декларации часть объема постав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ной и оплаченной древесины. Действия АО «Тульский лесхоз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квалифицированы должностным лицом таможни по ст. 16.2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АП РФ.</w:t>
      </w:r>
    </w:p>
    <w:p>
      <w:pPr>
        <w:pStyle w:val="Normal"/>
        <w:shd w:fill="FFFFFF" w:val="clear"/>
        <w:spacing w:lineRule="auto" w:line="240" w:before="0" w:after="0"/>
        <w:ind w:left="53" w:right="14" w:firstLine="4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Оцените правильность правовой квалификации деяния А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Тульский лесхоз» и квалифицируйте деяние АО «Тульский лес</w:t>
        <w:softHyphen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з» по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right="24" w:firstLine="40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4 Решить тес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right="24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3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0"/>
              </w:rPr>
              <w:t>Формами вины при совершении административного пр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онарушения признаются:</w:t>
            </w:r>
          </w:p>
          <w:p>
            <w:pPr>
              <w:pStyle w:val="Style15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color w:val="000000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умысел и неосторожность;</w:t>
            </w:r>
          </w:p>
          <w:p>
            <w:pPr>
              <w:pStyle w:val="Style15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только умысел;</w:t>
            </w:r>
          </w:p>
          <w:p>
            <w:pPr>
              <w:pStyle w:val="Style15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ключительно неосторожность;</w:t>
            </w:r>
          </w:p>
          <w:p>
            <w:pPr>
              <w:pStyle w:val="Style15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наличие у лица возможности для соблюдения норм и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вил, за нарушение которых законодательством предусмотрена а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0"/>
              </w:rPr>
              <w:t>министративная ответственность, и непринятие лицом всех зави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сящих от него мер по их соблюдению;</w:t>
            </w:r>
          </w:p>
          <w:p>
            <w:pPr>
              <w:pStyle w:val="Style15"/>
              <w:widowControl w:val="false"/>
              <w:numPr>
                <w:ilvl w:val="0"/>
                <w:numId w:val="70"/>
              </w:numPr>
              <w:shd w:fill="FFFFFF" w:val="clear"/>
              <w:tabs>
                <w:tab w:val="clear" w:pos="708"/>
                <w:tab w:val="left" w:pos="709" w:leader="none"/>
                <w:tab w:val="left" w:pos="1037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0"/>
              </w:rPr>
              <w:t xml:space="preserve">умысел и неосторожность физических лиц, наличие у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юридических лиц возможности для соблюдения норм и правил, за нарушение которых законодательством предусмотрена админи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Cs w:val="20"/>
              </w:rPr>
              <w:t xml:space="preserve">ративная ответственность, и непринятие юридическими лицами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сех зависящих от них мер по соблюдению этих норм и прав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 Объектом административного правонарушения являются:</w:t>
            </w:r>
          </w:p>
          <w:p>
            <w:pPr>
              <w:pStyle w:val="Style15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709" w:leader="none"/>
                <w:tab w:val="left" w:pos="946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0"/>
              </w:rPr>
              <w:t>общественные отношения, урегулированные нормами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Cs w:val="20"/>
              </w:rPr>
              <w:t xml:space="preserve">личных отраслей права и охраняемые мерами административной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0"/>
              </w:rPr>
              <w:t>ответственности;</w:t>
            </w:r>
          </w:p>
          <w:p>
            <w:pPr>
              <w:pStyle w:val="Style15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709" w:leader="none"/>
                <w:tab w:val="left" w:pos="946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3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административные правоотношения;</w:t>
            </w:r>
          </w:p>
          <w:p>
            <w:pPr>
              <w:pStyle w:val="Style15"/>
              <w:widowControl w:val="false"/>
              <w:numPr>
                <w:ilvl w:val="0"/>
                <w:numId w:val="68"/>
              </w:numPr>
              <w:shd w:fill="FFFFFF" w:val="clear"/>
              <w:tabs>
                <w:tab w:val="clear" w:pos="708"/>
                <w:tab w:val="left" w:pos="709" w:leader="none"/>
                <w:tab w:val="left" w:pos="946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3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административно-правовые н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 За одно административное правонарушение назначается:</w:t>
            </w:r>
          </w:p>
          <w:p>
            <w:pPr>
              <w:pStyle w:val="Style15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9" w:leader="none"/>
                <w:tab w:val="left" w:pos="941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color w:val="000000"/>
                <w:spacing w:val="-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дно административное наказание;</w:t>
            </w:r>
          </w:p>
          <w:p>
            <w:pPr>
              <w:pStyle w:val="Style15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9" w:leader="none"/>
                <w:tab w:val="left" w:pos="941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color w:val="000000"/>
                <w:spacing w:val="-13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основное и дополнительное административное наказание;</w:t>
            </w:r>
          </w:p>
          <w:p>
            <w:pPr>
              <w:pStyle w:val="Style15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09" w:leader="none"/>
                <w:tab w:val="left" w:pos="941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color w:val="000000"/>
                <w:spacing w:val="-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либо основное и дополнительное администра</w:t>
              <w:softHyphen/>
              <w:t>тивное наказ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7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 xml:space="preserve">4 Объективная сторона административного правонаруш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0"/>
              </w:rPr>
              <w:t>заключается:</w:t>
            </w:r>
          </w:p>
          <w:p>
            <w:pPr>
              <w:pStyle w:val="Style15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709" w:leader="none"/>
                <w:tab w:val="left" w:pos="912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color w:val="000000"/>
                <w:spacing w:val="-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противоправном действии или бездействии;</w:t>
            </w:r>
          </w:p>
          <w:p>
            <w:pPr>
              <w:pStyle w:val="Style15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709" w:leader="none"/>
                <w:tab w:val="left" w:pos="912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в противоправном действии или бездействии, причинен</w:t>
              <w:softHyphen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ом им вреде и причинной связи между противоправным действи</w:t>
              <w:softHyphen/>
              <w:t>ем или бездействием и причиненным им вредом;</w:t>
            </w:r>
          </w:p>
          <w:p>
            <w:pPr>
              <w:pStyle w:val="Style15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8"/>
                <w:tab w:val="left" w:pos="709" w:leader="none"/>
                <w:tab w:val="left" w:pos="912" w:leader="none"/>
              </w:tabs>
              <w:autoSpaceDE w:val="false"/>
              <w:spacing w:lineRule="auto" w:line="240" w:before="0" w:after="0"/>
              <w:ind w:left="24" w:firstLine="402"/>
              <w:contextualSpacing/>
              <w:jc w:val="both"/>
              <w:rPr>
                <w:rFonts w:ascii="Times New Roman" w:hAnsi="Times New Roman" w:cs="Times New Roman"/>
                <w:color w:val="000000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в формальных составах административных правонаруше</w:t>
              <w:softHyphen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ий в противоправном действии или бездействии; в материальных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0"/>
              </w:rPr>
              <w:t xml:space="preserve">составах административных правонарушений в противоправно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0"/>
              </w:rPr>
              <w:t>действии или бездействии, причиненном им вреде и причинной св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Cs w:val="20"/>
              </w:rPr>
              <w:t>зи между противоправным действием или бездействием и причи</w:t>
              <w:softHyphen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ненным им вред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78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 При идеальной совокупности нескольких административ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0"/>
              </w:rPr>
              <w:t xml:space="preserve">ных правонарушений, дела о которых рассматриваются одним и тем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0"/>
              </w:rPr>
              <w:t>же органом, должностным лицом, административное наказание 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0"/>
              </w:rPr>
              <w:t>значается:</w:t>
            </w:r>
          </w:p>
          <w:p>
            <w:pPr>
              <w:pStyle w:val="Style15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color w:val="000000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за каждое совершенное административное правонаруше</w:t>
              <w:softHyphen/>
              <w:t>ние в отдельности;</w:t>
            </w:r>
          </w:p>
          <w:p>
            <w:pPr>
              <w:pStyle w:val="Style15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color w:val="000000"/>
                <w:spacing w:val="-1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пределах только одной санкции;</w:t>
            </w:r>
          </w:p>
          <w:p>
            <w:pPr>
              <w:pStyle w:val="Style15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24" w:firstLine="402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в пределах санкции, предусматривающей назначение бо</w:t>
              <w:softHyphen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лее строгого административного наказания.</w:t>
            </w:r>
          </w:p>
          <w:p>
            <w:pPr>
              <w:pStyle w:val="Style41"/>
              <w:widowControl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b/>
              </w:rPr>
              <w:t>6</w:t>
              <w:tab/>
              <w:t>Административным правонарушением признается:</w:t>
            </w:r>
          </w:p>
          <w:p>
            <w:pPr>
              <w:pStyle w:val="Style41"/>
              <w:widowControl/>
              <w:numPr>
                <w:ilvl w:val="0"/>
                <w:numId w:val="78"/>
              </w:numPr>
              <w:tabs>
                <w:tab w:val="clear" w:pos="708"/>
                <w:tab w:val="left" w:pos="835" w:leader="none"/>
              </w:tabs>
              <w:spacing w:lineRule="auto" w:line="240"/>
              <w:ind w:left="28" w:firstLine="137"/>
              <w:rPr/>
            </w:pPr>
            <w:r>
              <w:rPr>
                <w:rStyle w:val="FontStyle14"/>
              </w:rPr>
              <w:t>противоправное, виновное действие или бездействие фи</w:t>
              <w:softHyphen/>
              <w:t>зического или юридического лица, за которое федеральными зако</w:t>
              <w:softHyphen/>
              <w:t>нами или законами субъектов РФ об административных правона</w:t>
              <w:softHyphen/>
              <w:t>рушениях установлена административная ответственность;</w:t>
            </w:r>
          </w:p>
          <w:p>
            <w:pPr>
              <w:pStyle w:val="Style41"/>
              <w:widowControl/>
              <w:numPr>
                <w:ilvl w:val="0"/>
                <w:numId w:val="78"/>
              </w:numPr>
              <w:tabs>
                <w:tab w:val="clear" w:pos="708"/>
                <w:tab w:val="left" w:pos="835" w:leader="none"/>
              </w:tabs>
              <w:spacing w:lineRule="auto" w:line="240"/>
              <w:ind w:left="28" w:firstLine="137"/>
              <w:rPr/>
            </w:pPr>
            <w:r>
              <w:rPr>
                <w:rStyle w:val="FontStyle14"/>
              </w:rPr>
              <w:t>нарушение административно-правовых норм гражданами и организациями;</w:t>
            </w:r>
          </w:p>
          <w:p>
            <w:pPr>
              <w:pStyle w:val="Style41"/>
              <w:widowControl/>
              <w:numPr>
                <w:ilvl w:val="0"/>
                <w:numId w:val="78"/>
              </w:numPr>
              <w:tabs>
                <w:tab w:val="clear" w:pos="708"/>
                <w:tab w:val="left" w:pos="835" w:leader="none"/>
              </w:tabs>
              <w:spacing w:lineRule="auto" w:line="240"/>
              <w:ind w:left="28" w:firstLine="137"/>
              <w:rPr/>
            </w:pPr>
            <w:r>
              <w:rPr>
                <w:rStyle w:val="FontStyle14"/>
              </w:rPr>
              <w:t>действие, которое прямо запрещено нормами законов и подзаконных нормативных правовых актов.</w:t>
            </w:r>
          </w:p>
          <w:p>
            <w:pPr>
              <w:pStyle w:val="Style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/>
              </w:rPr>
              <w:t>7 Законодательство об административных правонарушениях состоит из: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23" w:hanging="3"/>
              <w:rPr/>
            </w:pPr>
            <w:r>
              <w:rPr>
                <w:rStyle w:val="FontStyle14"/>
              </w:rPr>
              <w:t>Кодекса РФ об административных правонарушениях и за</w:t>
              <w:softHyphen/>
              <w:t>конов субъектов РФ об административных правонарушениях;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23" w:hanging="3"/>
              <w:rPr/>
            </w:pPr>
            <w:r>
              <w:rPr>
                <w:rStyle w:val="FontStyle14"/>
              </w:rPr>
              <w:t>Кодекса РФ об административных правонарушениях, фе</w:t>
              <w:softHyphen/>
              <w:t>деральных законов, содержащих некодифицированные нормы об административной ответственности (Бюджетный кодекс РФ, На</w:t>
              <w:softHyphen/>
              <w:t>логовый кодекс РФ, Федеральный закон «Об исполнительном про</w:t>
              <w:softHyphen/>
              <w:t>изводстве» и т.п.) и законов субъектов РФ об административных правонарушениях;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tabs>
                <w:tab w:val="clear" w:pos="708"/>
                <w:tab w:val="left" w:pos="826" w:leader="none"/>
              </w:tabs>
              <w:spacing w:lineRule="auto" w:line="240"/>
              <w:ind w:left="23" w:hanging="3"/>
              <w:rPr/>
            </w:pPr>
            <w:r>
              <w:rPr>
                <w:rStyle w:val="FontStyle14"/>
              </w:rPr>
              <w:t>отраслевых законодательных и подзаконных нормативных правовых актов, содержащих нормы об административной ответ</w:t>
              <w:softHyphen/>
              <w:t>ственности.</w:t>
            </w:r>
          </w:p>
          <w:p>
            <w:pPr>
              <w:pStyle w:val="Style41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/>
              </w:rPr>
              <w:t>8 К предметам ведения субъектов РФ в области законодательства об административных правонарушениях относится установление: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9" w:hanging="31"/>
              <w:rPr/>
            </w:pPr>
            <w:r>
              <w:rPr>
                <w:rStyle w:val="FontStyle14"/>
              </w:rPr>
              <w:t>перечня видов административных наказаний за наруше</w:t>
              <w:softHyphen/>
              <w:t>ние правил и норм, предусмотренных законами и иными норма</w:t>
              <w:softHyphen/>
              <w:t>тивными правовыми актами субъектов РФ, а также правил их при</w:t>
              <w:softHyphen/>
              <w:t>менения;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9" w:hanging="31"/>
              <w:rPr/>
            </w:pPr>
            <w:r>
              <w:rPr>
                <w:rStyle w:val="FontStyle14"/>
              </w:rPr>
              <w:t>административной ответственности за нарушение правил и норм, предусмотренных законами и иными нормативными пра</w:t>
              <w:softHyphen/>
              <w:t>вовыми актами субъектов РФ, и полномочий субъектов админист</w:t>
              <w:softHyphen/>
              <w:t xml:space="preserve">ративной юрисдикции по их возбуждению и рассмотрению, общий перечень которых предусмотрен в части 2 статьи 22.1 КоАП РФ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tabs>
                <w:tab w:val="clear" w:pos="708"/>
                <w:tab w:val="left" w:pos="306" w:leader="none"/>
              </w:tabs>
              <w:spacing w:lineRule="auto" w:line="240"/>
              <w:ind w:left="29" w:firstLine="284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Style w:val="FontStyle14"/>
              </w:rPr>
              <w:t>административной ответственности за нарушение правил-и норм, предусмотренных законами и иными нормативными пра</w:t>
              <w:softHyphen/>
              <w:t>вовыми актами субъектов РФ, и порядка производства по делам об указанных административных правонарушения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4" w:right="24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97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</w:rPr>
        <w:t>Практическое занятие 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 задач и практических ситуаций по вопросам темы (административное правонаруш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тличать административное правонарушение от иных видов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 решать задачи и практические задачи по вопросам темы (административное правонаруш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цели и функции административной ответственности;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признаки административной ответственности, ее отличие от других видов юридической ответственности и положение в системе административного принуждения;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 и юридический состав административного правонарушения, особенности административной ответственности несовершеннолетних, должностных лиц и военнослужащ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Уметь: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/>
      </w:pPr>
      <w:r>
        <w:rPr>
          <w:rStyle w:val="FontStyle45"/>
        </w:rPr>
        <w:t>определять порядок установления административной ответственности в соот</w:t>
        <w:softHyphen/>
        <w:t>ветствии с Кодексом Российской Федерации об административных правонарушениях;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>
          <w:rStyle w:val="FontStyle45"/>
        </w:rPr>
      </w:pPr>
      <w:r>
        <w:rPr>
          <w:rStyle w:val="FontStyle45"/>
        </w:rPr>
        <w:t xml:space="preserve">анализировать  понятие, признаки и юридический состав административного правонарушения на основании </w:t>
      </w:r>
      <w:r>
        <w:rPr>
          <w:rFonts w:cs="Times New Roman" w:ascii="Times New Roman" w:hAnsi="Times New Roman"/>
          <w:color w:val="000000"/>
          <w:spacing w:val="1"/>
        </w:rPr>
        <w:t>КоАП РФ.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/>
      </w:pPr>
      <w:r>
        <w:rPr>
          <w:rStyle w:val="FontStyle45"/>
        </w:rPr>
        <w:t>определять разницу таких составов административных пра</w:t>
        <w:softHyphen/>
        <w:t>воотношений, как материальные и формальные, длящиеся и продолжаемые.</w:t>
      </w:r>
    </w:p>
    <w:p>
      <w:pPr>
        <w:pStyle w:val="Style101"/>
        <w:widowControl/>
        <w:numPr>
          <w:ilvl w:val="0"/>
          <w:numId w:val="82"/>
        </w:numPr>
        <w:tabs>
          <w:tab w:val="clear" w:pos="708"/>
          <w:tab w:val="left" w:pos="142" w:leader="none"/>
          <w:tab w:val="left" w:pos="1560" w:leader="none"/>
        </w:tabs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Style w:val="FontStyle65"/>
          <w:rFonts w:cs="Times New Roman" w:ascii="Times New Roman" w:hAnsi="Times New Roman"/>
        </w:rPr>
        <w:t xml:space="preserve">определять состав </w:t>
      </w:r>
      <w:r>
        <w:rPr>
          <w:rFonts w:cs="Times New Roman" w:ascii="Times New Roman" w:hAnsi="Times New Roman"/>
          <w:color w:val="000000"/>
          <w:spacing w:val="1"/>
        </w:rPr>
        <w:t>административного правонарушения</w:t>
      </w:r>
      <w:r>
        <w:rPr>
          <w:rStyle w:val="FontStyle65"/>
          <w:rFonts w:cs="Times New Roman" w:ascii="Times New Roman" w:hAnsi="Times New Roman"/>
        </w:rPr>
        <w:t>,  его элементы и признаки</w:t>
      </w:r>
      <w:r>
        <w:rPr>
          <w:rFonts w:cs="Times New Roman" w:ascii="Times New Roman" w:hAnsi="Times New Roman"/>
          <w:color w:val="000000"/>
          <w:spacing w:val="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,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Юридический состав административного правонарушения (проступка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граничение сходных составов  административных проступков и преступлений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 административного правонарушени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,  специальный   и   особый  субъект административного  правонарушения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</w:t>
      </w:r>
    </w:p>
    <w:p>
      <w:pPr>
        <w:pStyle w:val="TextBody"/>
        <w:ind w:firstLine="284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Задания для практического занят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" w:hanging="5"/>
        <w:jc w:val="center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Задача №1 </w:t>
      </w:r>
      <w:r>
        <w:rPr>
          <w:rStyle w:val="FontStyle14"/>
          <w:b/>
          <w:sz w:val="24"/>
          <w:szCs w:val="24"/>
        </w:rPr>
        <w:t>Составить таблицу</w:t>
      </w:r>
      <w:r>
        <w:rPr>
          <w:rStyle w:val="FontStyle14"/>
          <w:sz w:val="24"/>
          <w:szCs w:val="24"/>
        </w:rPr>
        <w:t xml:space="preserve"> «Меры административного принужде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" w:hanging="5"/>
        <w:jc w:val="center"/>
        <w:rPr>
          <w:rStyle w:val="FontStyle14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Вид 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0" w:leader="none"/>
                <w:tab w:val="left" w:pos="677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  <w:tab w:val="left" w:pos="677" w:leader="none"/>
        </w:tabs>
        <w:spacing w:lineRule="auto" w:line="240"/>
        <w:ind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677" w:leader="none"/>
        </w:tabs>
        <w:spacing w:lineRule="auto" w:line="240"/>
        <w:ind w:hanging="0"/>
        <w:jc w:val="center"/>
        <w:rPr>
          <w:rStyle w:val="FontStyle14"/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адача №2</w:t>
      </w:r>
    </w:p>
    <w:p>
      <w:pPr>
        <w:pStyle w:val="Style51"/>
        <w:widowControl/>
        <w:spacing w:lineRule="auto" w:line="240"/>
        <w:ind w:firstLine="451"/>
        <w:rPr/>
      </w:pPr>
      <w:r>
        <w:rPr>
          <w:rStyle w:val="FontStyle14"/>
        </w:rPr>
        <w:t>Руководитель территориального управления Федеральной службы финансово-бюджетного надзора Базилев вынес постанов</w:t>
        <w:softHyphen/>
        <w:t>ление о назначении ООО «Теплая компания» административного наказания по части 4 ст. 15.25 КоАП РФ за невыполнение обязан</w:t>
        <w:softHyphen/>
        <w:t>ности по получению валютной выручки за поставленный товар в срок, установленный контрактом и паспортом сделки (далее по тек</w:t>
        <w:softHyphen/>
        <w:t>сту — постановление по дел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Style w:val="FontStyle14"/>
          <w:sz w:val="24"/>
          <w:szCs w:val="24"/>
        </w:rPr>
        <w:t>Решением заместителя руководителя Федеральной службы финансово-бюджетного надзора по жалобе ООО «Теплая компа</w:t>
        <w:softHyphen/>
        <w:t>ния» указанное постановление по делу было отменено, так как, не</w:t>
        <w:softHyphen/>
        <w:t>смотря на допущенное нарушение сроков зачисления валютной выручки, на момент вынесения постановления по делу ООО «Теп</w:t>
        <w:softHyphen/>
        <w:t>лая компания» обеспечила получение валютной выручки за постав</w:t>
        <w:softHyphen/>
        <w:t>ленный товар в полном объе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Оцените законность постановления по делу и решения по жалоб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опов пришел на вечерний сеанс в кинотеатр «Аврора» в нетрезвом состоянии. В ожидании начала сеанса его разморило, и он уснул на стуле в фойе кинотеатра. Попытки дежурной его разбудить не увенчались успехом. Она вызвала наряд милиции по телефо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цируйте действия гр-на Поп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юридический анализ состава правонарушения, допущенного гр. Поповым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а №4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шить тесты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left"/>
        <w:rPr>
          <w:rStyle w:val="FontStyle14"/>
          <w:b/>
          <w:b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3"/>
      </w:tblGrid>
      <w:tr>
        <w:trPr/>
        <w:tc>
          <w:tcPr>
            <w:tcW w:w="477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677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b/>
              </w:rPr>
              <w:t>1.</w:t>
              <w:tab/>
              <w:t>Видами мер административного принуждения являются:</w:t>
            </w:r>
          </w:p>
          <w:p>
            <w:pPr>
              <w:pStyle w:val="Style41"/>
              <w:widowControl/>
              <w:numPr>
                <w:ilvl w:val="0"/>
                <w:numId w:val="56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firstLine="284"/>
              <w:jc w:val="left"/>
              <w:rPr/>
            </w:pPr>
            <w:r>
              <w:rPr>
                <w:rStyle w:val="FontStyle14"/>
              </w:rPr>
              <w:t>административное задержание и административный арест;</w:t>
            </w:r>
          </w:p>
          <w:p>
            <w:pPr>
              <w:pStyle w:val="Style41"/>
              <w:widowControl/>
              <w:numPr>
                <w:ilvl w:val="0"/>
                <w:numId w:val="56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firstLine="284"/>
              <w:jc w:val="left"/>
              <w:rPr/>
            </w:pPr>
            <w:r>
              <w:rPr>
                <w:rStyle w:val="FontStyle14"/>
              </w:rPr>
              <w:t>меры пресечения административных правонарушений;</w:t>
            </w:r>
          </w:p>
          <w:p>
            <w:pPr>
              <w:pStyle w:val="Style41"/>
              <w:widowControl/>
              <w:numPr>
                <w:ilvl w:val="0"/>
                <w:numId w:val="56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right="-106" w:firstLine="284"/>
              <w:rPr/>
            </w:pPr>
            <w:r>
              <w:rPr>
                <w:rStyle w:val="FontStyle14"/>
              </w:rPr>
              <w:t>административно-предупредительные меры, меры административного пресечения, административные наказания, меры обеспечения производства по делам об административных правонарушениях;</w:t>
            </w:r>
          </w:p>
          <w:p>
            <w:pPr>
              <w:pStyle w:val="Style41"/>
              <w:widowControl/>
              <w:numPr>
                <w:ilvl w:val="0"/>
                <w:numId w:val="56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firstLine="284"/>
              <w:jc w:val="left"/>
              <w:rPr/>
            </w:pPr>
            <w:r>
              <w:rPr>
                <w:rStyle w:val="FontStyle14"/>
              </w:rPr>
              <w:t>использование специальных средств.</w:t>
            </w:r>
          </w:p>
          <w:p>
            <w:pPr>
              <w:pStyle w:val="Style41"/>
              <w:widowControl/>
              <w:tabs>
                <w:tab w:val="clear" w:pos="708"/>
                <w:tab w:val="left" w:pos="677" w:leader="none"/>
              </w:tabs>
              <w:spacing w:lineRule="auto" w:line="240"/>
              <w:ind w:hanging="5"/>
              <w:jc w:val="left"/>
              <w:rPr/>
            </w:pPr>
            <w:r>
              <w:rPr>
                <w:rStyle w:val="FontStyle14"/>
                <w:b/>
              </w:rPr>
              <w:t>2.Административно-предупредительные меры направлены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hanging="16"/>
              <w:rPr/>
            </w:pPr>
            <w:r>
              <w:rPr>
                <w:rStyle w:val="FontStyle14"/>
              </w:rPr>
              <w:t>на предотвращение административных правонарушений и</w:t>
              <w:br/>
              <w:t>событий, представляющих угрозу жизни и здоровью людей, причинения вреда имуществу и окружающей природной среде, нарушения общественной безопасности и правопорядка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hanging="16"/>
              <w:jc w:val="left"/>
              <w:rPr/>
            </w:pPr>
            <w:r>
              <w:rPr>
                <w:rStyle w:val="FontStyle14"/>
              </w:rPr>
              <w:t>на пресечение административных правонарушений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hanging="16"/>
              <w:jc w:val="left"/>
              <w:rPr/>
            </w:pPr>
            <w:r>
              <w:rPr>
                <w:rStyle w:val="FontStyle14"/>
              </w:rPr>
              <w:t>на устранение негативных последствий событий, представляющих угрозу жизни и здоровью людей, причинения вреда имуществу и окружающей природной среде, нарушения общественной безопасности и правопоряд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4" w:hanging="0"/>
              <w:rPr>
                <w:rStyle w:val="FontStyle14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73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firstLine="456"/>
              <w:rPr/>
            </w:pPr>
            <w:r>
              <w:rPr>
                <w:rStyle w:val="FontStyle14"/>
                <w:b/>
              </w:rPr>
              <w:t>3.</w:t>
              <w:tab/>
              <w:t>Общим основанием для применения мер административного пресечения и административного наказания являются: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898" w:leader="none"/>
              </w:tabs>
              <w:spacing w:lineRule="auto" w:line="240"/>
              <w:ind w:left="33" w:hanging="1"/>
              <w:jc w:val="left"/>
              <w:rPr/>
            </w:pPr>
            <w:r>
              <w:rPr>
                <w:rStyle w:val="FontStyle14"/>
              </w:rPr>
              <w:t>факт противоправного деяния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898" w:leader="none"/>
              </w:tabs>
              <w:spacing w:lineRule="auto" w:line="240"/>
              <w:ind w:left="33" w:hanging="1"/>
              <w:jc w:val="left"/>
              <w:rPr/>
            </w:pPr>
            <w:r>
              <w:rPr>
                <w:rStyle w:val="FontStyle14"/>
              </w:rPr>
              <w:t>состав административного правонарушения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763" w:leader="none"/>
              </w:tabs>
              <w:spacing w:lineRule="auto" w:line="240"/>
              <w:ind w:left="33" w:hanging="1"/>
              <w:rPr/>
            </w:pPr>
            <w:r>
              <w:rPr>
                <w:rStyle w:val="FontStyle14"/>
              </w:rPr>
              <w:t>причинение административным правонарушением имущественного ущерба и морального вреда.</w:t>
            </w:r>
          </w:p>
          <w:p>
            <w:pPr>
              <w:pStyle w:val="Style41"/>
              <w:widowControl/>
              <w:tabs>
                <w:tab w:val="clear" w:pos="708"/>
                <w:tab w:val="left" w:pos="763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/>
              </w:rPr>
              <w:t>4 Административные наказания, которые могут назначаться</w:t>
              <w:br/>
              <w:t>в качестве основных и дополнительных:</w:t>
            </w:r>
          </w:p>
          <w:p>
            <w:pPr>
              <w:pStyle w:val="Style41"/>
              <w:widowControl/>
              <w:numPr>
                <w:ilvl w:val="0"/>
                <w:numId w:val="52"/>
              </w:numPr>
              <w:tabs>
                <w:tab w:val="clear" w:pos="708"/>
                <w:tab w:val="left" w:pos="950" w:leader="none"/>
              </w:tabs>
              <w:spacing w:lineRule="auto" w:line="240"/>
              <w:ind w:left="33" w:firstLine="21"/>
              <w:rPr/>
            </w:pPr>
            <w:r>
              <w:rPr>
                <w:rStyle w:val="FontStyle14"/>
              </w:rPr>
              <w:t>возмездное изъятие и конфискация орудия совершения или предмета административного правонарушения, административ</w:t>
              <w:softHyphen/>
              <w:t>ное выдворение за пределы РФ иностранного гражданина или лица без гражданства;</w:t>
            </w:r>
          </w:p>
          <w:p>
            <w:pPr>
              <w:pStyle w:val="Style41"/>
              <w:widowControl/>
              <w:numPr>
                <w:ilvl w:val="0"/>
                <w:numId w:val="52"/>
              </w:numPr>
              <w:tabs>
                <w:tab w:val="clear" w:pos="708"/>
                <w:tab w:val="left" w:pos="950" w:leader="none"/>
              </w:tabs>
              <w:spacing w:lineRule="auto" w:line="240"/>
              <w:ind w:left="33" w:firstLine="21"/>
              <w:rPr/>
            </w:pPr>
            <w:r>
              <w:rPr>
                <w:rStyle w:val="FontStyle14"/>
              </w:rPr>
              <w:t>возмездное изъятие и конфискация орудия совершения или предмета административного правонарушения, лишение спе</w:t>
              <w:softHyphen/>
              <w:t>циального права, предоставленного физическому лицу;</w:t>
            </w:r>
          </w:p>
          <w:p>
            <w:pPr>
              <w:pStyle w:val="Style41"/>
              <w:widowControl/>
              <w:tabs>
                <w:tab w:val="clear" w:pos="708"/>
                <w:tab w:val="left" w:pos="279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</w:rPr>
              <w:t>возмездное изъятие и конфискация орудия совершения или предмета административного правонарушения, дисквалифи</w:t>
              <w:softHyphen/>
              <w:t>кация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306" w:leader="none"/>
              </w:tabs>
              <w:spacing w:lineRule="auto" w:line="240"/>
              <w:ind w:left="3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96"/>
        <w:gridCol w:w="696"/>
        <w:gridCol w:w="696"/>
        <w:gridCol w:w="69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97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</w:tr>
    </w:tbl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jc w:val="left"/>
        <w:rPr>
          <w:rStyle w:val="FontStyle14"/>
          <w:b/>
          <w:b/>
        </w:rPr>
      </w:pPr>
      <w:r>
        <w:rPr/>
      </w:r>
    </w:p>
    <w:p>
      <w:pPr>
        <w:pStyle w:val="TextBody"/>
        <w:spacing w:before="0" w:after="0"/>
        <w:ind w:firstLine="284"/>
        <w:jc w:val="center"/>
        <w:rPr>
          <w:rStyle w:val="FontStyle14"/>
          <w:b/>
          <w:b/>
          <w:bCs/>
        </w:rPr>
      </w:pPr>
      <w:r>
        <w:rPr/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</w:rPr>
        <w:t>Практическое занятие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задач и практических ситуаций по вопросам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определять  </w:t>
      </w:r>
      <w:r>
        <w:rPr>
          <w:rFonts w:cs="Times New Roman" w:ascii="Times New Roman" w:hAnsi="Times New Roman"/>
          <w:bCs/>
          <w:sz w:val="24"/>
          <w:szCs w:val="24"/>
        </w:rPr>
        <w:t>виды администрати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 решать практические задачи и ситуации  по административ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систему и виды административных наказаний;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орядок наложения административных наказан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Уметь:</w:t>
      </w:r>
    </w:p>
    <w:p>
      <w:pPr>
        <w:pStyle w:val="Style10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Style w:val="FontStyle45"/>
          <w:sz w:val="24"/>
          <w:szCs w:val="24"/>
        </w:rPr>
        <w:t>-   об установленных в законодательстве видах административных на</w:t>
        <w:softHyphen/>
        <w:t>казаний;</w:t>
      </w:r>
    </w:p>
    <w:p>
      <w:pPr>
        <w:pStyle w:val="Style10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Style w:val="FontStyle45"/>
          <w:sz w:val="24"/>
          <w:szCs w:val="24"/>
        </w:rPr>
        <w:t>- об основных особенностях правового регулирования администра</w:t>
        <w:softHyphen/>
        <w:t>тивной ответственности юридических лиц и ее отличии от административной ответст</w:t>
        <w:softHyphen/>
        <w:t>венности физических лиц.</w:t>
      </w:r>
    </w:p>
    <w:p>
      <w:pPr>
        <w:pStyle w:val="Style10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left="709" w:firstLine="142"/>
        <w:jc w:val="both"/>
        <w:rPr>
          <w:rStyle w:val="FontStyle45"/>
        </w:rPr>
      </w:pPr>
      <w:r>
        <w:rPr/>
      </w:r>
    </w:p>
    <w:p>
      <w:pPr>
        <w:pStyle w:val="Normal"/>
        <w:spacing w:lineRule="auto" w:line="240" w:before="0" w:after="0"/>
        <w:rPr>
          <w:rStyle w:val="FontStyle45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ответственность юридических лиц.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административной ответственности должностных лиц.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административной ответственности военнослужа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TextBody"/>
        <w:spacing w:before="0" w:after="0"/>
        <w:ind w:firstLine="284"/>
        <w:jc w:val="center"/>
        <w:rPr/>
      </w:pPr>
      <w:r>
        <w:rPr/>
        <w:t>Задание №1 Решите предложенные тес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убъектами  административной  юрисдикции  не  являются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судь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комиссии по делам несовершеннолетних и защите их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федеральные органы исполнительной власти;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федеральные органы законодательной власт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 органы местного самоуправления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Дела  об  административных  правонарушениях,  предусмотренных законами субъектов РФ,  не рассматривают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мировые судь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комиссии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уполномоченные  органы  и  учреждения  исполнительной власти субъектов РФ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органы законодательной власти субъекта РФ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Дела  об  административных  правонарушениях,  совершенных юридическими лицами,  а  также индивидуальными предпринимателями, рассматривают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мировые судь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судьи гарнизонных военных судов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судьи районных судов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судьи арбитражных судов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Дела  об  административных  правонарушениях,  влекущие  административное  выдворение  за  пределы  РФ,  рассматривают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мировые судь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судьи гарнизонных военных судов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судьи районных судов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судьи арбитражных судов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иссии по делам несовершеннолетних и защите их прав рассматривают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все дела об административных правонарушениях, совершенных несовершеннолетни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дела  об  административных  правонарушениях  по  ст. 6.10 КоАП «Вовлечение несовершеннолетних в употребление спиртных напитков или одурманивающих веществ»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дела  об  административных  правонарушениях  в  области дорожного движения, если они передаются на рассмотрение комисси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дела  о  правонарушениях,  совершенных  родителями несовершеннолет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96"/>
        <w:gridCol w:w="696"/>
        <w:gridCol w:w="696"/>
        <w:gridCol w:w="696"/>
        <w:gridCol w:w="69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97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 Установите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 видов  административных  правонарушений по объективной стороне их характеристики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20"/>
        <w:gridCol w:w="1169"/>
        <w:gridCol w:w="90"/>
        <w:gridCol w:w="1258"/>
        <w:gridCol w:w="1258"/>
        <w:gridCol w:w="1258"/>
        <w:gridCol w:w="1259"/>
        <w:gridCol w:w="1152"/>
        <w:gridCol w:w="107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торное 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Длительное  невыполнение  требований правовой  нормы  в  виде  действия  или  бездействия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должаемое 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овершение более двух однородных правонарушений,  предусмотренных  одной статьей КоАП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тическо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Упорное нежелание правонарушителя подчиняться  неоднократно  предъявляемым  законным требованиям компетентного лица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лящееся 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вершение одним и тем же лицом в течение  года  однородного  правонарушения, за  которое  оно  уже  подвергалось  административному наказанию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еоднократное 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овершение  одним и  тем же  лицом нескольких  сходных  правонарушений,  за  каждое из которых наступает ответственность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лостное 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Совершение  в  течение  года  более  трех правонарушений одним субъектом в одной сфер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 Решите предложенные ситуации. 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ая Дума г. Сургута приняла Решение «Об административной ответственности на территории г. Сургута», в котором установила ответственность в виде штрафа за выгул кошек и собак во двора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комментируйте правомерность вынесения такого решения городской Думой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ая администрация приняла решение, которым запрещает допуск водоплавающей домашней птицы в пруды – водоемы, находящиеся на территории местного поселения, установив за нарушение данного решения административный штраф в размере 1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комментируйте правомерность вынесения такого решения.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bCs/>
        </w:rPr>
        <w:t>Практическое занятие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 задач и практических ситуаций по вопросам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определять  </w:t>
      </w:r>
      <w:r>
        <w:rPr>
          <w:rFonts w:cs="Times New Roman" w:ascii="Times New Roman" w:hAnsi="Times New Roman"/>
          <w:bCs/>
          <w:sz w:val="24"/>
          <w:szCs w:val="24"/>
        </w:rPr>
        <w:t>виды административных наказ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 решать практические задачи и ситуации  по административным наказ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систему и виды административных наказаний;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порядок наложения административных наказан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869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Уметь:</w:t>
      </w:r>
    </w:p>
    <w:p>
      <w:pPr>
        <w:pStyle w:val="Style10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Style w:val="FontStyle45"/>
          <w:sz w:val="24"/>
          <w:szCs w:val="24"/>
        </w:rPr>
        <w:t>-   об установленных в законодательстве видах административных на</w:t>
        <w:softHyphen/>
        <w:t>казаний;</w:t>
      </w:r>
    </w:p>
    <w:p>
      <w:pPr>
        <w:pStyle w:val="Style10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left="851" w:hanging="0"/>
        <w:jc w:val="both"/>
        <w:rPr/>
      </w:pPr>
      <w:r>
        <w:rPr>
          <w:rStyle w:val="FontStyle45"/>
          <w:sz w:val="24"/>
          <w:szCs w:val="24"/>
        </w:rPr>
        <w:t>- об основных особенностях правового регулирования администра</w:t>
        <w:softHyphen/>
        <w:t>тивной ответственности юридических лиц и ее отличии от административной ответст</w:t>
        <w:softHyphen/>
        <w:t>венности физических лиц.</w:t>
      </w:r>
    </w:p>
    <w:p>
      <w:pPr>
        <w:pStyle w:val="Style10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left="709" w:firstLine="142"/>
        <w:jc w:val="both"/>
        <w:rPr>
          <w:rStyle w:val="FontStyle45"/>
        </w:rPr>
      </w:pPr>
      <w:r>
        <w:rPr/>
      </w:r>
    </w:p>
    <w:p>
      <w:pPr>
        <w:pStyle w:val="Normal"/>
        <w:spacing w:lineRule="auto" w:line="240" w:before="0" w:after="0"/>
        <w:rPr>
          <w:rStyle w:val="FontStyle45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,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нятие  административных  наказаний 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и,  система  и  виды административных наказаний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казания  морального,  имущественного  характера;  наказания, обращенные  на  личность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ого занятия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TextBody"/>
        <w:spacing w:before="0" w:after="0"/>
        <w:ind w:firstLine="284"/>
        <w:jc w:val="center"/>
        <w:rPr/>
      </w:pPr>
      <w:r>
        <w:rPr/>
        <w:t>Задание №1 Решите предложенные тесты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К  обстоятельствам,  исключающим  производство  по делу об административном правонарушении, не относится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действие лица в состоянии крайней необходимост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отсутствие  события  административного  правонару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истечение сроков давности привлечения к административной ответственност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раскаяние  лица,  совершившего  административное правонарушение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К  обстоятельствам,  исключающим  производство  по делу об административном правонарушении, относится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отмена  закона,  установившего  административную ответственность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совершение  административного  правонарушения  в состоянии аффекта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совершение  административного  правонарушения несовершеннолетни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совершение  административного  правонарушения  в состоянии опьянения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  зависимости  от  объема  и  сложности  процессуальных действий выделяют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особое производство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коллегиальное производство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единоначальное производство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производство  в  органе  административной  юрисдикции второй инстанции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Лицом,  которому  административным  правонарушением причинен физический, имущественный или моральный вред, является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лицо, в отношении которого ведется производство по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у об административном правонарушени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законные представители физического лица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свидетель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потерпевши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Защиту  права  и  законных  интересов  юридического лица, являющегося потерпевшим, осуществляют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свидетель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эксперт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прокуро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законные представители.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96"/>
        <w:gridCol w:w="696"/>
        <w:gridCol w:w="696"/>
        <w:gridCol w:w="696"/>
        <w:gridCol w:w="69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right="-197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786</w:t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 Установите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 освобождения от административной ответственности их содержанию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5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овершеннолетие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ознательное причинение вреда в целях  недопущения  еще  большего вред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айняя необходимость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существенность размера причиненного ущерба</w:t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вменяемость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Не достижение установленного КоАП возраста ответственности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лозначительность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способность лица понимать значение  своих  действий  и  руководить ими  вследствие психического  заболеван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68"/>
        <w:gridCol w:w="1268"/>
        <w:gridCol w:w="1269"/>
        <w:gridCol w:w="126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оятельства освобо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 Решите предложенные ситуации. 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филиала АОУ «Сургутский университет ХМАО-Югра» г. Лянтор Сургутского района установила административный штраф 300 рублей за утрату номерка из гардер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комментируйте правомерность вынесения такого решени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а гражданина «В» 15 января был наложен административный штраф за проживание без регистрации. При повторной проверке соблюдения правил регистрации по месту жительства 15 февраля выяснилось, что гр. «В» штраф не уплатил и продолжает проживать без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меры можно принять в отношении гр. «В»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№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ротокола об административном правонаруш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ть умения составления протокола об административном правонаруш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 составлять протокол об административном правонаруш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пецифические признаки административного процесс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и узкое понимание административного процесс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участников производства, их компетенцию;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я административного процесса от уголовного и гражданского процесса.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производства по делам об административных правонарушениях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ые акты по делам об административных правонарушениях.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характеристику исполнения постановления о наложении администра</w:t>
        <w:softHyphen/>
        <w:t>тивного наказа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о исполнению постановлений о наложении различных видов административных наказ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ять стадии производства по делам об административных правонарушения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 общую характеристику исполнения постановлений по делам об административ</w:t>
        <w:softHyphen/>
        <w:t>ных правонаруш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истема стадий производства по делам об административных правонарушениях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буждение дела об административном правонарушении.  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дела об административном правонарушении.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ла к рассмотрению и слуш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ть таблиц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производств.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извод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принятию нормативных актов государственног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предложениям и заявлениям граждан и обращениям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административно-правовым жалобам и спо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делам о поощр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делам об административных правонаруш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дисциплинарным делам в сфере государственног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68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ьте протокол об административном правонарушении  по данной фабуле 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 протокола прилагаетс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января 2013 г. на городской площади в 18.00 появился</w:t>
        <w:br/>
        <w:t>пьяный гражданин Романенко Н.П. 1984г. Рождения, он распивал пиво и приставал в оскорбительной форме к гражда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0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с. Иваново, Рос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b/>
          <w:i/>
        </w:rPr>
        <w:t xml:space="preserve">11 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i/>
        </w:rPr>
        <w:t>августа 20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г.</w:t>
      </w:r>
      <w:r>
        <w:rPr>
          <w:rFonts w:cs="Times New Roman" w:ascii="Times New Roman" w:hAnsi="Times New Roman"/>
        </w:rPr>
        <w:t xml:space="preserve"> Город (поселок, село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место состав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спектор ПДН ОВД Ивановского района капитан полиции Иванов И.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органа внутренних дел, специальное звание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нициалы сотрудника, составившего проток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протокол о том, что лицо (физическое, юридическое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тров Петр Петрович, 01.07.1987 г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 xml:space="preserve">указываются сведения: для физического лица - фамилия, имя, год рождения)                        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b/>
          <w:i/>
        </w:rPr>
        <w:t xml:space="preserve">уроженец  с. Иваново, прож.: с. Иваново, ул.Ленина 11,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(для несовершеннолетнего лица также число и месяц рождения), место рождения и проживания,</w:t>
      </w:r>
      <w:r>
        <w:rPr>
          <w:rFonts w:cs="Times New Roman" w:ascii="Times New Roman" w:hAnsi="Times New Roman"/>
          <w:i/>
          <w:sz w:val="1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аспорт 60 00 000000, выдан ОВД Ивановского района 2002 г.,  учащаяся шк. № 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документ, удостоверяющий личность (серия, номер, кем и когда выдан), место работы, должность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для юридического лица – организационно-правовая форма, наименование,   </w:t>
      </w:r>
      <w:r>
        <w:rPr>
          <w:rFonts w:cs="Times New Roman" w:ascii="Times New Roman" w:hAnsi="Times New Roman"/>
        </w:rPr>
        <w:t xml:space="preserve">                                      _____________________________________________________________________________________</w:t>
      </w:r>
      <w:r>
        <w:rPr>
          <w:rFonts w:cs="Times New Roman" w:ascii="Times New Roman" w:hAnsi="Times New Roman"/>
          <w:sz w:val="18"/>
        </w:rPr>
        <w:t>местонахождение, идентификационный номер налого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сведения, необходимые для разрешения дел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ть: Петрова Пелагея Петровна, 1961 г.р.,  не работает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ец: Петров Петр Павлович, 1960 г.р.,  сторож, причал № 2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, время, место и обстоятельства совершения административного правонару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1.08.2003 г. , в 17.00, несовершеннолетний Петров П.П. находился в парке им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Горького в состоянии опьянения, оскорбляющем человеческое достоинство 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общественную нравственность.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есть совершил (совершила) административное правонарушение, предусмотренное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. 20.21 КРФ об 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татья Кодекса Российской Федерации об Административных правонарушениях или закона субъекта Российской Федерации, предусматривающая административную ответствен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Свидетели, потерпевшие</w:t>
      </w:r>
      <w:r>
        <w:rPr>
          <w:rFonts w:cs="Times New Roman" w:ascii="Times New Roman" w:hAnsi="Times New Roman"/>
          <w:b/>
          <w:i/>
        </w:rPr>
        <w:t xml:space="preserve">: Александров Александр Александрович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 фамилия, имя, отчество,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прож. с. Иваново,  ул. Комсомольская, д.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сто жительства/ пребы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онстантинов Константин Константинович, с. Костино, ул. Широкая, 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ицу 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i/>
        </w:rPr>
        <w:t>Петрову П.П.                        (место  росписи)</w:t>
      </w:r>
      <w:r>
        <w:rPr>
          <w:rFonts w:cs="Times New Roman" w:ascii="Times New Roman" w:hAnsi="Times New Roman"/>
        </w:rPr>
        <w:t xml:space="preserve">               разъясн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и обязанности, предусмотренные ст. 25.1 Кодекса Российской Федерации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министративных правонарушениях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ицу (ам) </w:t>
      </w:r>
      <w:r>
        <w:rPr>
          <w:rFonts w:cs="Times New Roman" w:ascii="Times New Roman" w:hAnsi="Times New Roman"/>
          <w:b/>
          <w:i/>
        </w:rPr>
        <w:t>Александров. А.А., Константинов К.К. (место для росписей</w:t>
      </w:r>
      <w:r>
        <w:rPr>
          <w:rFonts w:cs="Times New Roman" w:ascii="Times New Roman" w:hAnsi="Times New Roman"/>
        </w:rPr>
        <w:t>)   разъясн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 и инициалы потерпевшего (иных участников производства по де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а и обязанности, предусмотренные ст.</w:t>
      </w:r>
      <w:r>
        <w:rPr>
          <w:rFonts w:cs="Times New Roman" w:ascii="Times New Roman" w:hAnsi="Times New Roman"/>
          <w:b/>
          <w:i/>
        </w:rPr>
        <w:t xml:space="preserve">   25.6</w:t>
      </w:r>
      <w:r>
        <w:rPr>
          <w:rFonts w:cs="Times New Roman" w:ascii="Times New Roman" w:hAnsi="Times New Roman"/>
        </w:rPr>
        <w:t xml:space="preserve"> 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СНЕНИЕ ПРАВОНАРУШ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КОННОГО ПРЕДСТАВИТЕ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Я, Петров, П.П., 11.08.2003 г., в 17.00, находился в парке им. Горького в состоя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лкогольного опьянения. Где именно и с кем я пил не помню. Причину объяснить не могу.                                                                                          (место  роспис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 ст. 30.1-30.3 КРФ об АП ознакомлен                                 (место  рос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протоколу прилагаются: </w:t>
      </w:r>
      <w:r>
        <w:rPr>
          <w:rFonts w:cs="Times New Roman" w:ascii="Times New Roman" w:hAnsi="Times New Roman"/>
          <w:b/>
          <w:i/>
        </w:rPr>
        <w:t xml:space="preserve">объяснения несовершеннолетнего,родителей,свидет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т медицинского освидетельствования,  рапорт, лица, составившего прото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ределение о передаче материалов дела по подведомственности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еречень прилагаемых к протоколу документов и вещей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дписи: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cs="Times New Roman" w:ascii="Times New Roman" w:hAnsi="Times New Roman"/>
          <w:sz w:val="18"/>
        </w:rPr>
        <w:t>подпись нарушителя(законного представителя юридического лица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и свидетелей, потерпевших и иных участников по дел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отрудника, составившего проток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токола получил(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 их просьб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(подпись нарушителя(законного представителя юридического лица)         (подпись потерпе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ринятое по протоколу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дела на рассмотрение по подведомственности или судье, в орган, должностному лицу, уполномоченным назвать административные наказания иного вида илиразмера, либо применять иные меры воздействия в соответствие с законодательством Российской Федер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i/>
        </w:rPr>
        <w:t>ОВД Ивановского района Ростовской област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а внутренних дел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апитан полиции Иванов 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специальное звание, инициалы сотрудника, уполномоченного составлять протоко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№9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практической работы: 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и практических ситуаций по вопросам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я определять участников административного процесса, их компетенцию, отличать административный процесс от уголовного и гражданского процесс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 определять стадии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пецифические признаки административного процесс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и узкое понимание административного процесс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участников производства, их компетенцию;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я административного процесса от уголовного и гражданского процесса.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производства по делам об административных правонарушениях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ые акты по делам об административных правонарушениях.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характеристику исполнения постановления о наложении администра</w:t>
        <w:softHyphen/>
        <w:t>тивного наказа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о исполнению постановлений о наложении различных видов административных наказ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360"/>
        <w:rPr>
          <w:rFonts w:ascii="Times New Roman" w:hAnsi="Times New Roman" w:eastAsia="Times New Roman" w:cs="Times New Roman"/>
          <w:b/>
          <w:b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ять стадии производства по делам об административных правонарушения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 общую характеристику исполнения постановлений по делам об административ</w:t>
        <w:softHyphen/>
        <w:t>ных правонаруш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,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рассмотрения дела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по делу и его виды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держание постановления по делу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вление постанов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ого заня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Заполнить таблиц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5"/>
        <w:gridCol w:w="60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д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стад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буждение дела об административном правонарушени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дела об административном правонарушени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мотр постановлений и решений по делам об административных правонарушениях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ление в законную силу постановлений о назначении административных наказаний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остановлений о назначении административных наказаний в исполнени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шите предложенные задач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1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5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жданин К. управлял своей автомашиной с превы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й правилами дорожного движения скорости, проехал на запрещающий сигнал светофора и выехал на полосу встречно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вижения дороги с четырьмя полосами движения. Инсп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ГИБДД остановил его машину и после ознакомления с документ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и заявил гражданину К., что он управлял машиной, находясь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трезвом состоянии. Несмотря на возражения гражданина К.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спектор отстранил его от управления машиной, изъял у н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дительское удостоверение, составил протокол о задерж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 средства, а машину направил на специальную ох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яемую стоянку. После этого инспектор отвез гражданина К.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ижайшее медицинское учреждение для освидетельствовани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е опьянения.</w:t>
      </w:r>
    </w:p>
    <w:p>
      <w:pPr>
        <w:pStyle w:val="Normal"/>
        <w:shd w:fill="FFFFFF" w:val="clear"/>
        <w:spacing w:lineRule="auto" w:line="240" w:before="0" w:after="0"/>
        <w:ind w:left="5" w:right="5" w:firstLine="4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авомерны ли действия инспектора ГИБДД? Как следует ква</w:t>
        <w:softHyphen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лифицировать действия водителя, какие меры обеспечения прои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одства по делу об административном правонарушении и админис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ративного наказания необходимо к нему применить? Какие субъек</w:t>
        <w:softHyphen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ы уполномочены применять указанные меры и каков порядок их применения?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2</w:t>
      </w:r>
    </w:p>
    <w:p>
      <w:pPr>
        <w:pStyle w:val="Normal"/>
        <w:autoSpaceDE w:val="false"/>
        <w:spacing w:lineRule="auto" w:line="240" w:before="0" w:after="0"/>
        <w:ind w:firstLine="44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ля 2004 г. федеральный судья Мещанского межмуни</w:t>
        <w:softHyphen/>
        <w:t>ципального районного суда ЦАО г. Москвы рассмотрел дело об ад</w:t>
        <w:softHyphen/>
        <w:t>министративном правонарушении в отношении главного бухгалте</w:t>
        <w:softHyphen/>
        <w:t>ра ООО «Сникерс» И.А. Жуковой в ее отсутствие. По результатам рассмотрения дела было вынесено постановление по делу об адми</w:t>
        <w:softHyphen/>
        <w:t>нистративном правонарушении от 16 июля 2004 г., которым глав</w:t>
        <w:softHyphen/>
        <w:t>ный бухгалтер ООО «Сникерс» И.А. Жукова признана виновной в совершении административного правонарушения, предусмотренно</w:t>
        <w:softHyphen/>
        <w:t>го статьей 15.11 КоАП РФ, и ей назначено административное на</w:t>
        <w:softHyphen/>
        <w:t>казание в виде административного штрафа в размере тридцати МРОТ — 3000 рублей. При этом судебная повестка о месте и време</w:t>
        <w:softHyphen/>
        <w:t>ни рассмотрения дела об административном правонарушении была направлена экспедицией суда в адрес И.А. Жуковой только 27 июля 2004 г., то есть по истечении 11 дней после вынесения постановле</w:t>
        <w:softHyphen/>
        <w:t>ния о привлечении ее к административной ответственности. Эта повестка была получена И.А. Жуковой только 9 августа 2004 г. Ука</w:t>
        <w:softHyphen/>
        <w:t>занное подтверждается штампами Почты России на конверте, на</w:t>
        <w:softHyphen/>
        <w:t>правленном Мещанским межмуниципальным районным судом  ЦАО г. Москвы в адрес И.А. Жуковой.</w:t>
      </w:r>
    </w:p>
    <w:p>
      <w:pPr>
        <w:pStyle w:val="Normal"/>
        <w:autoSpaceDE w:val="false"/>
        <w:spacing w:lineRule="auto" w:line="240" w:before="0" w:after="0"/>
        <w:ind w:firstLine="4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ли ли допущены федеральным судьей при рассмотрении дела какие-либо нарушения процессуальных норм КоАП РФ?</w:t>
      </w:r>
    </w:p>
    <w:p>
      <w:pPr>
        <w:pStyle w:val="Normal"/>
        <w:autoSpaceDE w:val="false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процессуальные нарушения были допущены федераль</w:t>
        <w:softHyphen/>
        <w:t>ным судьей при вынесении постановления по делу об администра</w:t>
        <w:softHyphen/>
        <w:t>тивном правонарушении? Являются ли указанные нарушения дос</w:t>
        <w:softHyphen/>
        <w:t>таточными для отмены этого постановле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а №3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4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воевременно не представила в налоговую инспекцию по месту учета налоговую декларацию по налогу на прибыль. Уполномоченное должностное лицо налогового органа составило в отношении главного бухгалтера организации протокол по</w:t>
        <w:br/>
        <w:t>делу об административном правонарушении по ст. 15.11 КоАП РФ, выразившемся в грубом нарушении правил ведения бухгалтерского учета и представления бухгалтерской отчетности. Составленный протокол вместе с другими материалами дела был направлен на рассмотрение мировому судье. При рассмотрении дела мировой судья</w:t>
        <w:br/>
        <w:t>пришел к выводу о том, что фактические обстоятельства административного правонарушения описаны в протоколе полностью и подтверждаются материалами дела, но в протоколе указана неправильная квалификация административного правонарушения. По результатам рассмотрения дела об административном правонарушении</w:t>
        <w:br/>
        <w:t>мировой судья вынес постановление о назначении административного наказания в виде административного штрафа за совершение административного правонарушения по ст. 15.5 КоАП РФ «Нарушение сроков представления налоговой декларации».</w:t>
      </w:r>
    </w:p>
    <w:p>
      <w:pPr>
        <w:pStyle w:val="Normal"/>
        <w:autoSpaceDE w:val="false"/>
        <w:spacing w:lineRule="auto" w:line="240" w:before="0" w:after="0"/>
        <w:ind w:firstLine="4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аве ли судья при рассмотрении дела об административном правонарушении переквалифицировать действия лица, изменив указанную в протоколе об административном правонарушении ква</w:t>
        <w:softHyphen/>
        <w:t>лификацию административного правонарушения по одной статье КоАП РФ на другую статью КоАП РФ?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Практическое  занятие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актической работы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Решение задач по определению форм и методов общего надзора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пределять формы и метода общего надзора проку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ся  разграничивать формы и метода общего надзора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результаты, заявленные во ФГОС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пособы обеспечения законности в государственном управлении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цели и задачи надзора прокуратуры за соблюдением законов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щего надзора прокуратуры;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нтроля и надзора в системе государственного управления;</w:t>
      </w:r>
    </w:p>
    <w:p>
      <w:pPr>
        <w:pStyle w:val="Style15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рядок осуществления президентского, парламентского, судебного, общественного контроля, контроля орга</w:t>
        <w:softHyphen/>
        <w:t>нов исполнительной власти, административного и прокурорского надзо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актическ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оретический материал по теме практическ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ть на вопросы для закрепления теоретическ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ой фабуле дела выполнить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отч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ность занятия (средства обучения)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ая литература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,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литература: Конституция РФ, КоАП,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средства обучения: Компьютер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клетку, в линейку или на печатной основе)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для закрепления теоретического материала к практическому занятию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ественный контроль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я граждан как важные средства контрольной деятельност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тивный надзор.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, цели и задачи надзора прокуратуры за исполнением законов и соответствием актов управления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вила безопас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орма времен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актического занят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5" w:hanging="5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Задача №1</w:t>
      </w:r>
    </w:p>
    <w:p>
      <w:pPr>
        <w:pStyle w:val="Style21"/>
        <w:widowControl/>
        <w:tabs>
          <w:tab w:val="clear" w:pos="708"/>
          <w:tab w:val="left" w:pos="677" w:leader="none"/>
        </w:tabs>
        <w:spacing w:lineRule="auto" w:line="240"/>
        <w:ind w:hanging="0"/>
        <w:jc w:val="both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В чем заключаются различия между административным над</w:t>
        <w:softHyphen/>
        <w:t>зором, прокурорским надзором, судебным контролем? Аргументи</w:t>
        <w:softHyphen/>
        <w:t>руйте ответ анализом нормативно-правовых актов.</w:t>
      </w:r>
    </w:p>
    <w:p>
      <w:pPr>
        <w:pStyle w:val="Style81"/>
        <w:widowControl/>
        <w:tabs>
          <w:tab w:val="clear" w:pos="708"/>
          <w:tab w:val="left" w:pos="0" w:leader="none"/>
          <w:tab w:val="left" w:pos="677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pacing w:val="4"/>
        </w:rPr>
        <w:t>Задача №2</w:t>
      </w:r>
    </w:p>
    <w:p>
      <w:pPr>
        <w:pStyle w:val="Style81"/>
        <w:widowControl/>
        <w:tabs>
          <w:tab w:val="clear" w:pos="708"/>
          <w:tab w:val="left" w:pos="0" w:leader="none"/>
          <w:tab w:val="left" w:pos="677" w:leader="none"/>
        </w:tabs>
        <w:spacing w:lineRule="auto" w:line="240"/>
        <w:ind w:hanging="0"/>
        <w:rPr/>
      </w:pPr>
      <w:r>
        <w:rPr>
          <w:b/>
          <w:bCs/>
          <w:color w:val="000000"/>
          <w:spacing w:val="4"/>
        </w:rPr>
        <w:t xml:space="preserve">      </w:t>
      </w:r>
      <w:r>
        <w:rPr>
          <w:rStyle w:val="FontStyle11"/>
        </w:rPr>
        <w:t>Начальник отделения полиции вынес постановление о на</w:t>
        <w:softHyphen/>
        <w:t>значении административного штрафа в отношении Самойловой за проживание без регистрации в квартире ее мужа Самойлова и в от</w:t>
        <w:softHyphen/>
        <w:t>ношении Самойлова за позволение его жене Самойловой прожи</w:t>
        <w:softHyphen/>
        <w:t>вать без регистрации в его квартире. При этом Самойлова имела постоянную регистрацию в том же городе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</w:rPr>
        <w:t>Законны ли постановления начальника отделения полиции о назначении административного штрафа, вынесенные в отношении Самойловых?</w:t>
      </w:r>
    </w:p>
    <w:p>
      <w:pPr>
        <w:pStyle w:val="Style81"/>
        <w:widowControl/>
        <w:tabs>
          <w:tab w:val="clear" w:pos="708"/>
          <w:tab w:val="left" w:pos="0" w:leader="none"/>
          <w:tab w:val="left" w:pos="677" w:leader="none"/>
        </w:tabs>
        <w:spacing w:lineRule="auto" w:line="240"/>
        <w:ind w:hanging="0"/>
        <w:jc w:val="center"/>
        <w:rPr>
          <w:rStyle w:val="FontStyle14"/>
        </w:rPr>
      </w:pPr>
      <w:r>
        <w:rPr>
          <w:b/>
          <w:bCs/>
          <w:color w:val="000000"/>
          <w:spacing w:val="4"/>
        </w:rPr>
        <w:t>Задача №3</w:t>
      </w:r>
    </w:p>
    <w:p>
      <w:pPr>
        <w:pStyle w:val="Style21"/>
        <w:widowControl/>
        <w:tabs>
          <w:tab w:val="clear" w:pos="708"/>
          <w:tab w:val="left" w:pos="677" w:leader="none"/>
        </w:tabs>
        <w:spacing w:lineRule="auto" w:line="240"/>
        <w:jc w:val="both"/>
        <w:rPr/>
      </w:pPr>
      <w:r>
        <w:rPr>
          <w:rStyle w:val="FontStyle11"/>
        </w:rPr>
        <w:t>Инспектор государственного пожарного надзора вынес по-</w:t>
        <w:br/>
        <w:t>становление о назначении административного штрафа в отношении руководителя дирекции эксплуатации зданий города за систематическое сжигание мусора во дворах города. Руководитель дирекции обратился с жалобой в городскую администрацию, которая отменила постановление инспектора и объявила ему выговор.</w:t>
      </w:r>
    </w:p>
    <w:p>
      <w:pPr>
        <w:pStyle w:val="Style31"/>
        <w:widowControl/>
        <w:spacing w:lineRule="auto" w:line="240"/>
        <w:ind w:firstLine="446"/>
        <w:jc w:val="both"/>
        <w:rPr/>
      </w:pPr>
      <w:r>
        <w:rPr>
          <w:rStyle w:val="FontStyle11"/>
        </w:rPr>
        <w:t>Законны ли действия инспектора и администрации? Правиль</w:t>
        <w:softHyphen/>
        <w:t>но ли была адресована жалоба?</w:t>
      </w:r>
    </w:p>
    <w:p>
      <w:pPr>
        <w:pStyle w:val="Style81"/>
        <w:widowControl/>
        <w:tabs>
          <w:tab w:val="clear" w:pos="708"/>
          <w:tab w:val="left" w:pos="0" w:leader="none"/>
          <w:tab w:val="left" w:pos="677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pacing w:val="4"/>
        </w:rPr>
        <w:t xml:space="preserve">Задача №4 </w:t>
      </w:r>
      <w:r>
        <w:rPr>
          <w:b/>
          <w:bCs/>
          <w:color w:val="000000"/>
        </w:rPr>
        <w:t>Решить тесты</w:t>
      </w:r>
    </w:p>
    <w:p>
      <w:pPr>
        <w:pStyle w:val="Style81"/>
        <w:widowControl/>
        <w:tabs>
          <w:tab w:val="clear" w:pos="708"/>
          <w:tab w:val="left" w:pos="0" w:leader="none"/>
          <w:tab w:val="left" w:pos="677" w:leader="none"/>
        </w:tabs>
        <w:spacing w:lineRule="auto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9"/>
        <w:gridCol w:w="840"/>
        <w:gridCol w:w="839"/>
        <w:gridCol w:w="786"/>
        <w:gridCol w:w="287"/>
        <w:gridCol w:w="559"/>
        <w:gridCol w:w="336"/>
        <w:gridCol w:w="843"/>
        <w:gridCol w:w="844"/>
        <w:gridCol w:w="843"/>
        <w:gridCol w:w="845"/>
        <w:gridCol w:w="971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Style21"/>
              <w:widowControl/>
              <w:tabs>
                <w:tab w:val="clear" w:pos="708"/>
                <w:tab w:val="left" w:pos="658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1.</w:t>
              <w:tab/>
              <w:t>Законность в сфере государственного управления непосредственно обеспечивает: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821" w:leader="none"/>
              </w:tabs>
              <w:spacing w:lineRule="auto" w:line="240"/>
              <w:ind w:left="137" w:hanging="17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единообразное понимание и применение правовых норм как управляющими, так и управляемыми субъектами для поддер</w:t>
              <w:softHyphen/>
              <w:t>жания и укрепления дисциплины; формирование высокой организованности и согласован</w:t>
              <w:softHyphen/>
              <w:t>ности действий всех участников управленческой деятельност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821" w:leader="none"/>
              </w:tabs>
              <w:spacing w:lineRule="auto" w:line="240"/>
              <w:ind w:left="137" w:hanging="17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оответствие действий, прежде всего, органов исполнитель</w:t>
              <w:softHyphen/>
              <w:t>ной власти, а также других участников управленческой деятельно</w:t>
              <w:softHyphen/>
              <w:t>сти тем целям, которые стоят перед ними.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821" w:leader="none"/>
              </w:tabs>
              <w:spacing w:lineRule="auto" w:line="240"/>
              <w:ind w:left="137" w:hanging="17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оответствие действий, прежде всего, органов исполнительной власти, а так же других участников управленческой деятельности тем целям, которые стоят перед ними.</w:t>
            </w:r>
          </w:p>
          <w:p>
            <w:pPr>
              <w:pStyle w:val="Style21"/>
              <w:widowControl/>
              <w:tabs>
                <w:tab w:val="clear" w:pos="708"/>
                <w:tab w:val="left" w:pos="658" w:leader="none"/>
              </w:tabs>
              <w:spacing w:lineRule="auto" w:line="240"/>
              <w:rPr/>
            </w:pPr>
            <w:r>
              <w:rPr>
                <w:rStyle w:val="FontStyle11"/>
                <w:b/>
                <w:sz w:val="18"/>
                <w:szCs w:val="18"/>
              </w:rPr>
              <w:t>2.</w:t>
              <w:tab/>
              <w:t>Способ обеспечения законности и дисциплины в сфере государственного управления:</w:t>
            </w:r>
          </w:p>
          <w:p>
            <w:pPr>
              <w:pStyle w:val="Style21"/>
              <w:widowControl/>
              <w:numPr>
                <w:ilvl w:val="0"/>
                <w:numId w:val="69"/>
              </w:numPr>
              <w:tabs>
                <w:tab w:val="clear" w:pos="708"/>
                <w:tab w:val="left" w:pos="421" w:leader="none"/>
              </w:tabs>
              <w:spacing w:lineRule="auto" w:line="240"/>
              <w:ind w:left="-5" w:hanging="17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деятельность государственных органов по реализации юри</w:t>
              <w:softHyphen/>
              <w:t>дически-властных полномочий, направленных на обеспечение за</w:t>
              <w:softHyphen/>
              <w:t>конности и дисциплины в сфере государственного управления;</w:t>
            </w:r>
          </w:p>
          <w:p>
            <w:pPr>
              <w:pStyle w:val="Style21"/>
              <w:widowControl/>
              <w:numPr>
                <w:ilvl w:val="0"/>
                <w:numId w:val="69"/>
              </w:numPr>
              <w:tabs>
                <w:tab w:val="clear" w:pos="708"/>
                <w:tab w:val="left" w:pos="421" w:leader="none"/>
              </w:tabs>
              <w:spacing w:lineRule="auto" w:line="240"/>
              <w:ind w:left="-5" w:hanging="17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оответствие деятельности органов исполнительной влас</w:t>
              <w:softHyphen/>
              <w:t>ти целям, для достижения которых они созданы;</w:t>
            </w:r>
          </w:p>
          <w:p>
            <w:pPr>
              <w:pStyle w:val="Style21"/>
              <w:widowControl/>
              <w:numPr>
                <w:ilvl w:val="0"/>
                <w:numId w:val="69"/>
              </w:numPr>
              <w:tabs>
                <w:tab w:val="clear" w:pos="708"/>
                <w:tab w:val="left" w:pos="421" w:leader="none"/>
              </w:tabs>
              <w:spacing w:lineRule="auto" w:line="240"/>
              <w:ind w:left="-5" w:hanging="17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только неотвратимость юридической ответственности лиц, виновных в нарушении законности и дисциплины в сфере государ</w:t>
              <w:softHyphen/>
              <w:t>ственного управления.</w:t>
            </w:r>
          </w:p>
          <w:p>
            <w:pPr>
              <w:pStyle w:val="Style21"/>
              <w:widowControl/>
              <w:tabs>
                <w:tab w:val="clear" w:pos="708"/>
                <w:tab w:val="left" w:pos="677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3.</w:t>
              <w:tab/>
              <w:t>Контроль — это:</w:t>
            </w:r>
          </w:p>
          <w:p>
            <w:pPr>
              <w:pStyle w:val="Style21"/>
              <w:widowControl/>
              <w:numPr>
                <w:ilvl w:val="0"/>
                <w:numId w:val="76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37" w:hanging="16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роверка целесообразности принятия решений органами исполнительной власти и осуществления действий по реализации исполнительной власти должностными лицами указанных органов;</w:t>
            </w:r>
          </w:p>
          <w:p>
            <w:pPr>
              <w:pStyle w:val="Style21"/>
              <w:widowControl/>
              <w:numPr>
                <w:ilvl w:val="0"/>
                <w:numId w:val="76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37" w:hanging="16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роверка соответствия деятельности органов исполнитель</w:t>
              <w:softHyphen/>
              <w:t>ной власти и их должностных лиц, а также физических лиц и орга</w:t>
              <w:softHyphen/>
              <w:t>низаций в сфере государственного управления требованиям право</w:t>
              <w:softHyphen/>
              <w:t>вых норм;</w:t>
            </w:r>
          </w:p>
          <w:p>
            <w:pPr>
              <w:pStyle w:val="Style21"/>
              <w:widowControl/>
              <w:numPr>
                <w:ilvl w:val="0"/>
                <w:numId w:val="76"/>
              </w:numPr>
              <w:tabs>
                <w:tab w:val="clear" w:pos="708"/>
                <w:tab w:val="left" w:pos="137" w:leader="none"/>
              </w:tabs>
              <w:spacing w:lineRule="auto" w:line="240"/>
              <w:ind w:left="137" w:hanging="16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роверка целесообразности образования органов исполни</w:t>
              <w:softHyphen/>
              <w:t>тельной власти.</w:t>
            </w:r>
          </w:p>
          <w:p>
            <w:pPr>
              <w:pStyle w:val="Style2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>
                <w:rStyle w:val="FontStyle11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4.</w:t>
              <w:tab/>
              <w:t>Видами надзора являются:</w:t>
            </w:r>
          </w:p>
          <w:p>
            <w:pPr>
              <w:pStyle w:val="Style21"/>
              <w:widowControl/>
              <w:numPr>
                <w:ilvl w:val="0"/>
                <w:numId w:val="54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hanging="0"/>
              <w:rPr/>
            </w:pPr>
            <w:r>
              <w:rPr>
                <w:rStyle w:val="FontStyle11"/>
                <w:sz w:val="18"/>
                <w:szCs w:val="18"/>
              </w:rPr>
              <w:t>общий и специальный контроль;</w:t>
            </w:r>
          </w:p>
          <w:p>
            <w:pPr>
              <w:pStyle w:val="Style21"/>
              <w:widowControl/>
              <w:numPr>
                <w:ilvl w:val="0"/>
                <w:numId w:val="54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hanging="0"/>
              <w:rPr/>
            </w:pPr>
            <w:r>
              <w:rPr>
                <w:rStyle w:val="FontStyle11"/>
                <w:sz w:val="18"/>
                <w:szCs w:val="18"/>
              </w:rPr>
              <w:t>общий и административный надзор;</w:t>
            </w:r>
          </w:p>
          <w:p>
            <w:pPr>
              <w:pStyle w:val="Style21"/>
              <w:widowControl/>
              <w:numPr>
                <w:ilvl w:val="0"/>
                <w:numId w:val="54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hanging="0"/>
              <w:rPr/>
            </w:pPr>
            <w:r>
              <w:rPr>
                <w:rStyle w:val="FontStyle11"/>
                <w:sz w:val="18"/>
                <w:szCs w:val="18"/>
              </w:rPr>
              <w:t>общий надзор прокуратуры и административный надзор;</w:t>
            </w:r>
          </w:p>
          <w:p>
            <w:pPr>
              <w:pStyle w:val="Style21"/>
              <w:widowControl/>
              <w:numPr>
                <w:ilvl w:val="0"/>
                <w:numId w:val="54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-5" w:hanging="0"/>
              <w:rPr/>
            </w:pPr>
            <w:r>
              <w:rPr>
                <w:rStyle w:val="FontStyle11"/>
                <w:sz w:val="18"/>
                <w:szCs w:val="18"/>
              </w:rPr>
              <w:t>предварительный, текущий и последующий контроль;</w:t>
            </w:r>
          </w:p>
          <w:p>
            <w:pPr>
              <w:pStyle w:val="Style21"/>
              <w:widowControl/>
              <w:numPr>
                <w:ilvl w:val="0"/>
                <w:numId w:val="54"/>
              </w:numPr>
              <w:tabs>
                <w:tab w:val="clear" w:pos="708"/>
                <w:tab w:val="left" w:pos="279" w:leader="none"/>
                <w:tab w:val="left" w:pos="826" w:leader="none"/>
              </w:tabs>
              <w:spacing w:lineRule="auto" w:line="240"/>
              <w:ind w:left="-5" w:hanging="0"/>
              <w:rPr/>
            </w:pPr>
            <w:r>
              <w:rPr>
                <w:rStyle w:val="FontStyle11"/>
                <w:sz w:val="18"/>
                <w:szCs w:val="18"/>
              </w:rPr>
              <w:t>контроль Президента РФ, контроль органов законодательной (представительной) власти, контроль органов исполнительной власти, контроль органов судебной власти.</w:t>
            </w:r>
          </w:p>
          <w:p>
            <w:pPr>
              <w:pStyle w:val="Style21"/>
              <w:widowControl/>
              <w:tabs>
                <w:tab w:val="clear" w:pos="708"/>
                <w:tab w:val="left" w:pos="667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5.</w:t>
              <w:tab/>
              <w:t>Отличия контроля от надзора заключаются в следующем: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tabs>
                <w:tab w:val="clear" w:pos="708"/>
                <w:tab w:val="left" w:pos="840" w:leader="none"/>
              </w:tabs>
              <w:spacing w:lineRule="auto" w:line="240"/>
              <w:ind w:left="137" w:hanging="0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контроль осуществляется только в отношении организа</w:t>
              <w:softHyphen/>
              <w:t>ционно подчиненных объектов, надзор — в отношении организа</w:t>
              <w:softHyphen/>
              <w:t>ционно не подчиненных объектов;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tabs>
                <w:tab w:val="clear" w:pos="708"/>
                <w:tab w:val="left" w:pos="840" w:leader="none"/>
              </w:tabs>
              <w:spacing w:lineRule="auto" w:line="240"/>
              <w:ind w:left="137" w:hanging="0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контроль осуществляется в отношении организационно подчиненных объектов, надзор — в отношении организационно не подчиненных объектов; по результатам контроля применяются меры дисциплинарного принуждения, а по результатам надзора — меры административного принуждения;</w:t>
            </w:r>
          </w:p>
          <w:p>
            <w:pPr>
              <w:pStyle w:val="Style21"/>
              <w:widowControl/>
              <w:numPr>
                <w:ilvl w:val="0"/>
                <w:numId w:val="22"/>
              </w:numPr>
              <w:tabs>
                <w:tab w:val="clear" w:pos="708"/>
                <w:tab w:val="left" w:pos="840" w:leader="none"/>
              </w:tabs>
              <w:spacing w:lineRule="auto" w:line="240"/>
              <w:ind w:left="137" w:hanging="0"/>
              <w:jc w:val="both"/>
              <w:rPr>
                <w:rStyle w:val="FontStyle1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контроль осуществляется, как правило, в отношении орга</w:t>
              <w:softHyphen/>
              <w:t>низационно подчиненных объектов, надзор — в отношении орга</w:t>
              <w:softHyphen/>
              <w:t>низационно не подчиненных объектов; по результатам контроля применяются меры дисциплинарного принуждения, а по результа</w:t>
              <w:softHyphen/>
              <w:t>там надзора — меры административного принуждения; при конт</w:t>
              <w:softHyphen/>
              <w:t>роле проверяется соответствие деятельности подконтрольных объек</w:t>
              <w:softHyphen/>
              <w:t>тов в целом требованиям законодательства и подзаконных норма</w:t>
              <w:softHyphen/>
              <w:t>тивных правовых актов, а при надзоре — только соблюдение специальных правил на поднадзорных объектах по вопросам ком</w:t>
              <w:softHyphen/>
              <w:t>петенции органов надз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662" w:leader="none"/>
              </w:tabs>
              <w:snapToGrid w:val="false"/>
              <w:spacing w:lineRule="auto" w:line="240"/>
              <w:ind w:hanging="0"/>
              <w:rPr>
                <w:rStyle w:val="FontStyle11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1" w:type="dxa"/>
            <w:gridSpan w:val="7"/>
            <w:tcBorders/>
          </w:tcPr>
          <w:p>
            <w:pPr>
              <w:pStyle w:val="Style2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right="692"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6.</w:t>
              <w:tab/>
              <w:t>Президент РФ осуществляет контрольные полномочия в сфере исполнительной власти:</w:t>
            </w:r>
          </w:p>
          <w:p>
            <w:pPr>
              <w:pStyle w:val="Style31"/>
              <w:widowControl/>
              <w:numPr>
                <w:ilvl w:val="0"/>
                <w:numId w:val="53"/>
              </w:numPr>
              <w:tabs>
                <w:tab w:val="clear" w:pos="708"/>
                <w:tab w:val="left" w:pos="315" w:leader="none"/>
              </w:tabs>
              <w:spacing w:lineRule="auto" w:line="240"/>
              <w:ind w:left="33" w:right="692" w:firstLine="21"/>
              <w:rPr/>
            </w:pPr>
            <w:r>
              <w:rPr>
                <w:rStyle w:val="FontStyle11"/>
                <w:rFonts w:eastAsia="Courier New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непосредственно как глава государства, гарант Конститу</w:t>
              <w:softHyphen/>
              <w:t>ции, прав и свобод человека и гражданина путем подбора и расста</w:t>
              <w:softHyphen/>
              <w:t>новки кадров на федеральном уровне, участия в качестве Предсе</w:t>
              <w:softHyphen/>
              <w:t>дателя на заседаниях Правительства РФ, отмены постановлений и распоряжений Правительства РФ, принятия решений об отставке Правительства РФ, определения системы и структуры федеральных органов исполнительной власти, утверждения положений о тех из них, руководство деятельностью которых он осуществляет;</w:t>
            </w:r>
          </w:p>
          <w:p>
            <w:pPr>
              <w:pStyle w:val="Style21"/>
              <w:widowControl/>
              <w:numPr>
                <w:ilvl w:val="0"/>
                <w:numId w:val="53"/>
              </w:numPr>
              <w:tabs>
                <w:tab w:val="clear" w:pos="708"/>
                <w:tab w:val="left" w:pos="315" w:leader="none"/>
                <w:tab w:val="left" w:pos="845" w:leader="none"/>
              </w:tabs>
              <w:spacing w:lineRule="auto" w:line="240"/>
              <w:ind w:left="33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как непосредственно, так и через президентские структу</w:t>
              <w:softHyphen/>
              <w:t>ры: Администрацию Президента РФ, Контрольное управление Ад</w:t>
              <w:softHyphen/>
              <w:t>министрации Президента РФ, Полномочных представителей Пре</w:t>
              <w:softHyphen/>
              <w:t>зидента РФ в федеральных округах;</w:t>
            </w:r>
          </w:p>
          <w:p>
            <w:pPr>
              <w:pStyle w:val="Style21"/>
              <w:widowControl/>
              <w:numPr>
                <w:ilvl w:val="0"/>
                <w:numId w:val="53"/>
              </w:numPr>
              <w:tabs>
                <w:tab w:val="clear" w:pos="708"/>
                <w:tab w:val="left" w:pos="315" w:leader="none"/>
                <w:tab w:val="left" w:pos="845" w:leader="none"/>
              </w:tabs>
              <w:spacing w:lineRule="auto" w:line="240"/>
              <w:ind w:left="33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через президентские структуры: Администрацию Прези</w:t>
              <w:softHyphen/>
              <w:t>дента РФ, Контрольное управление Администрации Президента РФ, Полномочных представителей Президента РФ в федеральных округах.</w:t>
            </w:r>
          </w:p>
          <w:p>
            <w:pPr>
              <w:pStyle w:val="Style21"/>
              <w:widowControl/>
              <w:tabs>
                <w:tab w:val="clear" w:pos="708"/>
                <w:tab w:val="left" w:pos="696" w:leader="none"/>
              </w:tabs>
              <w:spacing w:lineRule="auto" w:line="240"/>
              <w:ind w:right="692"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7.</w:t>
              <w:tab/>
              <w:t>Контроль органов исполнительной власти можно разделить на: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08"/>
                <w:tab w:val="left" w:pos="854" w:leader="none"/>
              </w:tabs>
              <w:spacing w:lineRule="auto" w:line="240"/>
              <w:ind w:left="720" w:right="692" w:hanging="360"/>
              <w:rPr/>
            </w:pPr>
            <w:r>
              <w:rPr>
                <w:rStyle w:val="FontStyle11"/>
                <w:sz w:val="18"/>
                <w:szCs w:val="18"/>
              </w:rPr>
              <w:t>общий, ведомственный и надведомственный;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08"/>
                <w:tab w:val="left" w:pos="854" w:leader="none"/>
              </w:tabs>
              <w:spacing w:lineRule="auto" w:line="240"/>
              <w:ind w:left="720" w:right="692" w:hanging="360"/>
              <w:rPr/>
            </w:pPr>
            <w:r>
              <w:rPr>
                <w:rStyle w:val="FontStyle11"/>
                <w:sz w:val="18"/>
                <w:szCs w:val="18"/>
              </w:rPr>
              <w:t>общий и специальный;</w:t>
            </w:r>
          </w:p>
          <w:p>
            <w:pPr>
              <w:pStyle w:val="Style21"/>
              <w:widowControl/>
              <w:numPr>
                <w:ilvl w:val="0"/>
                <w:numId w:val="51"/>
              </w:numPr>
              <w:tabs>
                <w:tab w:val="clear" w:pos="708"/>
                <w:tab w:val="left" w:pos="854" w:leader="none"/>
              </w:tabs>
              <w:spacing w:lineRule="auto" w:line="240"/>
              <w:ind w:left="720" w:right="692" w:hanging="360"/>
              <w:rPr/>
            </w:pPr>
            <w:r>
              <w:rPr>
                <w:rStyle w:val="FontStyle11"/>
                <w:sz w:val="18"/>
                <w:szCs w:val="18"/>
              </w:rPr>
              <w:t>общий, отраслевой и межотраслевой.</w:t>
            </w:r>
          </w:p>
          <w:p>
            <w:pPr>
              <w:pStyle w:val="Style21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right="692"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8.</w:t>
              <w:tab/>
              <w:t>Органы административного надзора обладают полномочиями: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right="692" w:firstLine="21"/>
              <w:rPr/>
            </w:pPr>
            <w:r>
              <w:rPr>
                <w:rStyle w:val="FontStyle11"/>
                <w:sz w:val="18"/>
                <w:szCs w:val="18"/>
              </w:rPr>
              <w:t>по предупреждению правонарушений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right="692" w:firstLine="21"/>
              <w:rPr/>
            </w:pPr>
            <w:r>
              <w:rPr>
                <w:rStyle w:val="FontStyle11"/>
                <w:sz w:val="18"/>
                <w:szCs w:val="18"/>
              </w:rPr>
              <w:t>по пресечению правонарушений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830" w:leader="none"/>
              </w:tabs>
              <w:spacing w:lineRule="auto" w:line="240"/>
              <w:ind w:left="0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о пресечению правонарушений и привлечению к адми</w:t>
              <w:softHyphen/>
              <w:t>нистративной ответственности виновных лиц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830" w:leader="none"/>
              </w:tabs>
              <w:spacing w:lineRule="auto" w:line="240"/>
              <w:ind w:left="0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о предупреждению, пресечению правонарушений и при</w:t>
              <w:softHyphen/>
              <w:t>влечению к административной ответственности виновных лиц;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830" w:leader="none"/>
              </w:tabs>
              <w:spacing w:lineRule="auto" w:line="240"/>
              <w:ind w:left="0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о предупреждению, пресечению правонарушений и при</w:t>
              <w:softHyphen/>
              <w:t>влечению к административной ответственности виновных лиц, а также по нормотворчеству.</w:t>
            </w:r>
          </w:p>
          <w:p>
            <w:pPr>
              <w:pStyle w:val="Style21"/>
              <w:widowControl/>
              <w:tabs>
                <w:tab w:val="clear" w:pos="708"/>
                <w:tab w:val="left" w:pos="672" w:leader="none"/>
              </w:tabs>
              <w:spacing w:lineRule="auto" w:line="240"/>
              <w:ind w:right="692"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9.</w:t>
              <w:tab/>
              <w:t>Судебный контроль за законностью в сфере управления осуществляется:</w:t>
            </w:r>
          </w:p>
          <w:p>
            <w:pPr>
              <w:pStyle w:val="Style31"/>
              <w:widowControl/>
              <w:numPr>
                <w:ilvl w:val="0"/>
                <w:numId w:val="50"/>
              </w:numPr>
              <w:spacing w:lineRule="auto" w:line="240"/>
              <w:ind w:left="33" w:right="692" w:firstLine="21"/>
              <w:rPr/>
            </w:pPr>
            <w:r>
              <w:rPr>
                <w:rStyle w:val="FontStyle11"/>
                <w:rFonts w:eastAsia="Courier New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>Конституционным Судом РФ по делам о соответствии Конституции РФ административно-правовых норм с учетом их официального толкования; конституционными (уставными) суда</w:t>
              <w:softHyphen/>
              <w:t>ми субъектов РФ по делам о соответствии конституциям (уставам) субъектов РФ административно-правовых норм, содержащихся в нормативных правовых актах субъектов РФ и органов местного самоуправления с учетом их официального толкования; судами общей юрисдикции и арбитражными судами по подведомствен</w:t>
              <w:softHyphen/>
              <w:t>ным и подсудным им делам.</w:t>
            </w:r>
          </w:p>
          <w:p>
            <w:pPr>
              <w:pStyle w:val="Style21"/>
              <w:widowControl/>
              <w:numPr>
                <w:ilvl w:val="0"/>
                <w:numId w:val="50"/>
              </w:numPr>
              <w:tabs>
                <w:tab w:val="clear" w:pos="708"/>
                <w:tab w:val="left" w:pos="830" w:leader="none"/>
              </w:tabs>
              <w:spacing w:lineRule="auto" w:line="240"/>
              <w:ind w:left="33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только административными судами в системе судов общей юрисдикции;</w:t>
            </w:r>
          </w:p>
          <w:p>
            <w:pPr>
              <w:pStyle w:val="Style21"/>
              <w:widowControl/>
              <w:numPr>
                <w:ilvl w:val="0"/>
                <w:numId w:val="50"/>
              </w:numPr>
              <w:tabs>
                <w:tab w:val="clear" w:pos="708"/>
                <w:tab w:val="left" w:pos="830" w:leader="none"/>
              </w:tabs>
              <w:spacing w:lineRule="auto" w:line="240"/>
              <w:ind w:left="33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удами общей юрисдикции и арбитражными судами по де</w:t>
              <w:softHyphen/>
              <w:t>лам, возникающим из административных правоотношений.</w:t>
            </w:r>
          </w:p>
          <w:p>
            <w:pPr>
              <w:pStyle w:val="Style21"/>
              <w:widowControl/>
              <w:tabs>
                <w:tab w:val="clear" w:pos="708"/>
                <w:tab w:val="left" w:pos="792" w:leader="none"/>
              </w:tabs>
              <w:spacing w:lineRule="auto" w:line="240"/>
              <w:ind w:right="692" w:hanging="0"/>
              <w:rPr/>
            </w:pPr>
            <w:r>
              <w:rPr>
                <w:rStyle w:val="FontStyle11"/>
                <w:b/>
                <w:sz w:val="18"/>
                <w:szCs w:val="18"/>
              </w:rPr>
              <w:t>10.</w:t>
              <w:tab/>
              <w:t>Формами прокурорского реагирования на нарушения законности в сфере управления являются:</w:t>
            </w:r>
          </w:p>
          <w:p>
            <w:pPr>
              <w:pStyle w:val="Style21"/>
              <w:widowControl/>
              <w:numPr>
                <w:ilvl w:val="0"/>
                <w:numId w:val="39"/>
              </w:numPr>
              <w:tabs>
                <w:tab w:val="clear" w:pos="708"/>
                <w:tab w:val="left" w:pos="979" w:leader="none"/>
              </w:tabs>
              <w:spacing w:lineRule="auto" w:line="240"/>
              <w:ind w:left="33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ротест; представление; постановление о возбуждении дела; оперативное вмешательство; обращение с иском в интересах отдельных категорий граждан в указанных законом случаях;</w:t>
            </w:r>
          </w:p>
          <w:p>
            <w:pPr>
              <w:pStyle w:val="Style21"/>
              <w:widowControl/>
              <w:numPr>
                <w:ilvl w:val="0"/>
                <w:numId w:val="39"/>
              </w:numPr>
              <w:tabs>
                <w:tab w:val="clear" w:pos="708"/>
                <w:tab w:val="left" w:pos="979" w:leader="none"/>
              </w:tabs>
              <w:spacing w:lineRule="auto" w:line="240"/>
              <w:ind w:left="33" w:right="692" w:firstLine="21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протест; представление; постановление о возбуждении дела; телефонная или иная бесе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5" w:right="692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протест; представление; постановление о -возбуждении уголовного дела или производства по делу об административном правонарушении; требование о привлечении лиц, нарушивших за</w:t>
              <w:softHyphen/>
              <w:t>кон, к установленной законом ответственности; предостережение о недопустимости нарушения закона; обращение с иском в интере</w:t>
              <w:softHyphen/>
              <w:t>сах отдельных категорий граждан в указанных законом случаях; ос</w:t>
              <w:softHyphen/>
              <w:t>вобождение постановлением прокурора лиц, незаконно подвергну</w:t>
              <w:softHyphen/>
              <w:t>тых административному задержанию во внесудебном порядке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акт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ится, если обучающий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ет практические зад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авильно обосновывает выбор и оптимальность состава источников, необходимых для решения поставленных задач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ционально распределяет время на все этапы решения задач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актическое занятие </w:t>
      </w:r>
      <w:r>
        <w:rPr>
          <w:rFonts w:cs="Times New Roman" w:ascii="Times New Roman" w:hAnsi="Times New Roman"/>
          <w:sz w:val="28"/>
          <w:szCs w:val="28"/>
        </w:rPr>
        <w:t>оформлено в тетради в соответствии с указанными требования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облюдались правила техники безопасно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щите работы демонстрирует нормативно – правовую компетентность, аргументированность, культуру диалога, ораторск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ится, если обучающий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ет практические зад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основном </w:t>
      </w:r>
      <w:r>
        <w:rPr>
          <w:rFonts w:cs="Times New Roman" w:ascii="Times New Roman" w:hAnsi="Times New Roman"/>
          <w:iCs/>
          <w:sz w:val="28"/>
          <w:szCs w:val="28"/>
        </w:rPr>
        <w:t>правильно обосновывает выбор и оптимальность состава источников, необходимых для решения поставленных задач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рма времени выполнена или не довыполнена на 10-15%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актическое занятие </w:t>
      </w:r>
      <w:r>
        <w:rPr>
          <w:rFonts w:cs="Times New Roman" w:ascii="Times New Roman" w:hAnsi="Times New Roman"/>
          <w:sz w:val="28"/>
          <w:szCs w:val="28"/>
        </w:rPr>
        <w:t>оформлено в тетради в соответствии с указанными требования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облюдались правила техники безопасно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щите работы демонстрирует нормативно – правовую компетентность, аргументированность, культуру диалога, ораторск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ится, если обучающий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ет практические зад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пускает ошибки при </w:t>
      </w:r>
      <w:r>
        <w:rPr>
          <w:rFonts w:cs="Times New Roman" w:ascii="Times New Roman" w:hAnsi="Times New Roman"/>
          <w:iCs/>
          <w:sz w:val="28"/>
          <w:szCs w:val="28"/>
        </w:rPr>
        <w:t>обосновании выбора состава источников, необходимых для решения поставленных задач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рма времени выполнена или не довыполнена на 15-20%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актическое занятие </w:t>
      </w:r>
      <w:r>
        <w:rPr>
          <w:rFonts w:cs="Times New Roman" w:ascii="Times New Roman" w:hAnsi="Times New Roman"/>
          <w:sz w:val="28"/>
          <w:szCs w:val="28"/>
        </w:rPr>
        <w:t>оформлено в тетради с незначительными отклонениями от  указанных требован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облюдались правила техники безопасно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щите работы не достаточно демонстрирует нормативно – правовую компетентность, аргументированность, культуру диалога, ораторск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ится, если обучающий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амостоятельно выполняет практические зад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пускает существенные ошибки при </w:t>
      </w:r>
      <w:r>
        <w:rPr>
          <w:rFonts w:cs="Times New Roman" w:ascii="Times New Roman" w:hAnsi="Times New Roman"/>
          <w:iCs/>
          <w:sz w:val="28"/>
          <w:szCs w:val="28"/>
        </w:rPr>
        <w:t>обосновании выбора состава источников, необходимых для решения поставленных задач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орма времени выполнена или не довыполнена на 20-30%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актическое занятие </w:t>
      </w:r>
      <w:r>
        <w:rPr>
          <w:rFonts w:cs="Times New Roman" w:ascii="Times New Roman" w:hAnsi="Times New Roman"/>
          <w:sz w:val="28"/>
          <w:szCs w:val="28"/>
        </w:rPr>
        <w:t>оформлено в тетради со значительными отклонениями от  указанных требован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соблюдались правила техники безопасно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щите работы не демонстрирует нормативно – правовую компетентность, аргументированность, культуру диалога, ораторское искус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6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9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10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9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abstractNum w:abstractNumId="71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</w:lvl>
  </w:abstractNum>
  <w:abstractNum w:abstractNumId="79">
    <w:lvl w:ilvl="0">
      <w:start w:val="1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9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Courier New" w:hAnsi="Courier New" w:cs="Courier New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46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 w:before="0" w:after="0"/>
      <w:ind w:firstLine="45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9:00Z</dcterms:created>
  <dc:creator>Svetlana Svetlana</dc:creator>
  <dc:description/>
  <cp:keywords/>
  <dc:language>en-US</dc:language>
  <cp:lastModifiedBy>1</cp:lastModifiedBy>
  <cp:lastPrinted>2018-11-21T15:51:00Z</cp:lastPrinted>
  <dcterms:modified xsi:type="dcterms:W3CDTF">2018-12-18T10:26:00Z</dcterms:modified>
  <cp:revision>4</cp:revision>
  <dc:subject/>
  <dc:title/>
</cp:coreProperties>
</file>