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битражный процесс в системе российск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и состав арбитражных судов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омственность и подсудность арбитражных д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арбитраж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ьство в арбитраж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предмет доказывания в арбитраж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доказывания и виды доказательств в арбитраж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значение и виды процессуальных ср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числение, приостановление, восстановление, продление  процессуальных сро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ая пошлина в арбитраж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ые издерж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ые штраф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ска в арбитражном процессе, его элементы и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буждение производства по делу в арбитражном су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дела к судебному разбира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ое судебное заседание. Назначение дела к судебному разбира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ирительные процед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значение и виды обеспечительных 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е ис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ответчика против обеспечительных 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тречное обеспеч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стадии судебного разбир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енная остановка судебного разбирательства и его прекращ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актов арбитражного суда первой инста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апелляционного производства в арбитраж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апелляционного обжалования и его осущест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рассмотрения дела в апелляционной инста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значение кассационного пересмотра судебных актов. Возбуждение кассацион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 рассмотрению дела в кассационной инстанции. Судебное разбирательство в суде кассационной инста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елы кассационного пересмотра в арбитраж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буждение и стадии надзор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значение надзор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и участники исполнительного производ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ительный лист арбитражного с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13:00Z</dcterms:created>
  <dc:creator>Svetlana Svetlana</dc:creator>
  <dc:description/>
  <cp:keywords/>
  <dc:language>en-US</dc:language>
  <cp:lastModifiedBy>1</cp:lastModifiedBy>
  <dcterms:modified xsi:type="dcterms:W3CDTF">2015-12-24T16:46:00Z</dcterms:modified>
  <cp:revision>5</cp:revision>
  <dc:subject/>
  <dc:title/>
</cp:coreProperties>
</file>