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ПОУ ЯО Великосельский аграрны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ДНЕВНИ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рофессионального модуля Осуществление зоогигиенических, профилактических и ветеринарно-санит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36.02.01 Ветерин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бучающегос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309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 с    «________»_______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 «_______»_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Cs w:val="28"/>
        </w:rPr>
        <w:t>Адрес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>Руководитель практики от предприят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 должность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олледж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занкин Алексей Сергеевич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ата сдачи:_________________</w:t>
      </w:r>
    </w:p>
    <w:p>
      <w:pPr>
        <w:pStyle w:val="Heading4"/>
        <w:tabs>
          <w:tab w:val="clear" w:pos="708"/>
          <w:tab w:val="left" w:pos="6180" w:leader="none"/>
        </w:tabs>
        <w:jc w:val="both"/>
        <w:rPr>
          <w:szCs w:val="28"/>
        </w:rPr>
      </w:pPr>
      <w:r>
        <w:rPr>
          <w:szCs w:val="28"/>
        </w:rPr>
        <w:t>Оценка:_________________________  Дата проверк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Подпись преподавателя 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актики по профилю специальности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М.01 Осуществление зоогигиенических, профилактических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ветеринарно-санитар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857"/>
        <w:gridCol w:w="2400"/>
      </w:tblGrid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проф.</w:t>
            </w:r>
          </w:p>
          <w:p>
            <w:pPr>
              <w:pStyle w:val="Normal"/>
              <w:tabs>
                <w:tab w:val="clear" w:pos="708"/>
                <w:tab w:val="left" w:pos="-22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я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идов  работ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-</w:t>
            </w:r>
          </w:p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  работы</w:t>
            </w:r>
          </w:p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нях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ind w:left="79" w:right="59" w:hanging="0"/>
              <w:jc w:val="both"/>
              <w:rPr/>
            </w:pPr>
            <w:r>
              <w:rPr>
                <w:sz w:val="28"/>
                <w:szCs w:val="28"/>
              </w:rPr>
              <w:t>Ознакомление с хозяйством (учреждением, предприятием), получение инструктажа по технике безопасност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ind w:left="79"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огигиенических мероприятиях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ind w:left="79"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ческих и ветеринарно-санитарных мероприятиях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ind w:left="79"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 экскурси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ind w:left="79" w:right="5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left" w:pos="708" w:leader="none"/>
          <w:tab w:val="left" w:pos="61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дневн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83310</wp:posOffset>
                </wp:positionV>
                <wp:extent cx="9585960" cy="481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741"/>
                              <w:gridCol w:w="3827"/>
                              <w:gridCol w:w="6379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, продолжительность работ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ы работ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исание работы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1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оказание лечебно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 барсик – диагноз – отодекто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pt;height:379.5pt;mso-wrap-distance-left:0pt;mso-wrap-distance-right:9pt;mso-wrap-distance-top:0pt;mso-wrap-distance-bottom:0pt;margin-top:85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741"/>
                        <w:gridCol w:w="3827"/>
                        <w:gridCol w:w="6379"/>
                        <w:gridCol w:w="2088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, продолжительность работ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ы работ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исание работы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1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час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оказание лечебно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 барсик – диагноз – отодекто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актики: ___________/___________/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ПОУ ЯО Великосельский аграрны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Отче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 профессионального модуля Осуществление зоогигиенических, профилактических и ветеринарно-санит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36.02.01 Ветерин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бучающегос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309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 с    «________»_______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 «_______»_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Адрес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>Руководитель практики от предприят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 должность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олледж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занкин Алексей Сергеевич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ата сдачи:_________________</w:t>
      </w:r>
    </w:p>
    <w:p>
      <w:pPr>
        <w:pStyle w:val="Heading4"/>
        <w:tabs>
          <w:tab w:val="clear" w:pos="708"/>
          <w:tab w:val="left" w:pos="6180" w:leader="none"/>
        </w:tabs>
        <w:jc w:val="both"/>
        <w:rPr>
          <w:szCs w:val="28"/>
        </w:rPr>
      </w:pPr>
      <w:r>
        <w:rPr>
          <w:szCs w:val="28"/>
        </w:rPr>
        <w:t>Оценка:_________________________  Дата проверк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Подпись преподавателя 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ие с предприят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Ознакомление с правилами охраны труда и мерами лич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нимательно прослушайте инструктаж, распишитесь в журнале по охране труда; запишите основные требования охраны труда и техники безопасности на вашем рабочем 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рганизационно-правовая форма пред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  дата образования юридического лица, его учредительные документы (Устав, лицензия, свидетельство и т.д.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1.2.2.Месторасположение (</w:t>
      </w:r>
      <w:r>
        <w:rPr>
          <w:i/>
          <w:sz w:val="28"/>
          <w:szCs w:val="28"/>
        </w:rPr>
        <w:t>удаленность от областного центра, наличие дорог, мостов, крупных водоемов</w:t>
      </w:r>
      <w:r>
        <w:rPr>
          <w:sz w:val="28"/>
          <w:szCs w:val="28"/>
        </w:rPr>
        <w:t>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ind w:left="-180" w:firstLine="180"/>
        <w:jc w:val="both"/>
        <w:rPr/>
      </w:pPr>
      <w:r>
        <w:rPr>
          <w:i/>
          <w:sz w:val="28"/>
          <w:szCs w:val="28"/>
        </w:rPr>
        <w:t xml:space="preserve">1.2.3. Наличие земельных угодий (заполняется для предприятий АПК)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щая земельная площадь_________________________________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шни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окосов________________________________________________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Пастбищ__________________________________________________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2.4.Природно-климатические условия_________________________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1.2.5. </w:t>
      </w:r>
      <w:r>
        <w:rPr>
          <w:i/>
          <w:sz w:val="28"/>
          <w:szCs w:val="28"/>
        </w:rPr>
        <w:t>Размеры животноводства</w:t>
      </w:r>
    </w:p>
    <w:p>
      <w:pPr>
        <w:pStyle w:val="Normal"/>
        <w:ind w:left="-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53"/>
        <w:gridCol w:w="2466"/>
        <w:gridCol w:w="2494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вотных, половозростные группы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е привес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2.6.Специализация предприят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Структура предприят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параметров микроклимата животноводческих помещен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пределите основные параметры микроклимата животноводческих помещений (температура, влажность, скорость движения воздуха, пылевая и микробная загрязненность воздуха). Проанализируйте полученные данные и сделайте вывод о соответствии их зоогигиеническим норма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/>
      </w:pPr>
      <w:r>
        <w:rPr>
          <w:b/>
        </w:rPr>
        <w:tab/>
        <w:t>3.</w:t>
      </w:r>
      <w:r>
        <w:rPr/>
        <w:t xml:space="preserve"> </w:t>
      </w:r>
      <w:r>
        <w:rPr>
          <w:b/>
          <w:sz w:val="28"/>
          <w:szCs w:val="28"/>
        </w:rPr>
        <w:t>Участие в создании оптимальных зоогигиенических условий по содержанию, кормлению, и уходу за животными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ишите условия содержания животных на предприятии, </w:t>
      </w:r>
      <w:r>
        <w:rPr>
          <w:i/>
          <w:sz w:val="28"/>
          <w:szCs w:val="28"/>
        </w:rPr>
        <w:t>технологические процессы</w:t>
      </w:r>
      <w:r>
        <w:rPr>
          <w:sz w:val="28"/>
          <w:szCs w:val="28"/>
        </w:rPr>
        <w:t>, распорядок дня, обязанности отдельных категорий работников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ведите примерные рационы кормления животных разных технологических групп, проанализируйте их. Дайте оценку их полноценности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b/>
          <w:sz w:val="28"/>
          <w:szCs w:val="28"/>
        </w:rPr>
        <w:t>4. Проведение лечебно-профилактических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оветеринарной службы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ите </w:t>
      </w:r>
      <w:r>
        <w:rPr>
          <w:i/>
          <w:color w:val="FF0000"/>
          <w:sz w:val="28"/>
          <w:szCs w:val="28"/>
        </w:rPr>
        <w:t>план</w:t>
      </w:r>
      <w:r>
        <w:rPr>
          <w:i/>
          <w:sz w:val="28"/>
          <w:szCs w:val="28"/>
        </w:rPr>
        <w:t xml:space="preserve"> лечебно-профилактических мероприятий на предприятии за предыдущий год. Сделайте анализ его выполнения. Какие мероприятия не выполнены, по какой причине? Какие изменения были внесены в план, почему? Что, на ваш взгляд, необходимо изменить?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оанализируйте</w:t>
      </w:r>
      <w:r>
        <w:rPr>
          <w:sz w:val="28"/>
          <w:szCs w:val="28"/>
        </w:rPr>
        <w:t xml:space="preserve"> заболеваемость животных. Выявите наиболее  распространенные заболевания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4.1. Разработка противоэпизоотических мероприятий.</w:t>
      </w:r>
    </w:p>
    <w:p>
      <w:pPr>
        <w:pStyle w:val="Normal"/>
        <w:ind w:left="-180" w:firstLine="180"/>
        <w:jc w:val="both"/>
        <w:rPr/>
      </w:pPr>
      <w:r>
        <w:rPr>
          <w:i/>
          <w:sz w:val="28"/>
          <w:szCs w:val="28"/>
        </w:rPr>
        <w:t xml:space="preserve">Проанализируйте план противоэпизоотических мероприятий. Что не выполнено, по каким причинам? Какие изменения внесены в план в течение года?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характеристику эпизоотологической обстановки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Опишите мероприятия по профилактике ИБ. Укажите число вакцинированных животных в период практики. Против каких заболеваний проводились иммунизац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4.2. Организация и оборудование карантинных помещений, изоляторов, стационаров, утилизация биоотходов и др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ишите их место, конструкцию, расположение. Выполнение ветеринарно-санитарных мероприятий по предотвращению заражения почвы, воды, воздуха возбудителями инфекционных и инвазионных болезн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изводственные экскурсии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ии планируются с целью изучения передового опыта и новых научных достижений по ветеринарному обслуживанию животных. Кроме этого, во время экскурсий предполагается посещение объектов, недоступных на основном месте работе, например, мясо - контрольных стан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, собранный во время экскурсий, отражается в соответствующем пункте вашего дневника или дается в качестве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244" w:leader="none"/>
          <w:tab w:val="left" w:pos="8415" w:leader="none"/>
          <w:tab w:val="left" w:pos="8602" w:leader="none"/>
        </w:tabs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,  выполненная  студентом  в  период  практики</w:t>
      </w:r>
    </w:p>
    <w:p>
      <w:pPr>
        <w:pStyle w:val="Normal"/>
        <w:tabs>
          <w:tab w:val="clear" w:pos="708"/>
          <w:tab w:val="left" w:pos="-2244" w:leader="none"/>
          <w:tab w:val="left" w:pos="8415" w:leader="none"/>
          <w:tab w:val="left" w:pos="8602" w:leader="none"/>
        </w:tabs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27"/>
        <w:gridCol w:w="1442"/>
        <w:gridCol w:w="1235"/>
        <w:gridCol w:w="1319"/>
        <w:gridCol w:w="1051"/>
        <w:gridCol w:w="1072"/>
      </w:tblGrid>
      <w:tr>
        <w:trPr>
          <w:trHeight w:val="46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ённые  мероприятия</w:t>
            </w:r>
          </w:p>
        </w:tc>
        <w:tc>
          <w:tcPr>
            <w:tcW w:w="6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  животных</w:t>
            </w:r>
          </w:p>
        </w:tc>
      </w:tr>
      <w:tr>
        <w:trPr>
          <w:trHeight w:val="20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рог.скот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 козы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</w:tr>
      <w:tr>
        <w:trPr>
          <w:trHeight w:val="92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акцинаци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дезинфекци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бработок животных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проб крови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Проведено обследований ферм, помещени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оценка качества кормов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 племенных карточек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мероприятия</w:t>
            </w:r>
          </w:p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ind w:right="-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8415" w:leader="none"/>
                <w:tab w:val="left" w:pos="860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244" w:leader="none"/>
          <w:tab w:val="left" w:pos="8415" w:leader="none"/>
          <w:tab w:val="left" w:pos="8602" w:leader="none"/>
        </w:tabs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8415" w:leader="none"/>
          <w:tab w:val="left" w:pos="8602" w:leader="none"/>
        </w:tabs>
        <w:ind w:left="561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студента:</w:t>
      </w:r>
    </w:p>
    <w:p>
      <w:pPr>
        <w:pStyle w:val="Normal"/>
        <w:tabs>
          <w:tab w:val="clear" w:pos="708"/>
          <w:tab w:val="left" w:pos="-2244" w:leader="none"/>
          <w:tab w:val="left" w:pos="8415" w:leader="none"/>
          <w:tab w:val="left" w:pos="8602" w:leader="none"/>
        </w:tabs>
        <w:ind w:left="561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рактики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ожений к дневнику-отчету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нумеровать каждый пункт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Журнал регистрации больных животны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1_ г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.П.</w:t>
      </w:r>
    </w:p>
    <w:p>
      <w:pPr>
        <w:pStyle w:val="Normal"/>
        <w:ind w:left="-180"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Обучающийся __________________________/__________________/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__________________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400" w:leader="none"/>
        </w:tabs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ПРОИЗВОДСТВЕНН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Обучающегося по специальности  36.02.01 Ветеринария ГПОУ  ЯО Великосельский аграрный колледж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Обучающийся___________________________________________________________________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Проходил(а) стажировку (квалификационную практику) 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едприятие, район, область)</w:t>
      </w:r>
    </w:p>
    <w:p>
      <w:pPr>
        <w:pStyle w:val="Normal"/>
        <w:jc w:val="both"/>
        <w:rPr/>
      </w:pPr>
      <w:r>
        <w:rPr/>
        <w:t>с____________________________ по ____________________________________</w:t>
      </w:r>
    </w:p>
    <w:p>
      <w:pPr>
        <w:pStyle w:val="Normal"/>
        <w:jc w:val="both"/>
        <w:rPr/>
      </w:pPr>
      <w:r>
        <w:rPr/>
        <w:t>в качестве__________________________________________________</w:t>
      </w:r>
    </w:p>
    <w:p>
      <w:pPr>
        <w:pStyle w:val="Normal"/>
        <w:jc w:val="both"/>
        <w:rPr/>
      </w:pPr>
      <w:r>
        <w:rPr/>
        <w:t>Перечислить виды работ, в которых принял участие практикант, степень проявленных умений и навыков, отношение к работе,</w:t>
      </w:r>
    </w:p>
    <w:p>
      <w:pPr>
        <w:pStyle w:val="Normal"/>
        <w:jc w:val="both"/>
        <w:rPr/>
      </w:pPr>
      <w:r>
        <w:rPr/>
        <w:t>дисциплинированн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едостатки в теоретической подготовк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ыполнение общественных поручений, общение с коллективом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о выполнении программы практи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Оценка практики руководителем ____________________(пропис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о печати</w:t>
            </w:r>
          </w:p>
          <w:p>
            <w:pPr>
              <w:pStyle w:val="Normal"/>
              <w:rPr/>
            </w:pPr>
            <w:r>
              <w:rPr/>
              <w:t>Дата</w:t>
            </w:r>
            <w:r>
              <w:rPr>
                <w:b/>
              </w:rPr>
              <w:t xml:space="preserve">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/>
              <w:t>Руководитель практики                                                                    должность_________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одпись (Ф.И.О.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одпись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80" w:leader="none"/>
      </w:tabs>
      <w:jc w:val="center"/>
      <w:outlineLvl w:val="4"/>
    </w:pPr>
    <w:rPr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7:00Z</dcterms:created>
  <dc:creator>1</dc:creator>
  <dc:description/>
  <cp:keywords/>
  <dc:language>en-US</dc:language>
  <cp:lastModifiedBy>Алексей</cp:lastModifiedBy>
  <cp:lastPrinted>2019-10-24T08:35:00Z</cp:lastPrinted>
  <dcterms:modified xsi:type="dcterms:W3CDTF">2019-10-24T08:40:00Z</dcterms:modified>
  <cp:revision>14</cp:revision>
  <dc:subject/>
  <dc:title>ГОУ СПО ЯО Великосельский аграрный техникум</dc:title>
</cp:coreProperties>
</file>