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гражданского процессуального права. Предмет и метод гражданского проце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ела к судебному разбирательст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гражданского процессуального пра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е разбиратель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гражданского проце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оизводства по де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процессуальные правоотно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производства по де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гражданских процессуальных правоотно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удебного засед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и лица, вид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производ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ство в су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определение суда первой инстан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гражданина безвестно отсутствующим или объявление умерш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в суде апелляционной инстан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оказывания и доказательств в гражданском процес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в суде кассационной инстан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оказательств в гражданском процес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вступивших в законную силу решений суда в суде надзорной инстан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ное производ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мотр по вновь открывшимся обстоятельствам решений, определений суда вступивших в законную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ис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е производ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иска. Предъявление встречного ис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утраченного судебного производ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ие искового производ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о рассмотрению заявлений о присуждении компенсации за нарушение права на судопроизводство в разумный ср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несовершеннолетнего полностью дееспособн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по делам с участием иностранных гражда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5:20:00Z</dcterms:created>
  <dc:creator>Svetlana Svetlana</dc:creator>
  <dc:description/>
  <cp:keywords/>
  <dc:language>en-US</dc:language>
  <cp:lastModifiedBy>1</cp:lastModifiedBy>
  <dcterms:modified xsi:type="dcterms:W3CDTF">2017-10-22T05:34:00Z</dcterms:modified>
  <cp:revision>3</cp:revision>
  <dc:subject/>
  <dc:title/>
</cp:coreProperties>
</file>