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ОУ ЯО Великосельский аграрный коллед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ТЕТРАД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ДК  02.02 Садово-парковое строительство и хозяй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 35.02.12  Садово-парковое и ландшафтное строительство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   группы 309С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4"/>
        </w:rPr>
        <w:t>I.  ТЕМАТИЧЕСКИЙ 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28"/>
        <w:gridCol w:w="5812"/>
        <w:gridCol w:w="99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разделов и тем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студ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60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.3. Посадочный материал древесных раст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получения посадочного материала кустарников и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 посадк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посадк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посадочному материалу хвойных, лиственны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ребований к посадочному материал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х видов древес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дготовка реферата по теме: Декоративные качества листьев, цветов и кроны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стройство газонов и уход за ни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назначение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газонным тра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характеристика газонных т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и подборе состава трав для траво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травосмеси для партерных и обыкновенных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травосмеси для спортивных газ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Ассортимент газонных трав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газона посадкой вегетативными ча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. Устройство цветников и каменистых участк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стройство цветников в  ландшафтном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стройство цветников в регулярном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стройство рокариев и альпинари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  <w:t xml:space="preserve">Лабораторная 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чет необходимого количества растительного и строительного материалов для цветников, рокариев и альпинари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Ассортимент растений для цветника в регулярном и ландшафтном стиле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ссортимент растений для рокариев и альпин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6" w:after="0"/>
        <w:ind w:firstLine="8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работы с тетрадью.</w:t>
      </w:r>
    </w:p>
    <w:p>
      <w:pPr>
        <w:pStyle w:val="Normal"/>
        <w:shd w:fill="FFFFFF" w:val="clear"/>
        <w:spacing w:lineRule="auto" w:line="240" w:before="126" w:after="0"/>
        <w:ind w:firstLine="8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студенты!</w:t>
      </w:r>
    </w:p>
    <w:p>
      <w:pPr>
        <w:pStyle w:val="Normal"/>
        <w:shd w:fill="FFFFFF" w:val="clear"/>
        <w:spacing w:lineRule="auto" w:line="240" w:before="126" w:after="0"/>
        <w:ind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задания рассчитаны на высокий уровень вашей самостоятельности в учебной деятельности и предусматривают работу с учебником и дополнительной литературой; проведение лабораторных и практических занятий; подготовку рефератов. </w:t>
      </w:r>
    </w:p>
    <w:p>
      <w:pPr>
        <w:pStyle w:val="Normal"/>
        <w:shd w:fill="FFFFFF" w:val="clear"/>
        <w:spacing w:lineRule="auto" w:line="240" w:before="126" w:after="0"/>
        <w:ind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оставляется возможность высказать собственное мнение по изучаемой проблеме, предложить свою тему для обсуждения на уроке. </w:t>
      </w:r>
    </w:p>
    <w:p>
      <w:pPr>
        <w:pStyle w:val="Normal"/>
        <w:shd w:fill="FFFFFF" w:val="clear"/>
        <w:spacing w:lineRule="auto" w:line="240" w:before="126" w:after="0"/>
        <w:ind w:firstLine="8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разделов и тем в тетради соответствует тематическому плану без указания номера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 по садово-парковому и ландшафтному строительству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и оценки качества садово-парковых и ландшафтных рабо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растения, материалы, оборудование и инструменты для садово-парковых и ландшафтных рабо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деятельность подчиненных в соответствии с календарным графиком производства рабо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одготовительные работы на объект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агротехнические работы на объектах озелен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ы по строительству садово-парковых сооружени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техники безопасности на объектах озеленения и строительства садово-парковых сооружени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фактически достигнутые результаты с запланированным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тклонения и анализировать причины, корректировать выявленные отклоне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эффективность выполненных рабо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иска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цветочно-декоративных и древесно-декоративных растени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очвы на объект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специализированных материалов, оборудования и инструмент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должностные инструкции подчиненных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и охраны труд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подготовительных работ на объект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условия и время на выполн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процессы агротехнических рабо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процессы строи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качеству рабо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рректировки садово-парковых и ландшафтных работ.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омендуемая  литература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.С. Теодоронский  Садово-парковое строительство и хозяйство  М, Издательский центр «Академия», 2016</w:t>
      </w:r>
      <w:r>
        <w:rPr>
          <w:rFonts w:cs="Times New Roman" w:ascii="Times New Roman" w:hAnsi="Times New Roman"/>
          <w:b/>
          <w:sz w:val="24"/>
          <w:szCs w:val="24"/>
        </w:rPr>
        <w:t xml:space="preserve">  [У-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адочный материал древесных растени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очитайте текст учебника на стр.116-117. В.С. Теодоронский  Садово-парковое строительство и хозяйство  М, Издательский центр «Академия», 2016,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b/>
          <w:i/>
          <w:sz w:val="24"/>
          <w:szCs w:val="24"/>
        </w:rPr>
        <w:t>[У-1]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ите таб.№1, используя текст учебника ил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Источники и виды посадочного материала древесных растен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7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посадочного материал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сточника посадочного материал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источни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ециализированные питомники,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торых выращивают и формируют деревья и кустарники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специ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ля садово-парковых объектов различных категор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4"/>
                <w:szCs w:val="24"/>
              </w:rPr>
              <w:t>Второстепенные  источник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еревья и кустарники для объектов подбираются в питомн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х в соответствии с существующими стандартами на посадочный </w:t>
      </w:r>
      <w:r>
        <w:rPr>
          <w:rFonts w:cs="Times New Roman" w:ascii="Times New Roman" w:hAnsi="Times New Roman"/>
          <w:spacing w:val="-6"/>
          <w:sz w:val="24"/>
          <w:szCs w:val="24"/>
        </w:rPr>
        <w:t>материал</w:t>
      </w:r>
      <w:r>
        <w:rPr>
          <w:spacing w:val="-6"/>
          <w:sz w:val="24"/>
          <w:szCs w:val="24"/>
        </w:rPr>
        <w:t xml:space="preserve"> 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 ос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ии проектно-сметной документации устанавливаются следующие данные: </w:t>
      </w:r>
      <w:r>
        <w:rPr>
          <w:spacing w:val="-6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 2. Виды  посадочного материал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ы  посад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ота  саженце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кт для озеленения (место посад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ндартные саженцы деревь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ндартные саженцы кустар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аженцы деревья из шко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лительного выращивания (ШД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аженцы кустарников из шко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лительного выращивания (ШД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14" w:right="10" w:firstLine="27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ревья для посадок на объекты должны иметь __________________</w:t>
      </w:r>
      <w:r>
        <w:rPr>
          <w:rFonts w:cs="Times New Roman" w:ascii="Times New Roman" w:hAnsi="Times New Roman"/>
          <w:spacing w:val="-7"/>
          <w:sz w:val="24"/>
          <w:szCs w:val="24"/>
        </w:rPr>
        <w:t>крону с 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8"/>
          <w:sz w:val="24"/>
          <w:szCs w:val="24"/>
        </w:rPr>
        <w:t>ветвей, без повреждений, с характером ветвления, соответствующим данному виду, _________________________корневую систему.</w:t>
      </w:r>
    </w:p>
    <w:p>
      <w:pPr>
        <w:pStyle w:val="Normal"/>
        <w:shd w:fill="FFFFFF" w:val="clear"/>
        <w:spacing w:lineRule="auto" w:line="360" w:before="0" w:after="0"/>
        <w:ind w:left="14" w:right="14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пример, деревья высотой 4,5м для посадок в ряды на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маги</w:t>
        <w:softHyphen/>
      </w:r>
      <w:r>
        <w:rPr>
          <w:rFonts w:cs="Times New Roman" w:ascii="Times New Roman" w:hAnsi="Times New Roman"/>
          <w:i/>
          <w:sz w:val="24"/>
          <w:szCs w:val="24"/>
        </w:rPr>
        <w:t>стралях и площадях</w:t>
      </w:r>
      <w:r>
        <w:rPr>
          <w:rFonts w:cs="Times New Roman" w:ascii="Times New Roman" w:hAnsi="Times New Roman"/>
          <w:sz w:val="24"/>
          <w:szCs w:val="24"/>
        </w:rPr>
        <w:t xml:space="preserve"> должны и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0" w:right="5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ысоту штамба — до ____м, при диаметре на высоте ____ м от </w:t>
      </w:r>
      <w:r>
        <w:rPr>
          <w:rFonts w:cs="Times New Roman" w:ascii="Times New Roman" w:hAnsi="Times New Roman"/>
          <w:sz w:val="24"/>
          <w:szCs w:val="24"/>
        </w:rPr>
        <w:t>поверхности земли не менее ______ с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личество скелетных ветвей в кроне — не менее ______шт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0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еличину земляного кома вокруг корневой системы при се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и «квадрат» — 1,3x___x __ м; при сечении «круг» —_____x____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293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 посадки растений</w:t>
      </w:r>
    </w:p>
    <w:p>
      <w:pPr>
        <w:pStyle w:val="Normal"/>
        <w:shd w:fill="FFFFFF" w:val="clear"/>
        <w:spacing w:lineRule="exact" w:line="226" w:before="226" w:after="200"/>
        <w:ind w:left="10" w:right="19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настоящее время посадочные работы при озеленении сад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-парковых объектов ведутся в течение круглого года. </w:t>
      </w:r>
    </w:p>
    <w:p>
      <w:pPr>
        <w:pStyle w:val="Normal"/>
        <w:shd w:fill="FFFFFF" w:val="clear"/>
        <w:spacing w:lineRule="exact" w:line="226" w:before="226" w:after="200"/>
        <w:ind w:left="10" w:right="19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про</w:t>
        <w:softHyphen/>
      </w:r>
      <w:r>
        <w:rPr>
          <w:rFonts w:cs="Times New Roman" w:ascii="Times New Roman" w:hAnsi="Times New Roman"/>
          <w:sz w:val="24"/>
          <w:szCs w:val="24"/>
        </w:rPr>
        <w:t>ведении посадочных работ следует учитыв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Таблица 3. Особенности различных сроков посадки (периодов) деревьев и кустарник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536"/>
        <w:gridCol w:w="3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 (период) пос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бенности климатические и физиологическ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ы растений, высаживаемые в дан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сен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сенне-летний и летний пери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 4. Схема проведения посадочных рабо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517"/>
      </w:tblGrid>
      <w:tr>
        <w:trPr>
          <w:trHeight w:val="26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итомник</w:t>
            </w:r>
          </w:p>
        </w:tc>
      </w:tr>
      <w:tr>
        <w:trPr>
          <w:trHeight w:val="100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2540</wp:posOffset>
                      </wp:positionV>
                      <wp:extent cx="88265" cy="299720"/>
                      <wp:effectExtent l="9525" t="5080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2f2f2" stroked="t" o:allowincell="t" style="position:absolute;margin-left:235.9pt;margin-top:0.2pt;width:6.9pt;height:23.55pt;mso-wrap-style:none;v-text-anchor:middle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кты ландшафтной архитектуры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9685</wp:posOffset>
                      </wp:positionV>
                      <wp:extent cx="88265" cy="299720"/>
                      <wp:effectExtent l="9525" t="5080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34.9pt;margin-top:1.55pt;width:6.9pt;height:23.55pt;mso-wrap-style:none;v-text-anchor:middle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685</wp:posOffset>
                      </wp:positionV>
                      <wp:extent cx="88265" cy="299720"/>
                      <wp:effectExtent l="9525" t="5080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47.5pt;margin-top:1.55pt;width:6.9pt;height:23.55pt;mso-wrap-style:none;v-text-anchor:middle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9685</wp:posOffset>
                      </wp:positionV>
                      <wp:extent cx="88265" cy="299720"/>
                      <wp:effectExtent l="9525" t="5080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38.2pt;margin-top:1.55pt;width:6.9pt;height:23.55pt;mso-wrap-style:none;v-text-anchor:middle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685</wp:posOffset>
                      </wp:positionV>
                      <wp:extent cx="88265" cy="299720"/>
                      <wp:effectExtent l="9525" t="5080" r="88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60pt;margin-top:1.55pt;width:6.9pt;height:23.55pt;mso-wrap-style:none;v-text-anchor:middle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6985</wp:posOffset>
                      </wp:positionV>
                      <wp:extent cx="1270" cy="32258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65pt;margin-top:-0.5pt;width:0.1pt;height:25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6985</wp:posOffset>
                      </wp:positionV>
                      <wp:extent cx="1270" cy="32258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pt;margin-top:-0.5pt;width:0.1pt;height:25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-6985</wp:posOffset>
                      </wp:positionV>
                      <wp:extent cx="1270" cy="3225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1pt;margin-top:-0.5pt;width:0.1pt;height:25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-6985</wp:posOffset>
                      </wp:positionV>
                      <wp:extent cx="1270" cy="32258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85pt;margin-top:-0.5pt;width:0.1pt;height:25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36195</wp:posOffset>
                      </wp:positionV>
                      <wp:extent cx="88265" cy="299720"/>
                      <wp:effectExtent l="9525" t="5080" r="889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35.9pt;margin-top:2.85pt;width:6.9pt;height:23.55pt;mso-wrap-style:none;v-text-anchor:middle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304165</wp:posOffset>
                      </wp:positionV>
                      <wp:extent cx="88265" cy="299720"/>
                      <wp:effectExtent l="9525" t="5080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35.9pt;margin-top:23.95pt;width:6.9pt;height:23.55pt;mso-wrap-style:none;v-text-anchor:middle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295910</wp:posOffset>
                      </wp:positionV>
                      <wp:extent cx="88265" cy="299720"/>
                      <wp:effectExtent l="9525" t="5080" r="889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5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38.8pt;margin-top:23.3pt;width:6.9pt;height:23.55pt;mso-wrap-style:none;v-text-anchor:middle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413" w:after="20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хнология и правила посадки деревьев и кустарников.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Прочитайте текст на стр. 121-132. Опишите технологию посадки древесных растений по предложенной схеме, напишите обозначения для рисунков 1,2,3.</w:t>
      </w:r>
    </w:p>
    <w:p>
      <w:pPr>
        <w:pStyle w:val="Normal"/>
        <w:shd w:fill="FFFFFF" w:val="clear"/>
        <w:spacing w:lineRule="exact" w:line="226" w:before="240" w:after="200"/>
        <w:ind w:left="5" w:right="437" w:firstLine="288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осадка стандартных саженцев. </w:t>
      </w:r>
    </w:p>
    <w:p>
      <w:pPr>
        <w:pStyle w:val="Normal"/>
        <w:shd w:fill="FFFFFF" w:val="clear"/>
        <w:spacing w:lineRule="exact" w:line="226" w:before="240" w:after="200"/>
        <w:ind w:left="5" w:right="437" w:firstLine="28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цесс посадки саженцев </w:t>
      </w:r>
      <w:r>
        <w:rPr>
          <w:rFonts w:cs="Times New Roman" w:ascii="Times New Roman" w:hAnsi="Times New Roman"/>
          <w:sz w:val="24"/>
          <w:szCs w:val="24"/>
        </w:rPr>
        <w:t>состоит из нескольких этап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готовка посадочных мест на садово-парковом объекте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0" w:right="446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дготовка саженцев к пересадке, выкопка растений в питом</w:t>
        <w:softHyphen/>
        <w:t>нике заготовителями, погрузка на авторанспорт и транспортиро</w:t>
        <w:softHyphen/>
      </w:r>
      <w:r>
        <w:rPr>
          <w:rFonts w:cs="Times New Roman" w:ascii="Times New Roman" w:hAnsi="Times New Roman"/>
          <w:sz w:val="24"/>
          <w:szCs w:val="24"/>
        </w:rPr>
        <w:t>вание к местам посадки на объе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0"/>
        <w:ind w:left="283" w:righ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0" w:after="139"/>
        <w:ind w:left="0" w:right="451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ременное хранение растений на приобъектных складах (при</w:t>
        <w:softHyphen/>
      </w:r>
      <w:r>
        <w:rPr>
          <w:rFonts w:cs="Times New Roman" w:ascii="Times New Roman" w:hAnsi="Times New Roman"/>
          <w:sz w:val="24"/>
          <w:szCs w:val="24"/>
        </w:rPr>
        <w:t>кола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2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0975" cy="1435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53" w:after="200"/>
        <w:ind w:left="26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                         в</w:t>
      </w:r>
    </w:p>
    <w:p>
      <w:pPr>
        <w:pStyle w:val="Normal"/>
        <w:shd w:fill="FFFFFF" w:val="clear"/>
        <w:spacing w:before="298" w:after="200"/>
        <w:rPr/>
      </w:pPr>
      <w:r>
        <w:rPr>
          <w:rFonts w:cs="Times New Roman" w:ascii="Times New Roman" w:hAnsi="Times New Roman"/>
          <w:sz w:val="24"/>
          <w:szCs w:val="24"/>
        </w:rPr>
        <w:t>Рис.1. Способы временного хранения саженцев:</w:t>
      </w:r>
    </w:p>
    <w:p>
      <w:pPr>
        <w:pStyle w:val="Normal"/>
        <w:shd w:fill="FFFFFF" w:val="clear"/>
        <w:spacing w:lineRule="exact" w:line="187" w:before="53" w:after="200"/>
        <w:ind w:left="14" w:hanging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а 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— _______________________________________________________________________________</w:t>
      </w:r>
    </w:p>
    <w:p>
      <w:pPr>
        <w:pStyle w:val="Normal"/>
        <w:shd w:fill="FFFFFF" w:val="clear"/>
        <w:spacing w:lineRule="exact" w:line="187" w:before="53" w:after="200"/>
        <w:ind w:left="14" w:hanging="0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б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— ________________________________________________________________________________</w:t>
      </w:r>
    </w:p>
    <w:p>
      <w:pPr>
        <w:pStyle w:val="Normal"/>
        <w:shd w:fill="FFFFFF" w:val="clear"/>
        <w:spacing w:lineRule="exact" w:line="187" w:before="0" w:after="0"/>
        <w:ind w:left="14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 —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lineRule="exact" w:line="187" w:before="0" w:after="0"/>
        <w:ind w:left="14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7" w:before="0" w:after="0"/>
        <w:ind w:left="14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7" w:before="0" w:after="0"/>
        <w:ind w:left="14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7" w:before="0" w:after="0"/>
        <w:ind w:left="14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7" w:before="0" w:after="0"/>
        <w:ind w:left="14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7" w:before="0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ind w:left="5" w:right="2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Правила посадки саженцев с открытой корневой системой. </w:t>
      </w:r>
      <w:r>
        <w:rPr>
          <w:rFonts w:cs="Times New Roman" w:ascii="Times New Roman" w:hAnsi="Times New Roman"/>
          <w:spacing w:val="-17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адка саженцев должна проводиться по установленной техноло</w:t>
        <w:softHyphen/>
      </w:r>
      <w:r>
        <w:rPr>
          <w:rFonts w:cs="Times New Roman" w:ascii="Times New Roman" w:hAnsi="Times New Roman"/>
          <w:sz w:val="24"/>
          <w:szCs w:val="24"/>
        </w:rPr>
        <w:t>гии с соблюдением следующих правил:</w:t>
      </w:r>
    </w:p>
    <w:p>
      <w:pPr>
        <w:pStyle w:val="Normal"/>
        <w:shd w:fill="FFFFFF" w:val="clear"/>
        <w:spacing w:lineRule="exact" w:line="226" w:before="0" w:after="0"/>
        <w:ind w:left="5" w:right="43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6" w:before="0" w:after="0"/>
        <w:ind w:left="5" w:righ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26" w:before="0" w:after="0"/>
        <w:ind w:righ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6" w:before="0" w:after="0"/>
        <w:ind w:righ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6" w:before="0" w:after="0"/>
        <w:ind w:right="43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6"/>
        <w:rPr>
          <w:rFonts w:ascii="Times New Roman" w:hAnsi="Times New Roman" w:cs="Times New Roman"/>
          <w:spacing w:val="-7"/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62890</wp:posOffset>
            </wp:positionH>
            <wp:positionV relativeFrom="paragraph">
              <wp:posOffset>237490</wp:posOffset>
            </wp:positionV>
            <wp:extent cx="2962910" cy="2340610"/>
            <wp:effectExtent l="0" t="0" r="0" b="0"/>
            <wp:wrapTight wrapText="bothSides">
              <wp:wrapPolygon edited="0">
                <wp:start x="-67" y="0"/>
                <wp:lineTo x="-67" y="19942"/>
                <wp:lineTo x="21600" y="19942"/>
                <wp:lineTo x="21600" y="0"/>
                <wp:lineTo x="-67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br/>
      </w:r>
    </w:p>
    <w:p>
      <w:pPr>
        <w:pStyle w:val="Normal"/>
        <w:shd w:fill="FFFFFF" w:val="clear"/>
        <w:spacing w:before="9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хема посадки древесных растений:</w:t>
      </w:r>
    </w:p>
    <w:p>
      <w:pPr>
        <w:pStyle w:val="Normal"/>
        <w:shd w:fill="FFFFFF" w:val="clear"/>
        <w:spacing w:lineRule="exact" w:line="192" w:before="53" w:after="200"/>
        <w:ind w:left="38" w:hanging="0"/>
        <w:rPr/>
      </w:pPr>
      <w:r>
        <w:rPr>
          <w:rFonts w:cs="Times New Roman" w:ascii="Times New Roman" w:hAnsi="Times New Roman"/>
          <w:i/>
          <w:iCs/>
          <w:spacing w:val="-7"/>
        </w:rPr>
        <w:t xml:space="preserve">а </w:t>
      </w:r>
      <w:r>
        <w:rPr>
          <w:rFonts w:cs="Times New Roman" w:ascii="Times New Roman" w:hAnsi="Times New Roman"/>
          <w:spacing w:val="-7"/>
        </w:rPr>
        <w:t>— _________________________________________________________________________________________</w:t>
      </w:r>
    </w:p>
    <w:p>
      <w:pPr>
        <w:pStyle w:val="Normal"/>
        <w:shd w:fill="FFFFFF" w:val="clear"/>
        <w:spacing w:lineRule="exact" w:line="192" w:before="53" w:after="200"/>
        <w:ind w:left="38" w:hanging="0"/>
        <w:rPr/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б —</w:t>
      </w:r>
      <w:r>
        <w:rPr>
          <w:rFonts w:cs="Times New Roman" w:ascii="Times New Roman" w:hAnsi="Times New Roman"/>
          <w:spacing w:val="-7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192" w:before="53" w:after="200"/>
        <w:ind w:left="38" w:hanging="0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1, 3 </w:t>
      </w:r>
      <w:r>
        <w:rPr>
          <w:rFonts w:cs="Times New Roman" w:ascii="Times New Roman" w:hAnsi="Times New Roman"/>
          <w:spacing w:val="-2"/>
        </w:rPr>
        <w:t>— ___________________________________________________________________________________</w:t>
      </w:r>
    </w:p>
    <w:p>
      <w:pPr>
        <w:pStyle w:val="Normal"/>
        <w:shd w:fill="FFFFFF" w:val="clear"/>
        <w:spacing w:lineRule="exact" w:line="192" w:before="53" w:after="20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 xml:space="preserve">2 </w:t>
      </w:r>
      <w:r>
        <w:rPr>
          <w:rFonts w:cs="Times New Roman" w:ascii="Times New Roman" w:hAnsi="Times New Roman"/>
          <w:spacing w:val="-2"/>
        </w:rPr>
        <w:t>— _____________________________________________________________________________________</w:t>
      </w:r>
    </w:p>
    <w:p>
      <w:pPr>
        <w:pStyle w:val="Normal"/>
        <w:shd w:fill="FFFFFF" w:val="clear"/>
        <w:spacing w:lineRule="exact" w:line="192" w:before="5" w:after="149"/>
        <w:ind w:left="19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207010</wp:posOffset>
            </wp:positionV>
            <wp:extent cx="2758440" cy="4438015"/>
            <wp:effectExtent l="0" t="0" r="0" b="0"/>
            <wp:wrapTight wrapText="bothSides">
              <wp:wrapPolygon edited="0">
                <wp:start x="-2719" y="0"/>
                <wp:lineTo x="-2719" y="21534"/>
                <wp:lineTo x="23611" y="21534"/>
                <wp:lineTo x="23611" y="0"/>
                <wp:lineTo x="-271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7" t="-6" r="76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Схема посадки кустарник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spacing w:lineRule="exact" w:line="192" w:before="58" w:after="20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 xml:space="preserve">— в живые изгороди (одно- и двухрядную): </w:t>
      </w:r>
    </w:p>
    <w:p>
      <w:pPr>
        <w:pStyle w:val="Normal"/>
        <w:shd w:fill="FFFFFF" w:val="clear"/>
        <w:spacing w:lineRule="exact" w:line="192" w:before="58" w:after="20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— __________________________________</w:t>
      </w:r>
    </w:p>
    <w:p>
      <w:pPr>
        <w:pStyle w:val="Normal"/>
        <w:shd w:fill="FFFFFF" w:val="clear"/>
        <w:spacing w:lineRule="exact" w:line="192" w:before="58" w:after="20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— __________________________________</w:t>
      </w:r>
    </w:p>
    <w:p>
      <w:pPr>
        <w:pStyle w:val="Normal"/>
        <w:shd w:fill="FFFFFF" w:val="clear"/>
        <w:spacing w:lineRule="exact" w:line="192" w:before="58" w:after="20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 </w:t>
      </w:r>
      <w:r>
        <w:rPr>
          <w:rFonts w:cs="Times New Roman" w:ascii="Times New Roman" w:hAnsi="Times New Roman"/>
          <w:i/>
          <w:sz w:val="24"/>
          <w:szCs w:val="24"/>
        </w:rPr>
        <w:t xml:space="preserve">— крупных кустарников с комом в группы:  </w:t>
      </w:r>
    </w:p>
    <w:p>
      <w:pPr>
        <w:pStyle w:val="Normal"/>
        <w:shd w:fill="FFFFFF" w:val="clear"/>
        <w:spacing w:lineRule="exact" w:line="192" w:before="58" w:after="20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—______________________________</w:t>
      </w:r>
    </w:p>
    <w:p>
      <w:pPr>
        <w:pStyle w:val="Normal"/>
        <w:shd w:fill="FFFFFF" w:val="clear"/>
        <w:spacing w:lineRule="exact" w:line="192"/>
        <w:ind w:left="101" w:hanging="0"/>
        <w:jc w:val="center"/>
        <w:rPr>
          <w:sz w:val="18"/>
          <w:szCs w:val="18"/>
        </w:rPr>
      </w:pP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Содержание растений после посад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посадочному материалу</w:t>
      </w:r>
      <w:r>
        <w:rPr>
          <w:rFonts w:cs="Times New Roman" w:ascii="Times New Roman" w:hAnsi="Times New Roman"/>
          <w:sz w:val="24"/>
          <w:szCs w:val="24"/>
        </w:rPr>
        <w:t>. Ознакомьтесь с данными на стр. 121 – 127. Заполните таблицу 5 и 6. Опишите правила проведения посадочных работ (стр.127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проведения посадочн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Таблица 5.   Размеры посадочных мест в зависимости от величины прикорневого кома деревьев и кустарни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701"/>
        <w:gridCol w:w="1276"/>
        <w:gridCol w:w="1134"/>
        <w:gridCol w:w="1116"/>
        <w:gridCol w:w="9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емые раст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змеры прикорневого кома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посадочных мес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лина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иаме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23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лиственных деревьев с обнаженной корне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2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кустарников с обнажен</w:t>
              <w:softHyphen/>
              <w:t>ной корневой сист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кустарников при посадке в траншеи (без кома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рядную живую изгоро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рядную живую изгоро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 с прикорне</w:t>
              <w:softHyphen/>
              <w:t>вым комом зем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паковкой в мягкую тару (тка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</w:rPr>
              <w:t>,7–0, 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 упаковкой в жесткую тару </w:t>
            </w:r>
            <w:r>
              <w:rPr>
                <w:rFonts w:cs="Times New Roman" w:ascii="Times New Roman" w:hAnsi="Times New Roman"/>
              </w:rPr>
              <w:t>(сбитые ящики из досок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x 1,0 x 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x 1,3 x 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x 1,5 x 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x 1,7 x 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2,0 x 0,65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x 1,9 x 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x 2,2 x 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x 2,4 x 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x 2,6 x 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x 2,9 x 1,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106" w:after="200"/>
        <w:ind w:left="1454" w:right="403" w:hanging="9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аблица 6. Рекомендуемые расстояния от различного типа коммуникаций </w:t>
      </w:r>
      <w:r>
        <w:rPr>
          <w:rFonts w:cs="Times New Roman" w:ascii="Times New Roman" w:hAnsi="Times New Roman"/>
          <w:spacing w:val="-8"/>
          <w:sz w:val="24"/>
          <w:szCs w:val="24"/>
        </w:rPr>
        <w:t>и сооружений до деревьев и кустарников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1842"/>
        <w:gridCol w:w="1701"/>
      </w:tblGrid>
      <w:tr>
        <w:trPr>
          <w:trHeight w:val="355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муникации и сооруж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ьшее расстояние, м</w:t>
            </w:r>
          </w:p>
        </w:tc>
      </w:tr>
      <w:tr>
        <w:trPr>
          <w:trHeight w:val="350" w:hRule="exact"/>
        </w:trPr>
        <w:tc>
          <w:tcPr>
            <w:tcW w:w="5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 оси дер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кустарника</w:t>
            </w:r>
          </w:p>
        </w:tc>
      </w:tr>
      <w:tr>
        <w:trPr>
          <w:trHeight w:val="586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14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тены зданий и соору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6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52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или внутренняя грань подпорных ст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ды высотой 2м и выш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34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проезжей части ули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техниче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</w:t>
            </w:r>
          </w:p>
        </w:tc>
      </w:tr>
      <w:tr>
        <w:trPr>
          <w:trHeight w:val="37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тротуа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7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садовых дорож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74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напряжением до 100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напряжением свыше 1000 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68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сет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.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right="4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1" w:right="4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1" w:right="4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2,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1" w:right="4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5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опроводная магистраль (водово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вяз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0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каб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84" w:hRule="exac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подземных с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е требований к посадочному материал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личных видов древес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Научиться подбирать растения по декоративным признакам и техническим требованиям к саженцам в соответствии с ГОСТ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обретаемые умения: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умение подбирать растения для объекта озеленения с учетом параметров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орма времени: 6 час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орудование и материалы: каталог декоративных растений, набор фотоматериалов, ГОСТ 25769-83, ГОСТ 26869-86, ГОСТ 24909-81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:   Теодоронский В.С. Садово-парковое строительство и хозяйство. Стр.116-141, 277-283.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растения для одного из объектов озеленения: аллея вдоль набережной; роща; группа в городском парке; сквер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35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с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аженцев с ОКС в соответствии с ГО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аженцев с ЗК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мостоятельная работа студ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реферата по теме: Декоративные качества листьев, цветов и кроны деревьев и кустар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темы рефера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ые качества плодов деревьев и кустар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ые качества листьев деревьев и кустар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коративные качества цветов деревьев и кустар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ые качества кроны деревьев и кустар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ферате следует отразить изменение тех или иных декоративных качеств в зависимости от времени года, способа посадки. Следует обратить внимание на использование декоративных качеств в создании тех или иных видов ландшафтного оформ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ерат должен иметь объем не менее 10-12страниц печатного текста. Размер шрифта -14, интервал – 1,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.Устройство газонов и уход за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и назначение газонов. Типы газ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очитайте текст учебника на стр.163-164. В.С. Теодоронский  «Садово-парковое строительство и хозяйство»  М, Издательский центр «Академия», 2010,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b/>
          <w:i/>
          <w:sz w:val="24"/>
          <w:szCs w:val="24"/>
        </w:rPr>
        <w:t>[У-1]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 определения и таблицу 8.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– тип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ют три типа культурных газонов: 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8. Типы газон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газон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ь  газона.   Особенности исполь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коративны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те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о-пар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у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ов из теневыносливых видов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портивны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пециальны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газонным трава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очитайте текст учебника на стр.164-166. В.С. Теодоронский  «Садово-парковое строительство и хозяйство»  М, Издательский центр «Академия», 2010,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b/>
          <w:i/>
          <w:sz w:val="24"/>
          <w:szCs w:val="24"/>
        </w:rPr>
        <w:t>[У-1]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 определения, заполните таб.№9, используя текст учебника или Интернет. В таблице должны быть представлены следующие растения: мятлик луговой, овсяница красная, полевица обыкновенная, полевица волосовидная,  райграс пастбищный, овсяница овечья, клевер белый, мшанка шиловидна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имере мятлика лугового в таблице представлен образец записи.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оздания газонов используются злаки, имеющие разнообразные типы кущения. По типу кущения и корнеобразования, а также по высоте наземных органов злаки подразделяются на следующие групп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невищные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ыхлокустовы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ищно-рыхлокуст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кустовые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Флористический состав газона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8"/>
        <w:gridCol w:w="1787"/>
        <w:gridCol w:w="1430"/>
        <w:gridCol w:w="3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усское и латин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типу ку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листь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 в травостое, особенности использования, устойчивость к вытапты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тлик луг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a praten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 Злак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ищно-рыхлокусто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ный зеле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ранний из сем. Злаковых. Очень быстро разрастается, и легко адаптируются к различному составу грунта и климату.Устойчив  к вытаптыванию. После покоса начинает развиваться еще быстрее, формируя новые побеги и затягивая пустые участки. Листья растут вертикально. Не образует коче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и подборе состава трав для травосме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дберите травосмеси  для различных типов газонов, используя информацию из учебника (стр.166-185)  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0. Флористический состав различных типов газ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газон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ористический состав газона (виды растений для данного типа газон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о-парковы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н из почвопокровных расте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ущий (мавританский) газо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бор травосмеси для партерных, обыкновенных садово-парковых  и  спортивных газ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Научиться подбирать растения по декоративным признакам и техническим требованиям для различных типов газонов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обретаемые умения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 w:val="24"/>
        </w:rPr>
        <w:t>-умение подбирать газонные растения для объекта озеленения с учетом параметров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 w:val="24"/>
        </w:rPr>
        <w:t>Норма времени: 4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Оборудование и материалы: каталог декоративных растений, набор фотоматериалов, ГОСТ Р 52325-2005 «Семена сельскохозяйственных растений. Сортовые и посевные качества». </w:t>
      </w:r>
    </w:p>
    <w:p>
      <w:pPr>
        <w:pStyle w:val="Style13"/>
        <w:tabs>
          <w:tab w:val="clear" w:pos="708"/>
          <w:tab w:val="right" w:pos="9697" w:leader="none"/>
        </w:tabs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авила охраны труда:</w:t>
        <w:tab/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итература:   Теодоронский В.С. Садово-парковое строительство и хозяйство. Стр.163-196, 284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Подберите растения для спортивного газона, садово-паркового обыкновенного и партерного. Записи разместите в таблице 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1. Расчет количества семян в травосме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1276"/>
        <w:gridCol w:w="1701"/>
        <w:gridCol w:w="818"/>
        <w:gridCol w:w="84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газ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ористический состав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равосмеси на 1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газ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семян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щая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о-пар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мостоятельная работа студентов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ссортимент газонных тра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одберите фотоматериалы по газонным травам для различных  типов газонов. За основу следует взять видовой состав, представленный в таб.9. Фотоматериалы разместите в  презентации</w:t>
      </w:r>
      <w:r>
        <w:rPr/>
        <w:t xml:space="preserve"> </w:t>
      </w:r>
      <w:r>
        <w:rPr>
          <w:sz w:val="24"/>
          <w:szCs w:val="24"/>
        </w:rPr>
        <w:t>Microsoft PowerPoint (.pptx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газона посадкой вегетативными част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распространенным приемом создания газонов является вегетативный способ. Им пользуются для создания чистого однородного травостоя газонов на небольших площадях. Описание данного способа можно найти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rdenwe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ых сайтах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сделайте в рабочей тетрад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цветников и каменистых участков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1. Прочитайте текст учебника на стр.196-215. В.С. Теодоронский  «Садово-парковое строительство и хозяйство»  М, Издательский центр «Академия», 2010,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b/>
          <w:i/>
          <w:sz w:val="24"/>
          <w:szCs w:val="24"/>
        </w:rPr>
        <w:t>[У-1]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 Дополните определения и заполните таблицу 12.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Классификация цветников</w:t>
      </w:r>
    </w:p>
    <w:tbl>
      <w:tblPr>
        <w:tblW w:w="932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67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геометрических форм  (регулярные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тки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свободной конфигурации</w:t>
            </w:r>
          </w:p>
        </w:tc>
      </w:tr>
      <w:tr>
        <w:trPr>
          <w:trHeight w:val="2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бордер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тер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ческие операции по устройству цветников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bCs/>
          <w:sz w:val="24"/>
          <w:szCs w:val="24"/>
        </w:rPr>
        <w:t>Устройство цветников включает в себя следующие этапы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нос проекта цветника в натуру по посадочному чертежу (М 1:50);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посадочных мест;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адка расте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ние цветников: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в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ыхление почв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аление сорняков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льчирование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удобрений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щита от моро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rPr>
          <w:bCs/>
          <w:sz w:val="24"/>
          <w:szCs w:val="24"/>
        </w:rPr>
      </w:pPr>
      <w:r>
        <w:rPr>
          <w:sz w:val="24"/>
          <w:szCs w:val="24"/>
        </w:rPr>
        <w:t>регулирование  роста и развит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Устройство рокариев и альпинариев.</w:t>
      </w:r>
      <w:r>
        <w:rPr>
          <w:b/>
          <w:bCs/>
          <w:i/>
          <w:sz w:val="24"/>
          <w:szCs w:val="24"/>
        </w:rPr>
        <w:t xml:space="preserve">  Прочитайте текст на стр. </w:t>
      </w:r>
      <w:r>
        <w:rPr>
          <w:bCs/>
          <w:i/>
          <w:sz w:val="24"/>
          <w:szCs w:val="24"/>
        </w:rPr>
        <w:t xml:space="preserve">213-215.Дополните определения и предложения. Подпишите обозначения для рисунка1.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окарии устраивают из 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окарии размещают на 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 рокарии высаживают: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ля устройства рокария используют твердые горные  породы: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02735" cy="272796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2100" cy="27279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2100" cy="27279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4.  Пример укладки камней для устройства рокария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а-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-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 -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Лабораторная  работ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необходимого количества растительного и строительного материалов для цветников, рокариев и альпинари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Научиться подбирать растения и рассчитывать их количество, в зависимости от площади питания растений и схемы их размещения в цветнике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обретаемые умения: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умение рассчитывать площадь питания,</w:t>
      </w:r>
      <w:r>
        <w:rPr>
          <w:b w:val="false"/>
          <w:bCs/>
          <w:sz w:val="24"/>
        </w:rPr>
        <w:t xml:space="preserve"> количество растительного и строительного материалов;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умение подбирать растения для цветника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 w:val="24"/>
        </w:rPr>
        <w:t>Норма времени: 20 час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Оборудование и материалы: каталог декоративных растений, набор фотоматериалов, ГОСТ Р 52325-2005 «Семена сельскохозяйственных растений. Сортовые и посевные качества». </w:t>
      </w:r>
    </w:p>
    <w:p>
      <w:pPr>
        <w:pStyle w:val="Style13"/>
        <w:tabs>
          <w:tab w:val="clear" w:pos="708"/>
          <w:tab w:val="right" w:pos="9697" w:leader="none"/>
        </w:tabs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авила охраны труда:</w:t>
        <w:tab/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итература:   Теодоронский В.С. Садово-парковое строительство и хозяйство. Стр.196-217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одберите растения для коврового цветника на открытом солнечном участке. Площадь цветника 3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орма – прямоуго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площадь питания раст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ответствующим формулам определите количество плодородного грунта для создания данного цве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количество инертных материалов для оформления (галька, бордюрная лента и др.), если предполагаете их использовать. Предложите, если считаете нужным применение малых архитектурных форм (например, скульптуры) и друг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асчетов занесите в таблицу 13. </w:t>
      </w:r>
    </w:p>
    <w:p>
      <w:pPr>
        <w:pStyle w:val="Normal"/>
        <w:spacing w:lineRule="auto" w:line="240"/>
        <w:jc w:val="both"/>
        <w:rPr/>
      </w:pPr>
      <w:r>
        <w:rPr/>
        <w:t>Таблица 13. Расчет потребности в материалах для создания коврового цветн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5"/>
        <w:gridCol w:w="1188"/>
        <w:gridCol w:w="1234"/>
        <w:gridCol w:w="1317"/>
        <w:gridCol w:w="1559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нятая растением данного ви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итания 1рас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сло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родного гру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грун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одберите растения для регулярного цветника на тенистом участке. Форма – прямоугольная. Длина цветника – 15м, ширина 4м. Найдите площадь цветника. Укажите площадь питания растений. По соответствующим формулам определите количество плодородного грунта для создания данного цвет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количество инертных материалов для оформления (галька, бордюрная лента и др.), если предполагаете их использовать. Предложите, если считаете нужным применение малых архитектурных форм (например, скульптуры) и друг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асчетов занесите в таблицу 14. </w:t>
      </w:r>
    </w:p>
    <w:p>
      <w:pPr>
        <w:pStyle w:val="Normal"/>
        <w:spacing w:lineRule="auto" w:line="240"/>
        <w:jc w:val="both"/>
        <w:rPr/>
      </w:pPr>
      <w:r>
        <w:rPr/>
        <w:t>Таблица 13. Расчет потребности в материалах для создания регулярного цветн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5"/>
        <w:gridCol w:w="1188"/>
        <w:gridCol w:w="1234"/>
        <w:gridCol w:w="1317"/>
        <w:gridCol w:w="1559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нятая растением данного ви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итания 1рас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сло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родного гру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грун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Подберите растения для рабатки. Рабатка расположена в парке вдоль аллеи. Слегка затеняется в утренние часы. Ширина – 1,5м, длина 25м. Найдите площадь цветника. Укажите площадь питания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ответствующим формулам определите количество плодородного грунта для создания данного цве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количество инертных материалов для оформления (галька, бордюрная лента и др.), если предполагаете их использовать. Предложите, если считаете нужным применение малых архитектурных форм (например, скульптуры) и друг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асчетов занесите в таблицу 13. </w:t>
      </w:r>
    </w:p>
    <w:p>
      <w:pPr>
        <w:pStyle w:val="Normal"/>
        <w:spacing w:lineRule="auto" w:line="240"/>
        <w:jc w:val="both"/>
        <w:rPr/>
      </w:pPr>
      <w:r>
        <w:rPr/>
        <w:t>Таблица 15. Расчет потребности в материалах для создания рабат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5"/>
        <w:gridCol w:w="1188"/>
        <w:gridCol w:w="1234"/>
        <w:gridCol w:w="1317"/>
        <w:gridCol w:w="1559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т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нятая растением данного ви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итания 1раст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сло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родного гру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грун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- Самостоятельная работа студентов:</w:t>
      </w:r>
      <w:r>
        <w:rPr>
          <w:bCs/>
          <w:sz w:val="24"/>
          <w:szCs w:val="24"/>
        </w:rPr>
        <w:t xml:space="preserve"> Ассортимент растений для цветника в регулярном и ландшафтном стиле. Ассортимент растений для рокариев и альпинариев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берите фотоматериалы по ассортименту растений для цветника в регулярном и ландшафтном стиле,  для рокариев и альпинариев. Представьте их в виде през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560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5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5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5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36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 w:before="0" w:after="0"/>
      <w:ind w:left="984" w:right="-58" w:firstLine="567"/>
      <w:jc w:val="center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ardenweb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9:00Z</dcterms:created>
  <dc:creator>Наталья</dc:creator>
  <dc:description/>
  <cp:keywords/>
  <dc:language>en-US</dc:language>
  <cp:lastModifiedBy>Принц</cp:lastModifiedBy>
  <cp:lastPrinted>2012-02-12T13:41:00Z</cp:lastPrinted>
  <dcterms:modified xsi:type="dcterms:W3CDTF">2020-05-16T15:02:00Z</dcterms:modified>
  <cp:revision>75</cp:revision>
  <dc:subject/>
  <dc:title/>
</cp:coreProperties>
</file>