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по тем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Династический кризис 1825 года. Выступление декабрис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акукю военно- политическую задачу стремились решить на Сенатской площади участники выступления 14 декабр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рестовать Николая и его сем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отвратить присягу сенаторов и членов Государственного совета новому императ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мешать правительственным войскам взять под контроль сто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йтрализовать сторонников великого князя Констант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метьте название первого тайного общества декабр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юз процветания</w:t>
        <w:br/>
        <w:t>2) Масонская ложа</w:t>
        <w:br/>
        <w:t>3) Союз спасения</w:t>
        <w:br/>
        <w:t>4) Народная распра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д какими лозунгами проходило выступление 14 декабря 182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 Да здравствует император Константин и его жена Конституци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 Да здравствует республик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олой монархию!»</w:t>
        <w:br/>
        <w:t>Г) « Свободу жертвам царского произвол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 Руководителем “Южного общества” декабристов, действующего на Украине в 1821-1825 гг. , являлся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) Рылеев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) Трубецкой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) Пес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иктатором восстания был назнач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.Г.Ках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.И. Пес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.М.Мурав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.П.Трубец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6.  Какой из документов декабристов предусматривал в будущем федеративное устройство Российского государств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. "Конституция"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. "Устав Союза спасения"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. "Зелёная книга"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4. "Русская правд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Основными участниками первых тайных организаций были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иц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инов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п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рестья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8. Кто был автором «Конституции», которая была главным программным документом Северного общества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1) П. И. Пестель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Н. М. Муравьев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3) С. П. Трубецк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2B2727"/>
          <w:spacing w:val="8"/>
        </w:rPr>
        <w:t>4) 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Установите хронологическую последовательность событий. Полученный результат занесите в табл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сстание на Украине в Черниговском пол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разование « Общества соединенных славя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ступление мятежных полков на Сенатской площ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ставление « Зеленой книг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ерны ли следующие утверждения 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Первые декабристские организации – офицерские артели были немногочислен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Будущие офицеры – декабристы называли себя «детьми 1812 го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а утвер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000000"/>
        </w:rPr>
        <w:t>11</w:t>
      </w:r>
      <w:r>
        <w:rPr>
          <w:rStyle w:val="StrongEmphasis"/>
          <w:color w:val="2B2727"/>
          <w:spacing w:val="8"/>
        </w:rPr>
        <w:t>. Кто был назначен диктатором восстания декабристов в Санкт-Петербурге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1) С. П. Трубецкой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П. И. Пестель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3) С. И. Муравьев-Апостол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4) Н. М. Мурав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Установите соответствие между тайными обществами и их лидер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енный ответ впишите в таблиц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Общество соединенных славя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.Н.Муравь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оюз спас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.П.Муравьев- Апо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Южное общ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.Ф.Ор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еверное общ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.И.Бори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Н.М.Муравь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3.  После чего Николай I приказал открыть огонь по декабристам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1) после отказа покинуть Сенатскую площадь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после убийства Каховским генерал-губернатора Петербурга М.А. Милорадовича, который прибыл к восставшим для переговоров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3) после требования отказаться от престола в пользу «законного» императора Констан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на из ведущих причин неудачи декабристов во время выступления на Сенатской площади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пулярность в гвардейских частях цесаревича Николая Павлович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рест большинства участников тайных обществ накануне восст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оязнь дворянских революционеров привлечь на свою сторону наро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решимости у членов тайных обществ бороться за свободу народ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15. </w:t>
      </w:r>
      <w:r>
        <w:rPr>
          <w:rStyle w:val="StrongEmphasis"/>
          <w:color w:val="2B2727"/>
          <w:spacing w:val="8"/>
        </w:rPr>
        <w:t xml:space="preserve"> Назовите верные утверждения:</w:t>
      </w:r>
    </w:p>
    <w:p>
      <w:pPr>
        <w:pStyle w:val="Style15"/>
        <w:shd w:fill="FFFFFF" w:val="clear"/>
        <w:spacing w:before="0" w:after="0"/>
        <w:rPr>
          <w:rStyle w:val="StrongEmphasis"/>
          <w:color w:val="2B2727"/>
          <w:spacing w:val="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Cs/>
          <w:i w:val="false"/>
          <w:color w:val="2B2727"/>
          <w:spacing w:val="8"/>
        </w:rPr>
        <w:t>А) Больше ста участников восстания декабристов были сосланы в Сибирь.</w:t>
      </w:r>
    </w:p>
    <w:p>
      <w:pPr>
        <w:pStyle w:val="Style15"/>
        <w:shd w:fill="FFFFFF" w:val="clear"/>
        <w:spacing w:before="0" w:after="0"/>
        <w:rPr>
          <w:rStyle w:val="Emphasis"/>
          <w:bCs/>
          <w:i w:val="false"/>
          <w:i w:val="false"/>
          <w:color w:val="2B2727"/>
          <w:spacing w:val="8"/>
        </w:rPr>
      </w:pPr>
      <w:r>
        <w:rPr>
          <w:rStyle w:val="Emphasis"/>
          <w:bCs/>
          <w:i w:val="false"/>
          <w:color w:val="2B2727"/>
          <w:spacing w:val="8"/>
        </w:rPr>
        <w:t>Б) Руководителей восстания декабристов расстреляли и похоронили в Петропавловской креп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  <w:color w:val="2B2727"/>
          <w:spacing w:val="8"/>
        </w:rPr>
        <w:t>В)Черниговский полк в полном составе после восстания был выслан на Кавказ, где в то время шла война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  <w:color w:val="2B2727"/>
          <w:spacing w:val="8"/>
        </w:rPr>
        <w:t>Г) Восстание декабристов показало необходимость проведения реформ для снятия напряжения в обществе.</w:t>
      </w:r>
    </w:p>
    <w:p>
      <w:pPr>
        <w:pStyle w:val="Style15"/>
        <w:shd w:fill="FFFFFF" w:val="clear"/>
        <w:spacing w:before="0" w:after="0"/>
        <w:rPr>
          <w:rStyle w:val="Emphasis"/>
          <w:bCs/>
          <w:i w:val="false"/>
          <w:i w:val="false"/>
          <w:color w:val="2B2727"/>
          <w:spacing w:val="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Cs/>
          <w:i w:val="false"/>
          <w:i w:val="false"/>
          <w:color w:val="2B2727"/>
          <w:spacing w:val="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1:00Z</dcterms:created>
  <dc:creator>User</dc:creator>
  <dc:description/>
  <dc:language>en-US</dc:language>
  <cp:lastModifiedBy>User</cp:lastModifiedBy>
  <dcterms:modified xsi:type="dcterms:W3CDTF">2020-04-17T08:01:00Z</dcterms:modified>
  <cp:revision>2</cp:revision>
  <dc:subject/>
  <dc:title/>
</cp:coreProperties>
</file>