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опросы к экзамену Трудовое право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онятие, предмет, метод, источники трудового пра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трудового пра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трудового пра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бъекты трудового права: понятие, правовой статус и виды (общая характеристика)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, объединение работодателей – субъект трудового пра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союз и трудовой коллектив – субъекты трудового пра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оциальное партнерство: понятие, стороны, принципы и формы. Ответственность сторон социального партнерств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оллективные договоры: понятие, стороны, порядок заключения, содержание коллективн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оллективные соглашения: понятие, стороны и виды, содержание коллективного соглашения, порядок его заключения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ерсональные данные работника: понятие. Порядок предоставления и защиты персональных данных работника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Трудовое правоотношение: понятие, основания возникновения. Основные права и обязанности сторон трудовых правоотношений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формы занятости населения в РФ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равовой статус безработного. Порядок его регистрации в Службе занятости. Пособия  по безработице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Трудовой договор: понятие, форма, стороны. Содержание трудов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трудового договора. Документы, предъявляемые при заключении трудов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ри приеме на работу: понятие, порядок установления и прохождения, результат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изменения трудового договора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переводов на другую работу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оснований прекращения трудового договора. Соотношение понятий «прекращение» и «расторжение» трудового договора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основания и порядок расторжения трудового договора по инициативе работодателя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расторжения трудового договора по инициативе работника, прекращение срочного трудов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трудового договора в иных случаях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ая книжк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. Правила внутреннего трудового  распорядк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поощрения и взыскания: понятие и виды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наложения и снятия дисциплинарных взысканий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рабочего времен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чего времени. Разновидности режима рабочего времен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рабочего времен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в ночное время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за пределами нормальной продолжительности рабочего времени, ее виды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онятие и виды времени отдыха. Выходные и нерабочие праздничные дн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Ежегодный основной и дополнительный оплачиваемые отпуска, порядок их предоставления и использования. Отпуск без сохранения заработной платы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: понятие, методы регулирования. Минимальный размер оплаты труда и прожиточный минимум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Системы заработной платы. Тарифная система оплаты труд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Место, сроки и порядок выплаты заработной платы. Исчисление средней зарплаты. Удержания из заработной платы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ри отклонениях от нормальных условий труд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: понятие и случаи предоставления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, предоставляемые работникам при расторжении трудов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работникам, совмещающим работу с обучением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командировка, связанные с ней гарантии и компенсаци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работникам при временной нетрудоспособност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работодателя по подготовке, переподготовке, повышению квалификации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й договор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озникновения материальной ответственности сторон трудового договор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ответственность работника перед работодателем. Коллективная ответственность за причинение вреда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снования и порядок привлечения к материальной ответственности работодателя перед работником. Компенсация морального вреда в трудовом праве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храна труда: понятие, содержание и значение. Законодательство об охране труда. Принципы охраны труд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беспечения охраны труда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орядок расследования и учета несчастных случаев на производстве. Обязательное социальное страхование от несчастных случаев на производстве и профзаболеваний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пособы защиты трудовых прав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трудовой спор: понятие и порядок разрешения. Порядок исполнения  решений по индивидуальным трудовым спорам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трудовой спор: понятие и виды. Порядок (стадии) разрешения коллективных трудовых споров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раво на забастовку и его реализация. Порядок признания забастовки незаконной и ее прек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5:00Z</dcterms:created>
  <dc:creator>Владелец</dc:creator>
  <dc:description/>
  <cp:keywords/>
  <dc:language>en-US</dc:language>
  <cp:lastModifiedBy>1</cp:lastModifiedBy>
  <dcterms:modified xsi:type="dcterms:W3CDTF">2017-05-24T16:48:00Z</dcterms:modified>
  <cp:revision>4</cp:revision>
  <dc:subject/>
  <dc:title>Вопросы к экзамену Трудовое право</dc:title>
</cp:coreProperties>
</file>