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ой функцией философ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ол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но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ол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роощущение, мировосприятие, миропонимание в совокупности обра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ину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овоз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оретичность, абстрактность и рационализм являются особенно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ф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ли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ория ценностей в философ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си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т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се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роп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бытия материи, характеризующаяся последовательностью, длитель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лу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мокрит первоначалом всего сущего счи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и ма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омы и пуст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ой принцип философской мысли Средних ве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ью философского мышления эпохи Возрожд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а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ид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ахим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Центральная  проблема  философии Нов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я человека и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а познания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и понимание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геоцентрической картины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Вещь в себе» у И. Канта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равственны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ческий импер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нутреннюю, непознаваемую  сущность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о толковани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здатель диалектического и исторического матер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лючевым предметом спора в русской философии XIX век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иск абсолютной ист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путей изучения мира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иск путей развит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новых методов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втор философии всеединства – объединения и гармонии всех сторон бытия (материальной, духов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Н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С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 Л. Фр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 О. Ло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правление в русской философии, основателем которого был Н. Ф. Фед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м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о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о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ркс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оллективное бессознательное по К. Юнгу – это совокуп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ном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ха и 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хе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елигиозный философ, математик, писатель, назвавший человека «мыслящим тростнико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. Дар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. Паск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знак языческих вер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бо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дог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истема представлений о природе, обществе, человеке в разные исторические пери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с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с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тина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Готовность бескорыстно действовать ради блага других даже в ущерб собственным интересам, если велит моральный долг или состр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вдем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тру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илита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фера разума, формирующаяся на планете, благодаря познавательной, культурной и созидательной деятельности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both"/>
        <w:rPr/>
      </w:pPr>
      <w:r>
        <w:rPr/>
        <w:t>1. Установить соответствие между типами мировоззренческих систем и временем их поя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моцент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цент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во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ханиц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т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ропоцент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едневек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вейше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иведенного списка выберите философские дисциплины. Цифры, под которыми они указаны,  запишите в ответ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2126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емолог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319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ть соответствие между авторами и их, ставшими  крылатыми,  выра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ылатое выра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л Мар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А. Все действительное разумно, все разумное действ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юльен Ламетр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Б. Знание есть сила, сила есть зн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енсис Бэк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252322"/>
                <w:sz w:val="24"/>
                <w:szCs w:val="24"/>
              </w:rPr>
              <w:t>В. Человек – одушевленный механиз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рг Гег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лигия есть опиум на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оотнесите 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значение всего, что выходит за пределы нашего опыта; предмет, существующий вне нашего сознания и возможностей познать 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ценд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осеологическая концепция, отрицающая возможность объективного познания мира человек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о сотворении мира Богом из ничего, актом своей во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двойственности, противоречивости русского национального характе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положите имена философов в хронологическом порядке их жизни и деятельности. Запишите буквы, которыми обозначены имена, в правильной последовательности в  ответ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алес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. Бердяев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рл Маркс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ммануил Кант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жордано Бруно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Фома Аквинс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ите понятие, соответствующее опреде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ософское учение, отождествляющее понятия «Бог» и «Природа», при этом природа одухотворяется и наделяется божествен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ьте логическую цепочку  последовательности общественно-экономических формаций по Марксу К. Выбранные цифры запишите в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вла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з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ализ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  биологического и социального в человеке, вписав соответствующие цифры в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нервн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фон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озиц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процессы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Биологическ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Социальн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/>
        <w:t>. Соотнесите философов и их те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center" w:pos="2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тус Т. </w:t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ория психоанали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 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ение о категорическом императи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жин И.Р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ория флукту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дский Н. 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ория самоорганиз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ория о критической массе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д З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учение о ноосфер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9:00Z</dcterms:created>
  <dc:creator>User</dc:creator>
  <dc:description/>
  <cp:keywords/>
  <dc:language>en-US</dc:language>
  <cp:lastModifiedBy>User</cp:lastModifiedBy>
  <dcterms:modified xsi:type="dcterms:W3CDTF">2020-04-24T10:24:00Z</dcterms:modified>
  <cp:revision>4</cp:revision>
  <dc:subject/>
  <dc:title/>
</cp:coreProperties>
</file>