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ПОУ ЯО   Великосельский аграрный колледж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НЕВНИК  -  ОТЧЕТ 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/>
      </w:pPr>
      <w:r>
        <w:rPr>
          <w:b w:val="false"/>
          <w:i w:val="false"/>
          <w:sz w:val="28"/>
          <w:szCs w:val="28"/>
        </w:rPr>
        <w:t xml:space="preserve">прохождения  учебной  практики 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П.02 по профессиональному модулю 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М.02  Ведение работ по садово-парковому и ландшафтному строительству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студента ________________________________ </w:t>
      </w:r>
      <w:r>
        <w:rPr>
          <w:b w:val="false"/>
          <w:i w:val="false"/>
          <w:sz w:val="28"/>
          <w:szCs w:val="28"/>
          <w:u w:val="single"/>
        </w:rPr>
        <w:t>группы  309С</w:t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ость       35.02.12   Садово-парковое и ландшафтное строительство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.Великое   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20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ПОУ ЯО Великосельский аграрный колледж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невник - отчет  прохождения</w:t>
      </w:r>
      <w:r>
        <w:rPr>
          <w:rFonts w:eastAsia="Calibri"/>
          <w:b w:val="false"/>
          <w:bCs/>
          <w:i w:val="false"/>
          <w:sz w:val="28"/>
          <w:szCs w:val="28"/>
        </w:rPr>
        <w:t xml:space="preserve"> учебной практики</w:t>
      </w:r>
      <w:r>
        <w:rPr>
          <w:b w:val="false"/>
          <w:i w:val="false"/>
          <w:sz w:val="28"/>
          <w:szCs w:val="28"/>
        </w:rPr>
        <w:t xml:space="preserve"> УП.02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удентки _____________________________</w:t>
      </w:r>
      <w:r>
        <w:rPr>
          <w:b w:val="false"/>
          <w:i w:val="false"/>
          <w:sz w:val="28"/>
          <w:szCs w:val="28"/>
          <w:u w:val="single"/>
        </w:rPr>
        <w:t>группы</w:t>
      </w:r>
      <w:r>
        <w:rPr>
          <w:b w:val="false"/>
          <w:i w:val="false"/>
          <w:sz w:val="28"/>
          <w:szCs w:val="28"/>
        </w:rPr>
        <w:t xml:space="preserve"> 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>Проживающей  ______________________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лефон  ____________________________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  <w:u w:val="single"/>
        </w:rPr>
        <w:t xml:space="preserve">Срок  прохождения практики  с   .05.2020   по            .05.2020г.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приятие_________________________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рес предприятия  __________________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  <w:u w:val="single"/>
        </w:rPr>
        <w:t xml:space="preserve">Руководитель практики в колледже   </w:t>
      </w:r>
      <w:r>
        <w:rPr>
          <w:b w:val="false"/>
          <w:i w:val="false"/>
          <w:sz w:val="28"/>
          <w:szCs w:val="28"/>
        </w:rPr>
        <w:t>______________________________</w:t>
      </w:r>
      <w:r>
        <w:rPr>
          <w:b w:val="false"/>
          <w:i w:val="false"/>
          <w:sz w:val="28"/>
          <w:szCs w:val="28"/>
          <w:u w:val="single"/>
        </w:rPr>
        <w:t xml:space="preserve">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Руководитель практики  на предприятии </w:t>
      </w:r>
      <w:r>
        <w:rPr>
          <w:b w:val="false"/>
          <w:i w:val="false"/>
          <w:sz w:val="28"/>
          <w:szCs w:val="28"/>
        </w:rPr>
        <w:t xml:space="preserve"> _______________________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  <w:u w:val="single"/>
        </w:rPr>
        <w:t>Даты консультаций по практике в колледже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</w:t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ие вопросы организации практики</w:t>
      </w:r>
    </w:p>
    <w:p>
      <w:pPr>
        <w:pStyle w:val="TextBody"/>
        <w:ind w:firstLine="28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284"/>
        <w:jc w:val="left"/>
        <w:rPr/>
      </w:pPr>
      <w:r>
        <w:rPr>
          <w:b w:val="false"/>
          <w:i w:val="false"/>
          <w:sz w:val="28"/>
          <w:szCs w:val="28"/>
        </w:rPr>
        <w:t>Учебная  практика  является составной частью образовательного процесса.</w:t>
      </w:r>
    </w:p>
    <w:p>
      <w:pPr>
        <w:pStyle w:val="FR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й практики 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углубление знаний, полученных в процессе обучения, проверка возможности самостоятельной работы будущего специалиста в условиях производства, 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любом этапе практики студент должен научиться организовывать рабочее место, качественно выполнять задания, контролировать, анализировать и оценивать собственную деятельность. </w:t>
      </w:r>
    </w:p>
    <w:p>
      <w:pPr>
        <w:pStyle w:val="TextBody"/>
        <w:ind w:firstLine="284"/>
        <w:rPr/>
      </w:pPr>
      <w:r>
        <w:rPr>
          <w:b w:val="false"/>
          <w:i w:val="false"/>
          <w:sz w:val="28"/>
          <w:szCs w:val="28"/>
        </w:rPr>
        <w:t>Перед направлением на практику студент знакомится с рабочей программой практики, формой и порядком ведения дневника-отчета, правилами техники безопасности.</w:t>
      </w:r>
    </w:p>
    <w:p>
      <w:pPr>
        <w:pStyle w:val="FR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практики являются преподаватели учебного заведения и специалисты предприятия.  </w:t>
      </w:r>
    </w:p>
    <w:p>
      <w:pPr>
        <w:pStyle w:val="FR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редприятия распределяют практикантов по рабочим местам, проводят инструктаж по правилам и нормам охраны труда, техники безопасности, производственной санитарии и противопожарной защиты, знакомят студентов с характером работ и оценивают качество их выполнения; составляют производственные характеристики, оказывают помощь  в подборе материалов для курсовых работ.</w:t>
      </w:r>
    </w:p>
    <w:p>
      <w:pPr>
        <w:pStyle w:val="FR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– отчет является основным документом, по которому оценивается качество прохождения практики.</w:t>
      </w:r>
    </w:p>
    <w:p>
      <w:pPr>
        <w:pStyle w:val="FR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учебной практики в рамках данного профессионального модул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должны иметь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анализа цветовой композиции орнаментального цве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лана орнаментального цве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нного и вегетативного размножения цветочно-декоративных и древесно-кустарников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ировки всходов цветочно-декоративных и древесно-кустарников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алки  и пересадки  цветочно-декоративных и древесно-кустарников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center"/>
        <w:rPr/>
      </w:pPr>
      <w:r>
        <w:rPr>
          <w:b w:val="false"/>
          <w:i w:val="false"/>
          <w:sz w:val="28"/>
          <w:szCs w:val="28"/>
        </w:rPr>
        <w:t>Распределение бюджета времени</w:t>
      </w:r>
    </w:p>
    <w:p>
      <w:pPr>
        <w:pStyle w:val="TextBody"/>
        <w:ind w:firstLine="28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прият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нализ цветовой композиции орнаментального цве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рнаментального цве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ое и вегетативное размножение цветочно-декоративных и древесно-кустарниковых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ировка  всходов цветочно-декоративных и древесно-кустарниковых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ка  и пересадка  цветочно-декоративных и древесно-кустарниковых раст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выполн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88"/>
        <w:gridCol w:w="179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программы прак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 по охране труда.  Ознакомление с предприятием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инструктаж по охране труда. (Опишите основные требования ОТ на вашем рабочем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предприятия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 юридического лица, его учредительные документ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 (удаленность от районного или областного центра, наличие дорог и др. инфраструк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   На предприятии работают специалисты (указать Ф.И.О., образов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ы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пециализация предприятия и перспективы е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и анализ цветовой композиции орнаментального цветн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плана орнаментального цветни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менное и вегетативное размножение цветочно-декоративных и древесно-кустарников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икировка  всходов цветочно-декоративных и древесно-кустарников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валка  и пересадка  цветочно-декоративных и древесно-кустарниковых раст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материалов прак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ике – отчете регулярно записываются выполняемые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невнику  прилагаются: фотографии, образцы  семян, гербарий и д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ий к дневнику – отчет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Студен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Руководитель практи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едприя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   ______________________курса____________группы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ПОУ  ЯО Великосельский  аграрный колледж, проходившего практику в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 по______________________201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боте, интерес к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теоретической подготовк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, умение работать в коллекти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, поведение в быт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ки руководителем от производства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оизводства (ФИО) 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заверяю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заполнению дне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Разработка и анализ цветовой композиции орнаментального цве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Составление плана орнаментального цве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Семенное и вегетативное размножение цветочно-декоративных и древесно-кустарниковых раст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исании данных работ следует указать виды и сорта высеваемых растений, дать полную характеристику семян (источник поступления, год заготовки, всхожесть, чистоту, размер, цвет, массу 1000 семян или количество семян в 1 грамме), указать  глубину посадки, способ полива всходов, частоту полива. Следует описать вид и качество почвы или субстрата, в который посеяны се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гетативном размножении следует написать следующее:  вид и сорт растения, какие части растения используются для вегетативного размножения, как их заготавливают и весь цикл работ по посадке или прививке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икировка всходов цветочно-декоративных и древесно-кустарников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казать вид и сорт растения, фазу пикировки (2 листа или др.), инструмент для пикировки, емкости для пикировки, описание применяемого почвенного субстрата, полив,  способ полива  (например, капельный,  туман или др.) и его частота. Объяснить необходимость пикировки и её влияние на развитие корнев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еревалка и пересадка цветочно-декоративных и древесно-кустарников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ъяснить  необходимость пересадки и перевалки растений, объяснить разницу между перевалкой и пересадкой. Какие растения можно и переваливать и пересаживать, какие  - только переваливать. В какое время года и какой период развития конкретного растения следует это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7:00Z</dcterms:created>
  <dc:creator>user35</dc:creator>
  <dc:description/>
  <cp:keywords/>
  <dc:language>en-US</dc:language>
  <cp:lastModifiedBy>Принц</cp:lastModifiedBy>
  <cp:lastPrinted>2013-10-07T15:16:00Z</cp:lastPrinted>
  <dcterms:modified xsi:type="dcterms:W3CDTF">2020-05-16T15:19:00Z</dcterms:modified>
  <cp:revision>32</cp:revision>
  <dc:subject/>
  <dc:title/>
</cp:coreProperties>
</file>