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 Великосельский аграрны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невник –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хождения практи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 профилю специа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ающегося групп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Ф.И.О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по                           20       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риятие, учрежд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едприятия,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в колледж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на предприят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                                                                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Даты консультаций в колледж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 консульта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 консульта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опросы организации  практики по профилю специаль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ка по профилю специальности является составной частью образовательного проце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практики по профилю специальност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работка навыков профессиональной деятельности специальности Право и организация социального обеспе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и установка контакта с клиен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 работа с клиентом, определение его социальных пробле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грамм работы по оказанию конкретной помощи нуждающим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ирование клиентов по социальным и юридическим вопрос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 психологической характеристики лич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ение социально-педагогических методов работы с население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практического опыта в области юриспруден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ами практики по профилю специальности явля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олжение изучения системы оказания специализированной помощи  различным категориям населения посредством выполнения профессиональных ролей и должностных функций, отработка основных приемов, форм и методов рабо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диапазона представлений у обучающихся о своей будущей профессиональ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обучающихся к осознанному и углубленному изучению профилирующих профессиональных дисципли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пробирование знаний по профессиональному модулю, освоение профессиональных умений и навыков поведения в рамках избранной специа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новых навыков и умений в ходе деятельности как специалиста-юрис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взаимоотношений у коллегами по рабо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д направлением  обучающихся  на практику они должны быть ознакомлены с  рабочей программой практики, планом ее выполнения, формой и порядком ведения дневника-отчета, действующими положениями и инструкциями о производственной практи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по профилю специальности осуществляется  преподавателями профессиональных моду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и периодически проверяют ход практики, оказывают обучающимся методическую помощь в ведении дневника-отч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посредственное  руководство работой практиканта осуществляют юрисконсульт, специалисты по социальной работе, начальник отдела кадров по решению руководителя учреждения, оформленного приказ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ь практики в предприятии, учрежден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и контролирует выполнение программы практи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яет возможность практикантам пользоваться  нормативными источниками, справочными материалами, текущей документаци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ериод практики по профилю специальности  практиканты обязан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внутреннего трудового распорядка, установленного в данном предприятии, учреждении, техники безопасности, производственной санитарии, охраны тру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едусмотренные программой задания, работ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невник-отчет является основным документом по которому оценивается прохождение практики. Дневник-отчет подписывается руководителями практики от учреждения, удостоверяется печатью, где обучающийся проходит практ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</w:t>
      </w:r>
      <w:r>
        <w:rPr/>
        <w:t>ение бюджета времени практики по профилю специа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667"/>
        <w:gridCol w:w="1276"/>
        <w:gridCol w:w="109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и организацией работы в УПФ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дела персонифицированного учета и взаимодействия со страхователями и застрахованными л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абота по приему и вводу индивидуальных сведений на застрахованных лиц о страховом стаже, начисленных и уплаченных страховых взно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Изучение порядка получения выписки из индивидуального лицевого счета застрахованного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дела оценки пенсионных прав застрахованны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абота с работодателями, имеющими рабочие места, профессии и должности, дающие право на досрочное  пенсионное обеспе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Конвертация пенсионных прав застрахованны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дела назначения и перерасчета пен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Прием  граждан и представителей работодателя по пенсионным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Работа с заявлениями и жалобами граждан по систематизации пенсионного законод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знакомление с деятельностью отдела выплаты пен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ой документации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и организацией УС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азначению и выплате государственных пособий на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азначению и выплате социальных пособий, т.е. ежемесячных денежных выплат и компенсаций, а также предоставление мер социальной поддерж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авовой работы в Управлении социальной защиты населения города (райо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деятельности Управления социальной защиты  населения города (райо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социального обслуживания и их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правлении социальной защиты населения с обращениями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ой документации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выполненн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боты (по каждому дню практики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ет изложить в краткой форме содержание конкретной работы, выполненной в течение каждого дня практ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191"/>
        <w:gridCol w:w="1559"/>
        <w:gridCol w:w="152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траченного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руководителя практи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Управление Пенсионного Фон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ознакомление со структурой и организацией работы УПФ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образова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редительные документы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)Положение об Управлении ПФ РФ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а внутреннего трудового распорядк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А) Прием граждан, представителей предприятий по вопросам пенсионного обеспече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Б) Прием документов для назначения перерасчета пенсий, их оценк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) Оформление и формирование пенсионных де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А) Прием документов, представляемых работодателем о страховом стаже, начисленных страховых взноса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Б) Прием застрахованных лиц и представителей работодателей по вопросам оценки пенсионных пра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) Работа с перечнями профессий и работ, дающих право на досрочное пенсионное обеспече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Г) Оценка документов, представленных для установления специальных выплат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Д) Прием и регистрация писем, заявлений и жалоб граждан. Подготовка проектов на письменные обращения граждан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Е) Регистрация, оформление, распределение входящей и исходящей корреспонден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Управление социальной защиты и тру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Дата образова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Учредительные документы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ила внутреннего трудового распорядк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ем граждан по вопросам назначения государственных пособий, проблемам семьи, женщин, дете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Б) Прием граждан по вопросам предоставления субсид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) Прием граждан по вопросам установления социальных льгот и гарант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формление и формирование личных дел граждан, нуждающихся в направлении  в стационарные учреждения  социального обслужив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егистрация, оформление и распределение и отправление входящей и исходящей корреспонден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ием и регистрация писем, заявлений и жалоб граждан. Подготовка  проектов на письменные обращения граждан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социального обслуживания населения «Ветеран»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ем и регистрация документов для принятия на обслуживани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формление личных дел граждан, нуждающихся в направлении в стационарные учрежде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ределение размеров и видов помощи в каждом конкретном случа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ходящая и исходящая документац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Е) Письма, заявления, жалобы граждан. Подготовка проектов на письменные обращения граждан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формление трудовых договоро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З) Приказы: о приеме на работу, переводах, увольнении работнико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формление записей в трудовые книжки работнико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ка и попечитель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А) Введение и учет банка данных о детях. Оставшихся без попечения родителей, кандидатов в усыновители, опекунов (попечителей), приемных родителе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выки и умения, приобретенные за время прохождения производственной практики по профилю специальност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воды о практической значимости для себя проведенного вида практи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чень приложений к дневнику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Дата                                                                                                   Обучающийся-практикант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4"/>
          <w:u w:val="single"/>
        </w:rPr>
      </w:pPr>
      <w:r>
        <w:rPr>
          <w:rFonts w:cs="Times New Roman" w:ascii="Times New Roman" w:hAnsi="Times New Roman"/>
          <w:sz w:val="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М.П.                                                                              Руководитель практики на предприят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и оценки практи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итогам практики преподаватель-экзаменатор оформляет сводную ведомость оценок по практик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щита практики в форме дифференцированного зачета  будет производиться по представленным документам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дневник практики;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отчет по практике;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отзыв (характеристика) предприятия, учреждения, организации;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портфолио студентов;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презентац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ая характерист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бучающегося </w:t>
      </w:r>
      <w:r>
        <w:rPr>
          <w:rFonts w:cs="Times New Roman" w:ascii="Times New Roman" w:hAnsi="Times New Roman"/>
          <w:u w:val="single"/>
        </w:rPr>
        <w:t xml:space="preserve">                      курса                        </w:t>
      </w:r>
      <w:r>
        <w:rPr>
          <w:rFonts w:cs="Times New Roman" w:ascii="Times New Roman" w:hAnsi="Times New Roman"/>
        </w:rPr>
        <w:t xml:space="preserve"> группы Великосельского аграрного колледжа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с                                              по                                       г.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тношение к работе, интерес к специаль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остатки в теоретической подготовке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выки, приобретенные за время практики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ношение практиканта к работе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Работа практиканта </w:t>
      </w:r>
      <w:r>
        <w:rPr>
          <w:rFonts w:cs="Times New Roman" w:ascii="Times New Roman" w:hAnsi="Times New Roman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</w:rPr>
        <w:t>заслуживает оценки</w:t>
      </w:r>
      <w:r>
        <w:rPr>
          <w:rFonts w:cs="Times New Roman" w:ascii="Times New Roman" w:hAnsi="Times New Roman"/>
          <w:u w:val="single"/>
        </w:rPr>
        <w:t xml:space="preserve">             (                                   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 месту прохождения практи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аттестационного отчета по практи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Оценка за</w:t>
      </w:r>
      <w:r>
        <w:rPr>
          <w:rFonts w:cs="Times New Roman" w:ascii="Times New Roman" w:hAnsi="Times New Roman"/>
          <w:u w:val="single"/>
        </w:rPr>
        <w:t xml:space="preserve">                                   _________             </w:t>
      </w:r>
      <w:r>
        <w:rPr>
          <w:rFonts w:cs="Times New Roman" w:ascii="Times New Roman" w:hAnsi="Times New Roman"/>
        </w:rPr>
        <w:t>практику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 xml:space="preserve">                       )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Преподаватель-экзаменатор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(Ф.И.О.)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Отчет принял: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(Ф.И.О)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лжность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.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           »                                20      г.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2:00Z</dcterms:created>
  <dc:creator>MyakishevaNV</dc:creator>
  <dc:description/>
  <cp:keywords/>
  <dc:language>en-US</dc:language>
  <cp:lastModifiedBy>Татьяна</cp:lastModifiedBy>
  <dcterms:modified xsi:type="dcterms:W3CDTF">2020-02-18T05:42:00Z</dcterms:modified>
  <cp:revision>4</cp:revision>
  <dc:subject/>
  <dc:title/>
</cp:coreProperties>
</file>