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еликосельский аграрный коллед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ЕБНО-МЕТОДИЧЕСКАЯ  КАР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олнение практического зан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сциплине «БЕЗОПАСНОСТЬ ЖИЗНЕДЕЯТЕЛЬНО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 Р И А Н Т   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: Определение границ и структуры зон  очагов химического  заражения при аварии на ХО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: Научиться оценивать опасность химического заражения местности при аварии на химически опасном  объекте с выходом СДЯ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 ПРОВЕДЕНИЯ: Учебный кла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РЕТАЕМЫЕ  НАВЫКИ: Определение расчетным путем размеров и площади зоны химического заражения и время подхода зараженного воздуха к населенному пун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 Боровский «Гражданская оборона» стр. 96-1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АЩЕНИЕ: Таблицы расчетов, графики, вычислительная тех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 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ценка химической обстановки на объектах, имеющих СДЯВ, проводится с целью организации защиты людей, которые могут оказаться в очагах химического поражения. Оценка проводится по фактически сложившейся обстановке, т.е. берутся реальные количества вылившегося (выброшенного) ядовитого вещества и метеоусловия. Метеоусловия включают в себя следующие параметры: скорость и направление ветра, температуру, степень вертикальной устойчивости воздуха. Различают три степени вертикальной устойчивости воздуха: </w:t>
      </w:r>
      <w:r>
        <w:rPr>
          <w:i/>
          <w:sz w:val="24"/>
        </w:rPr>
        <w:t>инверсию, изотермию и конвекцию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Инверсия </w:t>
      </w:r>
      <w:r>
        <w:rPr>
          <w:sz w:val="24"/>
        </w:rPr>
        <w:t>возникает в вечерние часы. При инверсии нижние слои воздуха холоднее верхних, что препятствует его рассеиванию по высот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Изотермия </w:t>
      </w:r>
      <w:r>
        <w:rPr>
          <w:sz w:val="24"/>
        </w:rPr>
        <w:t>характеризуется стабильным равновесием воздуха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Конвекция </w:t>
      </w:r>
      <w:r>
        <w:rPr>
          <w:sz w:val="24"/>
        </w:rPr>
        <w:t>возникает после восхода солнца. При конвекции нижние слои воздуха нагреты сильнее верхних, что способствует быстрому рассеиванию зараженного обла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№ 1.</w:t>
      </w:r>
    </w:p>
    <w:p>
      <w:pPr>
        <w:pStyle w:val="Normal"/>
        <w:jc w:val="both"/>
        <w:rPr/>
      </w:pPr>
      <w:r>
        <w:rPr>
          <w:sz w:val="24"/>
        </w:rPr>
        <w:t>На объекте разрушилась не обвалованная емкость, содержащая 75 т аммиака. Местность открытая, скорость ветра в приземном слое 1 м/с, день, ясно. Определить размеры и площадь зоны химического заражения, время подхода облака к населенному пункту, расположенному по направлению ветра в 12 км от объекта и время поражающего действия аммиака.</w:t>
      </w:r>
    </w:p>
    <w:p>
      <w:pPr>
        <w:pStyle w:val="Normal"/>
        <w:rPr/>
      </w:pPr>
      <w:r>
        <w:rPr>
          <w:sz w:val="24"/>
        </w:rPr>
        <w:t xml:space="preserve">ДАНО:  </w:t>
      </w:r>
      <w:r>
        <w:rPr>
          <w:sz w:val="24"/>
          <w:lang w:val="en-US"/>
        </w:rPr>
        <w:t>G</w:t>
      </w:r>
      <w:r>
        <w:rPr>
          <w:sz w:val="24"/>
        </w:rPr>
        <w:t xml:space="preserve"> = 75 т - масса СДЯВ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= 0,68 т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- плотность вещества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H</w:t>
      </w:r>
      <w:r>
        <w:rPr>
          <w:sz w:val="24"/>
        </w:rPr>
        <w:t xml:space="preserve"> =  0,05 м - толщина слоя разлившейся жидк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R</w:t>
      </w:r>
      <w:r>
        <w:rPr>
          <w:sz w:val="24"/>
        </w:rPr>
        <w:t xml:space="preserve"> = 12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м – расстояние до населённого пун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V</w:t>
      </w:r>
      <w:r>
        <w:rPr>
          <w:sz w:val="24"/>
        </w:rPr>
        <w:t xml:space="preserve"> =  1 м/с – скорость ветра</w:t>
      </w:r>
    </w:p>
    <w:p>
      <w:pPr>
        <w:pStyle w:val="Normal"/>
        <w:rPr/>
      </w:pPr>
      <w:r>
        <w:rPr>
          <w:sz w:val="24"/>
        </w:rPr>
        <w:t xml:space="preserve">ОПРЕДЕЛИТЬ: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одх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ор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РАСЧЕТНЫЕ ФОРМУЛЫ  И  ХОД  РЕШ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Площадь разлива определяют только для не обвалованной ёмкости со СДЯВ 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  <w:lang w:val="en-US"/>
        </w:rPr>
        <w:t>G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---------------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ind w:left="1003" w:hanging="0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х 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тобы определить площадь первичной зоны химического заражения (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з</w:t>
      </w:r>
      <w:r>
        <w:rPr>
          <w:sz w:val="24"/>
        </w:rPr>
        <w:t>), нужно знать глубину (Г) и ширину (Ш) зоны химического зара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Глубину распространения первичного облака находят по таблицам 1, 2, 3 с учетом примечаний п.1 - 4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Сначала по графику определяется степень вертикальной устойчивости воздуха (конвекция, инверсия или изотермия)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Затем по таблице 2 находят глубину распространения облака для изотермии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</w:rPr>
        <w:t xml:space="preserve">Далее находим реальную глубину  распространения первичного облака  с учетом </w:t>
      </w:r>
      <w:r>
        <w:rPr>
          <w:sz w:val="24"/>
          <w:szCs w:val="24"/>
        </w:rPr>
        <w:t>действующих примеч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Ширина зоны химического заражения (Ш) составит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ри инверсии - 0,03  х  Г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ри изотермии - 0,015  х  Г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ри конвекции - 0,8  х 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лощадь зоны химического зараж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з </w:t>
      </w:r>
      <w:r>
        <w:rPr>
          <w:sz w:val="24"/>
        </w:rPr>
        <w:t xml:space="preserve">= 0,5  х  Г 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х  Ш (к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Время подхода зараженного облака </w:t>
      </w:r>
    </w:p>
    <w:p>
      <w:pPr>
        <w:pStyle w:val="Normal"/>
        <w:ind w:left="3600" w:hanging="0"/>
        <w:rPr>
          <w:sz w:val="24"/>
        </w:rPr>
      </w:pPr>
      <w:r>
        <w:rPr>
          <w:sz w:val="24"/>
          <w:lang w:val="en-US"/>
        </w:rPr>
        <w:t>R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подх </w:t>
      </w:r>
      <w:r>
        <w:rPr>
          <w:sz w:val="24"/>
        </w:rPr>
        <w:t>= ----------------------------(мин), гд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>х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- расстояние от места разлива СДЯВ до заданного  рубежа (м)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>- средняя скорость переноса облака воздушным потоком (м/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открытой местности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 xml:space="preserve">= (1,5 или  2,0) х </w:t>
      </w:r>
      <w:r>
        <w:rPr>
          <w:sz w:val="24"/>
          <w:lang w:val="en-US"/>
        </w:rPr>
        <w:t>V</w:t>
      </w:r>
      <w:r>
        <w:rPr>
          <w:sz w:val="24"/>
        </w:rPr>
        <w:t xml:space="preserve">                          -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1,5 - при </w:t>
      </w:r>
      <w:r>
        <w:rPr>
          <w:sz w:val="24"/>
          <w:lang w:val="en-US"/>
        </w:rPr>
        <w:t>R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10 км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2,0 - при </w:t>
      </w:r>
      <w:r>
        <w:rPr>
          <w:sz w:val="24"/>
          <w:lang w:val="en-US"/>
        </w:rPr>
        <w:t>R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 10 к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закрытой местности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 xml:space="preserve">= </w:t>
      </w:r>
      <w:r>
        <w:rPr>
          <w:sz w:val="24"/>
          <w:lang w:val="en-US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Если глубина распространения первичного облака будет меньше расстояния до населённого пункта, то находят время поражающего действия вторичного обла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ремя поражающего действия СДЯВ (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>пор</w:t>
      </w:r>
      <w:r>
        <w:rPr>
          <w:sz w:val="24"/>
        </w:rPr>
        <w:t>) находится по таблице 4 с учетом  поправочного коэффициента К</w:t>
      </w:r>
      <w:r>
        <w:rPr>
          <w:sz w:val="24"/>
          <w:vertAlign w:val="subscript"/>
          <w:lang w:val="en-US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(для вторичного облака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пор </w:t>
      </w:r>
      <w:r>
        <w:rPr>
          <w:sz w:val="24"/>
        </w:rPr>
        <w:t xml:space="preserve">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исп </w:t>
      </w:r>
      <w:r>
        <w:rPr>
          <w:sz w:val="24"/>
        </w:rPr>
        <w:t>х К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- (время сохранения поражающей концент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химическом заводе, расположенном на окраине города, в результате аварии разрушилась обвалованная емкость, содержащая 25 т хлора. В прилегающем к городу лесном массиве в 15 км находится дачный посел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ть размеры зоны химического заражения, время подхода зараженного воздуха к поселку, время поражающего действия хлора, если известно, что скорость воздуха в приземном слое - 2 м/с, время суток - ночь, полуясно.</w:t>
      </w:r>
    </w:p>
    <w:p>
      <w:pPr>
        <w:pStyle w:val="Normal"/>
        <w:rPr/>
      </w:pPr>
      <w:r>
        <w:rPr>
          <w:sz w:val="24"/>
        </w:rPr>
        <w:t xml:space="preserve">ДАНО: </w:t>
      </w:r>
      <w:r>
        <w:rPr>
          <w:sz w:val="24"/>
          <w:lang w:val="en-US"/>
        </w:rPr>
        <w:t>G</w:t>
      </w:r>
      <w:r>
        <w:rPr>
          <w:sz w:val="24"/>
        </w:rPr>
        <w:t xml:space="preserve"> = 25 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= 1,56 т/м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 = 0,02 м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R</w:t>
      </w:r>
      <w:r>
        <w:rPr>
          <w:sz w:val="24"/>
        </w:rPr>
        <w:t xml:space="preserve"> = 15 км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V</w:t>
      </w:r>
      <w:r>
        <w:rPr>
          <w:sz w:val="24"/>
        </w:rPr>
        <w:t xml:space="preserve"> = 2 м/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ПРЕДЕЛИТЬ: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одх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о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  ДЛЯ  ОЦЕНКИ  СТЕПЕНИ  ВЕРТИКАЛЬ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ОЙЧИВОСТИ  ВОЗДУХА  ПО  ДАН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НОЗА ПОГОД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9"/>
        <w:gridCol w:w="1199"/>
        <w:gridCol w:w="1199"/>
        <w:gridCol w:w="1199"/>
        <w:gridCol w:w="1199"/>
        <w:gridCol w:w="119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ветра, м/с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чь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яс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мур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с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яс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мурно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нверсия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онвекц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 ...2</w:t>
            </w:r>
          </w:p>
        </w:tc>
        <w:tc>
          <w:tcPr>
            <w:tcW w:w="3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 ...4</w:t>
            </w:r>
          </w:p>
        </w:tc>
        <w:tc>
          <w:tcPr>
            <w:tcW w:w="3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4</w:t>
            </w:r>
          </w:p>
        </w:tc>
        <w:tc>
          <w:tcPr>
            <w:tcW w:w="35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термия</w:t>
            </w:r>
          </w:p>
        </w:tc>
        <w:tc>
          <w:tcPr>
            <w:tcW w:w="35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терм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ГЛУБИНА  РАСПРОСТРАНЕНИЯ ОБЛАКА (Г</w:t>
      </w:r>
      <w:r>
        <w:rPr>
          <w:sz w:val="24"/>
          <w:vertAlign w:val="subscript"/>
        </w:rPr>
        <w:t>ИЗ</w:t>
      </w:r>
      <w:r>
        <w:rPr>
          <w:sz w:val="24"/>
        </w:rPr>
        <w:t>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РАЖЕННОГО СДЯВ, НА ОТКРЫТОЙ МЕСТНОСТИ, к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емкости не обвалованы, скорость ветра - 1 м/с,  изотерм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5"/>
        <w:gridCol w:w="1175"/>
        <w:gridCol w:w="1175"/>
        <w:gridCol w:w="1175"/>
        <w:gridCol w:w="1175"/>
        <w:gridCol w:w="117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ДЯВ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ДЯВ в емкостях (на объекте), т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, фосге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истый ангидри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Ч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убина распространения облака при инверсии будет примерно в 5 раз больше, а при конвекции - в 5 раз меньше, чем при изотерм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убина распространения облака на закрытой местности (в населенных пунктах со сплошной застройкой, в лесных массивах) будет примерно в 3,5 раза меньше, чем на открытой при соответствующей степени вертикальной устойчивости воздуха и скорости вет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обвалованных емкостей со СДЯВ глубина распространения облака уменьшается в 1,5 раз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скорости ветра более 1 м/с окончательный результат по определению глубины распространения необходимо умножить на  коэффициент К</w:t>
      </w:r>
      <w:r>
        <w:rPr>
          <w:sz w:val="24"/>
          <w:vertAlign w:val="subscript"/>
          <w:lang w:val="en-US"/>
        </w:rPr>
        <w:t>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таблица 3)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вертикальной устойчивости воздуха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ь ветра, м/с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рс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терм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векция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ВРЕМЯ   ИСПАРЕНИЯ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исп</w:t>
      </w:r>
      <w:r>
        <w:rPr>
          <w:sz w:val="24"/>
        </w:rPr>
        <w:t>) некоторых СДЯВ, час (скорость ветра - 1 м/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0"/>
        <w:gridCol w:w="31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ДЯВ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хранилища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валованно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валованно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сген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истый ангидрид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чание: При скорости ветра более 1 м/с вводятся следующие поправочные коэффициенты (К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9"/>
        <w:gridCol w:w="1199"/>
        <w:gridCol w:w="1199"/>
        <w:gridCol w:w="1199"/>
        <w:gridCol w:w="1199"/>
        <w:gridCol w:w="119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ветра, м/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равочный коэф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ТРОЛЬНЫЕ  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характеризуйте степень опасности каждого из случаев (задачи 1 и 2), сравнив время подхода и время сохранения смертельной концентрации ядовитого облака, и дайте рекомендации по возможным способам защиты для населения и персонала химического объект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йте характеристику аммиаку, как сильнодействующему ядовитому веществ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чем состоит первая помощь при поражении аммиаком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зовите основные меры по предупреждению аварий, связанных с утечкой СДЯ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ликосельский аграрный коллед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ЕБНО-МЕТОДИЧЕСКАЯ КАР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олнение практического зан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исциплине «БЕЗОПАСНОСТЬ ЖИЗНЕДЕЯТЕЛЬНО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 Р И А Н Т   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: Определение границ и структуры зон  очагов химического  заражения при аварии на ХО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: Научиться оценивать опасность химического заражения местности при аварии на химически опасном  объекте с выходом СДЯ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 ПРОВЕДЕНИЯ: Учебный кла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РЕТАЕМЫЕ  НАВЫКИ: Определение расчетным путем размеров и площади зоны химического заражения и время подхода зараженного воздуха к населенному пун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 Боровский «Гражданская оборона» стр. 96-1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АЩЕНИЕ: Таблицы расчетов, графики, вычислительная тех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Е 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ценка химической обстановки на объектах, имеющих СДЯВ, проводится с целью организации защиты людей, которые могут оказаться в очагах химического поражения. Оценка проводится по фактически сложившейся обстановке, т.е. берутся реальные количества вылившегося (выброшенного) ядовитого вещества и метеоусловия. Метеоусловия включают в себя следующие параметры: скорость и направление ветра, температуру, степень вертикальной устойчивости воздуха. Различают три степени вертикальной устойчивости воздуха: </w:t>
      </w:r>
      <w:r>
        <w:rPr>
          <w:i/>
          <w:sz w:val="24"/>
        </w:rPr>
        <w:t>инверсию, изотермию и конвекцию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Инверсия </w:t>
      </w:r>
      <w:r>
        <w:rPr>
          <w:sz w:val="24"/>
        </w:rPr>
        <w:t>возникает в вечерние часы. При инверсии нижние слои воздуха холоднее верхних, что препятствует его рассеиванию по высот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Изотермия </w:t>
      </w:r>
      <w:r>
        <w:rPr>
          <w:sz w:val="24"/>
        </w:rPr>
        <w:t>характеризуется стабильным равновесием воздуха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Конвекция </w:t>
      </w:r>
      <w:r>
        <w:rPr>
          <w:sz w:val="24"/>
        </w:rPr>
        <w:t>возникает после восхода солнца. При конвекции нижние слои воздуха нагреты сильнее верхних, что способствует быстрому рассеиванию зараженного обла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№ 1.</w:t>
      </w:r>
    </w:p>
    <w:p>
      <w:pPr>
        <w:pStyle w:val="Normal"/>
        <w:jc w:val="both"/>
        <w:rPr/>
      </w:pPr>
      <w:r>
        <w:rPr>
          <w:sz w:val="24"/>
        </w:rPr>
        <w:t>На объекте разрушилась не обвалованная емкость, содержащая 100 т аммиака. Местность открытая, скорость ветра в приземном слое 2 м/с, ночь, ясно. Определить размеры и площадь зоны химического заражения, время подхода облака к населенному пункту, расположенному по направлению ветра в 6 км от объекта и время поражающего действия аммиака.</w:t>
      </w:r>
    </w:p>
    <w:p>
      <w:pPr>
        <w:pStyle w:val="Normal"/>
        <w:rPr/>
      </w:pPr>
      <w:r>
        <w:rPr>
          <w:sz w:val="24"/>
        </w:rPr>
        <w:t xml:space="preserve">ДАНО:  </w:t>
      </w:r>
      <w:r>
        <w:rPr>
          <w:sz w:val="24"/>
          <w:lang w:val="en-US"/>
        </w:rPr>
        <w:t>G</w:t>
      </w:r>
      <w:r>
        <w:rPr>
          <w:sz w:val="24"/>
        </w:rPr>
        <w:t xml:space="preserve"> = 100 т - масса СДЯВ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= 0,68 т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- плотность вещества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H</w:t>
      </w:r>
      <w:r>
        <w:rPr>
          <w:sz w:val="24"/>
        </w:rPr>
        <w:t xml:space="preserve"> =  0,05 м - толщина слоя разлившейся жидк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R</w:t>
      </w:r>
      <w:r>
        <w:rPr>
          <w:sz w:val="24"/>
        </w:rPr>
        <w:t xml:space="preserve"> = 6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м - расстояние до населённого пун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V</w:t>
      </w:r>
      <w:r>
        <w:rPr>
          <w:sz w:val="24"/>
        </w:rPr>
        <w:t xml:space="preserve"> =  2 м/с – скорость вет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ПРЕДЕЛИТЬ: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одх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ор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РАСЧЕТНЫЕ ФОРМУЛЫ  И  ХОД  РЕШ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лощадь разлива определяют только для не обвалованной ёмкости со СДЯВ  по формуле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1003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en-US"/>
        </w:rPr>
        <w:t>G</w:t>
      </w:r>
    </w:p>
    <w:p>
      <w:pPr>
        <w:pStyle w:val="Normal"/>
        <w:ind w:left="283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---------------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ind w:left="1003" w:hanging="0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х 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тобы определить площадь первичной зоны химического заражения (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з</w:t>
      </w:r>
      <w:r>
        <w:rPr>
          <w:sz w:val="24"/>
        </w:rPr>
        <w:t>), нужно знать глубину (Г) и ширину (Ш) зоны химического зара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лубину распространения первичного облака находят по таблицам 1, 2, 3 с учетом примечаний п.1 - 4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Сначала по графику определяется степень вертикальной устойчивости воздуха (конвекция, инверсия или изотермия)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Затем по таблице 2 находят глубину распространения облака для изотермии.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Далее находим реальную глубину  распространения первичного облака  с учетом </w:t>
      </w:r>
      <w:r>
        <w:rPr>
          <w:sz w:val="24"/>
          <w:szCs w:val="24"/>
        </w:rPr>
        <w:t>действующих примечаний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Ширина зоны химического заражения (Ш) составит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ри инверсии - 0,03  х  Г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ри изотермии - 0,015  х  Г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ри конвекции - 0,8  х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лощадь зоны химического зараж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з </w:t>
      </w:r>
      <w:r>
        <w:rPr>
          <w:sz w:val="24"/>
        </w:rPr>
        <w:t>= 0,5  х  Г  х   Ш (к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Время подхода зараженного облака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  <w:lang w:val="en-US"/>
        </w:rPr>
        <w:t>R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подх </w:t>
      </w:r>
      <w:r>
        <w:rPr>
          <w:sz w:val="24"/>
        </w:rPr>
        <w:t>= ----------------------------(мин), гд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>х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- расстояние от места разлива СДЯВ до заданного  рубежа (м)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>- средняя скорость переноса облака воздушным потоком (м/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открытой местности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 xml:space="preserve">= (1,5 или  2,0) х </w:t>
      </w:r>
      <w:r>
        <w:rPr>
          <w:sz w:val="24"/>
          <w:lang w:val="en-US"/>
        </w:rPr>
        <w:t>V</w:t>
      </w:r>
      <w:r>
        <w:rPr>
          <w:sz w:val="24"/>
        </w:rPr>
        <w:t xml:space="preserve">                          -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1,5 - при </w:t>
      </w:r>
      <w:r>
        <w:rPr>
          <w:sz w:val="24"/>
          <w:lang w:val="en-US"/>
        </w:rPr>
        <w:t>R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10 км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2,0 - при </w:t>
      </w:r>
      <w:r>
        <w:rPr>
          <w:sz w:val="24"/>
          <w:lang w:val="en-US"/>
        </w:rPr>
        <w:t>R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 10 к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закрытой местности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ср </w:t>
      </w:r>
      <w:r>
        <w:rPr>
          <w:sz w:val="24"/>
        </w:rPr>
        <w:t xml:space="preserve">= </w:t>
      </w:r>
      <w:r>
        <w:rPr>
          <w:sz w:val="24"/>
          <w:lang w:val="en-US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глубина распространения первичного облака будет меньше расстояния до населённого пункта, то находят время поражающего действия вторичного обла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ремя поражающего действия СДЯВ (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vertAlign w:val="subscript"/>
        </w:rPr>
        <w:t>пор</w:t>
      </w:r>
      <w:r>
        <w:rPr>
          <w:sz w:val="24"/>
        </w:rPr>
        <w:t>) находится по таблице 4 с учетом  поправочного коэффициента К</w:t>
      </w:r>
      <w:r>
        <w:rPr>
          <w:sz w:val="24"/>
          <w:vertAlign w:val="subscript"/>
          <w:lang w:val="en-US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: (для вторичного облака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пор </w:t>
      </w:r>
      <w:r>
        <w:rPr>
          <w:sz w:val="24"/>
        </w:rPr>
        <w:t xml:space="preserve">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исп </w:t>
      </w:r>
      <w:r>
        <w:rPr>
          <w:sz w:val="24"/>
        </w:rPr>
        <w:t>х К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- (время сохранения поражающей концент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химическом заводе, расположенном на окраине города, в результате аварии разрушилась обвалованная емкость, содержащая 50 т хлора. В прилегающем к городу лесном массиве в 20 км находится дачный посел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ть размеры зоны химического заражения, время подхода зараженного воздуха к поселку, время поражающего действия хлора, если известно, что скорость воздуха в приземном слое - 1 м/с, время суток - полдень, пасмурно.</w:t>
      </w:r>
    </w:p>
    <w:p>
      <w:pPr>
        <w:pStyle w:val="Normal"/>
        <w:jc w:val="both"/>
        <w:rPr/>
      </w:pPr>
      <w:r>
        <w:rPr>
          <w:sz w:val="24"/>
        </w:rPr>
        <w:t xml:space="preserve">ДАНО: </w:t>
      </w:r>
      <w:r>
        <w:rPr>
          <w:sz w:val="24"/>
          <w:lang w:val="en-US"/>
        </w:rPr>
        <w:t>G</w:t>
      </w:r>
      <w:r>
        <w:rPr>
          <w:sz w:val="24"/>
        </w:rPr>
        <w:t xml:space="preserve"> = 50 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= 1,56 т/м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 = 0,02 м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R</w:t>
      </w:r>
      <w:r>
        <w:rPr>
          <w:sz w:val="24"/>
        </w:rPr>
        <w:t xml:space="preserve"> = 20 км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V</w:t>
      </w:r>
      <w:r>
        <w:rPr>
          <w:sz w:val="24"/>
        </w:rPr>
        <w:t xml:space="preserve"> = 1 м/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ПРЕДЕЛИТЬ: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одх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по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  ДЛЯ  ОЦЕНКИ  СТЕПЕНИ  ВЕРТИКАЛЬ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ОЙЧИВОСТИ  ВОЗДУХА  ПО  ДАН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НОЗА ПОГОД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9"/>
        <w:gridCol w:w="1199"/>
        <w:gridCol w:w="1199"/>
        <w:gridCol w:w="1199"/>
        <w:gridCol w:w="1199"/>
        <w:gridCol w:w="119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ветра, м/с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чь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с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яс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мур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с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ясн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мурно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нверсия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онвекц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 ...2</w:t>
            </w:r>
          </w:p>
        </w:tc>
        <w:tc>
          <w:tcPr>
            <w:tcW w:w="3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 ...4</w:t>
            </w:r>
          </w:p>
        </w:tc>
        <w:tc>
          <w:tcPr>
            <w:tcW w:w="3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4</w:t>
            </w:r>
          </w:p>
        </w:tc>
        <w:tc>
          <w:tcPr>
            <w:tcW w:w="35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термия</w:t>
            </w:r>
          </w:p>
        </w:tc>
        <w:tc>
          <w:tcPr>
            <w:tcW w:w="35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терм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ГЛУБИНА  РАСПРОСТРАНЕНИЯ ОБЛАКА (Г</w:t>
      </w:r>
      <w:r>
        <w:rPr>
          <w:sz w:val="24"/>
          <w:vertAlign w:val="subscript"/>
        </w:rPr>
        <w:t>ИЗ</w:t>
      </w:r>
      <w:r>
        <w:rPr>
          <w:sz w:val="24"/>
        </w:rPr>
        <w:t>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РАЖЕННОГО СДЯВ, НА ОТКРЫТОЙ МЕСТНОСТИ, к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емкости не обвалованы, скорость ветра - 1 м/с,  изотерм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5"/>
        <w:gridCol w:w="1175"/>
        <w:gridCol w:w="1175"/>
        <w:gridCol w:w="1175"/>
        <w:gridCol w:w="1175"/>
        <w:gridCol w:w="117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ДЯВ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ДЯВ в емкостях (на объекте), т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, фосге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истый ангидри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Ч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убина распространения облака при инверсии будет примерно в 5 раз больше, а при конвекции - в 5 раз меньше, чем при изотерми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убина распространения облака на закрытой местности (в населенных пунктах со сплошной застройкой, в лесных массивах) будет примерно в 3,5 раза меньше, чем на открытой при соответствующей степени вертикальной устойчивости воздуха и скорости ветр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ля обвалованных емкостей со СДЯВ глубина распространения облака уменьшается в 1,5 раз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скорости ветра более 1 м/с окончательный результат по определению глубины распространения необходимо умножить на  коэффициент К</w:t>
      </w:r>
      <w:r>
        <w:rPr>
          <w:sz w:val="24"/>
          <w:vertAlign w:val="subscript"/>
          <w:lang w:val="en-US"/>
        </w:rPr>
        <w:t>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таблица 3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вертикальной устойчивости воздуха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ь ветра, м/с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рс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терм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векция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ВРЕМЯ   ИСПАРЕНИЯ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исп</w:t>
      </w:r>
      <w:r>
        <w:rPr>
          <w:sz w:val="24"/>
        </w:rPr>
        <w:t>) некоторых СДЯВ, час (скорость ветра - 1 м/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0"/>
        <w:gridCol w:w="31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ДЯВ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хранилища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валованно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валованно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сген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истый ангидрид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чание: При скорости ветра более 1 м/с вводятся следующие поправочные коэффициенты (К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9"/>
        <w:gridCol w:w="1199"/>
        <w:gridCol w:w="1199"/>
        <w:gridCol w:w="1199"/>
        <w:gridCol w:w="1199"/>
        <w:gridCol w:w="119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ветра, м/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равочный коэф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ТРОЛЬНЫЕ  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характеризуйте степень опасности каждого из случаев (задачи 1 и 2), сравнив время подхода и время сохранения смертельной концентрации ядовитого облака, и дайте рекомендации по возможным способам защиты для населения и персонала химического объек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айте характеристику хлору, как сильнодействующему ядовитому веществ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чем состоит первая помощь при поражении хлором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зовите основные причины и виды  аварий с возможными последствиями  на химически опасных объек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58:00Z</dcterms:created>
  <dc:creator>Богодаева</dc:creator>
  <dc:description/>
  <cp:keywords/>
  <dc:language>en-US</dc:language>
  <cp:lastModifiedBy>Алексей</cp:lastModifiedBy>
  <cp:lastPrinted>2020-02-12T21:23:00Z</cp:lastPrinted>
  <dcterms:modified xsi:type="dcterms:W3CDTF">2020-02-12T18:24:00Z</dcterms:modified>
  <cp:revision>19</cp:revision>
  <dc:subject/>
  <dc:title>ИНСТРУКЦИОННО-ТЕХНОЛОГИЧЕСКАЯ  КАРТА </dc:title>
</cp:coreProperties>
</file>