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ОИЗВОДСТВЕННОЙ ПРАКТИКИ            (ПРЕДДИПЛОМНО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8.02.07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vertAlign w:val="subscrip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дипломной практики разработана на основе Федерального государственного образовательного стандарта по специальности  среднего профессионального образования для специальности 38.02.07 Банковск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Майорова Е.В.,Кононова Е.В. – преподав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спорт программы производственной практики (преддипломной)             4                                                                                  2.Результаты освоения программы производственной практики(преддипломной)                                                                                     5         3.Структура и содержание производственной практики (преддипломной)     7                                                                                                                4. Условия реализации программы производственной практики (преддипломной)                                                                                                   10          5. Контроль и оценка результатов освоения производственной практики (преддипломной)                                                                                                   12                                                                                             Приложение А   Обязанности руководителя  производственной прак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лледжа                                                                                                                                                                                                                              Приложение Б    Задание на производственную практ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дипломную)                                                                                                                                                                                         Приложение  В   Образец аттестационного листа об уровне освоения профессиональных компетенций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Г   Образец дневника практики                                                                                                                                             Приложение  Д   Образец титульного листа отчета о практике                                                       Приложение  Е  Образец характеристики организаци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по освоению общих компетенций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ость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 xml:space="preserve"> промежуточной аттестации обучающихся по практике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 РАБОЧЕЙ  ПРОГРАММЫ  ПРОИЗВОДСТВЕННОЙ                                     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изводственной практики (</w:t>
      </w:r>
      <w:r>
        <w:rPr>
          <w:rFonts w:cs="Times New Roman" w:ascii="Times New Roman" w:hAnsi="Times New Roman"/>
          <w:sz w:val="28"/>
          <w:szCs w:val="28"/>
        </w:rPr>
        <w:t>преддиплом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является составной частью (разделом)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 по специальности среднего профессионального образования 38.02.07 Банковское дело в части проверки готовности обучающегося к самостоятельной трудовой деятельности по основным вида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расчетных операц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ассовых операц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кредитных операций и развития соответствующих профессиональных компетенций (П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 Осуществлять расчетно-кассовое обслуживание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 Осуществлять расчетное обслуживание счетов бюджетов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 Осуществлять межбанковские рас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 Осуществлять международные расчеты по экспортно-импортны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6 Обслуживать расчетные операции с использованием различных видов платежных карт.</w:t>
      </w:r>
    </w:p>
    <w:p>
      <w:pPr>
        <w:pStyle w:val="Style34"/>
        <w:widowControl/>
        <w:tabs>
          <w:tab w:val="clear" w:pos="708"/>
          <w:tab w:val="left" w:pos="1450" w:leader="none"/>
        </w:tabs>
        <w:spacing w:lineRule="auto" w:line="240"/>
        <w:rPr/>
      </w:pPr>
      <w:r>
        <w:rPr>
          <w:rStyle w:val="FontStyle46"/>
          <w:sz w:val="28"/>
          <w:szCs w:val="28"/>
        </w:rPr>
        <w:t>ПК 2.1. Оценивать кредитоспособность клиентов.</w:t>
      </w:r>
    </w:p>
    <w:p>
      <w:pPr>
        <w:pStyle w:val="Style34"/>
        <w:widowControl/>
        <w:tabs>
          <w:tab w:val="clear" w:pos="708"/>
          <w:tab w:val="left" w:pos="1450" w:leader="none"/>
        </w:tabs>
        <w:spacing w:lineRule="auto" w:line="240"/>
        <w:rPr/>
      </w:pPr>
      <w:r>
        <w:rPr>
          <w:rStyle w:val="FontStyle46"/>
          <w:sz w:val="28"/>
          <w:szCs w:val="28"/>
        </w:rPr>
        <w:t>ПК 2.2. Осуществлять и оформлять выдачу кредитов.</w:t>
      </w:r>
    </w:p>
    <w:p>
      <w:pPr>
        <w:pStyle w:val="Style34"/>
        <w:widowControl/>
        <w:tabs>
          <w:tab w:val="clear" w:pos="708"/>
          <w:tab w:val="left" w:pos="1450" w:leader="none"/>
        </w:tabs>
        <w:spacing w:lineRule="auto" w:line="240"/>
        <w:rPr/>
      </w:pPr>
      <w:r>
        <w:rPr>
          <w:rStyle w:val="FontStyle46"/>
          <w:sz w:val="28"/>
          <w:szCs w:val="28"/>
        </w:rPr>
        <w:t>ПК 2.3. Осуществлять сопровождение выданных кредитов.</w:t>
      </w:r>
    </w:p>
    <w:p>
      <w:pPr>
        <w:pStyle w:val="Style34"/>
        <w:widowControl/>
        <w:tabs>
          <w:tab w:val="clear" w:pos="708"/>
          <w:tab w:val="left" w:pos="1450" w:leader="none"/>
        </w:tabs>
        <w:spacing w:lineRule="auto" w:line="240"/>
        <w:rPr/>
      </w:pPr>
      <w:r>
        <w:rPr>
          <w:rStyle w:val="FontStyle46"/>
          <w:sz w:val="28"/>
          <w:szCs w:val="28"/>
        </w:rPr>
        <w:t xml:space="preserve">ПК 2.4. Проводить операции на рынке межбанковских креди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FontStyle46"/>
          <w:sz w:val="28"/>
          <w:szCs w:val="28"/>
        </w:rPr>
        <w:t>ПК 2.5. Формировать и регулировать резервы на возможные потери по кред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реддипломная) обучающихся является завершающим этапом и проводится после освоения ППССЗ и сдачи студентами всех видов промежуточной аттестации, предусмотренных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производственной практики (преддиплом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Количество часов на освоение рабочей программы практики (преддипломной) </w:t>
      </w:r>
      <w:r>
        <w:rPr>
          <w:rFonts w:cs="Times New Roman" w:ascii="Times New Roman" w:hAnsi="Times New Roman"/>
          <w:sz w:val="28"/>
          <w:szCs w:val="28"/>
        </w:rPr>
        <w:t>Всего 4 недели, 144 ча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РАБОЧЕЙ ПРОГРАММЫ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программы производственной практики (преддипломной) обучающийся должен развить общие и профессиональные компетенции, углубить первоначальный практический опы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2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жбанковские расче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ценивать кредитоспособность клиент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существлять и оформлять выдачу кредит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450" w:leader="none"/>
              </w:tabs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Осуществлять сопровождение выданных креди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450" w:leader="none"/>
              </w:tabs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 xml:space="preserve">Проводить операции на рынке межбанковских креди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Формировать и регулировать резервы на возможные потери по креди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6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команды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практический опы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Осуществления операций по  кредитованию физических и юридических лиц, проведению кассовых и расчетных операций.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готовы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 самостоятельной трудовой деятельности по основным вида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кредитных опер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ведение кассовых опер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асчетных опер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- к выполнению выпускной квалификационной рабо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тический план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26"/>
        <w:gridCol w:w="270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преддиплом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5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-1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– 2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 Вводный инструктаж. Общее ознакомление со структурой и организацией работы кредитной организации. Изучение работы кредитного отдела бан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Выполнение обязанностей дублеров специалистов банковского дела (операционист и кредитный менеджер по работе с физическими и юридическими лиц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Выполнение работ, связанных с подготовкой к выполнению выпускной квалификационной работы (дипломной работ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Подготовка и написание отчета по преддипломно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 Защита отчета по преддиплом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4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   Содержание  преддипломной </w:t>
      </w:r>
      <w:r>
        <w:rPr/>
        <w:t xml:space="preserve">практ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625"/>
        <w:gridCol w:w="172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практи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темам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Вводный инструктаж. Общее ознакомление со структурой и организацией работы кредитной организации. Изучение работы операционного и кредитного отдела банка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организацией деятельности кредитной организации. Техника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организационной структуры кредитной организации и основных функций подразделен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должностных обязанностей сотрудников кредитной организации, занимающихся кредитными и расчетными операц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наличия и возможностей прочих операций банка (лизинговых, факторинговых, доверительное управление, операций с ценными бумагами  и др.), а также освоение технологии их пр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финансового положения, оценка ликвидности и надежности коммерческого ба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Выполнение обязанностей стажеров специалистов банковского дела (операционист и кредитный менеджер по работе с физическими и юридическими лицами)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зучение нормативной документации по кредитным и расчетным операция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есурсов банка и его кредитного потенц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37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клиентов банка по кредитным и расчетным операция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программ автоматизации кредитных и расчетных опер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Выполнение работ, связанных с подготовкой к выполнению выпускной квалификационной работы (дипломной работы)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полнение индивидуального задания по ВКР (сбор и анализ информации по выбранной теме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Подготовка и написание отчета по преддипломной практик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отчетных документов по преддипломной практике (дневника практики,  аттестационного листа практики о развитии профессиональных компетенций                              и характеристики организ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о развитии общих компетен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оформления отчета по практ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отчета по преддипломной практ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Защита отчета по преддипломной  практике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защите отчета по преддиплом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РАБОЧЕЙ ПРОГРАММЫ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практики (преддипломной) предполагает наличие организаций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(стол и стул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программным обеспеч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(ручка, писчая бумага и т.д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то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Информационное обеспечение 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(О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ева Т.И. Учёт в банках: учебник. – М.: ИД «ФОРУМ»: ИНФРА-М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2.1990г. № 395-1 «О банках и банковской деятельности» (с изм. и до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ушин О.И  Банковское дело: учебник. -  Изд.: Кнорус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ии по оформлению курсовых и дипломных работ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 (ДИ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аланов В.А. Основы банковского дела. – М.: Форум, 2009.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rStyle w:val="FontStyle64"/>
          <w:sz w:val="28"/>
          <w:szCs w:val="28"/>
        </w:rPr>
        <w:t>Жарковская Е. П. Банковское дело: учебник /под ред. Е. П. Жарковской. - М.:Омега-Л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васиев А.М. Банковское дело. Учебник. – М.: ЮНИТИ-ДАНА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b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айт Центрального банка Российской Федерации)</w:t>
      </w:r>
    </w:p>
    <w:p>
      <w:pPr>
        <w:pStyle w:val="Style30"/>
        <w:widowControl/>
        <w:numPr>
          <w:ilvl w:val="1"/>
          <w:numId w:val="12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64"/>
          <w:sz w:val="28"/>
          <w:szCs w:val="28"/>
        </w:rPr>
        <w:t xml:space="preserve"> (Консультант Плюс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nkdel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Ежемесячный журнал для специалистов банковского дела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на основе договоров, заключаемых между колледжем 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 (преддипломно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роводится непрерывно на 2 курс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е в течение 4 недель. Продолжительность производственной практики  для обучающихся в возрасте от 16 до 18 лет не более 36 часов в неделю (ст. 92 ТК РФ), в возрасте 18 лет и старше - не более 40 часов в неделю (ст. 91 ТК РФ). Практика завершается зачетом/ дифференцированным зачетом при условии положительного аттестационного листа по практике руководителей практики от колледжа и от организации о развитии ПК; наличия положительной характеристики организации на обучающегося о развитии ОК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оизводственную практику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, осуществляющих руководство производственной практикой (преддипломно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преддипломной практикой осуществляют руководители практики от колледжа и от организац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практики от колледжа назначаются  преподаватели общепрофессиональных дисциплин профессионального цикла, которые должны иметь высшее образование, соответствующее профилю преподаваемой дисциплины (модуля) и опыт деятельности в организациях соответствующей профессиональной сферы.  Преподаватели  должны проходить стажировку в профильных организациях не реже одного раза в три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производственной практики (преддипломной) от организации, как правило, назначаются ведущие специалисты организаций, имеющие высшее или среднее профессиональное обра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 ПРОИЗВОДСТВЕННОЙ  ПРАКТИКИ (ПРЕДДИПЛОМНО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ктики определяются программами практик, разрабатываемыми колледжем. В результате освоения производственной практики (преддипломной) обучающиеся проходят промежуточную аттестацию в форме  дифференцированного зачета. Текущий контроль результатов освоения практики осуществляется руководителем практики от колледжа в процессе выполнения обучающимися работ в организациях,  а также сдачи обучающимся дневника практики, отчета по практике, аттестационного листа и характеристики по освоенным общим компетенци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49"/>
        <w:gridCol w:w="306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развитые профессиональные и общие компетенции), углубленный практический опыт, готовность к самостоятельной трудовой деятельности, готовность к выполнению ВК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Осуществлять расчетно-кассовое обслуживание клиент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договоров банковского счета с клиентами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крытие и закрытие лицевых счетов в валюте Российской Федерации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счета и взыскание суммы вознаграждения за расчетное обслуживание; 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ое консультирование клиентов по вопросам открытия банковских счетов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клиентами порядка работы с денежной наличностью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прогноза кассовых оборотов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ставление календаря выдачи наличных денег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минимального остатка денежной наличности в кассе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имита остатков денежной наличности в кассах клиентов, проведение проверки соблюдения клиентами кассов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авильности и полноты оформления расчетных документов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ости оплаты расчетных документов, исходя из состояния расчетного счета клиента, ведение картотеки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оформление выписки из лицевых счетов клиентов;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авильное оформление расчетов платежными поручениями, аккредитивами, платежными требованиями в банке плательщика и банке поставщика, инкассовыми поручениями, чеками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677" w:leader="none"/>
                <w:tab w:val="right" w:pos="9355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ражение в учете операций по расчетным счетам клиент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и правильное оформление операций по возврату сумм, неправильно зачисленных на счета кли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uppressAutoHyphens w:val="true"/>
              <w:spacing w:lineRule="auto" w:line="240" w:before="0" w:after="0"/>
              <w:ind w:left="772" w:hanging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валифицированное  консультирование клиентов по расчетным операция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 Осуществлять расчетное обслуживание счетов бюджетов различных уровн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открытия счетов по учету доходов и средств бюджетов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и отражение в учете операций по зачислению средств на счета бюджетов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и быстрое оформление и отражение в учете возврата налогоплательщиками сумм ошибочно перечисленных налогов и других пла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 Осуществлять межбанковские расче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между кредитными организациями через корреспондентские счет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выверка расчетов по корреспондентским счета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правильное оформление расчетов банка со своими филиалам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едение учета расчетных документов не оплаченных в срок из-за отсутствия средств на корреспондентском счете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программного обеспечения для расчетного обслуживания клиентов и совершения межбанковских расчет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точное исполнение и оформление операций по корреспондентскому счету, открытому в РКЦ БР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ражение в учете межбанковских ра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 Осуществлять международные расчеты по экспортно-импортным операция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852" w:leader="none"/>
              </w:tabs>
              <w:ind w:left="852" w:hanging="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версионных операций по счетам клиент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884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равильное отражение в учете расчетов по экспортно-импортным операциям банковскими переводами, в порядке документарного инкассо и документарного аккредитива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852" w:leader="none"/>
              </w:tabs>
              <w:ind w:left="852" w:hanging="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и взыскание суммы вознаграждения за проведение международных расчетов и конверсионных операций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852" w:leader="none"/>
              </w:tabs>
              <w:ind w:left="852" w:hanging="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атриацией валютной выр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 Обслуживать расчетные операции с использованием различных видов платежных к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скорость поиска нормативных правовых документов, регулирующих совершение операций с использованием платежных карт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истемы международных финансовых телекоммуникаций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е консультирование клиентов по вопросам получения, видов и использования платежных карт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й, с использованием различных видов платежных карт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обоснованная выдача платежных карт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тражение в учете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0" w:after="0"/>
              <w:ind w:left="992" w:hanging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ипичных нарушений при совершении операций с платежными карта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4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К 2.1. Оценивать кредитоспособность клиент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квалифицированное консультирование заемщиков по     условиям предоставления и порядку погашения кредитов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  <w:tab w:val="left" w:pos="234" w:leader="none"/>
              </w:tabs>
              <w:ind w:left="-72" w:firstLine="142"/>
              <w:jc w:val="both"/>
              <w:rPr/>
            </w:pPr>
            <w:r>
              <w:rPr>
                <w:rStyle w:val="FontStyle52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проведение анализа финансового положения заемщика - юридического лица и проверка технико-экономического обоснования креди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оведение оценки платежеспособности физического лиц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/>
              <w:t xml:space="preserve">точность и скорость поиска </w:t>
            </w:r>
            <w:r>
              <w:rPr>
                <w:rStyle w:val="FontStyle52"/>
                <w:sz w:val="24"/>
                <w:szCs w:val="24"/>
              </w:rPr>
              <w:t>нормативных правовых документов, регулирующих осуществление кредитных операций и обеспечение кредитных обязательст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0" w:leader="none"/>
                <w:tab w:val="left" w:pos="203" w:leader="none"/>
                <w:tab w:val="left" w:pos="248" w:leader="none"/>
              </w:tabs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правильное определение класса кредитоспособности юридического лиц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4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К 2.2. Осуществлять и оформлять выдачу кредит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оведение проверки полноты и подлинности документов заемщика для получения кредитов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оведение проверки качества и достаточности обеспечения возвратности креди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ясность решений о возможности предоставления креди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 xml:space="preserve">правильное составление графика платежей по кредиту и процентам; 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авильное оформление комплекта документов на открытие счетов и выдачу кредитов различных видов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-72" w:firstLine="72"/>
              <w:rPr/>
            </w:pPr>
            <w:r>
              <w:rPr>
                <w:rStyle w:val="FontStyle52"/>
                <w:sz w:val="24"/>
                <w:szCs w:val="24"/>
              </w:rPr>
              <w:t>точность и аккуратность формирования и ведения кредитных дел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-72" w:firstLine="72"/>
              <w:rPr/>
            </w:pPr>
            <w:r>
              <w:rPr>
                <w:rStyle w:val="FontStyle52"/>
                <w:sz w:val="24"/>
                <w:szCs w:val="24"/>
              </w:rPr>
              <w:t>результативность использования специализированного программного обеспечения для совершения операций по кредитован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4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К 2.3. Осуществлять сопровождение выданных кредитов.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контроль своевременности и полноты поступления платежей по кредиту и учет просроченных платежей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авильное составление актов по итогам проверок сохранности обеспечения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авильное оформление и отражение в учете операций по выдаче кредитов физическим и юридическим лицам, погашению ими кредитов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правильное оформление и ведение учета обеспечения по предоставленным кредитам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-72" w:firstLine="72"/>
              <w:rPr/>
            </w:pPr>
            <w:r>
              <w:rPr>
                <w:rStyle w:val="FontStyle52"/>
                <w:sz w:val="24"/>
                <w:szCs w:val="24"/>
              </w:rPr>
              <w:t>правильное отражение в учете списания нереальных для взыскания кредитов;</w:t>
            </w:r>
          </w:p>
          <w:p>
            <w:pPr>
              <w:pStyle w:val="Style131"/>
              <w:widowControl/>
              <w:tabs>
                <w:tab w:val="clear" w:pos="708"/>
                <w:tab w:val="left" w:pos="248" w:leader="none"/>
              </w:tabs>
              <w:spacing w:lineRule="auto" w:line="240"/>
              <w:ind w:left="-72" w:hanging="0"/>
              <w:rPr/>
            </w:pPr>
            <w:r>
              <w:rPr>
                <w:rStyle w:val="FontStyle52"/>
                <w:sz w:val="24"/>
                <w:szCs w:val="24"/>
              </w:rPr>
              <w:t>- правильное и обоснованное использование мер, принимаемых банком при нарушении условий кредитного догов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478" w:leader="none"/>
              </w:tabs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К 2.4. Проводить операции на рынке межбанковских кредит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определение возможности предоставления межбанковского кредита с учетом финансового положения контраген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определение достаточности обеспечения возвратности межбанковского креди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rPr/>
            </w:pPr>
            <w:r>
              <w:rPr>
                <w:rStyle w:val="FontStyle52"/>
                <w:sz w:val="24"/>
                <w:szCs w:val="24"/>
              </w:rPr>
              <w:t>оперативное пользование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Style131"/>
              <w:widowControl/>
              <w:tabs>
                <w:tab w:val="clear" w:pos="708"/>
                <w:tab w:val="left" w:pos="248" w:leader="none"/>
              </w:tabs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- правильное оформление и отражение в учете сделок по предоставлению и получению кредитов на рынке межбанковского креди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478" w:leader="none"/>
              </w:tabs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К 2.5. Формировать и регулировать резервы на возможные потери по кредита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оведение мониторинга финансового положения клиента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оведение оценки  качества  обслуживания   долга   и кредитного риска по выданным кредитам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оведение расчета   и   правильное отражение  в   учете   сумм формируемых резервов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оведение расчета  и  правильное отражение  в  учете резервов  по портфелю однородных кредитов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авильное оформление и ведение учета просроченных кредитов и просроченных процентов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70" w:leader="none"/>
                <w:tab w:val="left" w:pos="203" w:leader="none"/>
              </w:tabs>
              <w:spacing w:lineRule="auto" w:line="240"/>
              <w:ind w:left="-72" w:firstLine="142"/>
              <w:jc w:val="left"/>
              <w:rPr/>
            </w:pPr>
            <w:r>
              <w:rPr>
                <w:rStyle w:val="FontStyle52"/>
                <w:sz w:val="24"/>
                <w:szCs w:val="24"/>
              </w:rPr>
              <w:t>правильное оформление и ведение учета списания просроченных кредитов и просроченных процент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34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 анализ типичных нарушений при осуществлении кредитных операц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заданий по преддипломной практике, оценка защиты отчета по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. 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организации кредит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их заданий по преддиплом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защиты отчета по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организации кредитных операц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х работ по заданию по преддиплом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отчета по преддиплом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  <w:tab w:val="left" w:pos="68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о преддипломной практике с использованием справочно-поисковых систем Консультант Плюс, Гара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ета по преддиплом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видов дистанционного обслуживания (мобильные устройства,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о преддипломной практике с использованием Интернет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коллективе и команде, обеспечивать ее сплочение, эффективно общаться с </w:t>
              <w:br/>
              <w:t xml:space="preserve">коллегами, руководством, потребителям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клиентами банка в ходе практи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отчета по преддиплом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Ставить цели, мотивировать деятельность подчиненных, организовывать и контролировать их </w:t>
              <w:br/>
              <w:t>работу с принятием на себя ответственности за результат выполнения задан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коррекция результатов собственной работ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ых работ по заданию по преддиплом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ета по преддиплом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прохождении практи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х работ по заданию по преддипломной практик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ь готовым к смене технологий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кредитных операц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х работ по заданию по преддиплом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Развивать культуру межличностного общения, взаимодействия между людьми, устанавливать </w:t>
              <w:br/>
              <w:t xml:space="preserve">психологические контакты с учетом межкультурных и этнических различий.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  <w:tab w:val="left" w:pos="68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контакты, работать в групп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9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9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</w:t>
              <w:softHyphen/>
              <w:t>ние правильно воспринимать окружающи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ета по преддиплом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Знать правила техники безопасности, нести ответственность за организацию мероприятий по обеспечению безопасности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  <w:tab w:val="left" w:pos="732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деятельностью студентов в процессе прохождения преддипломной практики. Журнал «техники безопасности».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практический опы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осуществления операций по  кредитованию физических и юридических </w:t>
            </w:r>
            <w:r>
              <w:rPr>
                <w:rStyle w:val="FontStyle52"/>
              </w:rPr>
              <w:t>ли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расчетных операций</w:t>
            </w:r>
            <w:r>
              <w:rPr>
                <w:rStyle w:val="FontStyle52"/>
              </w:rPr>
              <w:t xml:space="preserve">.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наблюдение за деятельностью студентов в процессе прохождения преддиплом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выполнение заданий по преддиплом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отчета по преддипломной практик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самостоятельной трудовой деятель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бязанностей стажеров специалистов банковского дела (кредитный менеджер по работе с физическими и юридическими лицами);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деятельностью студентов в процессе прохождения преддиплом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й по преддиплом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отчета по преддиплом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редитной организаци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выполнению ВК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материала, необходимого для выполнения выпускной квалификационной работы (дипломной работы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ого задания, по выбранной теме ВК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отчета по преддиплом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оизводственной практики от колледж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гласовывать с организациями рабочие программы практики, тематику индивидуальных заданий и проверять их выпол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боре организаций для проведения практики и распределении обучающихся по местам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 недели до начала практики распределить обучающихся по объектам практики, информацию о распределении представлять заместителю директора по УПР для подготовки приказа о направлении обучающихся на производственную практику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 практикантами организационно-инструктивные собрания, знакомить их с целями и задачами практики, выдать обучающимся бланки отчётных документов по практик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отъезд практикантов и сопровождать их на место практ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ивать практикантов в общежитие по месту практ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язь с руководителем практики от организации и совместно с ним откорректировать рабочую программу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едосмотр практикантов (в случае необходимости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обучающимся при оформлении пропуск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вместно с организациями процедуру оценки ОК и ПК обучающегося, освоенных им в ходе прохождения практ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график целевых проверок и консультаций, представлять его заместителю директора по УПР и в соответствии с графиком контролировать ход практики и проводить консультации на рабочих местах и в колледж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еречень вопросов и провести дифференцированный зачет по практике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: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изацию программы практики и условия проведения практики организациями, в том числе требования охраны труда;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дневников практики и качество их оформления;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у и качество оформления отчетов по практике.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общежитии в другом населённом пункте: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товые условия практикантов;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 практикантами правил проживания в общежитии;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ю досуга практикант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и по окончании практики, в течение десяти дней, сдавать заместителю директора по УПР документацию об итогах практики, подготовить заключение об итогах практики для обсуждения на заседании кафедры по производственной практике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роизводственную практику (преддипломну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5"/>
          <w:color w:val="000000"/>
        </w:rPr>
        <w:t>1.​ </w:t>
      </w:r>
      <w:r>
        <w:rPr>
          <w:color w:val="000000"/>
        </w:rPr>
        <w:t>Общая характеристика банка (устав, организационная структура банка, основные направления и стратегия его деятельности)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5"/>
          <w:color w:val="000000"/>
        </w:rPr>
        <w:t>2.​ </w:t>
      </w:r>
      <w:r>
        <w:rPr>
          <w:color w:val="000000"/>
        </w:rPr>
        <w:t>Изучение кредитного потенциала банка (практика получения межбанковских кредитов)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5"/>
          <w:color w:val="000000"/>
        </w:rPr>
        <w:t>3.​ </w:t>
      </w:r>
      <w:r>
        <w:rPr>
          <w:color w:val="000000"/>
        </w:rPr>
        <w:t>Изучение работы кредитного отдела: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ормативная документация по кредитным операциям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лагаемые банком программы потребительского кредитования, основные виды кредитных продуктов для физических лиц, их характеристика и условия предоставления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обенности условий предоставления ипотечного кредитования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тоды продвижения розничных кредитных продуктов на банковский рынок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новные этапы по оформлению и выдаче кредитов (формирование кредитного досье заемщика)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 за своевременностью возврата кредитов и уплатой процентов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рядок приема и заявки на кредит, содержание документов для получения заемщиком кредит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емые методики анализа кредитоспособного потенциала заемщика – юридического лиц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рядок принятия решения о выдаче кредит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условий кредитного договора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обенности предоставления отдельных видов кредитов (овердрафта, открытой кредитной линии)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йствующая классификация кредитов по группам риска и порядок формирования резерва под возможные потери по ссудам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иторинг выданных кредитов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бота с проблемными кредитами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граммы автоматизации кредитных опер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ая инструкция кредитного менедже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 учете кредитных операций с физическими и юридическими лицами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ультирование клиентов банка по расчетно-кассовым операциям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- выполнение функциональных обязанностей стажеров - кредитного менеджера по работе с физическими и юридическими лицами.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 Изучение работы операционного отдела: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нормативная документация по расчетно-кассовым операциям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граммы автоматизации кредитных опер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ая инструкция операцион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 xml:space="preserve">формление банковской документации по расчетно-кассовым операциям и их учет; 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ультирование клиентов банка по расчетно-кассовым операциям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ение функциональных обязанностей стажеров – операционистов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5. Изучение наличия и возможностей прочих операций банка (лизинговых, факторинговых, доверительное управление, операций с ценными бумагами и др.), а также освоение технологии их проведения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6. Анализ финансового положения, оценка ликвидности и надежности коммерческого банка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7. Выполнение индивидуального задания (выполнение работ, связанных с подготовкой к выполнению выпускной квалификационной работы (дипломной работы))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ь практики ____________________________ Кононова Е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аттестационного листа об уровне освоения профессиональн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ПОУ ЯО Великосельский аграр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ТТЕСТАЦИОННЫЙ ЛИС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йся (аяся) на 3 курсе по специальности СПО 38.02.07 Банковское дело, успешно прошел (ла) производственную практику (преддипломну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бъеме 144 часа с «_____»________20___г. по «____»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  кредитной организации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, освоенные обучающимся (ейся) в период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ых   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своения профессиональных компетенций в соответствии с требованиями организации, в которой проходила практика (оценка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расчетно-кассовое обслуживание кл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расчетное обслуживание счетов бюджетов различны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жбанковские расч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ждународные расчеты по экспортно-импортным опер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ть расчетные операции с использованием различных видов платежных к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ценивать кредитоспособность кл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существлять и оформлять выдачу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450" w:leader="none"/>
              </w:tabs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>Осуществлять сопровождение выданных креди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450" w:leader="none"/>
              </w:tabs>
              <w:spacing w:lineRule="auto" w:line="240"/>
              <w:rPr/>
            </w:pPr>
            <w:r>
              <w:rPr>
                <w:rStyle w:val="FontStyle46"/>
                <w:sz w:val="28"/>
                <w:szCs w:val="28"/>
              </w:rPr>
              <w:t xml:space="preserve">Проводить операции на рынке межбанковских креди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Формировать и регулировать резервы на возможные потери по креди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6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оценк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актики от колледж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актики от организац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, должность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_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1__г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Г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невника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Н Е В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 по производственной  практике (преддипло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бучающегося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_______________групп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е сроки практик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      «____»________________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«____»________________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Ф.И.О.)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редитной организации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 201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М.П.                                                       </w:t>
      </w:r>
    </w:p>
    <w:tbl>
      <w:tblPr>
        <w:tblW w:w="99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0"/>
        <w:gridCol w:w="8"/>
        <w:gridCol w:w="4952"/>
        <w:gridCol w:w="9"/>
        <w:gridCol w:w="2291"/>
      </w:tblGrid>
      <w:tr>
        <w:trPr>
          <w:trHeight w:val="10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ыполнен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от кредитной организации</w:t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дпись  руководителя практики</w:t>
      </w:r>
    </w:p>
    <w:p>
      <w:pPr>
        <w:pStyle w:val="Style14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т кредитной организации       </w:t>
        <w:tab/>
        <w:tab/>
        <w:tab/>
        <w:tab/>
        <w:t xml:space="preserve">       ____________________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>(Дневник по производственной практике заполняется   шариковой ручкой, от руки или на компьютер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 отчета о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нной практике (преддиплом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 курса, специальности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группы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од и 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практики: с «_____»______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«_____»_________________201__г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К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:________________________________________________________                             (подпись)</w:t>
        <w:tab/>
        <w:tab/>
        <w:tab/>
        <w:tab/>
        <w:tab/>
        <w:t xml:space="preserve">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_____»__________________201___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щищен с оценкой    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__________________________________                                                                                                                            (подпись)</w:t>
        <w:tab/>
        <w:t xml:space="preserve">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«_____»__________________201___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от кредитной организации ______________________                                                                       (подпись)   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»   ________________201___г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 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характеристики организации на обучающегося по освоению общи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организации на обучающегося по освоению общих компетенций в период прохож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(аяся) на ____курсе по специальности СПО 38.02.07  Банковское дело  успешно прошел (ла) производственную практику (преддипломную) в объеме___144__ ча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___»__________20___г. по «____»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едитной организации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период прохождения практики обучающимся (ейся) освоены общие компетенции, включающие в себя способ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80"/>
        <w:gridCol w:w="2760"/>
        <w:gridCol w:w="2105"/>
      </w:tblGrid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ОК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об освоении (да/нет)</w:t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в коллективе и команде, обеспечивать ее сплочение, эффективно общаться с </w:t>
              <w:br/>
              <w:t>коллегами, руководством, потребителя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актики от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актики от кредитной организации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ИО, должность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ФИО, должность)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201_ г.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201__г.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______________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Ж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ость</w:t>
      </w:r>
      <w:r>
        <w:rPr>
          <w:rFonts w:eastAsia="Times New Roman" w:cs="Times New Roman" w:ascii="Times New Roman" w:hAnsi="Times New Roman"/>
          <w:b/>
          <w:color w:val="0D0D0D"/>
          <w:sz w:val="28"/>
          <w:lang w:eastAsia="ru-RU"/>
        </w:rPr>
        <w:t> промежуточной аттестации обучающихся по практик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 ПРОМЕЖУТОЧНОЙ АТТЕСТАЦИИ ОБУЧАЮЩИХСЯ ПО ПРАК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 __________ 2017 /2018 учебно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аттест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фференцированный зач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фференцированный зачет (комплекс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(код) курс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 практики: преддипломная практика Этап: __ 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руководителя (лей) практи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аттест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 2019 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219"/>
        <w:gridCol w:w="1382"/>
        <w:gridCol w:w="1464"/>
        <w:gridCol w:w="826"/>
        <w:gridCol w:w="808"/>
        <w:gridCol w:w="415"/>
        <w:gridCol w:w="415"/>
        <w:gridCol w:w="397"/>
        <w:gridCol w:w="952"/>
        <w:gridCol w:w="1205"/>
      </w:tblGrid>
      <w:tr>
        <w:trPr>
          <w:trHeight w:val="1134" w:hRule="atLeast"/>
          <w:cantSplit w:val="true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нициалы обучающихс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ложительной характеристики по освоению ОК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естационного листа об уровне освоения ПК (оценка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невника практики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тчета о практик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(задания)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. заче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по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цифрой и прописью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уководителя (лей) практики</w:t>
            </w:r>
          </w:p>
        </w:tc>
      </w:tr>
      <w:tr>
        <w:trPr>
          <w:trHeight w:val="63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чающихся на дифференцированном зачете 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получивших “отлично” 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х “хорошо” 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х “удовлетворительно” 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х“ неудовлетворительно”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учающихся, не допущенных к диф. зачету 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(и) практики (подпись)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» _____________ 201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sz w:val="20"/>
      <w:szCs w:val="20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53:00Z</dcterms:created>
  <dc:creator>Пользователь</dc:creator>
  <dc:description/>
  <cp:keywords/>
  <dc:language>en-US</dc:language>
  <cp:lastModifiedBy>Татьяна</cp:lastModifiedBy>
  <cp:lastPrinted>2018-04-10T10:37:00Z</cp:lastPrinted>
  <dcterms:modified xsi:type="dcterms:W3CDTF">2019-10-25T11:23:00Z</dcterms:modified>
  <cp:revision>4</cp:revision>
  <dc:subject/>
  <dc:title>Департамент образования Ярославской области                     Государственное образовательное учреждение среднего профессионального образования Ярославской области </dc:title>
</cp:coreProperties>
</file>