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3140" w:right="8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профессиональное образовательное  учреждение Ярославской области </w:t>
      </w:r>
      <w:r>
        <w:rPr>
          <w:b/>
          <w:bCs/>
          <w:sz w:val="32"/>
          <w:szCs w:val="32"/>
        </w:rPr>
        <w:t>Великосельский аграрный колледж</w:t>
      </w:r>
    </w:p>
    <w:p>
      <w:pPr>
        <w:sectPr>
          <w:type w:val="nextPage"/>
          <w:pgSz w:w="11906" w:h="16838"/>
          <w:pgMar w:left="1440" w:right="846" w:gutter="0" w:header="0" w:top="112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84785</wp:posOffset>
                </wp:positionV>
                <wp:extent cx="6087745" cy="0"/>
                <wp:effectExtent l="635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55pt" to="486.25pt,14.5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60" w:hanging="0"/>
        <w:rPr>
          <w:sz w:val="20"/>
          <w:szCs w:val="20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меры (типы) продуктов</w:t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4"/>
          <w:szCs w:val="24"/>
        </w:rPr>
        <w:t>индивидуальной проектной деятельно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40"/>
        <w:gridCol w:w="1980"/>
        <w:gridCol w:w="1380"/>
        <w:gridCol w:w="820"/>
        <w:gridCol w:w="660"/>
        <w:gridCol w:w="500"/>
      </w:tblGrid>
      <w:tr>
        <w:trPr>
          <w:trHeight w:val="2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исание продукта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укта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ивое  печатное  издание  на  особой  бумаге,  в  котор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ы картины, фотографии и т. п; собрание изображений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таблиц для наглядного объяснения разных научных сведений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лас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 карт, таблиц, диаграмм и т. п. с пояснительным текст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изданных  в  виде  книги  или  набора  листов  (зоологический,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ческий, анатомический атласы и др.)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уклет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   печатной    продукции,    характерный   для    рекламно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графии,  имеющий  внешнюю  схожесть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брошюрой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ычно более сложной конструкции и проработанного дизайна.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лет – это рекламно-информационное   издание,   содержаще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ую ил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2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у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ю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ах,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онсируемых событиях и т.п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б-сайт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и   документов,   известных   как   веб-страницы   (ил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Web-сайт)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ницыдлякраткости).Онисодержатследующую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:  изображения,  текст,  видео-,  аудиоматериалы  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е. Главная страница веб-сайта, т.н. файл начала, называетс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ей, с нее можно перейти на все остальные страницы. Он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аны   гиперссылками,   которые   выделены   особым   вид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рифта  или  представлены  при  помощи  изображений.  Пр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мещении  курсора  на  них,  он  приобретает  вид  руки  с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тянутым   указательным   пальцем.   После   клика   на   так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 пользователь перемещается на новое место. Это может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ь другая страница, другое место на той же странице или иной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б-сайт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еофильм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овизуальное  произведение,  снимается  по  определенному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ценарию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клип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ий музыкальный видеосюжет или непродолжительная по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и художественно составленная последовательность кадров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иртуальная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ет собой программно-информационный продукт в вид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пертекста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ны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тегрированного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я материалов экспедиции по программе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чная  демонстрация  достижений  в  области  экономик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ки,  техники,  культуры,  искусства  и  в  других  областях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й жизни.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зета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изобразительного народного творчества. Делается чаще всег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стенгазета)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листе  формата А1.  Обычно  посвящается  праздникам  ил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м  событиям.  Сочетает  самодеятельность  в  живописи,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эзии и искусстве составления текстов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зайн-макет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е   изображение,   результат   графического   исполнени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ого-либо объекта согласно техническому заданию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невник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е   изложение   передвижений   по   какой-либ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й</w:t>
            </w:r>
          </w:p>
        </w:tc>
        <w:tc>
          <w:tcPr>
            <w:tcW w:w="7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и,   акватории   с   целью   их   изучения,   а   также   с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ыми,  познавательными,  спортивными  и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38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2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391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00"/>
        <w:gridCol w:w="740"/>
        <w:gridCol w:w="520"/>
        <w:gridCol w:w="920"/>
        <w:gridCol w:w="620"/>
        <w:gridCol w:w="620"/>
        <w:gridCol w:w="700"/>
        <w:gridCol w:w="1080"/>
        <w:gridCol w:w="480"/>
      </w:tblGrid>
      <w:tr>
        <w:trPr>
          <w:trHeight w:val="28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ми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 в  виде  книжки,  содержащее  статьи,  художественные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, рисунки или иллюстрации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, соревнование,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видность физической  или интеллектуальной деятельност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, виктори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шенна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сообраз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т.п.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ющая    индивиду    возможность    самореализаци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ходящей  за  рамки  его  актуальных  социальных  ролей.  Игры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,   конкурсы,   викторины   и   т.п.   могут   быть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ми,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м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теллектуальным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ми   и   т.д.   Продуктом   является   разработанный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ценарий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ллюстрация /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  в   издании,   поясняющее   текст,   помогающе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рия иллюстраций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тателю   лучше   понять   его   благодаря   своей   наглядной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й  форме  или  дополняющее  текст,  выражающе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, которое либо вообще нельзя передать в текстово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е, либо передать в ней в значительной степени сложнее, а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нимать намного труднее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графическо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е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енно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графическо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ции,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ное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но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поверхности Земли, поверхности другого небесног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а или внеземного пространства, показывающее расположенны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них объекты (предметы и явления) в определенной системе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ных знаков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тюм</w:t>
            </w:r>
          </w:p>
        </w:tc>
        <w:tc>
          <w:tcPr>
            <w:tcW w:w="660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 человека, в том числе маскарадная, театральная и т.п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ированное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х-либ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днородных   или   объединенных   общностью   темы)   ил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окупность   предметов,   объединенных   общей   социальной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ной,  эстетической  или  иной  целью  и  составляющих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ое целое (коллекция произведений живописи, монет, марок 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кет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 объекта  в</w:t>
            </w:r>
          </w:p>
        </w:tc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ном масштабе или  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уральную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у,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шѐнная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,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ональност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яемого   объекта.   Предназначен   для   представлени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.  Используется  в  тех  случаях,  когда  представлен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гинального  объекта  неоправданно  дорого,  невозможно  ил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сто нецелесообразно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ощѐнный  объект,  сохраняющий  лишь  важнейшие  свойств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ьно существующего объекта или системы и предназначенны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 их  изучения;  упрощѐнное  представление  действительного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и/или протекающих в нѐм процессов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альная или вокальная пьеса, являющаяся результат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изведение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торской  деятельности.  Для  нее  характерна  внутрення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ршенность, индивидуализированность формы и содержания,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ксация нотной записи с целью последующего исполнения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йный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, компьютерная разработка, в состав которой могут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дукт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ить  музыкальное  сопровождение,  видеоклипы,  анимация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ереи картин и слайдов, различные базы данных и т. д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йн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но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делит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циклопедии, обучающие программы, развивающие программы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,  игры  и  т.п.;  документ,  созданный  в  программе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Point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140"/>
        <w:gridCol w:w="620"/>
        <w:gridCol w:w="420"/>
        <w:gridCol w:w="1040"/>
        <w:gridCol w:w="440"/>
        <w:gridCol w:w="1060"/>
        <w:gridCol w:w="680"/>
        <w:gridCol w:w="360"/>
        <w:gridCol w:w="1320"/>
      </w:tblGrid>
      <w:tr>
        <w:trPr>
          <w:trHeight w:val="27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0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  учебное  помещение,  оснащенное  наглядными  пособиям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го кабинета: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  оборудованием,  мебелью  и  техническими  средствам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ый кабинет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,  в  котором  проводится  учебная,  факультативная  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классная  работа  со  студентами  и  методическая  работа  п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циплине. Продуктом проекта является план-макет оформлени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а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   учебное   помещение,   оснащенное   лабораторным   ил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й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енным оборудованием, измерительными приборам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аборатории: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ю  и  техническими  средствами  обучения,  в  котор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ая лаборатория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ятся лабораторные занятия, факультативная и внеклассна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 со  студентами  и  методическая  работа  по  дисциплине.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м  проекта  является  подготовленная  документация  на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 лаборатории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ка с</w:t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апке собран материал по определенной  тематике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онными</w:t>
            </w:r>
          </w:p>
        </w:tc>
        <w:tc>
          <w:tcPr>
            <w:tcW w:w="472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является папка с материалами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м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лака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ское,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о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рупноформатное изображение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ающеес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им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м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деланно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агитационных, рекламных,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учебных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ях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о,  установленное  в  честь  или  в  память  какого-либ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ытия   (исторического,   гражданского   или   религиозного).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м проекта является сценарий праздника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зентация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  цветных   картинок-слайдов   на   определенную   тему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Point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ных  для  демонстрации  изображения  на  экране  с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мультимедийных средств. Продуктом проекта являетс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ленн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owerPoint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активна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бор</w:t>
            </w:r>
          </w:p>
        </w:tc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о или приспособление для  выполнения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но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,  какой-либо  работы  (измерительный  прибор,  счетный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бор, прибор сложной конструкции)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я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произведение, научный труд, газетная статья и т.д.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е  были  где-то  напечатаны.  Продуктом  проекта  являетс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я в официальных источниках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водитель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е справочное издание (путеводитель по стране, городу 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п.,  содержат  сведения  о  местных  достопримечательностях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х   культуры,   путях   сообщения,   отелях   и   т.п.);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чатный,  электронный  или  аудиовизуальный  справочник  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ом-нибудь городе, историческом месте, музее, туристическом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шруте и т.п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, описывающий лучшую практику, которая рекомендует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йствия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м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яютс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анные рекомендации по дисциплине или процессу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,   в   которой   собраны,   напечатаны   вместе   различны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ы,  литературные  или  иные  произведения  (сборник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ов, сборник статей, стихотворений, сборник романсов).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ка</w:t>
            </w:r>
          </w:p>
        </w:tc>
        <w:tc>
          <w:tcPr>
            <w:tcW w:w="70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анр литературного творчества с установкой на вымысел.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ловарь</w:t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очная  книга,  содержащая  собрание  слов  (или  морфем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сочетаний, идиом и т. д.), расположенных по определенному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ципу,  и  дающая  сведения  об  их  значениях,  употреблении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хождении, переводе на др. язык и т. п. (лингвистические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и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ю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ях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предметах,  ими</w:t>
            </w:r>
          </w:p>
        </w:tc>
      </w:tr>
      <w:tr>
        <w:trPr>
          <w:trHeight w:val="24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right="6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00"/>
        <w:gridCol w:w="140"/>
        <w:gridCol w:w="940"/>
        <w:gridCol w:w="520"/>
        <w:gridCol w:w="1660"/>
        <w:gridCol w:w="760"/>
        <w:gridCol w:w="1900"/>
        <w:gridCol w:w="940"/>
        <w:gridCol w:w="120"/>
      </w:tblGrid>
      <w:tr>
        <w:trPr>
          <w:trHeight w:val="27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значаемых, о деятелях в каких-либо областях науки, культуры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равочни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  практического   назначения,   с   кратким   изложение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й  в  систематической  форме,  в  расчѐте  на  выборочно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, на то, чтобы можно было быстро и легко навести по нему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у.  Многие  справочники  снабжаются  вспомогательным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ями (алфавитным, предметным, именным и пр.)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авнительно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74"/>
                <w:sz w:val="24"/>
                <w:szCs w:val="24"/>
              </w:rPr>
              <w:t>В</w:t>
            </w:r>
          </w:p>
        </w:tc>
        <w:tc>
          <w:tcPr>
            <w:tcW w:w="6720" w:type="dxa"/>
            <w:gridSpan w:val="6"/>
            <w:tcBorders/>
            <w:shd w:fill="FBFC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  многих  приемов  анализа  лежит  операция  сравн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оставитель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однородных  по  назначению  объектов  или  явлений.  Сравн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ал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всегда   дает   материал   для   наблюдений,   будит   мысль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сосредоточивает   внимание   на   деталях,   которые   остают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незамеченными   вне   сопоставления   с   другим   предметом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явлением.  Любое  сравнение  предполагает  выделение  общих 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7"/>
            <w:tcBorders/>
            <w:shd w:fill="FBF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отличительных  черт,  а  также  поиск  причин  и  смысла  д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shd w:fill="FBFCFF" w:val="clear"/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white"/>
              </w:rPr>
              <w:t>отличий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м проекта,</w:t>
            </w:r>
          </w:p>
        </w:tc>
        <w:tc>
          <w:tcPr>
            <w:tcW w:w="3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правило, является таблица, в</w:t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ой   определены   общие   признаки   или   критерии   дл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я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е пособ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,  излагающая  основы  научных  знаний  по  определенному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 предмету   с   определенных   авторских   позиций   и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ная  для  обучения.  Продуктом  проекта  являетс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ленное   пособие   в   соответствии   с   установленным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тоальб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,  изобразительным  материалом  в   котором  являются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графии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рте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ое  изображение  материального  или  нематериального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ртуального   объекта,   имеющее   при   этом   определенные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принятыеданные(размеры,масштаб,техническ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)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я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ного   на   чертеже.   Продуктом   проекта   является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анный   чертеж   в   соответствии   с   установленными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и.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ая газ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,   где   размещаются   новости,   обзоры,   аналитические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ли журнал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, а также  статьи по конкретной тематике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ые вид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дукт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8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9" w:hanging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0" w:hanging="0"/>
        <w:rPr>
          <w:sz w:val="20"/>
          <w:szCs w:val="20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sz w:val="24"/>
          <w:szCs w:val="24"/>
        </w:rPr>
        <w:t>Примерный график подготовки обучающихся к выполнению индивидуального учебного проекта за счет аудиторных часов по каждому учебному предмету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80"/>
        <w:gridCol w:w="1920"/>
        <w:gridCol w:w="3400"/>
      </w:tblGrid>
      <w:tr>
        <w:trPr>
          <w:trHeight w:val="27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ка практических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удитор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ализаци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сциплин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актических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ели, задачи индивидуального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роекта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итература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проектн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в колледже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ка темы проекта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чевое оформление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нотации проекта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остранный язы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 этапов проекта.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руктура паспор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 проекта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тор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формулировки</w:t>
            </w:r>
          </w:p>
        </w:tc>
      </w:tr>
      <w:tr>
        <w:trPr>
          <w:trHeight w:val="3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, задач в ходе проектной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ятельности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е, разработка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продук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й деятельности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обенности планирования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по реализаци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а. Разработка план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ы над индивидуальным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ом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суждение принципов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биология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бросовест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ования объектов</w:t>
            </w:r>
          </w:p>
        </w:tc>
      </w:tr>
      <w:tr>
        <w:trPr>
          <w:trHeight w:val="24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рского права. Правила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цитирования источников</w:t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ставление списк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пользованных источников 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ы по теме проекта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результато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 проек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труктурные элементы)</w:t>
            </w:r>
          </w:p>
        </w:tc>
      </w:tr>
      <w:tr>
        <w:trPr>
          <w:trHeight w:val="244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right="10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101715</wp:posOffset>
                </wp:positionH>
                <wp:positionV relativeFrom="paragraph">
                  <wp:posOffset>-339090</wp:posOffset>
                </wp:positionV>
                <wp:extent cx="12065" cy="12700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80.45pt;margin-top:-2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80"/>
        <w:gridCol w:w="1920"/>
        <w:gridCol w:w="3400"/>
      </w:tblGrid>
      <w:tr>
        <w:trPr>
          <w:trHeight w:val="278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результатов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 проек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компьютерная презентация)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, Право, ОБЖ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 с материалами по тем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. Подготовк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ного слова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0" w:hanging="0"/>
        <w:rPr>
          <w:color w:val="C00000"/>
          <w:sz w:val="20"/>
          <w:szCs w:val="20"/>
        </w:rPr>
      </w:pPr>
      <w:r>
        <w:rPr>
          <w:color w:val="C00000"/>
          <w:sz w:val="24"/>
          <w:szCs w:val="24"/>
        </w:rPr>
        <w:t>Приложение 3</w:t>
      </w:r>
    </w:p>
    <w:p>
      <w:pPr>
        <w:pStyle w:val="Normal"/>
        <w:spacing w:lineRule="exact" w:line="266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Шаблон паспорта индивидуального учебного проекта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color w:val="C00000"/>
          <w:sz w:val="20"/>
          <w:szCs w:val="20"/>
        </w:rPr>
      </w:pPr>
      <w:r>
        <w:rPr>
          <w:b/>
          <w:bCs/>
          <w:color w:val="C00000"/>
          <w:sz w:val="24"/>
          <w:szCs w:val="24"/>
        </w:rPr>
        <w:t>ПАСПОРТ</w:t>
      </w:r>
    </w:p>
    <w:p>
      <w:pPr>
        <w:pStyle w:val="Normal"/>
        <w:ind w:right="-259" w:hanging="0"/>
        <w:jc w:val="center"/>
        <w:rPr>
          <w:color w:val="C00000"/>
          <w:sz w:val="20"/>
          <w:szCs w:val="20"/>
        </w:rPr>
      </w:pPr>
      <w:r>
        <w:rPr>
          <w:b/>
          <w:bCs/>
          <w:color w:val="C00000"/>
          <w:sz w:val="24"/>
          <w:szCs w:val="24"/>
        </w:rPr>
        <w:t>индивидуального учебного проекта</w:t>
      </w:r>
      <w:r>
        <w:rPr>
          <w:b/>
          <w:bCs/>
          <w:color w:val="C00000"/>
          <w:sz w:val="32"/>
          <w:szCs w:val="32"/>
          <w:vertAlign w:val="superscript"/>
        </w:rPr>
        <w:t>1</w:t>
      </w:r>
    </w:p>
    <w:p>
      <w:pPr>
        <w:pStyle w:val="Normal"/>
        <w:spacing w:lineRule="exact" w:line="2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35890</wp:posOffset>
                </wp:positionV>
                <wp:extent cx="6015990" cy="0"/>
                <wp:effectExtent l="0" t="3175" r="0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.7pt" to="481.1pt,10.7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344805</wp:posOffset>
                </wp:positionV>
                <wp:extent cx="6015990" cy="0"/>
                <wp:effectExtent l="0" t="3175" r="0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7.15pt" to="481.1pt,27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133350</wp:posOffset>
                </wp:positionV>
                <wp:extent cx="0" cy="421640"/>
                <wp:effectExtent l="3175" t="0" r="381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0.5pt" to="204.5pt,43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33350</wp:posOffset>
                </wp:positionV>
                <wp:extent cx="0" cy="421640"/>
                <wp:effectExtent l="3175" t="0" r="381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5pt" to="7.7pt,43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552450</wp:posOffset>
                </wp:positionV>
                <wp:extent cx="6015990" cy="0"/>
                <wp:effectExtent l="0" t="3175" r="0" b="3175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3.5pt" to="481.1pt,43.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07430</wp:posOffset>
                </wp:positionH>
                <wp:positionV relativeFrom="paragraph">
                  <wp:posOffset>133350</wp:posOffset>
                </wp:positionV>
                <wp:extent cx="0" cy="421640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10.5pt" to="480.9pt,43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.И.О. автора проекта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389890</wp:posOffset>
                </wp:positionV>
                <wp:extent cx="6037580" cy="0"/>
                <wp:effectExtent l="0" t="3175" r="635" b="317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.7pt" to="481.1pt,30.7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800100</wp:posOffset>
                </wp:positionV>
                <wp:extent cx="6037580" cy="0"/>
                <wp:effectExtent l="0" t="3175" r="635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3pt" to="481.1pt,63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387350</wp:posOffset>
                </wp:positionV>
                <wp:extent cx="0" cy="6299200"/>
                <wp:effectExtent l="3175" t="0" r="3175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0.5pt" to="204.5pt,526.4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1411605</wp:posOffset>
                </wp:positionV>
                <wp:extent cx="6037580" cy="0"/>
                <wp:effectExtent l="0" t="3175" r="635" b="317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11.15pt" to="481.1pt,111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022475</wp:posOffset>
                </wp:positionV>
                <wp:extent cx="6037580" cy="0"/>
                <wp:effectExtent l="0" t="3175" r="635" b="3175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9.25pt" to="481.1pt,159.2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431415</wp:posOffset>
                </wp:positionV>
                <wp:extent cx="6037580" cy="0"/>
                <wp:effectExtent l="0" t="3175" r="635" b="3175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1.45pt" to="481.1pt,191.4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387350</wp:posOffset>
                </wp:positionV>
                <wp:extent cx="0" cy="6299200"/>
                <wp:effectExtent l="3175" t="0" r="3175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.5pt" to="6pt,526.4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07430</wp:posOffset>
                </wp:positionH>
                <wp:positionV relativeFrom="paragraph">
                  <wp:posOffset>387350</wp:posOffset>
                </wp:positionV>
                <wp:extent cx="0" cy="6299200"/>
                <wp:effectExtent l="3175" t="0" r="3175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0.5pt" to="480.9pt,526.4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ема проекта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Ф.И.О. руководителя проек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Наименование дисциплины, в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рамках которой выполняется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индивидуальный учебный проект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родолжительность проект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color w:val="FF0000"/>
          <w:sz w:val="20"/>
          <w:szCs w:val="20"/>
        </w:rPr>
      </w:pPr>
      <w:r>
        <w:rPr>
          <w:sz w:val="24"/>
          <w:szCs w:val="24"/>
        </w:rPr>
        <w:t xml:space="preserve">(количество месяцев)- </w:t>
      </w:r>
      <w:r>
        <w:rPr>
          <w:color w:val="FF0000"/>
          <w:sz w:val="24"/>
          <w:szCs w:val="24"/>
        </w:rPr>
        <w:t>3 мес</w:t>
      </w:r>
    </w:p>
    <w:p>
      <w:pPr>
        <w:pStyle w:val="Normal"/>
        <w:spacing w:lineRule="exact" w:line="5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20" w:hanging="0"/>
        <w:rPr>
          <w:color w:val="C00000"/>
          <w:sz w:val="20"/>
          <w:szCs w:val="20"/>
        </w:rPr>
      </w:pPr>
      <w:r>
        <w:rPr>
          <w:color w:val="C00000"/>
          <w:sz w:val="24"/>
          <w:szCs w:val="24"/>
        </w:rPr>
        <w:t>Тип проекта</w:t>
      </w:r>
    </w:p>
    <w:p>
      <w:pPr>
        <w:pStyle w:val="Normal"/>
        <w:spacing w:lineRule="exact" w:line="2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435610</wp:posOffset>
                </wp:positionV>
                <wp:extent cx="6037580" cy="0"/>
                <wp:effectExtent l="0" t="3175" r="635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4.3pt" to="481.1pt,34.3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4"/>
          <w:szCs w:val="24"/>
        </w:rPr>
        <w:t>Область</w:t>
      </w:r>
    </w:p>
    <w:p>
      <w:pPr>
        <w:pStyle w:val="Normal"/>
        <w:spacing w:lineRule="exact" w:line="43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22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роектной деятельности -биология </w:t>
      </w:r>
    </w:p>
    <w:p>
      <w:pPr>
        <w:pStyle w:val="Normal"/>
        <w:ind w:left="220"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4"/>
          <w:szCs w:val="24"/>
        </w:rPr>
        <w:t>раздел</w:t>
      </w:r>
    </w:p>
    <w:p>
      <w:pPr>
        <w:pStyle w:val="Normal"/>
        <w:spacing w:lineRule="exact" w:line="2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6037580" cy="0"/>
                <wp:effectExtent l="0" t="3175" r="635" b="3175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65pt" to="481.1pt,2.6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Аннотация проекта (кратко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содержание проекта, назначение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проекта, проблематика проекта 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т.п.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2452370</wp:posOffset>
                </wp:positionV>
                <wp:extent cx="6037580" cy="0"/>
                <wp:effectExtent l="0" t="3175" r="635" b="3175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3.1pt" to="481.1pt,193.1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2560955</wp:posOffset>
                </wp:positionV>
                <wp:extent cx="1828800" cy="0"/>
                <wp:effectExtent l="0" t="4445" r="0" b="4445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01.65pt" to="157.05pt,201.65pt" ID="Shape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13"/>
        <w:ind w:left="260" w:firstLine="2"/>
        <w:rPr>
          <w:sz w:val="24"/>
          <w:szCs w:val="24"/>
          <w:vertAlign w:val="superscript"/>
        </w:rPr>
      </w:pPr>
      <w:r>
        <w:rPr>
          <w:sz w:val="18"/>
          <w:szCs w:val="18"/>
        </w:rPr>
        <w:t>В процессе работы над проектом паспорт может заполняться в письменном виде. Итоговый вариант паспорта должен быть выполнен в печатном виде.</w:t>
      </w:r>
    </w:p>
    <w:p>
      <w:pPr>
        <w:pStyle w:val="Normal"/>
        <w:spacing w:lineRule="exact" w:line="23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14</w:t>
      </w:r>
    </w:p>
    <w:tbl>
      <w:tblPr>
        <w:tblW w:w="9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40"/>
        <w:gridCol w:w="2700"/>
      </w:tblGrid>
      <w:tr>
        <w:trPr>
          <w:trHeight w:val="318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 проект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пективы дальнейшей работы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 проектом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5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ценка результатов деятельности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еудовлетворительно, удовлетворительно,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шо, отлично):</w:t>
            </w:r>
          </w:p>
        </w:tc>
      </w:tr>
      <w:tr>
        <w:trPr>
          <w:trHeight w:val="51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учающийс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самооценка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-февраль  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-апрель  – работа п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индивидуаль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 – оформление результат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ого проек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17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101715</wp:posOffset>
                </wp:positionH>
                <wp:positionV relativeFrom="paragraph">
                  <wp:posOffset>-241300</wp:posOffset>
                </wp:positionV>
                <wp:extent cx="12065" cy="12700"/>
                <wp:effectExtent l="635" t="0" r="0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480.45pt;margin-top:-1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ge">
                  <wp:posOffset>721995</wp:posOffset>
                </wp:positionV>
                <wp:extent cx="6037580" cy="0"/>
                <wp:effectExtent l="0" t="3175" r="0" b="317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6.85pt" to="553.1pt,56.8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416560"/>
                <wp:effectExtent l="3175" t="0" r="3175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89.3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132205</wp:posOffset>
                </wp:positionV>
                <wp:extent cx="6037580" cy="0"/>
                <wp:effectExtent l="0" t="3175" r="0" b="3175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89.15pt" to="553.1pt,89.1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11550</wp:posOffset>
                </wp:positionH>
                <wp:positionV relativeFrom="page">
                  <wp:posOffset>718820</wp:posOffset>
                </wp:positionV>
                <wp:extent cx="0" cy="416560"/>
                <wp:effectExtent l="3175" t="0" r="3175" b="0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6.6pt" to="276.5pt,89.3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11775</wp:posOffset>
                </wp:positionH>
                <wp:positionV relativeFrom="page">
                  <wp:posOffset>718820</wp:posOffset>
                </wp:positionV>
                <wp:extent cx="0" cy="416560"/>
                <wp:effectExtent l="3175" t="0" r="3175" b="0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6.6pt" to="418.25pt,89.3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21830</wp:posOffset>
                </wp:positionH>
                <wp:positionV relativeFrom="page">
                  <wp:posOffset>718820</wp:posOffset>
                </wp:positionV>
                <wp:extent cx="0" cy="416560"/>
                <wp:effectExtent l="3175" t="0" r="3175" b="0"/>
                <wp:wrapNone/>
                <wp:docPr id="27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56.6pt" to="552.9pt,89.3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ай – подготовка к защите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4"/>
          <w:szCs w:val="24"/>
        </w:rPr>
        <w:t>индивидуального проек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ind w:left="220" w:hanging="0"/>
        <w:rPr>
          <w:sz w:val="20"/>
          <w:szCs w:val="20"/>
        </w:rPr>
      </w:pPr>
      <w:r>
        <w:rPr>
          <w:sz w:val="24"/>
          <w:szCs w:val="24"/>
        </w:rPr>
        <w:t>«_____»________________20____года</w:t>
      </w:r>
      <w:r>
        <w:rPr>
          <w:sz w:val="20"/>
          <w:szCs w:val="20"/>
        </w:rPr>
        <w:tab/>
      </w:r>
      <w:r>
        <w:rPr>
          <w:sz w:val="23"/>
          <w:szCs w:val="23"/>
        </w:rPr>
        <w:t>________________ __________________________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80" w:leader="none"/>
        </w:tabs>
        <w:ind w:left="4600" w:hanging="0"/>
        <w:rPr>
          <w:sz w:val="20"/>
          <w:szCs w:val="20"/>
        </w:rPr>
      </w:pPr>
      <w:r>
        <w:rPr>
          <w:sz w:val="20"/>
          <w:szCs w:val="20"/>
        </w:rPr>
        <w:t>(подпись студента)</w:t>
        <w:tab/>
      </w:r>
      <w:r>
        <w:rPr>
          <w:sz w:val="19"/>
          <w:szCs w:val="19"/>
        </w:rPr>
        <w:t>(расшифровка подписи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66" w:gutter="0" w:header="0" w:top="1137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79" w:hanging="0"/>
        <w:jc w:val="center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440" w:hanging="0"/>
        <w:rPr>
          <w:sz w:val="20"/>
          <w:szCs w:val="20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0" w:hanging="0"/>
        <w:rPr>
          <w:sz w:val="20"/>
          <w:szCs w:val="20"/>
        </w:rPr>
      </w:pPr>
      <w:r>
        <w:rPr>
          <w:sz w:val="24"/>
          <w:szCs w:val="24"/>
        </w:rPr>
        <w:t>Шаблон плана работы над индивидуальным учебным проекто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00"/>
        <w:gridCol w:w="840"/>
        <w:gridCol w:w="2920"/>
        <w:gridCol w:w="3080"/>
        <w:gridCol w:w="5140"/>
      </w:tblGrid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w w:val="99"/>
                <w:sz w:val="24"/>
                <w:szCs w:val="24"/>
              </w:rPr>
              <w:t>ПЛАН РАБОТЫ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ind w:left="92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w w:val="99"/>
                <w:sz w:val="24"/>
                <w:szCs w:val="24"/>
              </w:rPr>
              <w:t>над индивидуальным учебным проектом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 проек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.И.О. руководителя проект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Задачи этап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63"/>
              <w:ind w:right="30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й</w:t>
            </w:r>
          </w:p>
        </w:tc>
      </w:tr>
      <w:tr>
        <w:trPr>
          <w:trHeight w:val="317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нкретны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виды деятельности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ind w:right="30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езультат</w:t>
            </w:r>
          </w:p>
        </w:tc>
      </w:tr>
      <w:tr>
        <w:trPr>
          <w:trHeight w:val="46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405130</wp:posOffset>
                </wp:positionV>
                <wp:extent cx="9278620" cy="0"/>
                <wp:effectExtent l="0" t="3175" r="0" b="3175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9pt" to="730.15pt,31.9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-415925</wp:posOffset>
                </wp:positionV>
                <wp:extent cx="0" cy="1502410"/>
                <wp:effectExtent l="3175" t="0" r="3810" b="0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2.75pt" to="-0.15pt,85.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083310</wp:posOffset>
                </wp:positionV>
                <wp:extent cx="9278620" cy="0"/>
                <wp:effectExtent l="0" t="3175" r="0" b="317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5.3pt" to="730.15pt,85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271000</wp:posOffset>
                </wp:positionH>
                <wp:positionV relativeFrom="paragraph">
                  <wp:posOffset>-415925</wp:posOffset>
                </wp:positionV>
                <wp:extent cx="0" cy="1502410"/>
                <wp:effectExtent l="3175" t="0" r="3175" b="0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32.75pt" to="730pt,85.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дготовительный этап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99185</wp:posOffset>
                </wp:positionH>
                <wp:positionV relativeFrom="paragraph">
                  <wp:posOffset>27305</wp:posOffset>
                </wp:positionV>
                <wp:extent cx="0" cy="684530"/>
                <wp:effectExtent l="3175" t="0" r="3175" b="0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2.15pt" to="86.55pt,56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48760</wp:posOffset>
                </wp:positionH>
                <wp:positionV relativeFrom="paragraph">
                  <wp:posOffset>27305</wp:posOffset>
                </wp:positionV>
                <wp:extent cx="0" cy="684530"/>
                <wp:effectExtent l="3175" t="0" r="3810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.15pt" to="318.8pt,56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  <w:tab w:val="left" w:pos="3280" w:leader="none"/>
          <w:tab w:val="left" w:pos="3880" w:leader="none"/>
          <w:tab w:val="left" w:pos="4760" w:leader="none"/>
          <w:tab w:val="left" w:pos="5300" w:leader="none"/>
          <w:tab w:val="left" w:pos="5580" w:leader="none"/>
        </w:tabs>
        <w:ind w:left="184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определение</w:t>
        <w:tab/>
        <w:t>темы</w:t>
        <w:tab/>
        <w:t>проекта,</w:t>
        <w:tab/>
        <w:t>типа</w:t>
        <w:tab/>
        <w:t>и</w:t>
        <w:tab/>
      </w:r>
      <w:r>
        <w:rPr>
          <w:sz w:val="19"/>
          <w:szCs w:val="19"/>
        </w:rPr>
        <w:t>области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  <w:t>проектной  деятельности,  цели  и  задач  проекта  в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ind w:left="1840" w:hanging="0"/>
        <w:rPr>
          <w:sz w:val="20"/>
          <w:szCs w:val="20"/>
        </w:rPr>
      </w:pPr>
      <w:r>
        <w:rPr>
          <w:sz w:val="20"/>
          <w:szCs w:val="20"/>
        </w:rPr>
        <w:t>ходе  совместной  деятельности  преподавателя</w:t>
        <w:tab/>
      </w:r>
      <w:r>
        <w:rPr>
          <w:sz w:val="18"/>
          <w:szCs w:val="18"/>
        </w:rPr>
        <w:t>и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0"/>
          <w:szCs w:val="20"/>
        </w:rPr>
        <w:t>студента;</w:t>
      </w:r>
    </w:p>
    <w:p>
      <w:pPr>
        <w:pStyle w:val="Normal"/>
        <w:spacing w:lineRule="exact" w:line="6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20" w:right="818" w:gutter="0" w:header="0" w:top="144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ind w:right="600" w:hanging="0"/>
        <w:jc w:val="center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ge">
                  <wp:posOffset>1083310</wp:posOffset>
                </wp:positionV>
                <wp:extent cx="9279255" cy="0"/>
                <wp:effectExtent l="635" t="3175" r="0" b="3175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85.3pt" to="801.15pt,85.3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ge">
                  <wp:posOffset>3104515</wp:posOffset>
                </wp:positionV>
                <wp:extent cx="9279255" cy="0"/>
                <wp:effectExtent l="635" t="3175" r="0" b="317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44.45pt" to="801.15pt,244.4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00885</wp:posOffset>
                </wp:positionH>
                <wp:positionV relativeFrom="page">
                  <wp:posOffset>1080770</wp:posOffset>
                </wp:positionV>
                <wp:extent cx="0" cy="2026920"/>
                <wp:effectExtent l="3175" t="0" r="3175" b="0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85.1pt" to="157.55pt,244.6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50460</wp:posOffset>
                </wp:positionH>
                <wp:positionV relativeFrom="page">
                  <wp:posOffset>1080770</wp:posOffset>
                </wp:positionV>
                <wp:extent cx="0" cy="2026920"/>
                <wp:effectExtent l="3175" t="0" r="3175" b="0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5.1pt" to="389.8pt,244.6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99160</wp:posOffset>
                </wp:positionH>
                <wp:positionV relativeFrom="page">
                  <wp:posOffset>1080770</wp:posOffset>
                </wp:positionV>
                <wp:extent cx="0" cy="5674360"/>
                <wp:effectExtent l="3175" t="0" r="3175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5.1pt" to="70.8pt,531.85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172700</wp:posOffset>
                </wp:positionH>
                <wp:positionV relativeFrom="page">
                  <wp:posOffset>1080770</wp:posOffset>
                </wp:positionV>
                <wp:extent cx="0" cy="5674360"/>
                <wp:effectExtent l="3175" t="0" r="3175" b="0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85.1pt" to="801pt,531.85pt" ID="Shape 4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81" w:leader="none"/>
        </w:tabs>
        <w:spacing w:lineRule="auto" w:line="264"/>
        <w:ind w:left="1820" w:right="7718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сточников информации, способов сбора и анализа информации, вида продукта и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возможных форм презентации результатов проекта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71" w:leader="none"/>
        </w:tabs>
        <w:spacing w:lineRule="auto" w:line="264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заполнение паспорта индивидуального учебного проекта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70" w:leader="none"/>
        </w:tabs>
        <w:spacing w:lineRule="auto" w:line="271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разъяснение процедур и критериев оценки результатов и процесса проектной деятельности; пооперационная разработка проекта с указанием перечня конкретных результатов (составление плана работы над индивидуальным учебным проектом)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бота по реализации индивидуального учебного проек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9278620" cy="0"/>
                <wp:effectExtent l="0" t="3175" r="0" b="317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4pt" to="729.15pt,2.4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86485</wp:posOffset>
                </wp:positionH>
                <wp:positionV relativeFrom="paragraph">
                  <wp:posOffset>27305</wp:posOffset>
                </wp:positionV>
                <wp:extent cx="0" cy="2834005"/>
                <wp:effectExtent l="3175" t="0" r="3175" b="0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.15pt" to="85.55pt,225.2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7780</wp:posOffset>
                </wp:positionH>
                <wp:positionV relativeFrom="paragraph">
                  <wp:posOffset>2858135</wp:posOffset>
                </wp:positionV>
                <wp:extent cx="9278620" cy="0"/>
                <wp:effectExtent l="0" t="3175" r="0" b="3175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25.05pt" to="729.15pt,225.0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36060</wp:posOffset>
                </wp:positionH>
                <wp:positionV relativeFrom="paragraph">
                  <wp:posOffset>27305</wp:posOffset>
                </wp:positionV>
                <wp:extent cx="0" cy="2834005"/>
                <wp:effectExtent l="3175" t="0" r="3175" b="0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.15pt" to="317.8pt,225.2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3960" w:leader="none"/>
          <w:tab w:val="left" w:pos="4860" w:leader="none"/>
          <w:tab w:val="left" w:pos="5940" w:leader="none"/>
        </w:tabs>
        <w:ind w:left="182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самостоятельная</w:t>
        <w:tab/>
        <w:t>работа</w:t>
        <w:tab/>
        <w:t>студента</w:t>
        <w:tab/>
      </w:r>
      <w:r>
        <w:rPr>
          <w:sz w:val="18"/>
          <w:szCs w:val="18"/>
        </w:rPr>
        <w:t>над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4900" w:leader="none"/>
          <w:tab w:val="left" w:pos="6140" w:leader="none"/>
        </w:tabs>
        <w:ind w:left="1820" w:hanging="0"/>
        <w:rPr>
          <w:sz w:val="20"/>
          <w:szCs w:val="20"/>
        </w:rPr>
      </w:pPr>
      <w:r>
        <w:rPr>
          <w:sz w:val="20"/>
          <w:szCs w:val="20"/>
        </w:rPr>
        <w:t>индивидуальным</w:t>
        <w:tab/>
        <w:t>учебным</w:t>
        <w:tab/>
        <w:t>проектом</w:t>
        <w:tab/>
      </w:r>
      <w:r>
        <w:rPr>
          <w:sz w:val="15"/>
          <w:szCs w:val="15"/>
        </w:rPr>
        <w:t>в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hanging="0"/>
        <w:rPr>
          <w:sz w:val="20"/>
          <w:szCs w:val="20"/>
        </w:rPr>
      </w:pPr>
      <w:r>
        <w:rPr>
          <w:sz w:val="20"/>
          <w:szCs w:val="20"/>
        </w:rPr>
        <w:t>соответствии с планом работы и задачами проект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54" w:leader="none"/>
        </w:tabs>
        <w:spacing w:lineRule="auto" w:line="264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промежуточные обсуждения полученных данных на консультациях во внеурочное время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0" w:leader="none"/>
        </w:tabs>
        <w:ind w:left="1940" w:hanging="1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разработка проекта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18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Оформление результатов индивидуального учебного проект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30480</wp:posOffset>
                </wp:positionV>
                <wp:extent cx="9278620" cy="0"/>
                <wp:effectExtent l="0" t="3175" r="0" b="3175"/>
                <wp:wrapNone/>
                <wp:docPr id="44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4pt" to="729.15pt,2.4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ge">
                  <wp:posOffset>1083310</wp:posOffset>
                </wp:positionV>
                <wp:extent cx="9279255" cy="0"/>
                <wp:effectExtent l="635" t="3175" r="0" b="3175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85.3pt" to="801.15pt,85.3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0885</wp:posOffset>
                </wp:positionH>
                <wp:positionV relativeFrom="page">
                  <wp:posOffset>1080770</wp:posOffset>
                </wp:positionV>
                <wp:extent cx="0" cy="2430780"/>
                <wp:effectExtent l="3175" t="0" r="3810" b="0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85.1pt" to="157.55pt,276.45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ge">
                  <wp:posOffset>3508375</wp:posOffset>
                </wp:positionV>
                <wp:extent cx="9279255" cy="0"/>
                <wp:effectExtent l="635" t="3175" r="0" b="3175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76.25pt" to="801.15pt,276.25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50460</wp:posOffset>
                </wp:positionH>
                <wp:positionV relativeFrom="page">
                  <wp:posOffset>1080770</wp:posOffset>
                </wp:positionV>
                <wp:extent cx="0" cy="2430780"/>
                <wp:effectExtent l="3175" t="0" r="3810" b="0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85.1pt" to="389.8pt,276.45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ge">
                  <wp:posOffset>3917315</wp:posOffset>
                </wp:positionV>
                <wp:extent cx="9279255" cy="0"/>
                <wp:effectExtent l="635" t="3175" r="0" b="3175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08.45pt" to="801.15pt,308.45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160</wp:posOffset>
                </wp:positionH>
                <wp:positionV relativeFrom="page">
                  <wp:posOffset>1080770</wp:posOffset>
                </wp:positionV>
                <wp:extent cx="0" cy="5063490"/>
                <wp:effectExtent l="3810" t="0" r="3175" b="0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5.1pt" to="70.8pt,483.75pt" ID="Shape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5985</wp:posOffset>
                </wp:positionH>
                <wp:positionV relativeFrom="page">
                  <wp:posOffset>6141085</wp:posOffset>
                </wp:positionV>
                <wp:extent cx="9279255" cy="0"/>
                <wp:effectExtent l="635" t="3175" r="0" b="3175"/>
                <wp:wrapNone/>
                <wp:docPr id="5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83.55pt" to="801.15pt,483.55pt" ID="Shape 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172700</wp:posOffset>
                </wp:positionH>
                <wp:positionV relativeFrom="page">
                  <wp:posOffset>1080770</wp:posOffset>
                </wp:positionV>
                <wp:extent cx="0" cy="5063490"/>
                <wp:effectExtent l="3175" t="0" r="3175" b="0"/>
                <wp:wrapNone/>
                <wp:docPr id="52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85.1pt" to="801pt,483.75pt" ID="Shape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  <w:tab w:val="left" w:pos="3920" w:leader="none"/>
          <w:tab w:val="left" w:pos="5200" w:leader="none"/>
        </w:tabs>
        <w:ind w:left="182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структурирование</w:t>
        <w:tab/>
        <w:t>полученных</w:t>
        <w:tab/>
        <w:t>результатов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hanging="0"/>
        <w:rPr>
          <w:sz w:val="20"/>
          <w:szCs w:val="20"/>
        </w:rPr>
      </w:pPr>
      <w:r>
        <w:rPr>
          <w:sz w:val="20"/>
          <w:szCs w:val="20"/>
        </w:rPr>
        <w:t>работы  над  индивидуальным  учебным  проектом,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0" w:hanging="0"/>
        <w:rPr>
          <w:sz w:val="20"/>
          <w:szCs w:val="20"/>
        </w:rPr>
      </w:pPr>
      <w:r>
        <w:rPr>
          <w:sz w:val="20"/>
          <w:szCs w:val="20"/>
        </w:rPr>
        <w:t>рефлексия с возможной корректировкой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0" w:leader="none"/>
        </w:tabs>
        <w:ind w:left="1940" w:hanging="120"/>
        <w:rPr>
          <w:sz w:val="20"/>
          <w:szCs w:val="20"/>
        </w:rPr>
      </w:pPr>
      <w:r>
        <w:rPr>
          <w:sz w:val="20"/>
          <w:szCs w:val="20"/>
        </w:rPr>
        <w:t>анализ и синтез данных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0" w:leader="none"/>
        </w:tabs>
        <w:ind w:left="1940" w:hanging="120"/>
        <w:rPr>
          <w:sz w:val="20"/>
          <w:szCs w:val="20"/>
        </w:rPr>
      </w:pPr>
      <w:r>
        <w:rPr>
          <w:sz w:val="20"/>
          <w:szCs w:val="20"/>
        </w:rPr>
        <w:t>формулирование вывод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8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одготовка индивидуального учебного проекта к защит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86485</wp:posOffset>
                </wp:positionH>
                <wp:positionV relativeFrom="paragraph">
                  <wp:posOffset>27305</wp:posOffset>
                </wp:positionV>
                <wp:extent cx="0" cy="2230120"/>
                <wp:effectExtent l="3810" t="0" r="3175" b="0"/>
                <wp:wrapNone/>
                <wp:docPr id="53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.15pt" to="85.55pt,177.7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36060</wp:posOffset>
                </wp:positionH>
                <wp:positionV relativeFrom="paragraph">
                  <wp:posOffset>27305</wp:posOffset>
                </wp:positionV>
                <wp:extent cx="0" cy="2230120"/>
                <wp:effectExtent l="3175" t="0" r="3175" b="0"/>
                <wp:wrapNone/>
                <wp:docPr id="54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.15pt" to="317.8pt,177.7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40" w:leader="none"/>
        </w:tabs>
        <w:ind w:left="1940" w:hanging="120"/>
        <w:rPr>
          <w:sz w:val="20"/>
          <w:szCs w:val="20"/>
        </w:rPr>
      </w:pPr>
      <w:r>
        <w:rPr>
          <w:sz w:val="20"/>
          <w:szCs w:val="20"/>
        </w:rPr>
        <w:t>подготовка презентационных материалов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40" w:leader="none"/>
        </w:tabs>
        <w:ind w:left="1940" w:hanging="120"/>
        <w:rPr>
          <w:sz w:val="20"/>
          <w:szCs w:val="20"/>
        </w:rPr>
      </w:pPr>
      <w:r>
        <w:rPr>
          <w:sz w:val="20"/>
          <w:szCs w:val="20"/>
        </w:rPr>
        <w:t>подготовка публичного выступления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51" w:leader="none"/>
        </w:tabs>
        <w:spacing w:lineRule="auto" w:line="264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презентация результатов индивидуального учебного проекта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69" w:leader="none"/>
        </w:tabs>
        <w:spacing w:lineRule="auto" w:line="264"/>
        <w:ind w:left="1820" w:right="7718" w:hanging="0"/>
        <w:rPr>
          <w:sz w:val="20"/>
          <w:szCs w:val="20"/>
        </w:rPr>
      </w:pPr>
      <w:r>
        <w:rPr>
          <w:sz w:val="20"/>
          <w:szCs w:val="20"/>
        </w:rPr>
        <w:t>оценка результатов проектной деятельности над индивидуальным учебным проектом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ind w:left="8140" w:hanging="0"/>
        <w:rPr>
          <w:sz w:val="20"/>
          <w:szCs w:val="20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96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ind w:right="232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w w:val="99"/>
                <w:sz w:val="24"/>
                <w:szCs w:val="24"/>
              </w:rPr>
              <w:t>Содержание и структур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ind w:right="2320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w w:val="99"/>
                <w:sz w:val="24"/>
                <w:szCs w:val="24"/>
              </w:rPr>
              <w:t>индивидуального учебного проекта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ебования к содержанию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труктурного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онента проект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итульный лист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ит: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наименование  образовательной  организации,  где  выполнена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именование темы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амилию, имя и отчество автора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амилию, имя и отчество руководителя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город, год выполнения проекта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ает: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ведение,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сновную часть (наименование всех разделов и подразделов),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ключение,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исок терминов (на усмотрение автора)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писок использованных источников и литературы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C00000"/>
                <w:sz w:val="24"/>
                <w:szCs w:val="24"/>
              </w:rPr>
              <w:t>приложение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спорт проекта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ит: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вкладывается в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.И.О. автора проекта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у в отдельном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№ группы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йле посл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ему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тульного листа, н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Ф.И.О. руководителя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ходит в общую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 наименование   учебной   дисциплины,   в   рамках   которой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умерацию работы)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атывается проект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должительность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тип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бласть проектной деятельности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нотацию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цель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дачи проекта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дукт проекта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спективы дальнейшей работы над проектом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роки и этапы реализации проекта с промежуточной оценкой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деятельности студента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  введении  обосновывается  актуальность  выбранной  темы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, четко определяется цель и формулируются конкретны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 задачи  работы  над  проектом,  отражается  степень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сти в литературе исследуемых вопросов. Дается краткая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а индивидуального учебного проекта. По объему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 работе не превышает 1-2 страниц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ная часть</w:t>
            </w:r>
          </w:p>
        </w:tc>
        <w:tc>
          <w:tcPr>
            <w:tcW w:w="6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часть проекта включает 1-2 раздела, разделяемые на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ind w:right="2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2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00"/>
        <w:gridCol w:w="5460"/>
      </w:tblGrid>
      <w:tr>
        <w:trPr>
          <w:trHeight w:val="2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зделы,   последовательно   и   логично   раскрывающи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исследования. Объѐм основной части 8-10 страниц.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   часть   отражает   теоретическое   обоснование   и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 изучаемой  проблемы.  Вопросы  теории  излагают  во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связи  и  для  обоснования  дальнейшего  исследования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ы  в  практической  части  работы.  Практическая  часть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ит аналитический и практический характер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ключение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заключении  обобщаются  теоретические  и  практически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ды  и  предложения,  которые  были  сделаны  и  внесены  в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е  проведенного  исследования.  Они  должны  быть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ими   и   четкими,   дающими   полное   представление   о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и,  значимости,  обоснованности  и  эффективности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ок. Рекомендуемый объѐм - 1 страница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исок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ок  использованных  источников  и  литературы  должен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ны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ть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веденияобинформационныхисточниках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ов и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итературных, электронных и др.), использованных в процесс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литературы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. Оформляется в соответствии с требованиями.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  источники,   приведенные   в   списке   использованных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ов и литературы, в тексте можно сделать ссылки.</w:t>
            </w:r>
          </w:p>
        </w:tc>
      </w:tr>
      <w:tr>
        <w:trPr>
          <w:trHeight w:val="5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приложение рекомендуется включать материалы, связанные с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ной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ой,  которые  по  каким-либо  причинам  н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ли включены в основную часть. В приложения могут быть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ены: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зультаты обзора литературных источников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окументы, использованные при выполнении работы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-таблицывспомогательныхцифровыхданныхили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ирующих расчетов;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инструкции,  методики  и  другие  материалы,  разработанны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ром в процессе выполнения работы;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ллюстрации вспомогательного характера и др.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оформляется в соответствии с требованиями.</w:t>
            </w:r>
          </w:p>
        </w:tc>
      </w:tr>
      <w:tr>
        <w:trPr>
          <w:trHeight w:val="5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йная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льтимедийная   презентация   проекта   содержит   основные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я  и  результаты  проекта  (исследовательской  работы),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жет включать авторские фото-, видео- и аудиоматериалы. При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и   заимствованных   фото-,   видео-   и   аудио-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риаловобязательноуказаниеавтора.Презентация</w:t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яется в соответствии с требованиями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лектронный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ит  в  себе  всѐ  содержание  индивидуального  учебного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ситель</w:t>
            </w:r>
          </w:p>
        </w:tc>
        <w:tc>
          <w:tcPr>
            <w:tcW w:w="6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 (в т.ч. приложение).</w:t>
            </w:r>
          </w:p>
        </w:tc>
      </w:tr>
      <w:tr>
        <w:trPr>
          <w:trHeight w:val="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ind w:left="8140" w:hanging="0"/>
        <w:rPr>
          <w:sz w:val="20"/>
          <w:szCs w:val="20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Требования к оформлению структурных элементов</w:t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sz w:val="24"/>
          <w:szCs w:val="24"/>
        </w:rPr>
        <w:t>индивидуального учебного проект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кст индивидуального учебного проекта оформляется в соответствии с требованиями к оформлению исследовательских работ: ГОСТ 7.32-2001, ГОСТ 2. 105-95, ГОСТ Р 7.0.5-2008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 к оформлению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4"/>
          <w:szCs w:val="24"/>
        </w:rPr>
        <w:t xml:space="preserve">Текст индивидуального учебного проекта предоставляется в печатном сброшюрованном виде </w:t>
      </w:r>
      <w:r>
        <w:rPr>
          <w:color w:val="FF0000"/>
          <w:sz w:val="24"/>
          <w:szCs w:val="24"/>
        </w:rPr>
        <w:t>(с использованием дырокола и скоросшивателя).</w:t>
      </w:r>
    </w:p>
    <w:p>
      <w:pPr>
        <w:pStyle w:val="Normal"/>
        <w:spacing w:lineRule="exact" w:line="2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Объем работы – не менее 10 и не более 15 печатных листов, без учета приложени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ъем разделов и подразделов в работе должен быть примерно одинако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color w:val="FF0000"/>
          <w:sz w:val="20"/>
          <w:szCs w:val="20"/>
        </w:rPr>
      </w:pPr>
      <w:r>
        <w:rPr>
          <w:sz w:val="24"/>
          <w:szCs w:val="24"/>
        </w:rPr>
        <w:t xml:space="preserve">Текст работы печатается на одной стороне листа белой бумаги одного сорта </w:t>
      </w:r>
      <w:r>
        <w:rPr>
          <w:color w:val="FF0000"/>
          <w:sz w:val="24"/>
          <w:szCs w:val="24"/>
        </w:rPr>
        <w:t>формата А4 через полтора интервала и размером шрифта 14.</w:t>
      </w:r>
    </w:p>
    <w:p>
      <w:pPr>
        <w:pStyle w:val="Normal"/>
        <w:spacing w:lineRule="exact" w:line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Цвет шрифта – черный. Тип шрифта – Times New Roman.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Работа печатается обычным шрифтом. </w:t>
      </w:r>
      <w:r>
        <w:rPr>
          <w:color w:val="FF0000"/>
          <w:sz w:val="24"/>
          <w:szCs w:val="24"/>
        </w:rPr>
        <w:t>Полужирный шрифт используется для выделения заголовков</w:t>
      </w:r>
      <w:r>
        <w:rPr>
          <w:sz w:val="24"/>
          <w:szCs w:val="24"/>
        </w:rPr>
        <w:t xml:space="preserve"> (содержания, введения, названий разделов и подразделов, заключения, списка использованных источников и литературы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 xml:space="preserve">Страницы должны иметь </w:t>
      </w:r>
      <w:r>
        <w:rPr>
          <w:color w:val="FF0000"/>
          <w:sz w:val="24"/>
          <w:szCs w:val="24"/>
        </w:rPr>
        <w:t>следующие поля</w:t>
      </w:r>
      <w:r>
        <w:rPr>
          <w:sz w:val="24"/>
          <w:szCs w:val="24"/>
        </w:rPr>
        <w:t>: левое – 30 мм, правое – 15 мм, верхне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0 мм, нижнее – 20 мм.</w:t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Абзацный отступ должен быть одинаковым по всему тексту и равен 12,5 мм.</w:t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Текст выравнивается по ширине страницы.</w:t>
      </w:r>
    </w:p>
    <w:p>
      <w:pPr>
        <w:pStyle w:val="Normal"/>
        <w:spacing w:lineRule="exact" w:line="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умерация страниц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color w:val="FF0000"/>
          <w:sz w:val="24"/>
          <w:szCs w:val="24"/>
        </w:rPr>
        <w:t xml:space="preserve">Все страницы работы, включая иллюстрации </w:t>
      </w:r>
      <w:r>
        <w:rPr>
          <w:color w:val="FF0000"/>
          <w:sz w:val="24"/>
          <w:szCs w:val="24"/>
          <w:u w:val="single"/>
        </w:rPr>
        <w:t>и приложения</w:t>
      </w:r>
      <w:r>
        <w:rPr>
          <w:color w:val="FF0000"/>
          <w:sz w:val="24"/>
          <w:szCs w:val="24"/>
        </w:rPr>
        <w:t xml:space="preserve">, нумеруются </w:t>
      </w:r>
      <w:r>
        <w:rPr>
          <w:sz w:val="24"/>
          <w:szCs w:val="24"/>
        </w:rPr>
        <w:t>по порядку без пропусков и повторений (нумерация сквозная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Первой страницей считается титульный лист, на котором нумерация страниц не ставится, на следующей странице ставится цифра 2 и т.д.</w:t>
      </w:r>
    </w:p>
    <w:p>
      <w:pPr>
        <w:pStyle w:val="Normal"/>
        <w:spacing w:lineRule="exact" w:line="1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 xml:space="preserve">Порядковый номер страницы печатают на </w:t>
      </w:r>
      <w:r>
        <w:rPr>
          <w:color w:val="FF0000"/>
          <w:sz w:val="24"/>
          <w:szCs w:val="24"/>
        </w:rPr>
        <w:t>середине нижнего поля страницы</w:t>
      </w:r>
      <w:r>
        <w:rPr>
          <w:sz w:val="24"/>
          <w:szCs w:val="24"/>
        </w:rPr>
        <w:t xml:space="preserve"> в соответствии с общими требованиями к оформлени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содержания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се </w:t>
      </w:r>
      <w:r>
        <w:rPr>
          <w:color w:val="FF0000"/>
          <w:sz w:val="24"/>
          <w:szCs w:val="24"/>
        </w:rPr>
        <w:t xml:space="preserve">заголовки выполняются с заглавной буквы, точки в конце заголовков </w:t>
      </w:r>
      <w:r>
        <w:rPr>
          <w:color w:val="FF0000"/>
          <w:sz w:val="24"/>
          <w:szCs w:val="24"/>
          <w:u w:val="single"/>
        </w:rPr>
        <w:t>не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ставятся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звания структурных элементов работы (введения, разделов и подразделов заключения, списка использованных источников и литературы, приложения) можно </w:t>
      </w:r>
      <w:r>
        <w:rPr>
          <w:color w:val="FF0000"/>
          <w:sz w:val="24"/>
          <w:szCs w:val="24"/>
        </w:rPr>
        <w:t>выделить полужирным шрифтом</w:t>
      </w:r>
      <w:r>
        <w:rPr>
          <w:sz w:val="24"/>
          <w:szCs w:val="24"/>
        </w:rPr>
        <w:t>. По каждому компоненту указывается номер страницы, который выравнивается по правому краю в столбик. Заголовки частей содержания располагаются друг под другом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ОБРАЗЕЦ ОФОРМЛЕНИЯ СОДЕРЖАНИЯ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3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«Профессии» русской печи…………………………..………4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1.1. Давать людям тепло………………………………………………...…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0" w:leader="dot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2. Приготовление пищи………………………………………………..</w:t>
      </w:r>
      <w:r>
        <w:rPr>
          <w:sz w:val="20"/>
          <w:szCs w:val="20"/>
        </w:rPr>
        <w:tab/>
      </w:r>
      <w:r>
        <w:rPr>
          <w:sz w:val="28"/>
          <w:szCs w:val="28"/>
        </w:rPr>
        <w:t>5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60" w:leader="dot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1.3. Печь – парная?!</w:t>
      </w:r>
      <w:r>
        <w:rPr>
          <w:sz w:val="20"/>
          <w:szCs w:val="20"/>
        </w:rPr>
        <w:tab/>
      </w:r>
      <w:r>
        <w:rPr>
          <w:sz w:val="28"/>
          <w:szCs w:val="28"/>
        </w:rPr>
        <w:t>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0" w:hanging="0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. Части русской печи……………………………………………</w:t>
      </w:r>
      <w:r>
        <w:rPr>
          <w:sz w:val="28"/>
          <w:szCs w:val="28"/>
        </w:rPr>
        <w:t>8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7"/>
          <w:szCs w:val="27"/>
        </w:rPr>
        <w:t>2.1. Опечье, под и свод печи…………………………………………...…..8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7"/>
          <w:szCs w:val="27"/>
        </w:rPr>
        <w:t>2.2.Устье, шесток и печурки…………………………………………...…..9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60" w:leader="dot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2.3. Печь сложить – задача не из легких. Профессия печника………</w:t>
      </w:r>
      <w:r>
        <w:rPr>
          <w:sz w:val="20"/>
          <w:szCs w:val="20"/>
        </w:rPr>
        <w:tab/>
      </w:r>
      <w:r>
        <w:rPr>
          <w:sz w:val="28"/>
          <w:szCs w:val="28"/>
        </w:rPr>
        <w:t>10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чь в народном фольклоре</w:t>
      </w:r>
      <w:r>
        <w:rPr>
          <w:sz w:val="28"/>
          <w:szCs w:val="28"/>
        </w:rPr>
        <w:t>………………………………..11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80" w:leader="dot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3.1. Русская печь и герои сказок и былин……………………………..</w:t>
      </w:r>
      <w:r>
        <w:rPr>
          <w:sz w:val="20"/>
          <w:szCs w:val="20"/>
        </w:rPr>
        <w:tab/>
      </w:r>
      <w:r>
        <w:rPr>
          <w:sz w:val="28"/>
          <w:szCs w:val="28"/>
        </w:rPr>
        <w:t>11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3.2. Русская печь в пословицах и поговорках………………………..….12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80" w:leader="dot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3.3. Как русская печь с домовым связана?</w:t>
      </w:r>
      <w:r>
        <w:rPr>
          <w:sz w:val="20"/>
          <w:szCs w:val="20"/>
        </w:rPr>
        <w:tab/>
      </w:r>
      <w:r>
        <w:rPr>
          <w:sz w:val="28"/>
          <w:szCs w:val="28"/>
        </w:rPr>
        <w:t>13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>..………………………….………………..…………………14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писок использованных источников и литературы </w:t>
      </w:r>
      <w:r>
        <w:rPr>
          <w:sz w:val="28"/>
          <w:szCs w:val="28"/>
        </w:rPr>
        <w:t>………..……...15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…………………..….………………………………………1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заголовков</w:t>
      </w:r>
    </w:p>
    <w:p>
      <w:pPr>
        <w:pStyle w:val="Normal"/>
        <w:spacing w:lineRule="exact" w: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се названия разделов и подразделов в тексте индивидуального учебного проекта должны соответствовать их названию в содержании. Для оформления заголовков необходимо использовать шрифт Times New Roman, 14 размер, полужирное начертание. Заголовки печатают с заглавной буквы. Точки в конце названия не ставятся. Переносить слова в заголовке не допускаетс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Каждый раздел начинают с новой страницы. Название разделов и подразделов выравнивается по центру. Расстояние между названием раздела и подраздела, а также между названием подраздела и текстом должно соответствовать одному интервалу. Подраздел отделяется от предыдущего </w:t>
      </w:r>
      <w:r>
        <w:rPr>
          <w:sz w:val="24"/>
          <w:szCs w:val="24"/>
          <w:u w:val="single"/>
        </w:rPr>
        <w:t>одним интервалом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библиографических ссылок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 xml:space="preserve">При написании индивидуального учебного проекта </w:t>
      </w:r>
      <w:r>
        <w:rPr>
          <w:color w:val="FF0000"/>
          <w:sz w:val="24"/>
          <w:szCs w:val="24"/>
          <w:u w:val="single"/>
        </w:rPr>
        <w:t>рекомендуется</w:t>
      </w:r>
      <w:r>
        <w:rPr>
          <w:color w:val="FF0000"/>
          <w:sz w:val="24"/>
          <w:szCs w:val="24"/>
        </w:rPr>
        <w:t xml:space="preserve"> использовать внутритекстовые ссылки. Такая ссылка оформляется в квадратных скобках, где сначала указан порядковый номер информационного источника в списке источников и литературы, а затем – цитируемая страница (страницы).</w:t>
      </w:r>
    </w:p>
    <w:p>
      <w:pPr>
        <w:pStyle w:val="Normal"/>
        <w:spacing w:lineRule="exact" w:line="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68"/>
        <w:jc w:val="both"/>
        <w:rPr>
          <w:sz w:val="20"/>
          <w:szCs w:val="20"/>
        </w:rPr>
      </w:pPr>
      <w:r>
        <w:rPr>
          <w:sz w:val="24"/>
          <w:szCs w:val="24"/>
        </w:rPr>
        <w:t>[24, с. 44] – «24» - порядковый номер в списке использованных источников и литературы, «44» - используемая страница в данном источни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[24, с. 44-47] – «24» - порядковый номер в списке использованных источников и литературы, «44» - используемые страницы в данном источни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Разрешается использование ссылок без указания страницы, если в предлагаемой фразе (фразах) обобщен смысл всего источника.</w:t>
      </w:r>
    </w:p>
    <w:p>
      <w:pPr>
        <w:pStyle w:val="Normal"/>
        <w:spacing w:lineRule="exact" w:line="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uto" w:line="232"/>
        <w:ind w:left="1560" w:hanging="59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–  </w:t>
      </w:r>
      <w:r>
        <w:rPr>
          <w:color w:val="FF0000"/>
          <w:sz w:val="24"/>
          <w:szCs w:val="24"/>
        </w:rPr>
        <w:t>«24»  -  порядковый  номер  в  списке  использованных  источников  и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литературы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При оформлении ссылок следует учитывать </w:t>
      </w:r>
      <w:r>
        <w:rPr>
          <w:b/>
          <w:bCs/>
          <w:sz w:val="24"/>
          <w:szCs w:val="24"/>
        </w:rPr>
        <w:t>ряд правил</w:t>
      </w:r>
      <w:r>
        <w:rPr>
          <w:sz w:val="24"/>
          <w:szCs w:val="24"/>
        </w:rPr>
        <w:t>: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1. В ссылке всегда дается </w:t>
      </w:r>
      <w:r>
        <w:rPr>
          <w:b/>
          <w:bCs/>
          <w:sz w:val="24"/>
          <w:szCs w:val="24"/>
        </w:rPr>
        <w:t>точное</w:t>
      </w:r>
      <w:r>
        <w:rPr>
          <w:sz w:val="24"/>
          <w:szCs w:val="24"/>
        </w:rPr>
        <w:t xml:space="preserve"> указание страницы (страниц) первоисточника.</w:t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Точка</w:t>
      </w:r>
      <w:r>
        <w:rPr>
          <w:sz w:val="24"/>
          <w:szCs w:val="24"/>
        </w:rPr>
        <w:t xml:space="preserve"> ставится </w:t>
      </w:r>
      <w:r>
        <w:rPr>
          <w:b/>
          <w:bCs/>
          <w:sz w:val="24"/>
          <w:szCs w:val="24"/>
        </w:rPr>
        <w:t>после ссылки</w:t>
      </w:r>
      <w:r>
        <w:rPr>
          <w:sz w:val="24"/>
          <w:szCs w:val="24"/>
        </w:rPr>
        <w:t>, а не до неѐ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Дословная цитата приводится в кавычках с сохранением пунктуации и орфографии автор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Где же проводил большую часть своего времени русский помещик XIX века? Конечно, в усадьбе. С. Охлябинин утверждает, что «в отечественном культурном наследии русской дворянской усадьбе принадлежит особое место. Без внимания, понимания и любви к этому феномену нет и не может быть понимания отечественной истории, любви к России» [15, с. 214]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списка использованных источников и литературы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color w:val="FF0000"/>
          <w:sz w:val="20"/>
          <w:szCs w:val="20"/>
        </w:rPr>
      </w:pPr>
      <w:r>
        <w:rPr>
          <w:sz w:val="24"/>
          <w:szCs w:val="24"/>
        </w:rPr>
        <w:t xml:space="preserve">Список литературы должен включать источники (нормативно-правовые документы, концепции, которые являются первичным источником информации), литературу, которую автор использовал для написания исследования (учебную литературу, монографии, статьи), а также справочные издания (словари, энциклопедии разного уровня и направленности). Количество источников и литературы может варьироваться, исходя из специфики индивидуального учебного проекта, </w:t>
      </w:r>
      <w:r>
        <w:rPr>
          <w:color w:val="FF0000"/>
          <w:sz w:val="24"/>
          <w:szCs w:val="24"/>
        </w:rPr>
        <w:t xml:space="preserve">но не должно быть менее </w:t>
      </w:r>
      <w:r>
        <w:rPr>
          <w:b/>
          <w:bCs/>
          <w:color w:val="FF0000"/>
          <w:sz w:val="24"/>
          <w:szCs w:val="24"/>
        </w:rPr>
        <w:t>5-ти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Список должен быть размещен в конце основного текста.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писок использованных источников и литературы оформляется в алфавитном порядке со сквозной нумерацией.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Список литературы является самостоятельной структурной единицей исследования. Он включает в себ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источники, на которые есть ссылки в основном текст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6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источники, которые повлияли на развитие творческой мысли автора, определили направление исследовани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аким образом, при составлении списка использованных источников и литературы необходимо соблюдать следующие </w:t>
      </w:r>
      <w:r>
        <w:rPr>
          <w:b/>
          <w:bCs/>
          <w:color w:val="FF0000"/>
          <w:sz w:val="24"/>
          <w:szCs w:val="24"/>
        </w:rPr>
        <w:t>правила:</w:t>
      </w:r>
    </w:p>
    <w:p>
      <w:pPr>
        <w:pStyle w:val="Normal"/>
        <w:spacing w:lineRule="exact" w:line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Энциклопедии и справочники включаются в отдельный список.</w:t>
      </w:r>
    </w:p>
    <w:p>
      <w:pPr>
        <w:pStyle w:val="Normal"/>
        <w:spacing w:lineRule="exact" w:line="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Если для написания исследования были использованы нормативные документы, исторические и другие виды первоисточников, они оформляются отдельным списком, причем ранее литературы.</w:t>
      </w:r>
    </w:p>
    <w:p>
      <w:pPr>
        <w:pStyle w:val="Normal"/>
        <w:spacing w:lineRule="exact" w:line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Список литературы оформляется в алфавитном порядке.</w:t>
      </w:r>
    </w:p>
    <w:p>
      <w:pPr>
        <w:pStyle w:val="Normal"/>
        <w:spacing w:lineRule="exact" w:line="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Ресурсы Интернет оформляются следующим образом: [Электронный ресурс] с указанием электронного адреса, даты обращения к документу – это та дата, когда человек, составляющий ссылку, данный документ открывал, и этот документ был доступен (см. пример).</w:t>
      </w:r>
    </w:p>
    <w:p>
      <w:pPr>
        <w:pStyle w:val="Normal"/>
        <w:spacing w:lineRule="exact" w:line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Записи рекомендуется оформлять следующим образом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ри совпадении первых слов – по алфавиту вторых и т.д.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ри нескольких работах одного автора – по алфавиту заглав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ри авторах-однофамильцах – по первой букве названия работ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ри нескольких работах авторов, написанных ими совместно – по алфавиту.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ОБРАЗЕЦ ОФОРМЛЕНИЯ СПИСКА ИСПОЛЬЗОВАННЫХ ИСТОЧНИКОВ И ЛИТЕРАТУРЫ</w:t>
      </w:r>
    </w:p>
    <w:p>
      <w:pPr>
        <w:pStyle w:val="Normal"/>
        <w:spacing w:lineRule="exact" w:line="33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0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spacing w:lineRule="auto" w:line="350"/>
        <w:ind w:left="260" w:firstLine="708"/>
        <w:rPr>
          <w:sz w:val="20"/>
          <w:szCs w:val="20"/>
        </w:rPr>
      </w:pPr>
      <w:r>
        <w:rPr>
          <w:sz w:val="28"/>
          <w:szCs w:val="28"/>
        </w:rPr>
        <w:t>1. Гигиенические требования к условиям обучения в общеобразовательных учреждениях [Текст]. – Ярославль, 2003. – 44 с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91" w:leader="none"/>
        </w:tabs>
        <w:spacing w:lineRule="auto" w:line="35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ляровский, В. А. Москва и москвичи [Текст]; Друзья и встречи; Люди театра / В. А. Гиляровский; вступ. ст. и примеч. А. Петрова; худож. И. Лыков. – М., 2001. – 638 с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</w:rPr>
      </w:pPr>
      <w:r>
        <w:rPr>
          <w:sz w:val="28"/>
          <w:szCs w:val="28"/>
        </w:rPr>
        <w:t>Державин, Г.Р. Записки [Текст] / Г.Р. Державин – М., 2000. – 334 с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13" w:leader="none"/>
        </w:tabs>
        <w:spacing w:lineRule="auto" w:line="348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исьма и рескрипты Екатерины II к московским главнокомандующим [Текст] // Русский архив. – 1872. – № 2. – с. 225-336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38"/>
        <w:rPr>
          <w:sz w:val="28"/>
          <w:szCs w:val="28"/>
        </w:rPr>
      </w:pPr>
      <w:r>
        <w:rPr>
          <w:sz w:val="28"/>
          <w:szCs w:val="28"/>
        </w:rPr>
        <w:t>3. – с. 534-580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300" w:leader="none"/>
        </w:tabs>
        <w:ind w:left="1300" w:hanging="330"/>
        <w:rPr>
          <w:sz w:val="28"/>
          <w:szCs w:val="28"/>
        </w:rPr>
      </w:pPr>
      <w:r>
        <w:rPr>
          <w:sz w:val="28"/>
          <w:szCs w:val="28"/>
        </w:rPr>
        <w:t>Письмо И.В. Лопухина [Текст] / И.В. Лопухин // Русский архив. –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877. – Кн. 3. – Тетрадь 9. – с. 110-112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50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Президент. Послание Президента Российской Федерации Федеральному Собранию Российской Федерации [Текст]: (о положении в стране и основных направлениях внутр. и внеш. политики государства). – М.: [б. и.], 2001. – 46 с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6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Н. Н. Гражданское право [Текст]: учеб. пособие для вузов / Н. Н. Агафонова, Т. В., Богачева, Л. И. Глушкова; под. общ. ред. А. Г. Калпина; авт. вступ. ст. Н. Н. Поливаев; М-во общ. и проф. образования РФ, Моск. гос. юрид. акад. – Изд. 2-е, перераб. и доп. – М., 2002. – 542 с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90" w:leader="none"/>
        </w:tabs>
        <w:spacing w:lineRule="auto" w:line="348"/>
        <w:ind w:left="260" w:firstLine="710"/>
        <w:rPr>
          <w:sz w:val="28"/>
          <w:szCs w:val="28"/>
        </w:rPr>
      </w:pPr>
      <w:r>
        <w:rPr>
          <w:sz w:val="28"/>
          <w:szCs w:val="28"/>
        </w:rPr>
        <w:t>Берков, П.Н. История русской журналистики XVIII века [Текст] / П.Н. Берков – М. – Л., 1952. – 572 c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00" w:leader="none"/>
        </w:tabs>
        <w:ind w:left="1300" w:hanging="330"/>
        <w:rPr>
          <w:sz w:val="28"/>
          <w:szCs w:val="28"/>
        </w:rPr>
      </w:pPr>
      <w:r>
        <w:rPr>
          <w:sz w:val="28"/>
          <w:szCs w:val="28"/>
        </w:rPr>
        <w:t>Верба, И.А. Масонство в России [Текст] / И.А. Верба // Школа. –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01. – №1 (40). – с. 37-39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>10. Каменский, А.Б. Екатерина II [Текст] / А.Б. Каменский // Вопросы истории. – 1989. – № 3. – с. 62-88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355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юкова, Ю.С. Образ масона в восприятии российского общества второй половины XVIII века [Текст] / Ю.С. Крюкова // Вопросы истории и обществознания: Материалы конференции «Чтения Ушинского». – Ярославль, 2004. – с. 79-84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Михайловский – Данилевский, А.И. Из мемуаров русского масон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[Текст] / А.И. Михайловский – Данилевский // Масонство и русская культура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Сост. В.И. Новиков. – М., 1996. – с. 321-360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440" w:hanging="470"/>
        <w:rPr>
          <w:sz w:val="28"/>
          <w:szCs w:val="28"/>
        </w:rPr>
      </w:pPr>
      <w:r>
        <w:rPr>
          <w:sz w:val="28"/>
          <w:szCs w:val="28"/>
        </w:rPr>
        <w:t>Петров, А.И. Основы социальной работы [Электронный ресурс] /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А.И. Петров. – Режим доступа: http: // </w:t>
      </w:r>
      <w:r>
        <w:rPr>
          <w:color w:val="0000FF"/>
          <w:sz w:val="28"/>
          <w:szCs w:val="28"/>
          <w:u w:val="single"/>
        </w:rPr>
        <w:t>www.Informatika.ru</w:t>
      </w:r>
      <w:r>
        <w:rPr>
          <w:sz w:val="28"/>
          <w:szCs w:val="28"/>
        </w:rPr>
        <w:t xml:space="preserve"> (дата обращения 30.01.2016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Серков, А.И. История русского масонства XIX века [Текст] / А.И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ерков – СПб., 2000. – 400 с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</w:tabs>
        <w:ind w:left="1400" w:hanging="430"/>
        <w:rPr>
          <w:sz w:val="28"/>
          <w:szCs w:val="28"/>
        </w:rPr>
      </w:pPr>
      <w:r>
        <w:rPr>
          <w:sz w:val="28"/>
          <w:szCs w:val="28"/>
        </w:rPr>
        <w:t>Серков, А.И. История русского масонства (1845-1945) [Текст] / А.И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ерков – СПб., 1997. – 480 с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>16. Художественная энциклопедия зарубежного классического искусства [Электронный ресурс]. – М.: Большая Рос. энцикп., 1996. –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электрон., опт. диск (CD-ROM)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правочные издания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80" w:leader="none"/>
        </w:tabs>
        <w:ind w:left="1480" w:hanging="510"/>
        <w:rPr>
          <w:sz w:val="28"/>
          <w:szCs w:val="28"/>
        </w:rPr>
      </w:pPr>
      <w:r>
        <w:rPr>
          <w:sz w:val="28"/>
          <w:szCs w:val="28"/>
        </w:rPr>
        <w:t>Современный  толковый  словарь  русского  языка  /  Гл.  ред.  С.А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узнецов [Текст] – СПб., 2002. – 960 с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0" w:leader="none"/>
        </w:tabs>
        <w:ind w:left="1420" w:hanging="450"/>
        <w:rPr>
          <w:sz w:val="28"/>
          <w:szCs w:val="28"/>
        </w:rPr>
      </w:pPr>
      <w:r>
        <w:rPr>
          <w:sz w:val="28"/>
          <w:szCs w:val="28"/>
        </w:rPr>
        <w:t>Соловьѐв, О.Ф. Словарь-справочник [Текст] / О.Ф. Соловьев – М.,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001. – 432 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ажно обратить внимание на то, что в списке литературы указаны:</w:t>
      </w:r>
    </w:p>
    <w:p>
      <w:pPr>
        <w:pStyle w:val="Normal"/>
        <w:spacing w:lineRule="auto" w:line="232"/>
        <w:ind w:left="980" w:hanging="0"/>
        <w:rPr>
          <w:sz w:val="20"/>
          <w:szCs w:val="20"/>
        </w:rPr>
      </w:pPr>
      <w:r>
        <w:rPr>
          <w:sz w:val="24"/>
          <w:szCs w:val="24"/>
        </w:rPr>
        <w:t>7 – ссылка на учебник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8 – ссылка на монографию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9, 10 – ссылки на статью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11 – ссылка на материалы конференции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12 – ссылка на материал сборника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13, 16 – ссылки на электронные ресурс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4"/>
          <w:szCs w:val="24"/>
        </w:rPr>
        <w:t>14, 15 – ссылки на сочинения одного автора в алфавитном порядке по названию работ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таблиц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Таблицы могут быть представлены как в тексте проекта, так и вынесены в приложение.</w:t>
      </w:r>
    </w:p>
    <w:p>
      <w:pPr>
        <w:pStyle w:val="Normal"/>
        <w:spacing w:lineRule="exact" w:line="1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color w:val="FF0000"/>
          <w:sz w:val="24"/>
          <w:szCs w:val="24"/>
        </w:rPr>
        <w:t>Все таблицы последовательно нумеруются арабскими цифрами</w:t>
      </w:r>
      <w:r>
        <w:rPr>
          <w:sz w:val="24"/>
          <w:szCs w:val="24"/>
        </w:rPr>
        <w:t>. Над правым верхним углом таблицы помещается надпись «Таблица …» с указанием еѐ порядкового номера, без знака № перед цифрой и точки в конце наз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Таблица снабжается тематическим заголовком, который отражает содержание таблицы и помещается посередине над ней. Номер шрифта и межстрочный интервал текста таблицы могут быть меньше, чем в основном тексте работы.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spacing w:lineRule="auto" w:line="232"/>
        <w:ind w:left="8580" w:hanging="0"/>
        <w:rPr>
          <w:sz w:val="20"/>
          <w:szCs w:val="20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тбор методов для решения исследовательских задач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980"/>
        <w:gridCol w:w="3260"/>
      </w:tblGrid>
      <w:tr>
        <w:trPr>
          <w:trHeight w:val="28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дач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формление</w:t>
            </w:r>
          </w:p>
        </w:tc>
      </w:tr>
      <w:tr>
        <w:trPr>
          <w:trHeight w:val="27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езультатов</w:t>
            </w:r>
          </w:p>
        </w:tc>
      </w:tr>
      <w:tr>
        <w:trPr>
          <w:trHeight w:val="26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анализироват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 синте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ое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ить, сопоставить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сное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ить особенности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виде таблицы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ить общее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05" w:leader="none"/>
        </w:tabs>
        <w:spacing w:lineRule="auto" w:line="235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таблице выравнивание текста по ширине не обязательно. Таблица отделяется от текста сверху и снизу одним интервалом. Левая и правая границы таблицы должны быть выровнены в соответствии с границами текста работ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68"/>
        <w:rPr>
          <w:sz w:val="24"/>
          <w:szCs w:val="24"/>
        </w:rPr>
      </w:pPr>
      <w:r>
        <w:rPr>
          <w:sz w:val="24"/>
          <w:szCs w:val="24"/>
        </w:rPr>
        <w:t>На все таблицы должны быть обязательно сделаны ссылки в тексте работы с указанием номера таблиц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Оформление иллюстраций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(рисунки, графики, схемы, диаграммы, фотографии и т.п.) могут располагаться в самом тексте работы, на отдельных листах между страницами или могут быть вынесены в приложения. В том случае, если иллюстрации располагаются на отдельных страницах в тексте работы, листы с иллюстрациями нумеруются в общем порядке, как и страницы с текстом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 сквозная нумерация иллюстраций, представленных в работе. Каждая иллюстрация имеет свое название. Иллюстрацию снабжают подписью, которая делается внизу под изображением, выравнивается по центру и оформляется следующим образом: сокращенное слово «Рис.», порядковый номер (арабскими цифрами), тематический заголовок без точки в конце, объяснение, если это необходимо. В последнем случае детали рисунка обозначаются цифрами и соответствующие пояснения вносятся в подпись. Перенос слов в наименовании иллюстрации не допускается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177800</wp:posOffset>
            </wp:positionV>
            <wp:extent cx="5149850" cy="3006725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0" w:hanging="0"/>
        <w:rPr>
          <w:sz w:val="20"/>
          <w:szCs w:val="20"/>
        </w:rPr>
      </w:pPr>
      <w:r>
        <w:rPr>
          <w:sz w:val="24"/>
          <w:szCs w:val="24"/>
        </w:rPr>
        <w:t>Рис. 1. Уровень профессионализма педагогических кадров в СОШ № 33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7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55720</wp:posOffset>
            </wp:positionH>
            <wp:positionV relativeFrom="page">
              <wp:posOffset>719455</wp:posOffset>
            </wp:positionV>
            <wp:extent cx="839470" cy="1135380"/>
            <wp:effectExtent l="0" t="0" r="0" b="0"/>
            <wp:wrapNone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40" w:hanging="0"/>
        <w:rPr>
          <w:sz w:val="20"/>
          <w:szCs w:val="20"/>
        </w:rPr>
      </w:pPr>
      <w:r>
        <w:rPr>
          <w:sz w:val="24"/>
          <w:szCs w:val="24"/>
        </w:rPr>
        <w:t>Рис. 2. Герб города Иваново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На все иллюстрации  в тексте должны быть даны ссылк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2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сокращения слов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120" w:firstLine="708"/>
        <w:rPr>
          <w:sz w:val="20"/>
          <w:szCs w:val="20"/>
        </w:rPr>
      </w:pPr>
      <w:r>
        <w:rPr>
          <w:sz w:val="24"/>
          <w:szCs w:val="24"/>
        </w:rPr>
        <w:t>Правилам сокращения подлежат различные части речи. Для сокращений используют следующие способ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пишут первые буквы слов (пр. – прочие, др. - другие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оставляют одну, первую букву слова (г. – город, гг. – годы, с. – страница, и т.д. - и так далее, и т.п. – и тому подобное, т.к. – так как, т.о. – таким образом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14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оставляют часть слова (обл. – область, мин. – минута, гл. – глава, рис. – рисунок, табл. – таблица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8" w:leader="none"/>
        </w:tabs>
        <w:spacing w:lineRule="auto" w:line="232"/>
        <w:ind w:left="260" w:firstLine="710"/>
        <w:rPr>
          <w:sz w:val="24"/>
          <w:szCs w:val="24"/>
        </w:rPr>
      </w:pPr>
      <w:r>
        <w:rPr>
          <w:sz w:val="24"/>
          <w:szCs w:val="24"/>
        </w:rPr>
        <w:t>пропускают часть букв в середине слова, заменяя их дефисом (изд-во - издательство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но использовать буквенные аббревиатуры, которые составляются из начальных букв полных наименований (РФ, МВД). Авторы могут сами вводить буквенные аббревиатуры, обозначающие специальные для изучаемой темы понятия (СОШ – средняя общеобразовательная школа, ДОУ – дошкольное образовательное учреждение, СДЮШ – спортивная детская юношеская школа, ЗПР – задержка психического развития. Первое упоминание аббревиатуры указывается в скобках после полного наименования, в дальнейшем уже можно использовать заданное сокращение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пример</w:t>
      </w:r>
      <w:r>
        <w:rPr>
          <w:sz w:val="24"/>
          <w:szCs w:val="24"/>
        </w:rPr>
        <w:t>: «детский церебральный паралич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ЦП)»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. Оформление списка терминов (рекомендуется)</w:t>
      </w:r>
    </w:p>
    <w:p>
      <w:pPr>
        <w:pStyle w:val="Normal"/>
        <w:spacing w:lineRule="exact" w:line="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32"/>
        <w:ind w:left="260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 использовании специфической терминологии в может быть приведен список принятых терминов с соответствующими разъяснениями.</w:t>
      </w:r>
    </w:p>
    <w:p>
      <w:pPr>
        <w:pStyle w:val="Normal"/>
        <w:spacing w:lineRule="exact" w:line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исок терминов помещается в приложение к исследованию.  Термин записывают</w:t>
      </w:r>
    </w:p>
    <w:p>
      <w:pPr>
        <w:pStyle w:val="Normal"/>
        <w:spacing w:lineRule="exact" w:line="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7" w:leader="none"/>
        </w:tabs>
        <w:spacing w:lineRule="auto" w:line="232"/>
        <w:ind w:left="260" w:firstLine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главной буквы, а определение – с маленькой буквы. Термин отделяют от определения тире. Список терминов оформляют в алфавитном порядке.</w:t>
      </w:r>
    </w:p>
    <w:p>
      <w:pPr>
        <w:pStyle w:val="Normal"/>
        <w:spacing w:lineRule="exact" w:line="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 Оформление приложений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риложение – заключительная часть индивидуального учебного проекта, которую нельзя рассматривать лишь как иллюстрации к выполненному исследованию, она должна наглядно представлять результаты исследования и иметь прямую связь с текстом работы, продуктом индивидуального учеб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помогает облегчить восприятие содержания работы и может включать в себя </w:t>
      </w:r>
      <w:r>
        <w:rPr>
          <w:color w:val="FF0000"/>
          <w:sz w:val="24"/>
          <w:szCs w:val="24"/>
        </w:rPr>
        <w:t>методические материалы, дополняющие текст (описание новой методики или технологии), таблицы вспомогательных данных, иллюстрации вспомогательного характера, инструкции, анкеты, методики, копии подлинных документов, выдержки из отчетных материалов, протоколы, отдельные положения из инструкций и правил, продукты самостоятельной деятельности детей, таблицы, графики, карты</w:t>
      </w:r>
      <w:r>
        <w:rPr>
          <w:sz w:val="24"/>
          <w:szCs w:val="24"/>
        </w:rPr>
        <w:t xml:space="preserve"> и т.д. Данные материалы могут быть как разработаны автором, так и заимствованы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, представленные в приложении, обеспечивают доказательность и репрезентативность выполненного проекта. Иллюстративный материал должен соответствовать общему замыслу работы. Иллюстрации (рисунки, схемы, графики, фотографии, диаграммы и т. п.) объединяются единым названием «рисунок». </w:t>
      </w:r>
      <w:r>
        <w:rPr>
          <w:color w:val="FF0000"/>
          <w:sz w:val="24"/>
          <w:szCs w:val="24"/>
        </w:rPr>
        <w:t>Каждое приложение должно иметь название.</w:t>
      </w:r>
      <w:r>
        <w:rPr>
          <w:sz w:val="24"/>
          <w:szCs w:val="24"/>
        </w:rPr>
        <w:t xml:space="preserve"> Название приложения оформляется в соотвтетстви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к оформлению глав работы. Содержание приложений оформляется в соответствии с требованиями к оформлению индивидуального учебного проекта. На все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8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ложения в тексте проекта должны быть ссылки. Каждое отдельное приложение располагается на новой странице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ервый лист </w:t>
      </w:r>
      <w:r>
        <w:rPr>
          <w:sz w:val="24"/>
          <w:szCs w:val="24"/>
        </w:rPr>
        <w:t>приложений включает в себя содержание и имеет следующий вид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 xml:space="preserve">Приложение 1. </w:t>
      </w:r>
      <w:r>
        <w:rPr>
          <w:b/>
          <w:bCs/>
          <w:sz w:val="28"/>
          <w:szCs w:val="28"/>
        </w:rPr>
        <w:t>Расположение русской печи в изб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конструкция)………………………………………………………………..</w:t>
      </w:r>
      <w:r>
        <w:rPr>
          <w:sz w:val="28"/>
          <w:szCs w:val="28"/>
        </w:rPr>
        <w:t>.16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7"/>
          <w:szCs w:val="27"/>
        </w:rPr>
        <w:t xml:space="preserve">Приложение 2. </w:t>
      </w:r>
      <w:r>
        <w:rPr>
          <w:b/>
          <w:bCs/>
          <w:sz w:val="27"/>
          <w:szCs w:val="27"/>
        </w:rPr>
        <w:t>Фотографии русской печи</w:t>
      </w:r>
      <w:r>
        <w:rPr>
          <w:sz w:val="27"/>
          <w:szCs w:val="27"/>
        </w:rPr>
        <w:t>…………………………….17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260" w:firstLine="708"/>
        <w:rPr>
          <w:sz w:val="20"/>
          <w:szCs w:val="20"/>
        </w:rPr>
      </w:pPr>
      <w:r>
        <w:rPr>
          <w:sz w:val="28"/>
          <w:szCs w:val="28"/>
        </w:rPr>
        <w:t xml:space="preserve">Приложение 3. </w:t>
      </w:r>
      <w:r>
        <w:rPr>
          <w:b/>
          <w:bCs/>
          <w:sz w:val="28"/>
          <w:szCs w:val="28"/>
        </w:rPr>
        <w:t>Значение печи в бытовых традициях рус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ода (из записок путешественников и современников)</w:t>
      </w:r>
      <w:r>
        <w:rPr>
          <w:sz w:val="28"/>
          <w:szCs w:val="28"/>
        </w:rPr>
        <w:t>……..…………1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ОБРАЗЕЦ ОФОРМЛЕНИЯ ПРИЛОЖЕНИЙ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00" w:hanging="0"/>
        <w:rPr>
          <w:sz w:val="20"/>
          <w:szCs w:val="20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сположение русской печи в избе (реконструкци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В рамках приложения может быть дано краткое описание его содержания.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пример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тографии русской печ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32" w:leader="none"/>
        </w:tabs>
        <w:spacing w:lineRule="auto" w:line="348"/>
        <w:ind w:left="260" w:firstLine="710"/>
        <w:rPr>
          <w:sz w:val="28"/>
          <w:szCs w:val="28"/>
        </w:rPr>
      </w:pPr>
      <w:r>
        <w:rPr>
          <w:sz w:val="28"/>
          <w:szCs w:val="28"/>
        </w:rPr>
        <w:t>данном приложении представлены современные фотографии русской печи, сделанные автором проекта в Вологодской област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Требования к оформлению компьютерной презентации</w:t>
      </w:r>
    </w:p>
    <w:p>
      <w:pPr>
        <w:pStyle w:val="Normal"/>
        <w:spacing w:lineRule="exact" w:line="28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 итогам проделанной работы студент должен подготовить доклад на защиту индивидуального учебного проекта и его продукта. Доклад должен содержать грамотное, краткое и четкое изложение сути проекта и сопровождаться мультимедийной презентацией, состоящей из 10-15 слайдов, отвечающей следующим требования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езентация не должна дублировать текст выступления. Она должна его дополнять или подтверждать сказанно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Рекомендуемое содержание презента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Титульный лист (по шаблону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Актуальность про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Цель про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Задачи про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Основная информация по теме про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Информация о продукте про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Выводы или заключени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6" w:leader="none"/>
        </w:tabs>
        <w:spacing w:lineRule="auto" w:line="232"/>
        <w:ind w:left="980" w:right="3140" w:hanging="10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. Общие требова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 слайдах  должны  быть  только  тезисы,  ключевые  фразы  и  графическая</w:t>
      </w:r>
    </w:p>
    <w:p>
      <w:pPr>
        <w:pStyle w:val="Normal"/>
        <w:spacing w:lineRule="exact" w:line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>информация (рисунки, графики и т.п.) – они сопровождают подробное изложение мыслей докладчика, но не наоборот.</w:t>
      </w:r>
    </w:p>
    <w:p>
      <w:pPr>
        <w:pStyle w:val="Normal"/>
        <w:spacing w:lineRule="exact" w:line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Количество слайдов должно быть не более 15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54" w:leader="none"/>
        </w:tabs>
        <w:spacing w:lineRule="auto" w:line="232"/>
        <w:ind w:left="260" w:right="40" w:firstLine="710"/>
        <w:rPr>
          <w:sz w:val="24"/>
          <w:szCs w:val="24"/>
        </w:rPr>
      </w:pPr>
      <w:r>
        <w:rPr>
          <w:sz w:val="24"/>
          <w:szCs w:val="24"/>
        </w:rPr>
        <w:t>Не стоит заполнять слайд большим количеством информации. Наиболее важную информацию желательно помещать в центр слайда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По желанию можно раздать слушателям бумажные копии презентации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Правила шрифтового оформ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шрифт Times New Roma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Размер шрифта: 24-54 пункта (заголовок), 18-36 пунктов (обычный текст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54" w:leader="none"/>
        </w:tabs>
        <w:spacing w:lineRule="auto" w:line="232"/>
        <w:ind w:left="260" w:right="40" w:firstLine="710"/>
        <w:rPr>
          <w:sz w:val="24"/>
          <w:szCs w:val="24"/>
        </w:rPr>
      </w:pPr>
      <w:r>
        <w:rPr>
          <w:sz w:val="24"/>
          <w:szCs w:val="24"/>
        </w:rPr>
        <w:t>Курсив, подчеркивание, жирный шрифт, прописные буквы используются для смыслового выделения ключевой информации и заголовк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Не рекомендуется использовать более 2-3 типов шрифт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Основной  текст  должен  быть  отформатирован  по  ширине,  на  схемах  –  по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центру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32"/>
        <w:ind w:left="980" w:right="380" w:hanging="10"/>
        <w:rPr>
          <w:sz w:val="24"/>
          <w:szCs w:val="24"/>
        </w:rPr>
      </w:pPr>
      <w:r>
        <w:rPr>
          <w:sz w:val="24"/>
          <w:szCs w:val="24"/>
        </w:rPr>
        <w:t>В заголовках текста и в конце текста на слайде знаки препинания не ставятся. Правила выбора цветовой гамм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0"/>
        <w:rPr>
          <w:sz w:val="24"/>
          <w:szCs w:val="24"/>
        </w:rPr>
      </w:pPr>
      <w:r>
        <w:rPr>
          <w:sz w:val="24"/>
          <w:szCs w:val="24"/>
        </w:rPr>
        <w:t>Цветовая  гамма  должна  состоять  не  более  чем  из  2  цветов  и  должна  бы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держана во всей презентации. Основная цель – читаемость презент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54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Желателен одноцветный фон неярких пастельных тонов (например, светло-зеленый, светло-синий, бежевый, светло-оранжевый и светло-желтый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54" w:leader="none"/>
        </w:tabs>
        <w:spacing w:lineRule="auto" w:line="232"/>
        <w:ind w:left="260" w:right="20" w:firstLine="710"/>
        <w:rPr>
          <w:sz w:val="24"/>
          <w:szCs w:val="24"/>
        </w:rPr>
      </w:pPr>
      <w:r>
        <w:rPr>
          <w:sz w:val="24"/>
          <w:szCs w:val="24"/>
        </w:rPr>
        <w:t>Цвет шрифта и цвет фона должны контрастировать (текст должен хорошо читаться, белый текст на черном фоне читается плохо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32"/>
        <w:ind w:left="980" w:right="600" w:hanging="10"/>
        <w:rPr>
          <w:sz w:val="24"/>
          <w:szCs w:val="24"/>
        </w:rPr>
      </w:pPr>
      <w:r>
        <w:rPr>
          <w:sz w:val="24"/>
          <w:szCs w:val="24"/>
        </w:rPr>
        <w:t>Оформление презентации не должно отвлекать внимания от еѐ содержания. Анимаци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47"/>
        <w:ind w:left="980" w:right="2560" w:hanging="10"/>
        <w:rPr/>
      </w:pPr>
      <w:r>
        <w:rPr>
          <w:color w:val="FF0000"/>
          <w:sz w:val="23"/>
          <w:szCs w:val="23"/>
        </w:rPr>
        <w:t>Анимация используется только в случае необходимости.</w:t>
      </w:r>
      <w:r>
        <w:rPr>
          <w:sz w:val="23"/>
          <w:szCs w:val="23"/>
        </w:rPr>
        <w:t xml:space="preserve"> Правила использования звукового сопровождения:</w:t>
      </w:r>
    </w:p>
    <w:p>
      <w:pPr>
        <w:pStyle w:val="Normal"/>
        <w:ind w:left="980" w:hanging="0"/>
        <w:rPr>
          <w:sz w:val="23"/>
          <w:szCs w:val="23"/>
        </w:rPr>
      </w:pPr>
      <w:r>
        <w:rPr>
          <w:sz w:val="24"/>
          <w:szCs w:val="24"/>
        </w:rPr>
        <w:t>Звуковое  сопровождение  должно  отражать  суть  или  подчеркивать  особеннос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мы  слайда,  презентации,  оно  не  должно  отвлекать  внимание  от  основной  (важной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30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информации. Не следует использовать музыкальное или звуковое сопровождение, если оно не несет смысловую нагрузк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26" w:gutter="0" w:header="0" w:top="1391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9" w:hanging="0"/>
        <w:jc w:val="both"/>
        <w:rPr>
          <w:sz w:val="20"/>
          <w:szCs w:val="20"/>
        </w:rPr>
      </w:pPr>
      <w:r>
        <w:rPr>
          <w:sz w:val="24"/>
          <w:szCs w:val="24"/>
        </w:rPr>
        <w:t>Необходимо выбрать оптимальную громкость, чтобы звук был слышен всем слушателям, но не был оглушительным</w:t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8</w: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0" w:hanging="0"/>
        <w:rPr>
          <w:sz w:val="20"/>
          <w:szCs w:val="20"/>
        </w:rPr>
      </w:pPr>
      <w:r>
        <w:rPr>
          <w:sz w:val="24"/>
          <w:szCs w:val="24"/>
        </w:rPr>
        <w:t>Шаблон оформления отзыва об индивидуальном учебном проект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080" w:right="500" w:hanging="0"/>
        <w:jc w:val="center"/>
        <w:rPr>
          <w:sz w:val="20"/>
          <w:szCs w:val="20"/>
        </w:rPr>
      </w:pPr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jc w:val="center"/>
        <w:rPr>
          <w:sz w:val="20"/>
          <w:szCs w:val="20"/>
        </w:rPr>
      </w:pPr>
      <w:r>
        <w:rPr>
          <w:b/>
          <w:bCs/>
        </w:rPr>
        <w:t>Великосельский агарный коллед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ОТЗЫВ РУКОВОДИТЕЛЯ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/>
        <w:t>об индивидуальном учебном проекте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Раздел I. Основные сведения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880"/>
      </w:tblGrid>
      <w:tr>
        <w:trPr>
          <w:trHeight w:val="26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дивидуальный учебный проект выполнен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тудентом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/>
              <w:t>Специальность (код, наименование)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Групп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№ …</w:t>
            </w:r>
          </w:p>
        </w:tc>
      </w:tr>
      <w:tr>
        <w:trPr>
          <w:trHeight w:val="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Тема проект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Руководитель проекта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; должность)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b/>
          <w:bCs/>
        </w:rPr>
        <w:t>Раздел II. Общая характеристика индивидуального учебного проекта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>Содержание отзыва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20" w:leader="none"/>
        </w:tabs>
        <w:spacing w:lineRule="auto" w:line="264"/>
        <w:ind w:left="260" w:right="80" w:firstLine="710"/>
        <w:rPr/>
      </w:pPr>
      <w:r>
        <w:rPr/>
        <w:t>Обоснование выбора темы проекта, ее актуальность, соответствие содержания работы заявленной теме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98" w:leader="none"/>
        </w:tabs>
        <w:spacing w:lineRule="auto" w:line="264"/>
        <w:ind w:left="260" w:right="80" w:firstLine="710"/>
        <w:rPr/>
      </w:pPr>
      <w:r>
        <w:rPr/>
        <w:t>Описание содержания индивидуального учебного проекта, характеристика ее основных результатов (в т.ч. продукта)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00" w:leader="none"/>
        </w:tabs>
        <w:ind w:left="1200" w:hanging="230"/>
        <w:rPr/>
      </w:pPr>
      <w:r>
        <w:rPr/>
        <w:t>Оценка полноты разработки поставленных вопросов.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00" w:leader="none"/>
        </w:tabs>
        <w:ind w:left="1200" w:hanging="230"/>
        <w:rPr/>
      </w:pPr>
      <w:r>
        <w:rPr/>
        <w:t>Значимость исследования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49" w:leader="none"/>
        </w:tabs>
        <w:spacing w:lineRule="auto" w:line="264"/>
        <w:ind w:left="260" w:right="80" w:firstLine="710"/>
        <w:rPr/>
      </w:pPr>
      <w:r>
        <w:rPr/>
        <w:t>Характеристика студента как субъекта исследовательской деятельности (проявление интереса к проблеме исследования, самостоятельность, активность и т.п.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ind w:left="1200" w:hanging="230"/>
        <w:rPr/>
      </w:pPr>
      <w:r>
        <w:rPr/>
        <w:t>Наличие публикации в журналах, выступление на конференциях (если имеются).</w:t>
      </w:r>
    </w:p>
    <w:p>
      <w:pPr>
        <w:pStyle w:val="Normal"/>
        <w:spacing w:lineRule="exact" w:line="51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1" w:leader="none"/>
        </w:tabs>
        <w:spacing w:lineRule="auto" w:line="268"/>
        <w:ind w:left="980" w:right="2060" w:hanging="10"/>
        <w:rPr/>
      </w:pPr>
      <w:r>
        <w:rPr/>
        <w:t>Оценка качества выполнения индивидуального учебного проекта: - положительные стороны работы; - имеющиеся замечания (рекомендации) по результатам исследова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ind w:left="980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ind w:left="2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ind w:left="2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ind w:left="2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66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9" w:hanging="0"/>
        <w:jc w:val="center"/>
        <w:rPr>
          <w:sz w:val="20"/>
          <w:szCs w:val="20"/>
        </w:rPr>
      </w:pPr>
      <w:r>
        <w:rPr>
          <w:sz w:val="20"/>
          <w:szCs w:val="20"/>
        </w:rPr>
        <w:t>33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____________________________________________________________________________.</w: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Раздел III. Оценка этапов подготовки и качества выполнения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индивидуального учебного проекта</w:t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1020"/>
        <w:gridCol w:w="1000"/>
        <w:gridCol w:w="900"/>
        <w:gridCol w:w="940"/>
        <w:gridCol w:w="440"/>
        <w:gridCol w:w="1060"/>
        <w:gridCol w:w="212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оказатели оценивания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ичественная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характеристика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воевременность выполнения работы по этап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Степень  решения  задач  исследования,  достижения  цели  работы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вод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оответствую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явленны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задач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следова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Глубина  проработки  проблемы  исследования,  полнота  обзор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учной литератур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4.</w:t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Ясность,   четкость,   последовательность   и   логика   излож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5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Уровень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амостоятельно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35"/>
              <w:ind w:left="220" w:hanging="0"/>
              <w:rPr>
                <w:sz w:val="20"/>
                <w:szCs w:val="20"/>
              </w:rPr>
            </w:pPr>
            <w:r>
              <w:rPr/>
              <w:t>авт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5"/>
              <w:ind w:left="360" w:hanging="0"/>
              <w:rPr>
                <w:sz w:val="20"/>
                <w:szCs w:val="20"/>
              </w:rPr>
            </w:pPr>
            <w:r>
              <w:rPr/>
              <w:t>при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0" w:hanging="0"/>
              <w:jc w:val="right"/>
              <w:rPr>
                <w:sz w:val="20"/>
                <w:szCs w:val="20"/>
              </w:rPr>
            </w:pPr>
            <w:r>
              <w:rPr/>
              <w:t>выполнен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дивидуальногоучебногопроекта,умениеработать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точниками,  способность  структурировать  и  систематизиро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формацию, проводить анализ, делать вывод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6.</w:t>
            </w:r>
          </w:p>
        </w:tc>
        <w:tc>
          <w:tcPr>
            <w:tcW w:w="66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Качество оформления: выполнение требований, предъявляемых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оформлению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7.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Качество подготовки продукта исслед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Итого баллов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едний балл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Критерии оценки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ый параметр может быть отмечен качественной и количественной характеристикой – «высокая степень соответствия – 3 балла», «достаточная степень соответствия – 2 балла», «низкая степень соответствия – 1 балл»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</w:rPr>
        <w:t>Раздел IV. Заключение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40"/>
        <w:jc w:val="both"/>
        <w:rPr>
          <w:sz w:val="20"/>
          <w:szCs w:val="20"/>
        </w:rPr>
      </w:pPr>
      <w:r>
        <w:rPr/>
        <w:t xml:space="preserve">Выполненный </w:t>
      </w:r>
      <w:r>
        <w:rPr>
          <w:b/>
          <w:bCs/>
          <w:color w:val="FF0000"/>
        </w:rPr>
        <w:t xml:space="preserve">Ивановым И.И.  </w:t>
      </w:r>
      <w:r>
        <w:rPr/>
        <w:t xml:space="preserve"> индивидуальный учебный проект </w:t>
      </w:r>
      <w:r>
        <w:rPr>
          <w:b/>
          <w:bCs/>
        </w:rPr>
        <w:t>соответствует / не</w:t>
      </w:r>
      <w:r>
        <w:rPr/>
        <w:t xml:space="preserve"> </w:t>
      </w:r>
      <w:r>
        <w:rPr>
          <w:b/>
          <w:bCs/>
        </w:rPr>
        <w:t xml:space="preserve">соответствует </w:t>
      </w:r>
      <w:r>
        <w:rPr/>
        <w:t>требованиям,</w:t>
      </w:r>
      <w:r>
        <w:rPr>
          <w:b/>
          <w:bCs/>
        </w:rPr>
        <w:t xml:space="preserve"> </w:t>
      </w:r>
      <w:r>
        <w:rPr/>
        <w:t>предъявляемым к проектам,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заслуживает оценки </w:t>
      </w:r>
      <w:r>
        <w:rPr>
          <w:b/>
          <w:bCs/>
          <w:color w:val="FF0000"/>
        </w:rPr>
        <w:t>«отлично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аучный руководитель ________________ ___________________________________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0" w:leader="none"/>
        </w:tabs>
        <w:ind w:left="398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</w:r>
      <w:r>
        <w:rPr>
          <w:sz w:val="19"/>
          <w:szCs w:val="19"/>
        </w:rPr>
        <w:t>(расшифровка подписи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«____» _______________ 20    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5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34</w:t>
      </w:r>
    </w:p>
    <w:p>
      <w:pPr>
        <w:pStyle w:val="Normal"/>
        <w:spacing w:lineRule="auto" w:line="264"/>
        <w:ind w:left="260" w:firstLine="708"/>
        <w:rPr>
          <w:sz w:val="20"/>
          <w:szCs w:val="20"/>
        </w:rPr>
      </w:pPr>
      <w:r>
        <w:rPr>
          <w:b/>
          <w:bCs/>
        </w:rPr>
        <w:t xml:space="preserve">Оценка защиты индивидуального учебного проекта </w:t>
      </w:r>
      <w:r>
        <w:rPr>
          <w:i/>
          <w:iCs/>
          <w:u w:val="single"/>
        </w:rPr>
        <w:t>(заполняется в ходе защиты</w:t>
      </w:r>
      <w:r>
        <w:rPr>
          <w:b/>
          <w:bCs/>
        </w:rPr>
        <w:t xml:space="preserve"> </w:t>
      </w:r>
      <w:r>
        <w:rPr>
          <w:i/>
          <w:iCs/>
          <w:u w:val="single"/>
        </w:rPr>
        <w:t>проекта, прикладывается к отзыву)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80"/>
        <w:gridCol w:w="120"/>
        <w:gridCol w:w="100"/>
        <w:gridCol w:w="1100"/>
        <w:gridCol w:w="1240"/>
        <w:gridCol w:w="120"/>
        <w:gridCol w:w="2700"/>
        <w:gridCol w:w="30"/>
      </w:tblGrid>
      <w:tr>
        <w:trPr>
          <w:trHeight w:val="26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аксимально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аль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иче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1. Разработка элемен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ind w:right="9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етодологического аппар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gridSpan w:val="2"/>
            <w:vMerge w:val="restart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максимальное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ндивидуального учебного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- обоснование актуаль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 / 1 /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дивидуального учебного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- формулировка цели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- формулировка задач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2. Содержание раздел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ндивидуального учебного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gridSpan w:val="2"/>
            <w:vMerge w:val="restart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максимальное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- раскрытие основных понят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ния (ориентация в науч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рминологи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соответствие содержания раздел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 /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2 /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дивидуального учебного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ставленным задача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соответствие содержания проду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 /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2 /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блеме индивидуального учеб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оценка общих результат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 / 1 /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3 / 4 /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сследовательской работы студен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достижение поставленной цел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грамотно сформулирован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 / 1 /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водов по результатам работы на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дивидуальным учебным проект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3. Выступление на защите (защит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ind w:right="9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лово) и ответы на вопрос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gridSpan w:val="2"/>
            <w:vMerge w:val="restart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максимальное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sz w:val="20"/>
                <w:szCs w:val="20"/>
              </w:rPr>
            </w:pPr>
            <w:r>
              <w:rPr/>
              <w:t>- логика выступления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ргументированн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культура речи и свободное влад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материал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- полнота ответов на вопросы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явление личной точки зр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6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101715</wp:posOffset>
                </wp:positionH>
                <wp:positionV relativeFrom="paragraph">
                  <wp:posOffset>-2963545</wp:posOffset>
                </wp:positionV>
                <wp:extent cx="12065" cy="12065"/>
                <wp:effectExtent l="635" t="0" r="0" b="0"/>
                <wp:wrapNone/>
                <wp:docPr id="57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480.45pt;margin-top:-233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101715</wp:posOffset>
                </wp:positionH>
                <wp:positionV relativeFrom="paragraph">
                  <wp:posOffset>-280670</wp:posOffset>
                </wp:positionV>
                <wp:extent cx="12065" cy="12065"/>
                <wp:effectExtent l="635" t="0" r="0" b="0"/>
                <wp:wrapNone/>
                <wp:docPr id="58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480.45pt;margin-top:-22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80"/>
        <w:gridCol w:w="120"/>
        <w:gridCol w:w="100"/>
        <w:gridCol w:w="1100"/>
        <w:gridCol w:w="1240"/>
        <w:gridCol w:w="120"/>
        <w:gridCol w:w="2700"/>
        <w:gridCol w:w="30"/>
      </w:tblGrid>
      <w:tr>
        <w:trPr>
          <w:trHeight w:val="257" w:hRule="atLeast"/>
        </w:trPr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понимание перспектив дальнейше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боты над индивидуальным учеб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ект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внешний ви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4. Оформление индивидуа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6A6A6" w:val="clear"/>
            <w:vAlign w:val="bottom"/>
          </w:tcPr>
          <w:p>
            <w:pPr>
              <w:pStyle w:val="Normal"/>
              <w:spacing w:lineRule="exact" w:line="240"/>
              <w:ind w:right="99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vMerge w:val="restart"/>
            <w:tcBorders/>
            <w:shd w:fill="A6A6A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ого про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gridSpan w:val="2"/>
            <w:vMerge w:val="restart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максимальное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0" w:type="dxa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/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титульного лист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в тексте работы все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труктурных элементов (содержания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аспорта проекта, введения, разделов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стоящих из подразделов, заключени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грамотно оформленног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иска использованных источников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итератур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грамотно оформленного 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 /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2 / 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дставленного проду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дивидуального учебного 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/>
              <w:t>- наличие грамотно оформленной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0"/>
                <w:szCs w:val="20"/>
              </w:rPr>
            </w:pPr>
            <w:r>
              <w:rPr/>
              <w:t>/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зент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4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30 – 5 (отличн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защиты </w:t>
      </w:r>
      <w:r>
        <w:rPr>
          <w:sz w:val="20"/>
          <w:szCs w:val="20"/>
        </w:rPr>
        <w:t>(по сумме полученных баллов):</w:t>
      </w:r>
    </w:p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20" w:leader="none"/>
        </w:tabs>
        <w:ind w:left="1320" w:hanging="25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26 баллов – 5 (отлично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25 – 21 балл – 4 (хорошо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ind w:left="1320" w:hanging="25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15 баллов – 3 (удовлетворительно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250"/>
        <w:rPr>
          <w:sz w:val="20"/>
          <w:szCs w:val="20"/>
        </w:rPr>
      </w:pPr>
      <w:r>
        <w:rPr>
          <w:sz w:val="20"/>
          <w:szCs w:val="20"/>
        </w:rPr>
        <w:t>баллов и менее – 2 (неудовлетворительн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</w:rPr>
        <w:t>Замечания: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</w:rPr>
        <w:t>Рекомендации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Итоговая оценка за индивидуальный учебный проект по пятибалльной шкале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Руководитель проекта: ______________________ ________________________________</w:t>
      </w:r>
    </w:p>
    <w:p>
      <w:pPr>
        <w:sectPr>
          <w:type w:val="nextPage"/>
          <w:pgSz w:w="11906" w:h="16838"/>
          <w:pgMar w:left="1340" w:right="846" w:gutter="0" w:header="0" w:top="1112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00" w:hanging="0"/>
        <w:rPr>
          <w:sz w:val="20"/>
          <w:szCs w:val="20"/>
        </w:rPr>
      </w:pPr>
      <w:r>
        <w:rPr>
          <w:sz w:val="21"/>
          <w:szCs w:val="21"/>
        </w:rPr>
        <w:t>(подпись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40" w:right="846" w:gutter="0" w:header="0" w:top="1112" w:footer="0" w:bottom="394"/>
          <w:cols w:num="2" w:equalWidth="false" w:sep="false">
            <w:col w:w="472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sectPr>
          <w:type w:val="continuous"/>
          <w:pgSz w:w="11906" w:h="16838"/>
          <w:pgMar w:left="1340" w:right="846" w:gutter="0" w:header="0" w:top="1112" w:footer="0" w:bottom="3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«____» _______________ 20   г</w:t>
      </w:r>
      <w:r>
        <w:rPr>
          <w:color w:val="FF000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86" w:hanging="0"/>
        <w:jc w:val="right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hanging="0"/>
        <w:rPr>
          <w:sz w:val="20"/>
          <w:szCs w:val="20"/>
        </w:rPr>
      </w:pPr>
      <w:r>
        <w:rPr>
          <w:sz w:val="24"/>
          <w:szCs w:val="24"/>
        </w:rPr>
        <w:t>Шаблон итоговой оценочной ведомости учета результатов работы над проекто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80"/>
        <w:gridCol w:w="2020"/>
        <w:gridCol w:w="1600"/>
        <w:gridCol w:w="4880"/>
        <w:gridCol w:w="180"/>
        <w:gridCol w:w="960"/>
        <w:gridCol w:w="1140"/>
        <w:gridCol w:w="1600"/>
        <w:gridCol w:w="100"/>
        <w:gridCol w:w="156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ind w:left="109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ind w:left="111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е Ярослав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ind w:left="1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еликосельский аграрный колледж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ТОГОВАЯ ОЦЕНОЧНАЯ ВЕДОМ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49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а результатов работы над индивидуальным учебным проект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 № _____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ость  _______________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№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Ф.И.О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Тема индивидуаль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тогов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п/п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бучающегос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дисциплины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учебного проек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оценк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тип проект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проект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преподавателя)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7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8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9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0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117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18" w:gutter="0" w:header="0" w:top="1123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6280</wp:posOffset>
                </wp:positionH>
                <wp:positionV relativeFrom="page">
                  <wp:posOffset>721995</wp:posOffset>
                </wp:positionV>
                <wp:extent cx="9279255" cy="0"/>
                <wp:effectExtent l="0" t="3175" r="0" b="3175"/>
                <wp:wrapNone/>
                <wp:docPr id="59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6.85pt" to="787pt,56.85pt" ID="Shape 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876300</wp:posOffset>
                </wp:positionV>
                <wp:extent cx="9279255" cy="0"/>
                <wp:effectExtent l="0" t="3175" r="0" b="3175"/>
                <wp:wrapNone/>
                <wp:docPr id="60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9pt" to="787pt,69pt" ID="Shape 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081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61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56.6pt" to="510.3pt,237.95pt" ID="Shape 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0176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62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pt,56.6pt" to="708.8pt,237.95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6280</wp:posOffset>
                </wp:positionH>
                <wp:positionV relativeFrom="page">
                  <wp:posOffset>1028700</wp:posOffset>
                </wp:positionV>
                <wp:extent cx="9279255" cy="0"/>
                <wp:effectExtent l="0" t="3175" r="0" b="3175"/>
                <wp:wrapNone/>
                <wp:docPr id="63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1pt" to="787pt,81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ge">
                  <wp:posOffset>1182370</wp:posOffset>
                </wp:positionV>
                <wp:extent cx="9279255" cy="0"/>
                <wp:effectExtent l="0" t="3175" r="0" b="3175"/>
                <wp:wrapNone/>
                <wp:docPr id="64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3.1pt" to="787pt,93.1pt" ID="Shape 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6280</wp:posOffset>
                </wp:positionH>
                <wp:positionV relativeFrom="page">
                  <wp:posOffset>1334770</wp:posOffset>
                </wp:positionV>
                <wp:extent cx="9279255" cy="0"/>
                <wp:effectExtent l="0" t="3175" r="0" b="3175"/>
                <wp:wrapNone/>
                <wp:docPr id="65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5.1pt" to="787pt,105.1pt" ID="Shape 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6280</wp:posOffset>
                </wp:positionH>
                <wp:positionV relativeFrom="page">
                  <wp:posOffset>1489075</wp:posOffset>
                </wp:positionV>
                <wp:extent cx="9279255" cy="0"/>
                <wp:effectExtent l="0" t="3175" r="0" b="3175"/>
                <wp:wrapNone/>
                <wp:docPr id="66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7.25pt" to="787pt,117.25pt" ID="Shape 7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6280</wp:posOffset>
                </wp:positionH>
                <wp:positionV relativeFrom="page">
                  <wp:posOffset>1641475</wp:posOffset>
                </wp:positionV>
                <wp:extent cx="9279255" cy="0"/>
                <wp:effectExtent l="0" t="3175" r="0" b="3175"/>
                <wp:wrapNone/>
                <wp:docPr id="67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9.25pt" to="787pt,129.25pt" ID="Shape 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1793875</wp:posOffset>
                </wp:positionV>
                <wp:extent cx="9279255" cy="0"/>
                <wp:effectExtent l="0" t="3175" r="0" b="3175"/>
                <wp:wrapNone/>
                <wp:docPr id="68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1.25pt" to="787pt,141.25pt" ID="Shape 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6347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69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56.6pt" to="186.1pt,237.95pt" ID="Shape 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9236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0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56.6pt" to="786.8pt,237.95pt" ID="Shape 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6280</wp:posOffset>
                </wp:positionH>
                <wp:positionV relativeFrom="page">
                  <wp:posOffset>1947545</wp:posOffset>
                </wp:positionV>
                <wp:extent cx="9279255" cy="0"/>
                <wp:effectExtent l="0" t="3175" r="0" b="3175"/>
                <wp:wrapNone/>
                <wp:docPr id="71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3.35pt" to="787pt,153.35pt" ID="Shape 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6280</wp:posOffset>
                </wp:positionH>
                <wp:positionV relativeFrom="page">
                  <wp:posOffset>2099945</wp:posOffset>
                </wp:positionV>
                <wp:extent cx="9279255" cy="0"/>
                <wp:effectExtent l="0" t="3175" r="0" b="3175"/>
                <wp:wrapNone/>
                <wp:docPr id="72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5.35pt" to="787pt,165.35pt" ID="Shape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6280</wp:posOffset>
                </wp:positionH>
                <wp:positionV relativeFrom="page">
                  <wp:posOffset>2254250</wp:posOffset>
                </wp:positionV>
                <wp:extent cx="9279255" cy="0"/>
                <wp:effectExtent l="0" t="3175" r="0" b="3175"/>
                <wp:wrapNone/>
                <wp:docPr id="73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7.5pt" to="787pt,177.5pt" ID="Shape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4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6pt" to="56.6pt,237.95pt" ID="Shape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6280</wp:posOffset>
                </wp:positionH>
                <wp:positionV relativeFrom="page">
                  <wp:posOffset>2406650</wp:posOffset>
                </wp:positionV>
                <wp:extent cx="9279255" cy="0"/>
                <wp:effectExtent l="0" t="3175" r="0" b="3175"/>
                <wp:wrapNone/>
                <wp:docPr id="75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9.5pt" to="787pt,189.5pt" ID="Shap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8865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6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6.6pt" to="84.95pt,237.95pt" ID="Shape 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8328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7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6.6pt" to="266.4pt,237.95pt" ID="Shape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1535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8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6.6pt" to="567.05pt,237.95pt" ID="Shap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0990</wp:posOffset>
                </wp:positionH>
                <wp:positionV relativeFrom="page">
                  <wp:posOffset>718820</wp:posOffset>
                </wp:positionV>
                <wp:extent cx="0" cy="2303780"/>
                <wp:effectExtent l="3175" t="0" r="3175" b="0"/>
                <wp:wrapNone/>
                <wp:docPr id="79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56.6pt" to="623.7pt,237.95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1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9279255" cy="0"/>
                <wp:effectExtent l="0" t="3175" r="0" b="3175"/>
                <wp:wrapNone/>
                <wp:docPr id="80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5pt" to="730pt,0.7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9279255" cy="0"/>
                <wp:effectExtent l="0" t="3175" r="0" b="3175"/>
                <wp:wrapNone/>
                <wp:docPr id="81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5pt" to="730pt,0.6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9279255" cy="0"/>
                <wp:effectExtent l="0" t="3175" r="0" b="3175"/>
                <wp:wrapNone/>
                <wp:docPr id="82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5pt" to="730pt,0.6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0" w:hanging="0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9279255" cy="0"/>
                <wp:effectExtent l="0" t="3175" r="0" b="3175"/>
                <wp:wrapNone/>
                <wp:docPr id="83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5pt" to="730pt,0.6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1"/>
          <w:szCs w:val="21"/>
        </w:rPr>
        <w:t>Средний балл:_______________</w:t>
      </w:r>
    </w:p>
    <w:p>
      <w:pPr>
        <w:sectPr>
          <w:type w:val="nextPage"/>
          <w:pgSz w:orient="landscape" w:w="16838" w:h="11906"/>
          <w:pgMar w:left="1140" w:right="1178" w:gutter="0" w:header="0" w:top="1137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тоги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/>
        <w:t>«5» _________ чел. ________ %</w:t>
      </w:r>
    </w:p>
    <w:p>
      <w:pPr>
        <w:pStyle w:val="Normal"/>
        <w:rPr>
          <w:sz w:val="20"/>
          <w:szCs w:val="20"/>
        </w:rPr>
      </w:pPr>
      <w:r>
        <w:rPr/>
        <w:t>«4» _________ чел. ________ %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«3» _________ чел. ___________ %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«2» _________ чел. ___________ 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40" w:right="1178" w:gutter="0" w:header="0" w:top="1137" w:footer="0" w:bottom="395"/>
          <w:cols w:num="2" w:equalWidth="false" w:sep="false">
            <w:col w:w="3300" w:space="720"/>
            <w:col w:w="10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ля участия в мероприятии «День науки» рекомендуются следующие обучающиеся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sectPr>
          <w:type w:val="continuous"/>
          <w:pgSz w:orient="landscape" w:w="16838" w:h="11906"/>
          <w:pgMar w:left="1140" w:right="1178" w:gutter="0" w:header="0" w:top="1137" w:footer="0" w:bottom="395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20"/>
        <w:gridCol w:w="780"/>
        <w:gridCol w:w="400"/>
        <w:gridCol w:w="640"/>
        <w:gridCol w:w="760"/>
        <w:gridCol w:w="1660"/>
        <w:gridCol w:w="280"/>
        <w:gridCol w:w="1400"/>
        <w:gridCol w:w="1640"/>
        <w:gridCol w:w="1020"/>
        <w:gridCol w:w="396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2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82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ind w:right="10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ология индивидуальных учебных проектов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Цел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0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имер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сть деятельности</w:t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роекта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ектного продукта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</w:tr>
      <w:tr>
        <w:trPr>
          <w:trHeight w:val="27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ип проекта - информационны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ей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,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стические данные, результаты опрос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нжирование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ственно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ения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й различных авторов по какому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 о  каком-либо  объекте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бо  вопросу,  брошюры,  таблицы,  схемы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явлении из различных источников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и,  диаграммы,  которые  могут  бы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из   общения   с   людьми   как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убликованы  на  бумажных  носителях  ил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чниками информаци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ы в Интернете и. т.п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 проекта - творчески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а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и   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  различных  жанр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удожественно-творческая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м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  проведе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и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тной связи от публ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литературные  произведения,  произвед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оративно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ладного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фильмы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ревнования, игры и т.п.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ип проекта - социальны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е  интереса  к  социальным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атегия,  концепция,  программа,  проект  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</w:tr>
      <w:tr>
        <w:trPr>
          <w:trHeight w:val="276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го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ного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п.,  направленные  на  решение  социаль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бщества;  включение  в  реальну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ую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шению  одной  из  этих  пробле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оими силами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 проекта - прикладной (практико-ориентированный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1178" w:gutter="0" w:header="0" w:top="1137" w:footer="0" w:bottom="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0"/>
        <w:gridCol w:w="1120"/>
        <w:gridCol w:w="880"/>
        <w:gridCol w:w="340"/>
        <w:gridCol w:w="1880"/>
        <w:gridCol w:w="1300"/>
        <w:gridCol w:w="820"/>
        <w:gridCol w:w="980"/>
        <w:gridCol w:w="4980"/>
      </w:tblGrid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й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ы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   или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  дл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я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е  (учебные  пособия,  макеты  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ладного характе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и, инструкции, памятки, рекомендаци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п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 проекта - инновационный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,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,  включающий  в  себя  подробно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новационная</w:t>
            </w:r>
          </w:p>
        </w:tc>
      </w:tr>
      <w:tr>
        <w:trPr>
          <w:trHeight w:val="276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е,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е инновационного продук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е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о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воеобоснование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овации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п проекта - конструкторский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ог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9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е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структорская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ско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ели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ым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исанием  и  научным  обоснованием  его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я и применени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ип проекта - исследовательский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азательство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  опроверж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ые  статьи</w:t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 доклады,  брошюры  и</w:t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-исследовательская</w:t>
            </w:r>
          </w:p>
        </w:tc>
      </w:tr>
      <w:tr>
        <w:trPr>
          <w:trHeight w:val="276" w:hRule="atLeast"/>
        </w:trPr>
        <w:tc>
          <w:tcPr>
            <w:tcW w:w="3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ой-либо гипотез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п., итоги эксперимен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sectPr>
      <w:type w:val="nextPage"/>
      <w:pgSz w:orient="landscape" w:w="16838" w:h="11906"/>
      <w:pgMar w:left="1440" w:right="958" w:gutter="0" w:header="0" w:top="1112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4:00Z</dcterms:created>
  <dc:creator>Windows User</dc:creator>
  <dc:description/>
  <cp:keywords/>
  <dc:language>en-US</dc:language>
  <cp:lastModifiedBy>Пользователь</cp:lastModifiedBy>
  <dcterms:modified xsi:type="dcterms:W3CDTF">2020-04-10T13:50:00Z</dcterms:modified>
  <cp:revision>16</cp:revision>
  <dc:subject/>
  <dc:title/>
</cp:coreProperties>
</file>