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и оформлению списков литературы к курсовым, выпускным квалификационным и  магистерским рабо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составной частью курсовой и дипломной работы является список литературы, использованной при их создании. Он состоит из совокупности библиографических записей, включающих описания использованных или цитированных произведений печати и других документов. Такой список помещается за текстом, связан с конкретными местами текста при помощи так называемых отсылок и обычно имеет простую структуру. Список литературы позволяет определить источниковедческую базу исследования, отразить работу автора по сбору и анализу литературы, документировать некоторые положения и выводы, указывая, какие сведения были заимствованы из других публикаций и составить представление о научных позициях авт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ключает библиографические описания документов, составленные на основе их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оформления списка источников и литературы, прилагаемого к научной работе, следует уделять серьезное вним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унификации библиографических списков литературы, следует использовать ГОСТ 7.1 - 2003 "Библиографическая запись. Библиографическое описание. Общие требования и правила составления"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(ГОСТ вступил в силу 1.07.2004), ГОСТ 7.80 - 2000 "Библиографическая запись. Заголовок". При сокращении слов в описании руководствоваться ГОСТом 7.12 – 93 "Библиографическая запись. Сокращения слов на русском языке. Общие требования и правила"</w:t>
      </w:r>
      <w:r>
        <w:rPr>
          <w:rStyle w:val="Style15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ое описание - совокупность библиографических сведений о документе, его составной части или группе документов, приведенных по определенным правилам и необходимых и достаточных для общей характеристики и идентификации доку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библиографического описания следует помнить, что источником библиографических сведений является документ (особенно те элементы, которые содержат выходные сведения), и они указываются в том виде, в каком они даны в документе или их формулируют на основе анализа документа. В некоторых случаях для уточнения имеющихся или получения недостающих библиографических сведений используют различные источники - каталоги, картотеки, справочные и библиографические пособия и т. п. В этом случае такие сведения заключаются в квадратные ско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ых стандартов на библиографическое описание обязательно при создании личных картотек, конспектов, выписок, в ссылках и списках литературы. В качестве аргумента приведем слова писателя с мировой славой, профессора нескольких университетов Умберто Эко: «...Вдобавок нормы библиографического описания составляют собой, так сказать, красу научного этикета. Их соблюдение указывает на привычку к науке, а их нарушение выявляет выскочку и неуча и нередко бросает позорящую тень на работу, казалось бы, приличную на первый взгляд. Ритуал. Можно сказать - церемония. Да! Но вовсе не бессмысленная, не пустое начетничество. Так же устроен мир спорта, мир коллекционеров марок, преферансистов, политиков: кто путается в профессиональных жестах или терминах, вызывает настороженность. Он - «не свой», посторонний. Старайтесь соблюдать устав научного монастыря».</w:t>
      </w:r>
      <w:r>
        <w:rPr>
          <w:rStyle w:val="Style15"/>
          <w:rStyle w:val="FootnoteAnchor"/>
          <w:sz w:val="28"/>
          <w:szCs w:val="28"/>
        </w:rPr>
        <w:footnoteReference w:id="4"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едставлять единый список литературы (книги и статьи) к работе в целом. В этом случае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ключённых в список материалов и их количества применяют ту или иную систему группировки библиографических опис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лфавитну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у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ронологическу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глав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орядке первого упоминания документов в текс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видам источ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ческих работ рекомендуется алфавитная группиров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записи в таком списке располагаются в строгом алфавите фамилий авторов и заглавий произведений, если автор не указан. Работы одного автора группируют по алфавиту их названий, авторов-однофамильцев - по алфавиту инициалов авторов. При перечислении нескольких работ одного автора его фамилию и инициалы указывают каждый раз. Работы одного автора и его работы с соавторами располагаются в списке в алфавите первых слов заглавий, при этом фамилии соавторов не учитываю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писке источников на других языках, кроме русского, образуется дополнительный алфавитный ряд в конце списка документов с единой нумерацией по всему спис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принятой системы группировки библиографических описаний документов в начале списка рекомендуется располагать нормативные и руководящие материалы. Нормативные акты располагаются по юридической си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нормативн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е конституцион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 Конституцион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дек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зы Прези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кты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кты Верховного и Высшего Арбитражного С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ые акты министерств и ведом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гиональные нормативные акты (в том же порядке, как и российс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О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НиПы, СП, ЕНИРы, ВНИРы и д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внутри равных по юридической силе документов - по дате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правильным является для списка наз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ое описание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является предметом описания?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писанию </w:t>
      </w:r>
      <w:r>
        <w:rPr>
          <w:sz w:val="28"/>
          <w:szCs w:val="28"/>
        </w:rPr>
        <w:t>подлежат все виды опубликованных и неопубликованных документов на любых носителях: книги, продолжающиеся издания (многотомные, сериальные…), нотные, картографические, аудиовизуальные, технические, электронные и др., а также составные части документов (статьи из периодических изданий, сборников; часть произведения, имеющая самостоятельное заглавие и др.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 каких элементов состоит описание документа?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описание документа включают следующие сведения: </w:t>
      </w:r>
      <w:r>
        <w:rPr>
          <w:bCs/>
          <w:iCs/>
          <w:sz w:val="28"/>
          <w:szCs w:val="28"/>
        </w:rPr>
        <w:t>автор; название (заглавие); обозначение материала; вид, жанр, сведения о переводе; сведения об индивидуальном и коллективном авторах; сведения об издании; выходные данные (</w:t>
      </w:r>
      <w:r>
        <w:rPr>
          <w:sz w:val="28"/>
          <w:szCs w:val="28"/>
        </w:rPr>
        <w:t xml:space="preserve">место, издательство, год издания); </w:t>
      </w:r>
      <w:r>
        <w:rPr>
          <w:bCs/>
          <w:iCs/>
          <w:sz w:val="28"/>
          <w:szCs w:val="28"/>
        </w:rPr>
        <w:t>количество страниц и иллюстраций; сведения о серии изда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ановимся более подробно на каждой позиции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ведения об авторе</w:t>
      </w:r>
      <w:r>
        <w:rPr>
          <w:bCs/>
          <w:iCs/>
          <w:sz w:val="28"/>
          <w:szCs w:val="28"/>
        </w:rPr>
        <w:t>. Если у источника один, два или три автора, то в описании приводят одного автора, указанного в списке первым. Сведения о всех авторах помещают за косой чертой. Если авторов более трех, то документ описывают под названием, а фамилии авторов приводят за косой чертой.</w:t>
      </w:r>
    </w:p>
    <w:p>
      <w:pPr>
        <w:pStyle w:val="Normal"/>
        <w:suppressAutoHyphens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25"/>
      </w:tblGrid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источнике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писании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ыловец М.В. Моя реклам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ыловец, М. В. Моя реклама / М. В.  Крыловец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чаев И.М., Веселов К.П. Научить учитьс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чаев, И. М. Научить учиться / И. М. Нечаев, К. П. Веселов 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.К. Сергеев, И.И. Разумов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С. Мезунова. Профильное обучен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ев, А. К. Профильное обучение / А. К. Сергеев, И. И. Разумов, М. С. Мезунов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олотарев В.В., Ковалев И.Б.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алентинов Н.П., Семенов И.С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правильно организовать работу на уроке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 правильно организоват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у на уроке / В. В. Золотарев [и др.]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Название (заглавие) документа</w:t>
      </w:r>
      <w:r>
        <w:rPr>
          <w:bCs/>
          <w:iCs/>
          <w:sz w:val="28"/>
          <w:szCs w:val="28"/>
        </w:rPr>
        <w:t>. Приводят полностью, не изменяя и не сокращая его. Если есть параллельное название (на иностранном языке), приводят его после знака равенства (=) на языке оригин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Обозначение материала</w:t>
      </w:r>
      <w:r>
        <w:rPr>
          <w:bCs/>
          <w:iCs/>
          <w:sz w:val="28"/>
          <w:szCs w:val="28"/>
        </w:rPr>
        <w:t>. Обозначает класс материала, к которому принадлежит источник. Приводят его сразу после названия с прописной буквы в квадратных скобках полностью, без сокращ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[Текст] ; [Ноты] ; [Изоматериал] ; [Электронный ресурс] и др.</w:t>
      </w:r>
    </w:p>
    <w:p>
      <w:pPr>
        <w:pStyle w:val="Normal"/>
        <w:suppressAutoHyphens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ведения о виде, жанре, переводе документа с другого языка</w:t>
      </w:r>
      <w:r>
        <w:rPr>
          <w:bCs/>
          <w:iCs/>
          <w:sz w:val="28"/>
          <w:szCs w:val="28"/>
        </w:rPr>
        <w:t>. Приводят в форме и последовательности, данной в источнике, после знака двоеточие (:)  со строчной букв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ак сдать экзамен по литературе [Текст] : рек. для поступающих в вузы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ведения об ответственности</w:t>
      </w:r>
      <w:r>
        <w:rPr>
          <w:bCs/>
          <w:iCs/>
          <w:sz w:val="28"/>
          <w:szCs w:val="28"/>
        </w:rPr>
        <w:t>. Включают в себя все сведения об индивидуальных и коллективных авторах, участвовавших в создании интеллектуального, художественного или иного содержания произведения. Записывают их в той форме, в которой они приведены в источнике. Перед записью ставят знак косая черта (/). Внутри однородной группы информации перечисления разделяют запятыми, а самостоятельные группы отделяют друг</w:t>
      </w:r>
      <w:r>
        <w:rPr>
          <w:sz w:val="28"/>
          <w:szCs w:val="28"/>
        </w:rPr>
        <w:t xml:space="preserve"> от друга точкой с запятой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/ Москов. союз худож. ; сост. З. И. Горин [и др.] ; под общ. ред. Н. К. Морозова ; худож. В. Лисин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наличии четырех и более авторов, дают при необходимости все сведения о них, или указывают только первого из каждой группы, добавляя в квадратных скобках: [и др.]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/ А. С. Земляникин  [и др.] ;  ред. В. И. Гендин [и др.]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ведения об издании</w:t>
      </w:r>
      <w:r>
        <w:rPr>
          <w:bCs/>
          <w:iCs/>
          <w:sz w:val="28"/>
          <w:szCs w:val="28"/>
        </w:rPr>
        <w:t>. Содержат информацию об особенностях данного издания по отношению к предыдущему того же произведения. Приводят их в той форме и последовательности, в какой они указаны в источнике, после точки и тире (.–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– Репринтное из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– 12-е из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– Изд. 2-е, перераб. и доп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ведения о выходных данных</w:t>
      </w:r>
      <w:r>
        <w:rPr>
          <w:bCs/>
          <w:iCs/>
          <w:sz w:val="28"/>
          <w:szCs w:val="28"/>
        </w:rPr>
        <w:t>. Включают информацию о месте издания, издательстве и годе издания. Название места издания приводят в форме и падеже, как указано в источни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– Ярославл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– В Одессе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. – М. </w:t>
      </w:r>
      <w:r>
        <w:rPr>
          <w:sz w:val="28"/>
          <w:szCs w:val="28"/>
        </w:rPr>
        <w:t>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 приведены два-три места издания, то друг от друга они отделяются точкой с запято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– М. ; СП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– Ярославль ; Рыбин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место издания в документе не указано и его нельзя установить при более тщательном изучении, то в квадратных скобках приводят в сокращенном виде </w:t>
      </w:r>
      <w:r>
        <w:rPr>
          <w:iCs/>
          <w:sz w:val="28"/>
          <w:szCs w:val="28"/>
        </w:rPr>
        <w:t>[б. м.]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ведения об издательстве</w:t>
      </w:r>
      <w:r>
        <w:rPr>
          <w:bCs/>
          <w:iCs/>
          <w:sz w:val="28"/>
          <w:szCs w:val="28"/>
        </w:rPr>
        <w:t>. Приводят в том виде, в каком они указаны в источнике после двоеточия без слова «издательство» и кавыче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3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источнике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писан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дательство «Педагогическая литература»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: Педагогическая литератур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дательский дом  «Первое сентября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: Первое сентябр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д-во Ярослав. ун-т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: Изд-во Ярослав. ун-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iCs/>
          <w:sz w:val="28"/>
          <w:szCs w:val="28"/>
        </w:rPr>
        <w:t>место издания</w:t>
      </w:r>
      <w:r>
        <w:rPr>
          <w:sz w:val="28"/>
          <w:szCs w:val="28"/>
        </w:rPr>
        <w:t xml:space="preserve"> не установлено, то в квадратных скобках пишут [б. и.]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д издания</w:t>
      </w:r>
      <w:r>
        <w:rPr>
          <w:sz w:val="28"/>
          <w:szCs w:val="28"/>
        </w:rPr>
        <w:t xml:space="preserve"> приводят после запятой и без слова «год» (г.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. : Молодая гвардия, 1985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сведения о годе издания в документе отсутствуют, они должны быть установлены, хотя бы приблизительно. Приводят тогда эти сведения в квадратных скобках со знаком вопроса: [1997 ?]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ведения о количестве страниц</w:t>
      </w:r>
      <w:r>
        <w:rPr>
          <w:bCs/>
          <w:iCs/>
          <w:sz w:val="28"/>
          <w:szCs w:val="28"/>
        </w:rPr>
        <w:t>. Используют те же цифры (римские, арабские), которые даны в докумен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– 314 с., 8 с. и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. – </w:t>
      </w: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>, 389</w:t>
      </w:r>
      <w:r>
        <w:rPr>
          <w:iCs/>
          <w:sz w:val="28"/>
          <w:szCs w:val="28"/>
          <w:lang w:val="en-US"/>
        </w:rPr>
        <w:t> c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ы описания документов, наиболее часто упоминаемых в списках литератур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Официальные материалы и нормативные документы: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я Российской Федерации [Текст] : офиц. текст. – М. : Маркетинг, 2001. – 39 с.</w:t>
      </w:r>
    </w:p>
    <w:p>
      <w:pPr>
        <w:pStyle w:val="Normal"/>
        <w:suppressAutoHyphens w:val="false"/>
        <w:rPr/>
      </w:pPr>
      <w:r>
        <w:rPr>
          <w:bCs/>
          <w:iCs/>
          <w:sz w:val="28"/>
          <w:szCs w:val="28"/>
        </w:rPr>
        <w:t xml:space="preserve">Российская Федерация. Законы. О воинской обязанности и военной службе [Текст] : федеральный закон : [принят Гос. Думой 6 марта 1998 г. : одобрен Советом Федерации 12 марта 1998 г.]. – [4-е изд.]. – М. : Ось, 2001. – 46 с. </w:t>
      </w: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оинской обязанности и военной службе [Текст] : федеральный закон : [принят Гос. Думой 6 марта 1998 г. : одобрен Советом Федерации 12 марта 1998 г.]. – [4-е изд.]. – М. : Ось, 2001. – 46 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оинской обязанности и военной службе [Текст] : федеральный закон : [принят Гос. Думой 6 марта 1998 г. : одобрен Советом Федерации 12 марта 1998 г] // Российская газета. – 1998. – 7 апреля. – С. 3-4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ание Президента Российской Федерации Федеральному Собранию Российской Федерации [Текст] : (о положении в стране и основных направлениях внутр. и внеш. политики государства). – М. : [б. и.], 2001. – 46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ание Президента Российской Федерации Федеральному Собранию Российской Федерации [Текст]  // Российская газета. – 2007. – 27 апр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 Московской области [Текст] : [принят Моск. обл. Думой 5 нояб. 1996 г. с поправками]. – М. : [б. и.], 2000. – 72 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ы при банкротстве [Текст] : сб. док. / [сост. О. М. Оглоблина]. – М. : Юринформцентр (Тихомиров), 2000. – 123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ые примеры библиографического описания книг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под именем одного  индивидуального автора: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ирюков, П. Н. Международное право [Текст] : учеб. пособие / П. Н. Бирюков. - 2-е изд., перераб. и доп. - М. : Юристъ, 2000. - 416 с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араллельном заглавии (на русском и иностранном языке) они отделяются друг от друга знаком равенства (=).</w:t>
      </w:r>
    </w:p>
    <w:p>
      <w:pPr>
        <w:pStyle w:val="Normal"/>
        <w:suppressAutoHyphens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Шевелева, С. А. English on Economics [Текст] = Английский для экономистов : учеб. пособие для вузов по экон. специальностям / С. А. Шевелева. - 2-е изд., перераб. и доп. - М. : ЮНИТИ-ДАНА, 2005. - 415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ли книга переведена с языка, то это указывается в продолжении заглавия и отделяется двоеточием ( : ). Если есть фамилия переводчика, то это указывается в сведениях об ответ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энс, Д. Синий мир [Текст] : пер. с англ. / Д. Вэнс. - М. : ВЛАДОС, 2004. - 698 с.                               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шервуд, Б. Азбука общения [Текст] / Б. Ашервуд ; пер. с англ. И. Ю. Багровой, Р. З. Пановой ; науч. ред. Л. М. Иньковой. - М. : Либерея, 1995. - 173 с. 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еглов, В. И. Этническое и психологическое поле студента [Текст] : моногр. / В. И. Щеглов. – СПб. : Астерион, 2004. – 91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под именем двух (или трех) авторов: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никеев, М. И. Общая, социальная и юридическая психология [Текст] : краткий энцикл. слов. / М. И. Еникеев, О. Л. Кочетков. - М. : Юрид. лит., 1997. - 447 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уфман, К. И. Happy English [Текст] : учеб. англ. языка для 7 кл. общеобразоват. учреждений / К. И. Кауфман, М. Ю. Кауфман. - Обнинск: Титул, 2004. - 256 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пин, В. С. Философия науки и техники [Текст] : учеб. пособие для вузов / В. С. Степин, В. Г. Горохов, И. А. Розов. - М. : Гардарики, 1996. - 400 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владова, Е. Б. Дополнительное образование детей [Текст] : учеб. пособие для студ. учреждений сред. проф. образования / Е. Б. Евладова, Л. Г. Логинова, Н. Н. Михайлова. – М. : ВЛАДОС, 2002. – 352 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фанасьев, В. Н. Математическая теория конструирования систем управления [Текст] : учебник для студ. вузов, обуч. по спец. "Прикладная математика" / В. Н. Афанасьев, В. Б. Колмановский, В. Р. Носов. - 3-е изд., испр. и доп. - М. : Высшая школа, 2003. - 614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описание книги под заглавием: ( На заглавие описываются  коллективные учебники, монографии, сборники статей и т.п</w:t>
      </w:r>
      <w:r>
        <w:rPr>
          <w:b/>
          <w:sz w:val="28"/>
          <w:szCs w:val="28"/>
        </w:rPr>
        <w:t>.):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ие рекомендации по разработке авторских учебных программ [Текст] / Н. Ю. Румянцева [и др.] ; Департамент образования адм. Ярослав. обл., Гос. образоват. учреждение Ярослав. обл. «Ин-т развития образования». – Ярославль : ИРО, 2005. – 29 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ология : история и современность [Текст] : учеб. пособие для студ. вузов / Ю. Г. Волков [и др.] ; отв. ред. Ю. Г. Волков. - 2-е изд. - Ростов н/Д : Феникс, 2007. - 343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й курс английского языка [Текст] : 2 курс : учеб. для вузов / под ред. В. Д. Аракина. - 6-е изд., доп. и испр. - М. : ВЛАДОС, 2003. - 520 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черки общественной педагогики [Текст] / под общ. ред. Б. В. Куприянова; М-во образования РФ, Костром. гос. ун-т. - Кострома : Изд-во КГУ, 2004. - 104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описание отдельного тома многотомного издания: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смер, М. Этимологический словарь русского языка [Текст] : в 4 т. Т. 1 / М. Фасмер. - М. : Просвещение, 1986. - 831 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шинский, К. Д. Собрание сочинений [Текст] : Т. 4. Детский мир и Хрестоматия / К. Д. Ушинский ; редкол.: А. М. Еголин (глав. ред.) [и др.] ; Акад. пед. наук РСФСР, Ин-т теории и истории педагогики. – М. ; Л. : Акад. пед. наук, 1948. – 679 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ацкий, С. Т. Избранные педагогические сочинения [Текст] : в 2 т. Т. 1 / С. Т. Шацкий. – М. : Педагогика, 1980. – 304 с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рэм, А. Э. Жизнь животных [Текст] : в 3 т. Т. 2. Птицы / А. Э. Брэм ; обраб. для юношества по послед. нем. изд. под ред. А. М. Никольского. - М. : Терра, 1993. - 32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описание диссертаций, авторефераты диссертаций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зеров, И. В. Религиозная политика Золотой Орды на Руси в XIII-XIV вв. [Текст] : дис. … канд. ист. наук : 07.00.02 : утв. 15.07.02. / Белозеров Иван Валентинович. – М., 2002. – 215 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зарова, И. Г. Развитие коммуникативной компетентности социальных педагогов села в процессе дополнительного профессионального образования [Текст] : автореф. на соиск. ученой степ. канд. пед. наук : 13.00.08 – теория и методика проф. образования / Назарова Инна Григорьевна. – М., 2002. – 24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описание составных частей документ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писания статей из сборников, журналов и газет указываются следующие с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 автора, инициалы; название статьи; источник (газета, журнал, сборник статей, в котором помещена статья); место, год, номер или выпуск, страницы, на которых размещена стат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татья из сборника:</w:t>
      </w: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итонова, Л. А. Машина времени [Текст] / Харитонова Л. А., Фролов И. В. // Элективные курсы для предпрофильной подготовки. История : программы для 9 кл. / Харитонова Л. А. [и др.]. – Ярославль : ИРО, 2005. – С. 4-24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нималисты [Текст] // Большая Сов. энцикл. : в 30 т. Т. 2. АНГОЛА-БАРЗАС / гл. ред. А. М. Прохоров. – 3-е изд. – М. : Сов. энцикл., 1970. – С. 87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фектологическое образование [Текст] // Рос. пед. энцикл. : в 2 т. Т. 1. А-М / гл. ред. В. В. Давыдов. – М. : Большая Рос. энцикл., 1993. – С. 262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удовое обучение [Текст] // Пед. энцикл. : в 4 т. Т. 4. Сн-Я / Н. А. Каиров (гл. ред.). – М. : Сов. энцикл., 1968. – С. 312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ександрова, Т. Н. Основы номинации историзмов современности [Текст] / Т. Н. Александрова // Филологические чтения факультета иностранных языков. - Вологда, 2001. - Вып. 3. - С. 3-4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татья из собрания соч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к, Дж. Опыт о веротерпимости [Текст] // Локк Дж. Собрание сочинений : в 3 т. / Дж. Локк. - М., 1985. - Т. 3. - С. 66-9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Статья из жур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, Е. Ю. На грани элитарной и массовой культур: к осмыслению "игрового пространства" русского авангарда [Текст] / Е. Ю. Иванова // Общественные науки и современность. - 2001. - № 1. - С. 162-17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статьи два или три автора, то все они перечисляются за косой чертой с инициалами перед фамилией. Если боле трех авторов, за косой чертой указывается первый автор и добавляется [и др.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ова, Н. Г. Ценностно-смысловое отношение к физкультурно-спортивной деятельности как условие освоения профессии педагога [Текст] / Н. Г. Зотова, Н. В. Петрученя // Теория и практика физической культуры. – 2007. - № 12. – С. 18 –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, В. Ю. Анализ аксиом политики, власти и правосознания [Текст] / В. Ю. Шпак, В. В. Макеев, А. А. Паршина // Вестн. Моск. ун-та. Сер. 8, История. - 2000. - № 2. - С. 28-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Статья из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ий Н. Банк сильнее и губернатора, и прокурора [Текст] / Н. Шереметьевский // Парламент. газ. - 2001. - 13 ноя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Рецен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ков, В. И. [Рецензия] // Вопросы истории. - 2001. - № 3. - С. 160-162. - Рец. на кн.: Человек эпохи Просвещения : сб. ст. / отв. ред. Г. С. Кучеренко. - М. : Наука, 1999. - 224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Описание архивных докумен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бенности описания архивных документов отражены в  ГОСТ Р 7.0.5-2008 «Библиографическая ссылка.</w:t>
      </w:r>
      <w:r>
        <w:rPr/>
        <w:t xml:space="preserve"> </w:t>
      </w:r>
      <w:r>
        <w:rPr>
          <w:i/>
          <w:sz w:val="28"/>
          <w:szCs w:val="28"/>
        </w:rPr>
        <w:t>Общие требования и правила составления»</w:t>
      </w:r>
      <w:r>
        <w:rPr>
          <w:rStyle w:val="11"/>
          <w:rStyle w:val="FootnoteAnchor"/>
          <w:i/>
          <w:sz w:val="28"/>
          <w:szCs w:val="28"/>
        </w:rPr>
        <w:footnoteReference w:id="5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на архивные документы позволяют определять местонахождение документа, хранящегося в определенном архивохранилище, личном архиве, музее, библиотеке и т. д., и таким образом идентифицировать ег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архивных документов содержит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относящиеся к загла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данные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положении объекта ссылки в док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ле (единице хранения), в котором хранится документ - объект ссы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исковых данных документа у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архивохран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фонда, описи (при наличии), порядковый номер дела по опис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объекта ссылки в идентифицирующем документе (номера листов 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поисковых данных документа разделяют точ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РНБ. Ф. 316.Д. 161.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 ИРЛИ. Ф. 568. Оп. 1. № 196. Л. 18-19 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звание архивохранилища приводят в виде аббревиатуры, при этом расшифровка аббревиатуры может содержаться в списке сокращений, прилагаемом к тексту. Если список сокращений отсутствует, а аббревиатура архивохранилища не является общепринятой, название архивохранилища указывают полностью с сокращением отдельных слов и словосочетаний в соответствии с ГОСТ 7.12 – 93 «Библиографическая запись. Сокращения слов на русском языке. Общие требования и правила» и ГОСТ 7.11 – 2004 «Библиографическая запись. Сокращения слов и словосочетаний на иностранных европейских языках» </w:t>
      </w:r>
      <w:r>
        <w:rPr>
          <w:rStyle w:val="11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или раскрывают после приведенной аббреви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Д РНБ или Отд. арх. документов РН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. РГ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. кинофонофото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Т (Нац. арх. Республики Татарст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и номер фонда приводят после названия архивохранилища. Указывают все элементы поисковых данных, принятые в конкретном архивохранилище, необходимые для идентификации документа (например, номер и название части фонда, номер картона, годы, если они являются элементом поисковых данных, и т.п.). В качестве обозначения архивного фонда, описи, порядкового номера дела (единицы хранения), зафиксированного в архивной описи, используют сокращения: «ф.» (фонд), «оп.» (опись), «д.» (дело), «ед. хр.» (единица хранения), «№» (номер), «об.» (оборот) - в зависимости от того, какие обозначения приняты в данном архив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РНБ. Ф. 416. Оп. 1. Д. 26. 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РГБ. Ф. 573. Оп. 1. Картон 5. Д. 14. Л. 18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Д РНБ. Ф. 1. Оп. 1. 1856г. Ед. хр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. ГЭ. Ф. 1. Оп. 1. 1927/1928 г. Д. 5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омера фонда в круглых скобках может быть указано его название. Если номер фонда отсутствует, после названия архивохранилища приводят название фонда, как правило, в именительном падеже, за исключением случаев, когда это противоречит грамматическим нормам языка или не соответствует названию конкретного фонда, принятому в архив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РГБ. Ф. 573 (Б. С. Боднар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РНБ. Ф. 316 (Научно-исследовательский институт книг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АДА. Ф. Сношения России с Ки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АДА. Ф. Се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ГАИПД. Ф. 1728. Ед. хр. 53707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анов И. Н. Как создавалась библиотека Исторического музея : докл. на заседании Ученого совета Гос. публ. ист. б-ки РСФСР 30 июня 1939 г. // ГАРФ. Ф. А-513. Оп. 1. Д. 12. Л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 организации Техникума печати при НИИ книговедения // ЦГАЛИ СПб. Ф. 306. Оп. 1. Ед. хр. 3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ое бюро ЦК ВКП (б). Общий отдел. Протоколы // ЦГАИПД. Ф. 9. Оп. 1. Ед. хр. 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щиков Я. П. К небольшому курсу по библиографии : материалы и заметки, 26 февр. - 10 марта 1924 г. // ОР РНБ. Ф. 41. Ед. хр. 45. Л. 1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нгинов М. Н. Письма (9) С. Д. Полторацкому, 1857-1860 гг. // ОР РНБ. Ф. 603 (С. Д. Полторацкий). Д. 145. 15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ло (единица хранения) или конкретный документ, хранящийся в деле,  не имеет заглавия, оно может быть сформулировано исследователем; в этом случае заглавие приводят в квадратных скобках до или после поисковых сведений о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Фомин А. Г. Материалы по истории русской библиографии] // РО ИРЛИ. Ф. 568. Оп. 1. Д. 1. 214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 ИРЛИ. Ф. 568. Оп. 1 .Д. 1.214 л. [Фомин А. Г. Материалы по истории русской библиографии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описание  нотных и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шпай, А. Я. Квартет [Ноты] : для 2 скрипок, альта и виолончели / Андрей Эшпай. – Партитура и голоса. – М. : Композитор, 2001. – 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-гитара для начинающих [Ноты] : самоучитель / ред.-сост. К. О. Смолин. – М. : Издатель Смолин К. О., 2004. – 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описание картографических изд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а. Государства Европы [Карты] : [физическая карта] / сост. и подгот. к печати ПКО “Картография”, 2001. – 1 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а океанов [Карты] : для сред. образоват. учреждений / сост. и подгот. к изд. ПКО “Картография” в 1986 г. ; гл. ред. Н. Н. Полуникина ; ред. И. Ю. Каменская. – Испр. в 2001 г. – 1 : 20 000 000, 200 км в 1 см. – М. : Роскартография, 2001. – 1 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описание аудиои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в, Г. А. Как львенок и черепаха пели песню и другие сказки про Африку [Звукозапись] / Геннадий Гладков; исп. Г. Вицин, В. Ливанов, О. Анофриев [и др.]. – М. : Экстрафон, 1 м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описание видеоизд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заката до рассвета [Видеозапись] / реж. Роберт Родригес ; в ролях : К. Тарантино, Х. Кейтель, Дж. Клуни ; </w:t>
      </w:r>
      <w:r>
        <w:rPr>
          <w:sz w:val="28"/>
          <w:szCs w:val="28"/>
          <w:lang w:val="en-US"/>
        </w:rPr>
        <w:t>Param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ms</w:t>
      </w:r>
      <w:r>
        <w:rPr>
          <w:sz w:val="28"/>
          <w:szCs w:val="28"/>
        </w:rPr>
        <w:t>. – М. : Премьер-видеофильм, 2002. – 1 в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ое описание электронного докумен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рекомендации по оформлению библиографического описания электронных документов, позволяющие адекватно описать наиболее распространенные типы документов Интернет. При их составлении использован принцип выделения параметров, дающих возможность точно идентифицировать цифровой источ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E-Mail.</w:t>
      </w:r>
      <w:r>
        <w:rPr>
          <w:sz w:val="28"/>
          <w:szCs w:val="28"/>
        </w:rPr>
        <w:t xml:space="preserve"> Наиболее распространенными документами в Интернет являются электронные письма. Их описание включает следующий набор эле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исьма (отправитель). Адрес электронной почты отправителя. (Дата отправления). Тема письма. [Тип документа]. (Дата пол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ина, Галина. (Отправлено 22.10.2002). Портал "Библиотеки России". [Электронный ресурс]. (Получено 22.10.20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arch Engine Report (Отправлено 01.10.2002). SEARCH ENGINE REPORT #71. [Электронный документ]. (Получено 01.10.20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Web-страница.</w:t>
      </w:r>
      <w:r>
        <w:rPr>
          <w:sz w:val="28"/>
          <w:szCs w:val="28"/>
        </w:rPr>
        <w:t xml:space="preserve"> При описании и цитировании отдельных страниц, наибольшие трудности вызывает идентификация автора. Если автор указан в начале или конце текста, описание может быть выполнено под его фамилией. В случае отсутствия этих данных, допустимо указывать название сайта (организацию или сетевой проект), на котором размещен источник в качестве коллективного автора. Это не всегда корректно, однако безусловно придает документу более законченны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вие документа берется из названия web-страницы (поле TITLE) или, при отсутствии необходимых данных в названии, - непосредственно с основного экр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web-страницы включает следующие обязательные эле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. Заглавие страницы. [Указание типа документа]. (Электронный адрес (URL). Дата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Травин, Андрей. Три поисковика Рунета, не считая Google [Электронный ресурс]. – Режим доступа :  </w:t>
      </w:r>
      <w:hyperlink r:id="rId2">
        <w:r>
          <w:rPr>
            <w:rStyle w:val="InternetLink"/>
          </w:rPr>
          <w:t>http://www.netoskop.ru/theme/2001/06/21/2662.html</w:t>
        </w:r>
      </w:hyperlink>
      <w:r>
        <w:rPr>
          <w:sz w:val="28"/>
          <w:szCs w:val="28"/>
        </w:rPr>
        <w:t>, свободный. – (Дата обращения :  21.08.2002)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Гильдия издателей периодической печати. Российская аудитория Интернета преодолела порог в 5 млн. человек [Электронный ресурс]. – Режим доступа : </w:t>
      </w:r>
      <w:r>
        <w:rPr>
          <w:rStyle w:val="InternetLink"/>
          <w:color w:val="000000"/>
          <w:sz w:val="28"/>
          <w:szCs w:val="28"/>
          <w:u w:val="none"/>
        </w:rPr>
        <w:t>http://www.gipp.ru/print.php?id=511</w:t>
      </w:r>
      <w:r>
        <w:rPr>
          <w:sz w:val="28"/>
          <w:szCs w:val="28"/>
        </w:rPr>
        <w:t>, свободный. – (Дата обращения : 11.03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из электронного журнала</w:t>
      </w:r>
    </w:p>
    <w:p>
      <w:pPr>
        <w:pStyle w:val="Normal"/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хоже на описание web-страницы, однако, наличие формальных данных позволяет выполнить его более строго, максимально приблизив к описанию статьи из печатного из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трова, Л. Е. "Новые бедные" ученые : жизненные стратегии в условиях кризиса [Электронный ресурс] /Л. Е. Петрова // Экономическая социология. - 2001. - Т. 2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. - С. 26-43. – Режим доступа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so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sse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csoc</w:t>
      </w:r>
      <w:r>
        <w:rPr>
          <w:color w:val="000000"/>
          <w:sz w:val="28"/>
          <w:szCs w:val="28"/>
        </w:rPr>
        <w:t>003.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, свободный. - (Дата обращения : 11.03.2003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Статья из электронного журнала, имеющего печатный аналог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собственно, не требуется описания электронного аналога - достаточно ограничиться приведением сведений о печатном аналоге. Когда такое описание по каким-то причинам необходимо, следует дополнить стандартное библиографическое описание указанием URL электронной версии и датой просмотра 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оуренс, Стив. Контекст при поиске в Web [Электронный ресурс] /С. Лоуренс // Открытые системы. - 2000. - N12. – Режим доступа :  </w:t>
      </w:r>
      <w:r>
        <w:rPr>
          <w:rStyle w:val="InternetLink"/>
          <w:color w:val="000000"/>
          <w:sz w:val="28"/>
          <w:szCs w:val="28"/>
          <w:u w:val="none"/>
        </w:rPr>
        <w:t>http://www.osp.ru/os/2000/12/062.htm</w:t>
      </w:r>
      <w:r>
        <w:rPr>
          <w:sz w:val="28"/>
          <w:szCs w:val="28"/>
        </w:rPr>
        <w:t>, свободный. – (Дата обращения :15.07.200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, извлеченный из цифровой базы данных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подобных источников обусловлена невозможностью или малой эффективностью указания полного электронного адреса (URL) документа. Документ, извлекаемый из базы, зачастую имеет трудновоспроизводимый и к тому же непостоянный адрес. По этой причине в описании подобных документов ограничиваются указанием электронного адреса самой базы. В тоже время многие документы в базах данных имеют регистрационный номер, который в данном случае приобретает значение основного идентификатора источ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ументов, полученных из баз данных можно предложить следующий порядок следования элементов библиографического описани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. Заглавие. Название источника (журнала, газеты, бюллетеня) с указанием вида источника. [Электронный документ]. Сведения об источнике (том, номер, дата издания, страницы). Название базы данных. Электронный адрес базы данных. Условия доступа (свободный, ограниченный или платный)  Регистрационный номер в базе данных. – (Дата обращения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нных ресурсов удаленного доступа приводят примечание о режиме доступа, в котором допускается вместо слов "Режим доступа" (или их эквивалента на другом языке) использовать для обозначения электронного адреса аббревиатуру "URL" (Uniform Resource Locator унифицированный указатель ресурса)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L: http://www.countries.ru/library/religio/relmob.htm, свободны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После электронного адреса и других примечаний в круглых скобках приводят сведения о дате обращения к электронному сетевому адресу: после слов "дата обращения" указывают число, месяц и год. </w:t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(Дата обращения: 21.01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lzamil, Mansour A. Perceptions of Internet use as academic library services' delivery medium for Web-based courses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>] // The Florida State University. - 2002, 153 pages. ProQuest</w:t>
      </w:r>
      <w:r>
        <w:rPr>
          <w:sz w:val="28"/>
          <w:szCs w:val="28"/>
        </w:rPr>
        <w:t xml:space="preserve">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qu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AT</w:t>
      </w:r>
      <w:r>
        <w:rPr>
          <w:sz w:val="28"/>
          <w:szCs w:val="28"/>
        </w:rPr>
        <w:t xml:space="preserve"> 303403, платный. – (Дата обращения :  11.03.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электронный ресурс локального доступа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,  В. Я. Компьютерная графика [Электронный ресурс] : рабочая программа / В. Я. Цветков. - Электрон. дан. и прогр. - М. : МИИГАиК, 2002. - 1 дискета. -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ternet шаг за шагом [Электронный ресурс]. - Электрон. дан. и прогр. - СПб. : ПитерКом, 2000. - 1 электрон. опт. диск (CD-ROM). -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для описания сведения, берут с титульного листа документа, а недостающие выявляют при более тщательном изучении источни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приведены примеры описания документов, наиболее часто используемые в списках литературы к работам, а также примеры описания документов на других носителях. В остальных случаях рекомендуется обращаться к самому ГОСТу или специалис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Т 7.1 – 2003. Библиографическая запись. Библиографическое описание. Общие требования и правила составления [Текст] : межгос. стандарт // Сборник основных российских стандартов по библиотечно-информационной деятельности / сост. Т. В. Захарчук, О. М. Зусьман. – СПб. : Профессия. – С. 39-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ГОСТ 7.1 – 2003. Библиографическая запись. Библиографическое описание. Общ. требования и правила составления [Текст] : межгос. стандарт // Библиография. – 2004. – № 3. – С. 45-72 ; № 4. – С. 41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Т 7.80-2000. Библиографическая запись. Заголовок. Общие требования и правила составления [Текст] : межгос. стандарт // Библиотека и закон : юридич. журн.-справ. – 11 (№ 2-2001). – М. : Либерея-Библиоформ, 2001. – С. 369-3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Т  7.12 – 93. Библиографическая запись. Сокращения слов на русском языке. Общие требования и правила [Текст] // Стандарты по библиотечному делу : сборник / сост. Т. В. Захарчук [и др.]. – СПб. : Профессия, 2000. – С. 134-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СТ 7.82 – 2001 Библиографическая запись. Библиографическое описание электронных ресурсов. Общие требования и правила составления [Текст]. – М. : Изд-во стандартов, 2001. – 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линина, Г. П. Комментарии к ГОСТу 7.1 – 2003 [Текст] / Г. П. Калинина // Библиография. – 2004. – № 3. – С. 72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вина, И. А. Методика библиографического описания [Текст] : практ. пособие / И. А. Савина. – М. : Либерея-Бибинформ, 2007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арций, И. В. Новые правила библиографического описания в действии [Текст] / И. В. Харций, Г. П. Васильева // Библиография. – 2005. – № 1. – С. 40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ст.: Чиннова С. В., зав. отделом справочно-библиографического и информационного обслуживания библиотеки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ГОСТ  7.1 – 2003  Библиографическая запись. Библиографическое описание. Общие  требования и правила составления [Текст] //  Сборник основных российских стандартов по библиотечно-информационной деятельности / сост. Т. В. Захарчук, О. М. Зусьман. – СПб. : Профессия, 2005. – С. 39-1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ГОСТ  7.12 – 93  Библиографическая запись. Сокращения слов на русском языке. Общие требования и правила [Текст]  // Стандарты по библиотечному делу: сборник / сост. Т.В. Захарчук [и др.]. – СПб. : Профессия, 2000. – С.134-152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Эко У. Как написать дипломную работу. Гуманитарные науки : учебно-методическое пособие / пер. с ит. Е. Костюкович. — М. : Книжный дом «Университет», 2003. — 2-е изд. — С. 77-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ГОСТ Р 7.0.5-2008 Библиографическая ссылка. Общие требования и правила составления // http://library.nstu.ru/users/bbz/new_gost/bib_cilka. Проверено 24.10.20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тандарты по библиографии, библиотечному и издательскому делу : справочник, документы, практика применения /сост. А. Н. Данилкина. – М., 2009. – С. 199-2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oskop.ru/theme/2001/06/21/26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06:00Z</dcterms:created>
  <dc:creator>veselova.ksenia</dc:creator>
  <dc:description/>
  <dc:language>en-US</dc:language>
  <cp:lastModifiedBy>пользователь</cp:lastModifiedBy>
  <cp:lastPrinted>2011-10-26T12:54:00Z</cp:lastPrinted>
  <dcterms:modified xsi:type="dcterms:W3CDTF">2017-10-08T20:06:00Z</dcterms:modified>
  <cp:revision>2</cp:revision>
  <dc:subject/>
  <dc:title>Методические рекомендации по составлению и оформлению списка литературы</dc:title>
</cp:coreProperties>
</file>