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арь терминов воспал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бомазит - восп. сычу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енит - в. желез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ппендицит - в. слепого отрост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ахноидит - в. паутинной мозговой оболоч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териит - в. артер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трит - в. суста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эроцистит - в. слизистой воздухоносного меш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ланит - в. головки полового чле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лефарит - в. ве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ронхиолит - в. слизистой бронхио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ронхит - в. слизистой бронх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урсит - в. синовиальной сумки суста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гинит - в. влагалищ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стибулит - в. преддверия влагалищ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ульвит - в. половых гу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айморит - в. гайморовых пазух но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англионеврит - в. ганглиев ВН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астрит - в. слизистой желуд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астроэнтерит - в. слизистой желудка и тонкого отдела кишеч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патит - в. пече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ингвит - в. десе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ломерулонефрит - глубокое в. почек с поражением сосудистых клубоч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лоссит (лингвит) - в. язы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нит - в. коленного суста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криоцистит - в. слезного меш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рматит - в. кож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уоденит - в. 12-перстной киш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енит - в. тощей киш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леит - в. подвздошной киш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глювиит - в. зоба у пти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рит - в. радужной оболочки глаз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пит - в. запястного суста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ератит - в. роговицы глаз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оацит - в. клоаки у пти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ксит - в. тазобедренного суста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ит - в. слизистой толстого кишеч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ъюнктивит - в. третьего ве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биит - в. гу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рингит - в. горта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мфаденит - в. лифоуз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мфангит - в. лимфатического сосу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тит - в. молочной желез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нингит - в. мозговых оболоче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нингоэнцефалит - в. головного мозга и его оболочек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рит - в. матки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46. миелит - в. спинного моз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мезентерит - в. брызже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миозит - в. скелетных мыш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миокардит - в. сердечной мыш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неврит - в. нер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нефрит - в. поч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овариит - в. яич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омазит - в. книж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омнентит - в. саль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омфалит - в. пуп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орхит - в. семен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остит - в. к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отит - в. ух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панкреатит - в. поджелудочной желе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паротит - в. околоушной слюнной желе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пиелит - в. почечной лоха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пиелонефрит - в. почки и её лоха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плеврит - в. плев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пневмония - в. легк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постит - в. препу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проктит - в. слизистой прямой киш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простатит - в. предстательной желе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пульпит - в. мякоти зуб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радикулит - в. корешков спиномозговых нер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ретикулит - в. се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ринит - в. слизистой н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руминит - в. руб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сальпингит - в. яйце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серозит - в. серозной оболочки кишеч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сиаладенит - в. слюнной желе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синусит - в. пазух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спленит - в. селезе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спондилит - в. позвоноч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стоматит - в. слизистой ротовой пол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тендинит - в. сухожил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тендовагинит - в. сухожильного влагалищ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тиреоидит - в. щитовидной желе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тонзилит - в. миндал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трахеит - в. слизистой трахе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уретрит - в. слизистой мочеиспускательного кан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фарингит - в. слизистой гло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флебит - в. в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френит - в. диафраг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фронтит - в. лобных пазу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холангит - в. желчных 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холецистит - в. желчного пузы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цевицит - в. шейки ма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эзофагит - в. пище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60"/>
              <w:rPr/>
            </w:pPr>
            <w:r>
              <w:rPr/>
              <w:t>энцефалит - в. головного мозг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34:00Z</dcterms:created>
  <dc:creator>ЮЛЯ</dc:creator>
  <dc:description/>
  <cp:keywords/>
  <dc:language>en-US</dc:language>
  <cp:lastModifiedBy>Alex</cp:lastModifiedBy>
  <cp:lastPrinted>2014-12-13T22:09:00Z</cp:lastPrinted>
  <dcterms:modified xsi:type="dcterms:W3CDTF">2017-11-20T15:34:00Z</dcterms:modified>
  <cp:revision>2</cp:revision>
  <dc:subject/>
  <dc:title>Словарь терминов воспаления</dc:title>
</cp:coreProperties>
</file>