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ктическое занятие № 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Формирование адресной книг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ть и оформить ящик электронной поч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оретический материал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рактические зад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почтовой корреспонденции с помощью программы Microsoft Outlook Exp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ации для преподава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еред началом практической работы необходимо отправить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 рабочие столы электронное письмо с темой «Ваше мнение?», содержащие вопрос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ый рабочий стол письмо с темой «Ознакомиться всем!» об изменении даты проведения педагогического совет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 рабочие столы письмо с темой «Сохраните вложение!», к которому прикреплен файл с текстовым документом (например, план работы образовательного учреждения на текущий месяц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7 практической работы выполняется по мере поступления сообщения с т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знакомиться всем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основными возможностями и элементами интерфейса клиентской почтовой программы Microsoft Outlook 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первоначальных навыков оптимальной работы с клиентской программой Microsoft Outlook Express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Загрузите почтового клиента Microsoft Outlook Express, изучите основные элементы интерфей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6957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пустите клиентскую программу Microsoft Outlook Express с помощью знач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3714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ем ст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оответствующей кнопк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и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запуска программы появится окно: </w:t>
        <w:br/>
        <w:t xml:space="preserve">Основными элементами интерфейса программы Microsoft Outlook Express окна являются: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ка заголо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тандартные элементы окна Windows -приложения (кноп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р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стано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р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звание приложения Outlook Express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ка мен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пункты меню, предоставляющие доступ ко всем функциям, необходимым при работе с почтовым клиентом (создание, отправка и получение сообщений, настройка интерфейса и проч.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ь инструме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а для быстрого доступа к некоторым наиболее часто используемым командам: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30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ть со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открывает окно для формирования нового письма 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авить поч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получение и (или) отправка почтовой корреспонденции. 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открывает доступ к адресной книге. 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поиск почтового сообщения или адресата по атрибутам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ь Локальные пап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вывести на экран списки почтовых сообщений (и их содержимое), хранящихся в одной из стандартных папок почтового клиента: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у папку поступает вся новая почта. Впоследствии можно создать дополнительные папки (в соответствии с выбранной пользователем логической структурой) и настроить программу так, чтобы при поступлении новых писем вся почта автоматически сортировалась по папкам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а папка предназначена для временного хранения отправляемых писем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ле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по умолчанию хранятся копии отправленных сообщени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временного хранения удаленных сообщений (на случай, если сообщение потребуется восстановить). Очистка папки приведет к удалению сообщения без возможности восстановле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ов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хранения «недописанных» писем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ь Контак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окне фиксируются имена клиентов, адреса которых внесены в адресную книгу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просмот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бозревать список сообщений в текущей папке и содержимое отмеченного письма. </w:t>
        <w:br/>
        <w:t xml:space="preserve">2. Выделите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кальные па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ласть просмотра при этом делится на две части. Вверху отображается список сообщений электронной почты из текущей папки, а в нижней части окна показывается содержимое выделенного письма. Последовательно выделяя заголовки писем, просмотрите их содержимое. </w:t>
        <w:br/>
        <w:t xml:space="preserve">3.  Аналогично просмотрите содержимое остальных локальных пап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основными приемами доставки и сохранения почтовых сообщений с помощью программы Microsoft Outlook Expres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получения почтовой корреспонденции и ее размещения в локальных папках при работе с клиентской программой Microsoft Outlook Express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Доставьте почтовую корреспонденцию и сохраните некоторые сообщения в специально созданных пап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 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йте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я корреспонд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- Создать - Пап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е ввода введите имяновой па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я корреспонд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ерьте правильность ее местонахождения (должна быть выделена пап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подтвердите действия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наж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ьте наличие новых сообщений, воспользовавшись пунктом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вис  - Доставить поч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на панели инструментов. </w:t>
        <w:br/>
        <w:t>3. Сохраните одно из поступивших (например, с тем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Ваше мнение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ообщений 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я корреспонд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ите соответствующее сообщение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/>
      </w:pPr>
      <w:r>
        <w:rPr/>
        <w:t xml:space="preserve">указав на него, вызовите контекстное меню, нажав правую кнопку мыши;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736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259080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онтекстном меню представлены возможные действия с почтовым сообщением. Проанализируйте назначение основных (Открыть, Ответить отправителю, Переслать, Переместить (скопировать) в папку, Удалить) и спрогнозируйте результат их выполнения.</w:t>
              <w:br/>
              <w:t xml:space="preserve">в контекстном меню выберите пун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местить в пап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</w:t>
              <w:br/>
              <w:br/>
              <w:t>укажите на пап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Моя корреспонден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сохранения в ней почтового сообщения;</w:t>
              <w:br/>
              <w:br/>
              <w:t xml:space="preserve">подтвердите действия клавиш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 Удалите одно из ненужных сообщений (по согласованию с преподавателем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одписи к электронному сообщ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Формирование навыков оптимизации подготовки сообщений за счет автоматического добавления подписи к отправляемым и пересылаемым сообщения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оздайте собственную подпись, которая будет автоматически добавляться ко всем отправляемым сообщения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 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вис - Параметры - 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43434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дите текст подписи (желательно с указанием электронного почтового адреса).</w:t>
        <w:br/>
        <w:t xml:space="preserve">3. Поставьте флаж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лять подпись ко всем исходящим сооб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нимите флаж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бавлять подпись к ответам и пересылаемым сооб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4.  Подтвердите действия клавиш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перь подпись будет добавляться автоматически ко всем отправляемым вами сообщениям. Убедиться в эффективности такого приема можно при выполнении последующих упраж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и отправка почтовых сообщ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Формирование навыков подготовки и отправки электронных пис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оздайте почтовое сообщение, содержащее анонс мероприятий, проводимых в образовательном учреждении на следующей неделе, и перешлите на соседние компьютеры и компьютер преподав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 - Соз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спользуйтесь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на панели инструментов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ее подробно изучить основы работы с почтовым клиентом можно, воспользовавшись встроенной системой помощи, вызвав ее по нажатию клавиш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F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ункциональной клавиатуре или выполнив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 - Содержание и указ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выполнения данного упражнения целесообразно 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и отправка почтовых сооб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42672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Заполните все заголовки сообщ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ры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электронный адрес преподавател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дрес соседа слев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ры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еда справа. 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онс мероприятий МОУ СОШ №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отсутствует заголов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ры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 - Все загол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3. Впишите текст сообщения.</w:t>
        <w:br/>
        <w:t xml:space="preserve">4. Отправьте сообщение, выполнив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- От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жмите кноп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ьте, как выглядит сообщение, если его отправить в формате HTML. Для этого дайте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т - Формат 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бедитесь, что в этом случае (в отличие от режи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ычный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в окне подготовки сообщения появляется дополнительная панель форматирования, элементы управления которой позволяют управлять выбором шрифта, его начертанием и цветом, оформлением маркированных и нумерованных списков и т.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и отправление почтового сообщения на бланке с влож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отправления электронных документов в качестве вложения в почтовое сообщени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озданный вами текстовый документ (например, приказ) отправьте в качестве вложения на соседние компьютеры и компьютер преподавател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Подготовьте текстовый документ, содержащий приказ о награждении победителей районной научно-практической конференции, и сохраните его на локальном дис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 :/ Приказы - prikaz_N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2. Используя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- Создать с использованием - Выбор бл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берите фоновый рисунок для вашего сообщения.</w:t>
        <w:br/>
        <w:t xml:space="preserve">3. В заголов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электронный адрес преподавател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ой собственный адрес. Впишите текст сообщения. 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тоги конферен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4. В это письмо вложите для пересылки фай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:/Приказы - prikaz_N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этого выполните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ка - Вложение фай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спользуйтесь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жите местонахождение фай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:/Приказы - prikaz_N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йте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5. Организуйте отправку сообщения.</w:t>
        <w:br/>
        <w:t xml:space="preserve">6. Убедитесь, что сообщение с вложением находится у вас и 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к как копию вы адресовали на свой компьютер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документов, полученных в качестве почтовых вложений с электронной поч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сохранения электронных документов, вложенных в почтовое сообщени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лученный вами в качестве вложения электронный документ сохраните на локальном диске компьютер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 Перейдите в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делите сообщение с т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храните вложени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тите внимание на маркировку сообщений с вложением символом «скрепка»).</w:t>
        <w:br/>
        <w:t>2. Выполните команду мен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айл  - 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3. В открывшемся диалоговом окне выделите сохраняемое вложение. С помощью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диск и папку (наприм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 :/ Рабо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где будет сохранено вложение.</w:t>
        <w:br/>
        <w:t xml:space="preserve">4. Отправьте преподавателю ответ с подтверждением получения вложения. Выполните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 - Ответить отпра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спользуйтесь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анели инструментов. Обратите внимание, что п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автоматически.</w:t>
        <w:br/>
        <w:t>5. Впишите текст и отправьте сообщение.</w:t>
        <w:br/>
        <w:t xml:space="preserve">6. Проверьте результат сохранения вложения, воспользовавшись програм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сылка почтовых сообщ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оптимальных приемов транспортировки почтовых сообщени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лученное вами почтовое сообщение перешлите новому адресату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Перейдите в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2. Выделите почтовое  сообщение с тем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иться в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!»:</w:t>
        <w:br/>
        <w:t xml:space="preserve">3.  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- Перес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жно воспользоваться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анели инструменто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4.  Заполните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писав адрес соседа справа, и отправьте сооб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8*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нение адресной кн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заполнения электронных баз данных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Занесите в Адресную книгу новых абонентов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Пополн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ользовавшись пунктом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вис - Адресная кни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оответствующей кноп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анели инструментов.</w:t>
        <w:br/>
        <w:t xml:space="preserve">2. Внесит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и одного из «соседей». Для этого выполните коман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 - Создать кон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щелкните левой кнопкой мыши на кно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кон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нимательно изучите вкладки, представленные в данном диалоговом окне. Обратите внимание на то, что в нем имеются средства для ввода как личной, так и служебной информации (для практической деятельности, как правило, достаточно заполнить лишь несколько полей на вклад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 xml:space="preserve">3. Начните заполнение полей вклад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в кни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дите сюда такую запись, которую хотели бы видеть в списке контактов, например Сорокин И.И.;</w:t>
        <w:br/>
        <w:t xml:space="preserve">4.  Заполните п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рокин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ван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ванович);</w:t>
        <w:br/>
        <w:t xml:space="preserve">5. В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ите его электронный адрес, например: metod-kopilka@mail.ru </w:t>
        <w:br/>
        <w:t xml:space="preserve">6. Занесите введенные данны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жав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необходимо изменить внесенные данные, следует щелкнуть на записи правой кнопкой мыши, в контекстном меню выбрать 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йти на вклад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9**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группового адреса в адресной книге для проведения массовой рассы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оптимальных приемов рассылки почтовой корреспонденци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йте в Адресной книге групповое имя для оптимизации рассылки корреспонден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Откро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2. Выполните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 - Создать 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щелкните левой кнопкой мыши на кно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ерите пункт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 xml:space="preserve">3. В соответствующей форме введ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 xml:space="preserve">4. С помощью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есите в нее из адресной книги преподавателя и «соседа слева».</w:t>
        <w:br/>
        <w:t xml:space="preserve">5. Воспользовавшись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кон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соседа справа» одновременно занесите 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н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6. С помощью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ите группу еще двумя записями.</w:t>
        <w:br/>
        <w:t>7. Подготовьт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 -  Cоздать 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отправьте сообщение в группу (в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название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мотрите, как заполнено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сообщения 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10**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ройка панели инструментов программы Microsoft Outlook Expres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оптимальной работы с почтовым клиентом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асположите кнопки на панели инструментов в определенном порядке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стройка панели инструментов осуществляется аналогично настройке панели инструментов в брауз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ternet 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этого</w:t>
        <w:br/>
        <w:t>1. Вызовите контекстное меню, щелкнув правой кнопкой мыши на свободном месте панели инструментов.</w:t>
        <w:br/>
        <w:t xml:space="preserve">2. В контекстном меню выберите 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3. Выбер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ст кно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ить 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зна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кие зна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 xml:space="preserve">4. 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ющихся кно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у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ь инстр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ьзуя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ледующей последовательност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со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ить в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с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авить поч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изменения порядка расположения кнопок используйте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р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11**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дополнительных возможностей программы Microsoft Outlook Expres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навыков оптимальной работы с почтовым клиентом и самостоятельного изучения возможностей программы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зучите сервисные возможности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Microsoft Outlook Ex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ыполните команду ме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вис - Парамет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изменяя параме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мостоятельно просмотрите основные возможности настройки программы, имеющиеся на вкладка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со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ка сооб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с электронной почтой на почтовых WWW-серв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тся для самостоятельной рабо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большое количество WWW -серверов, которые предлагают завести бесплатный почтовый ящик и позволяют работать с почтой, используя только браузер. Чтобы получить бесплатный почтовый ящик на таком сервере, необходимо зарегистрироваться. Для этого нужно заполнить несколько обязательных полей – ввести свой логин, пароль, возраст, пол и т.д. В случае успешной регистрации, за Вами будет закреплен бесплатный почтовый электронный адрес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1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гистрация на бесплатном почтовом серве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своение приемов работы с электронной почтой через браузер.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28775" cy="3028950"/>
            <wp:effectExtent l="0" t="0" r="0" b="0"/>
            <wp:wrapSquare wrapText="bothSides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Зарегистрироваться на одном из бесплатных серверов </w:t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n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rambl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ocht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ext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п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стите програ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ternet 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ск - Программы - Internet 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 помощью значк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ем ст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ели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ной строке браузера введите адрес сайта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gt;www.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ссыл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а  - Зарегистриро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вести почтовый ящ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45745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форму регистраци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мните, что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шего и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предложены автоматически свободные логины, понравившийся вы можете выбрать или придумать собственный, который будет проверен почтовым сервером, занят ли он другим пользователем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е па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заполняться латинскими буквами, причем пароль должен содержать не менее 4-х символов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е поля для заполнения отмечены звездочк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дите данные, нажав кнопк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пешной регистрации появляется ваш личный адре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те согласие, нажав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Аналогично, можно зарегистрировать бесплатную почту на сайте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основными возможностями и элементами интерфейса Web–mail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Формирование первоначальных навыков оптимальной работы с электронными сообщениями на бесплатных почтовых серверах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кройте свой почтовый ящик на бесплатном почтовом сервере и изучите основные элементы интерфейса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ткройте свой почтовый ящик. Примерно так выглядит интерфейс вашего почтового ящ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188595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ап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всю поступившую к вам корреспонденцию (на ваш почтовый ящик). </w:t>
        <w:br/>
        <w:t xml:space="preserve">Пап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одержит всю отправленную вами другим адресатам в Internet корреспонденцию. </w:t>
        <w:br/>
        <w:t xml:space="preserve">В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ы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адываются письма, которые были одновременно разосланы большому числу пользователей. </w:t>
        <w:br/>
        <w:t xml:space="preserve">Пап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ит удаленные письма из любой другой пап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ражнение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очтовыми сообщ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праж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своение основных приемов оптимальной работы с электронной почтой на бесплатном почтовом сервер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йте и отправьте по электронной почте одно почтовое сообщени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ите ответ на полученное письм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йте сообщение и вложите в него файл любого форма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е вложенный в почтовое сообщение файл на локальном диск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ое сообщение с вложением перешлите преподавате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свой почтовый ящик на бесплатном почтовом сервере, (например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ведя логин и пароль в соответствующую фор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10096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йте сообщение с т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споря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ите по кнопке панели инструм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исать ав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44767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заголовки сообщ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адрес преподавател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дрес «соседа слева». 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ишите текст сообщ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ьте сообщение с помощью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спользовавшись соответствующей гиперссылк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дите в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того, чтобы прочитать полученное сообщение, необходимо нажать на ссылку в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ког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явившемся окне нажать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45720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ишите ответ на это письмо и нажмите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новое сообщение и вложите в него файл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то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Microsoft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йте файл-проект приказа по персоналу с имен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rikaz_N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храните его в своем каталог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:\Pабо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итесь в свой электронный ящик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ите по кнопке панелиинструм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44767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заголовки сообщ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образом: в заголов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адрес преподавател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– адрес «соседа справа». 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аз по персонал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жмите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жите местонахождение файл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:\Рабочая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ите текст сообщени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ьте сообщение, нажав на соответствующую кнопк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дите в па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писке сообщений найдите электронное письмо с т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аз по персонал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правленное «соседом слева». Значок в виде скрепки свидетельствует о наличии в полученном письме вложения. Сохраните вложенный файл в пап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 :\Рабочая\Ваша 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полученное сообщение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ите по значку вложенного файла левой кнопкой мыши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явившимся окне нажмите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путь сохра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:\Рабочая\Ваша 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с т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аз по персонал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шлите преподавателю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нужное письмо и нажмите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с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47625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1"/>
          <w:numId w:val="11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ишите электронный адрес преподавателя и отправьте сообщ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ое использование почты имеет определенные достоинства. Можно легко менять провайдеров, не меняя свой адрес электронной почты. Можно просматривать почту с любого компьютера, подключенного к Интернету.</w:t>
        <w:br/>
        <w:t>Разумеется, у такого способа есть и свои недостатки. вы не можете при работе с почтой через браузер минимизировать время подключения к Интернету в той мере, в какой это позволяют почтовые программы. Кроме того, общедоступные почтовые сервера часто перегруж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14.jpeg"/><Relationship Id="rId19" Type="http://schemas.openxmlformats.org/officeDocument/2006/relationships/hyperlink" Target="http://www.yandex.ru/" TargetMode="External"/><Relationship Id="rId20" Type="http://schemas.openxmlformats.org/officeDocument/2006/relationships/hyperlink" Target="http://www.mail.ru/" TargetMode="External"/><Relationship Id="rId21" Type="http://schemas.openxmlformats.org/officeDocument/2006/relationships/hyperlink" Target="http://www.nm.ru/" TargetMode="External"/><Relationship Id="rId22" Type="http://schemas.openxmlformats.org/officeDocument/2006/relationships/hyperlink" Target="http://www.rambler.ru/" TargetMode="External"/><Relationship Id="rId23" Type="http://schemas.openxmlformats.org/officeDocument/2006/relationships/hyperlink" Target="http://www.ok.ru/" TargetMode="External"/><Relationship Id="rId24" Type="http://schemas.openxmlformats.org/officeDocument/2006/relationships/hyperlink" Target="http://www.pochta.ru/" TargetMode="External"/><Relationship Id="rId25" Type="http://schemas.openxmlformats.org/officeDocument/2006/relationships/hyperlink" Target="http://www.gmail.com/" TargetMode="External"/><Relationship Id="rId26" Type="http://schemas.openxmlformats.org/officeDocument/2006/relationships/hyperlink" Target="http://www.nextmail.ru/" TargetMode="External"/><Relationship Id="rId27" Type="http://schemas.openxmlformats.org/officeDocument/2006/relationships/hyperlink" Target="http://www.yandex.ru/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mail.ru/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yandex.ru/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NotePad.by</dc:creator>
  <dc:description/>
  <dc:language>en-US</dc:language>
  <cp:lastModifiedBy>ученик4</cp:lastModifiedBy>
  <cp:lastPrinted>2016-04-16T08:26:00Z</cp:lastPrinted>
  <dcterms:modified xsi:type="dcterms:W3CDTF">2020-05-14T08:10:00Z</dcterms:modified>
  <cp:revision>2</cp:revision>
  <dc:subject/>
  <dc:title>Лабораторно-практическая работа</dc:title>
</cp:coreProperties>
</file>