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4" w:firstLine="533"/>
        <w:jc w:val="center"/>
        <w:rPr/>
      </w:pPr>
      <w:r>
        <w:rPr>
          <w:rFonts w:cs="Times New Roman" w:ascii="Times New Roman" w:hAnsi="Times New Roman"/>
          <w:b/>
          <w:w w:val="89"/>
          <w:sz w:val="24"/>
          <w:szCs w:val="24"/>
        </w:rPr>
        <w:t>Тема 4.2. Макроэкономика: равновесие и нестабильность</w:t>
      </w:r>
    </w:p>
    <w:p>
      <w:pPr>
        <w:pStyle w:val="Style18"/>
        <w:ind w:left="34" w:firstLine="533"/>
        <w:jc w:val="center"/>
        <w:rPr>
          <w:rFonts w:ascii="Times New Roman" w:hAnsi="Times New Roman" w:cs="Times New Roman"/>
          <w:b/>
          <w:b/>
          <w:w w:val="89"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</w:rPr>
        <w:t>Экономический цик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Понятие и классификация экономических кризис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Экономический цик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собенности экономического кризиса в России</w:t>
      </w:r>
    </w:p>
    <w:p>
      <w:pPr>
        <w:pStyle w:val="Style18"/>
        <w:ind w:left="34" w:firstLine="533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w w:val="8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89"/>
          <w:sz w:val="24"/>
          <w:szCs w:val="24"/>
          <w:u w:val="single"/>
        </w:rPr>
        <w:t>Понятие и классификация экономических кризисов</w:t>
      </w:r>
    </w:p>
    <w:p>
      <w:pPr>
        <w:pStyle w:val="Style18"/>
        <w:ind w:left="34" w:firstLine="533"/>
        <w:rPr>
          <w:rFonts w:ascii="Times New Roman" w:hAnsi="Times New Roman" w:cs="Times New Roman"/>
          <w:b/>
          <w:b/>
          <w:w w:val="8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89"/>
          <w:sz w:val="24"/>
          <w:szCs w:val="24"/>
          <w:u w:val="single"/>
        </w:rPr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азвитой капиталистической экономике процесс воспроизводства национального продукта приобрел следую</w:t>
        <w:softHyphen/>
        <w:t>щую характерную особенность. Через определенные промежутки време</w:t>
        <w:softHyphen/>
        <w:t xml:space="preserve">ни его нормальный ход прер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зисом</w:t>
      </w:r>
      <w:r>
        <w:rPr>
          <w:rFonts w:cs="Times New Roman" w:ascii="Times New Roman" w:hAnsi="Times New Roman"/>
          <w:sz w:val="24"/>
          <w:szCs w:val="24"/>
        </w:rPr>
        <w:t xml:space="preserve">, что означает </w:t>
      </w:r>
      <w:r>
        <w:rPr>
          <w:rFonts w:cs="Times New Roman" w:ascii="Times New Roman" w:hAnsi="Times New Roman"/>
          <w:b/>
          <w:sz w:val="24"/>
          <w:szCs w:val="24"/>
        </w:rPr>
        <w:t>резкий перелом, тяжелое переходное со</w:t>
        <w:softHyphen/>
        <w:t>стояние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Все многообразие экономических кризисов можно классифициро</w:t>
        <w:softHyphen/>
        <w:t>вать по трем разным основаниям.</w:t>
      </w:r>
    </w:p>
    <w:p>
      <w:pPr>
        <w:pStyle w:val="Style18"/>
        <w:ind w:left="34"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.   По масштабам нарушения равновесия в хозяйственных системах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) Общ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ы охватывают все национальное хозяйство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) Частич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ются на какую-либо одну сферу или отрасль экономики. Так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инансов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 — глубокое расстройство государст</w:t>
        <w:softHyphen/>
        <w:t xml:space="preserve">венных финансов. Он проявляется в постоянных бюджетных дефицитах </w:t>
      </w:r>
      <w:r>
        <w:rPr>
          <w:rFonts w:cs="Times New Roman" w:ascii="Times New Roman" w:hAnsi="Times New Roman"/>
          <w:spacing w:val="-1"/>
          <w:sz w:val="24"/>
          <w:szCs w:val="24"/>
        </w:rPr>
        <w:t>(когда расходы государства значительно превышают его доходы). Край</w:t>
        <w:softHyphen/>
      </w:r>
      <w:r>
        <w:rPr>
          <w:rFonts w:cs="Times New Roman" w:ascii="Times New Roman" w:hAnsi="Times New Roman"/>
          <w:sz w:val="24"/>
          <w:szCs w:val="24"/>
        </w:rPr>
        <w:t>ним проявлением финансового краха является неплатежеспособность государства по иностранным займам. (Во время мирового эконом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го кризиса 1929—1933 гг. прекратили платежи по внешним займам </w:t>
      </w:r>
      <w:r>
        <w:rPr>
          <w:rFonts w:cs="Times New Roman" w:ascii="Times New Roman" w:hAnsi="Times New Roman"/>
          <w:sz w:val="24"/>
          <w:szCs w:val="24"/>
        </w:rPr>
        <w:t>Великобритания, Франция, Германия, Италия. В 1931 г. США на год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чили все платежи по внешним долгам.) В августе 1998 г. финансовый </w:t>
      </w:r>
      <w:r>
        <w:rPr>
          <w:rFonts w:cs="Times New Roman" w:ascii="Times New Roman" w:hAnsi="Times New Roman"/>
          <w:sz w:val="24"/>
          <w:szCs w:val="24"/>
        </w:rPr>
        <w:t>кризис огромной силы разразился в России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Денежно-кредитный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ризи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 потрясение денежно-кредитной систе</w:t>
        <w:softHyphen/>
      </w:r>
      <w:r>
        <w:rPr>
          <w:rFonts w:cs="Times New Roman" w:ascii="Times New Roman" w:hAnsi="Times New Roman"/>
          <w:sz w:val="24"/>
          <w:szCs w:val="24"/>
        </w:rPr>
        <w:t>мы. Происходит резкое сокращение коммерческого и банковского кре</w:t>
        <w:softHyphen/>
        <w:t>дита, массовое изъятие вкладов и крах банков, погоня населения и пред</w:t>
        <w:softHyphen/>
        <w:t>принимателей за наличными деньгами, падение курсов акций и облига</w:t>
        <w:softHyphen/>
        <w:t>ций, а также снижение нормы банковского процент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алютный </w:t>
      </w:r>
      <w:r>
        <w:rPr>
          <w:rFonts w:cs="Times New Roman" w:ascii="Times New Roman" w:hAnsi="Times New Roman"/>
          <w:sz w:val="24"/>
          <w:szCs w:val="24"/>
        </w:rPr>
        <w:t>кризис выразился в ликвидации золотого стандарта в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щении на мировом рынке и обесценении валюты отдельных стран </w:t>
      </w:r>
      <w:r>
        <w:rPr>
          <w:rFonts w:cs="Times New Roman" w:ascii="Times New Roman" w:hAnsi="Times New Roman"/>
          <w:sz w:val="24"/>
          <w:szCs w:val="24"/>
        </w:rPr>
        <w:t>(не</w:t>
        <w:softHyphen/>
        <w:t>хватка иностранных «твердых» валют, истощение валютных резервов в банках, падение валютных курсов)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Биржевой </w:t>
      </w:r>
      <w:r>
        <w:rPr>
          <w:rFonts w:cs="Times New Roman" w:ascii="Times New Roman" w:hAnsi="Times New Roman"/>
          <w:sz w:val="24"/>
          <w:szCs w:val="24"/>
        </w:rPr>
        <w:t>кризи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кое снижение курсов ценных бумаг, значи</w:t>
        <w:softHyphen/>
        <w:t>тельное сокращение их эмиссии, глубокие спады в деятельности фондо</w:t>
        <w:softHyphen/>
        <w:t>вой биржи.</w:t>
      </w:r>
    </w:p>
    <w:p>
      <w:pPr>
        <w:pStyle w:val="Style18"/>
        <w:tabs>
          <w:tab w:val="clear" w:pos="708"/>
          <w:tab w:val="left" w:pos="851" w:leader="none"/>
        </w:tabs>
        <w:ind w:left="34" w:firstLine="53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  <w:t>По регулярности нарушения равновесия в экономике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) Периодиче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ы повторяются регулярно через какие-то про</w:t>
        <w:softHyphen/>
        <w:t>межутки времен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)  Промежуточ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хватывают полный деловой цикл и прерывают</w:t>
        <w:softHyphen/>
        <w:t>ся на каком-то этапе; являются менее глубокими и менее продолжительны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) Нерегуляр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зисы имеют свои особые причины возникнов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слевое потрясение охватывает одну из отраслей народного хозяйства </w:t>
      </w:r>
      <w:r>
        <w:rPr>
          <w:rFonts w:cs="Times New Roman" w:ascii="Times New Roman" w:hAnsi="Times New Roman"/>
          <w:sz w:val="24"/>
          <w:szCs w:val="24"/>
        </w:rPr>
        <w:t>и вызывается изменением структуры производства, нарушением нор</w:t>
        <w:softHyphen/>
        <w:t xml:space="preserve">мальных хозяйственных связей и др. Примером может </w:t>
      </w:r>
    </w:p>
    <w:p>
      <w:pPr>
        <w:pStyle w:val="Style18"/>
        <w:ind w:left="34" w:firstLine="533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о характеру  нарушения   пропорций   воспроизводства. 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зи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произво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— выпуск излишнего количества полезных вещей, не находящих сбыт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Кризис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недопроизводства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острая их нехватка для удовле</w:t>
        <w:softHyphen/>
      </w:r>
      <w:r>
        <w:rPr>
          <w:rFonts w:cs="Times New Roman" w:ascii="Times New Roman" w:hAnsi="Times New Roman"/>
          <w:sz w:val="24"/>
          <w:szCs w:val="24"/>
        </w:rPr>
        <w:t>творения платежеспособного спроса населения.</w:t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Экономический цикл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Капиталистическое воспроизводство в национальном масштабе, принявшее циклический характер, включает ряд последова</w:t>
        <w:softHyphen/>
        <w:t>тельно сменяющих друг друга фаз. При этом движение экономики идет от одной противоположности к другой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рассмотрим экономический цикл (его также часто называ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деловой цикл») в его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типичном вариант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Он четко распадается на четы</w:t>
        <w:softHyphen/>
      </w:r>
      <w:r>
        <w:rPr>
          <w:rFonts w:cs="Times New Roman" w:ascii="Times New Roman" w:hAnsi="Times New Roman"/>
          <w:sz w:val="24"/>
          <w:szCs w:val="24"/>
        </w:rPr>
        <w:t>ре фазы. В каждой из них наблюдалась разная динамика объема произ</w:t>
        <w:softHyphen/>
        <w:t>водства, уровня цен, занятости работников, нормы процент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ой фазой кругового движения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зис</w:t>
      </w:r>
      <w:r>
        <w:rPr>
          <w:rFonts w:cs="Times New Roman" w:ascii="Times New Roman" w:hAnsi="Times New Roman"/>
          <w:sz w:val="24"/>
          <w:szCs w:val="24"/>
        </w:rPr>
        <w:t>. Речь идет об общем периодическом кризисе перепроизводства. В этот момент наблю</w:t>
        <w:softHyphen/>
        <w:t>дается падение уровня и темпов экономического роста, сокращение мас</w:t>
        <w:softHyphen/>
        <w:t>штабов выпуска изделий. Происходят массовые банкротства (разорение) промышленных и торговых предприятий, которые не могут распродать накопившиеся товары. Быстро растет безработица, сокращается зараб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я плата. В обществе нарушаются кредитные связи, расстраивается ры</w:t>
        <w:softHyphen/>
      </w:r>
      <w:r>
        <w:rPr>
          <w:rFonts w:cs="Times New Roman" w:ascii="Times New Roman" w:hAnsi="Times New Roman"/>
          <w:sz w:val="24"/>
          <w:szCs w:val="24"/>
        </w:rPr>
        <w:t>нок ценных бумаг, падают курсы акций. Все предприниматели испыты</w:t>
        <w:softHyphen/>
        <w:t>вают острую потребность в деньгах для уплаты быстро образовавшихся долгов, и потому норма банковского процента значительно возрастает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тем наступает другая фаза -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депрессия</w:t>
      </w:r>
      <w:r>
        <w:rPr>
          <w:rFonts w:cs="Times New Roman" w:ascii="Times New Roman" w:hAnsi="Times New Roman"/>
          <w:sz w:val="24"/>
          <w:szCs w:val="24"/>
        </w:rPr>
        <w:t>. Тогда приостанавливается спад производства, а вместе с тем и снижение цен. Постепенно уменьшаются запасы товаров. Из-за незначительного спроса увеличивается масса свободного денежного ка</w:t>
        <w:softHyphen/>
        <w:t>питала, и ставка банковского процента снижается до минимума. В пери</w:t>
        <w:softHyphen/>
        <w:t>од депрессии предложение товаров перестает обгонять спрос, прекраще</w:t>
        <w:softHyphen/>
        <w:t>ние выпуска товаров снижает их предложение до уровня спроса. В то же время создаются естественные условия для выхода из кризиса. Уменьш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цены на средства производства и удешевляется кредит, что позволя</w:t>
        <w:softHyphen/>
      </w:r>
      <w:r>
        <w:rPr>
          <w:rFonts w:cs="Times New Roman" w:ascii="Times New Roman" w:hAnsi="Times New Roman"/>
          <w:sz w:val="24"/>
          <w:szCs w:val="24"/>
        </w:rPr>
        <w:t>ют возобновить расширенное воспроизводство на новой технической ос</w:t>
        <w:softHyphen/>
        <w:t>нове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й фазе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влении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о расширяется до его предкризисного уровня. Размеры товарных запасов устанавливаются на уровне, необходимом для бесперебойного снабжения рынка. Начинается небольшое повышение цен, вызванное увеличением покупательского спроса; сокращаются масштабы безработицы; возрастает спрос на де</w:t>
        <w:softHyphen/>
        <w:t>нежный капитал, и ставка процента увеличивается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наступает фа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ъема</w:t>
      </w:r>
      <w:r>
        <w:rPr>
          <w:rFonts w:cs="Times New Roman" w:ascii="Times New Roman" w:hAnsi="Times New Roman"/>
          <w:sz w:val="24"/>
          <w:szCs w:val="24"/>
        </w:rPr>
        <w:t>. В этот период выпуск продукции превышает предкризисный уровень. Сокращается безработица. С расши</w:t>
        <w:softHyphen/>
        <w:t>рением покупательского спроса возрастают цены на товары. Повышает</w:t>
        <w:softHyphen/>
        <w:t>ся прибыльность производства. Увеличивается спрос на кредитные сред</w:t>
        <w:softHyphen/>
        <w:t>ства, и соответственно возрастает норма банковского процент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экономический кризис перепроизводства разразился </w:t>
      </w:r>
      <w:r>
        <w:rPr>
          <w:rFonts w:cs="Times New Roman" w:ascii="Times New Roman" w:hAnsi="Times New Roman"/>
          <w:spacing w:val="-1"/>
          <w:sz w:val="24"/>
          <w:szCs w:val="24"/>
        </w:rPr>
        <w:t>в 1825 г. в Англии. Затем циклическое (волнообразное) развитие хозяйст</w:t>
        <w:softHyphen/>
      </w:r>
      <w:r>
        <w:rPr>
          <w:rFonts w:cs="Times New Roman" w:ascii="Times New Roman" w:hAnsi="Times New Roman"/>
          <w:sz w:val="24"/>
          <w:szCs w:val="24"/>
        </w:rPr>
        <w:t>ва стало характерно для всех капиталистических стран.</w:t>
      </w:r>
    </w:p>
    <w:p>
      <w:pPr>
        <w:pStyle w:val="Style18"/>
        <w:ind w:left="34" w:firstLine="5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циклического развития производства</w:t>
      </w:r>
    </w:p>
    <w:p>
      <w:pPr>
        <w:pStyle w:val="Style18"/>
        <w:ind w:left="34" w:firstLine="5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кономисты-теоретики сходятся в одном: кризисы перепроизводства непосредственно обусловлены глубоким нарушением необходимого соот</w:t>
        <w:softHyphen/>
        <w:t>ношения между покупательским спросом и предложением товаров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отиворечие между спросом и предложением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быть сравнитель</w:t>
        <w:softHyphen/>
      </w:r>
      <w:r>
        <w:rPr>
          <w:rFonts w:cs="Times New Roman" w:ascii="Times New Roman" w:hAnsi="Times New Roman"/>
          <w:sz w:val="24"/>
          <w:szCs w:val="24"/>
        </w:rPr>
        <w:t>но легко обнаружено. Производство товаров отрывается от потребления неслучайно. Тех</w:t>
        <w:softHyphen/>
        <w:t>нический прогресс на начальной фазе капитализма порождал тенденцию нормы прибыли к понижению (как следствие широкомасштабного вы</w:t>
        <w:softHyphen/>
        <w:t>теснения работников из предприятий). Снижение эффективности биз</w:t>
        <w:softHyphen/>
        <w:t>неса предприниматели стремятся возместить увеличением размеров ка</w:t>
        <w:softHyphen/>
        <w:t>питала, расширением производства, а значит, и умножением массы по</w:t>
        <w:softHyphen/>
        <w:t>лучаемой прибыли. В результате погони за прибылью производство выходит далеко за пределы возможностей рыночного спроса. Когда та</w:t>
        <w:softHyphen/>
        <w:t>кой разрыв достигает недопустимых масштабов, неизбежно наступает кризис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—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кризисы периодически повторя</w:t>
        <w:softHyphen/>
        <w:t xml:space="preserve">лись примерно через 10—12 лет. В связи с этим возникает вопрос: ч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ить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овторяемость кризисов?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ие кризисы имеют две </w:t>
      </w:r>
      <w:r>
        <w:rPr>
          <w:rFonts w:cs="Times New Roman" w:ascii="Times New Roman" w:hAnsi="Times New Roman"/>
          <w:sz w:val="24"/>
          <w:szCs w:val="24"/>
        </w:rPr>
        <w:t>прямо противоположные стороны. Одна из них - разрушительная. Она связана с решительным устранением сложившихся ненормальных про</w:t>
        <w:softHyphen/>
        <w:t>порций в хозяйстве. Нередко большие излишки товаров варварски унич</w:t>
        <w:softHyphen/>
        <w:t>тожал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ая сторона —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здоровительная. </w:t>
      </w:r>
      <w:r>
        <w:rPr>
          <w:rFonts w:cs="Times New Roman" w:ascii="Times New Roman" w:hAnsi="Times New Roman"/>
          <w:spacing w:val="-3"/>
          <w:sz w:val="24"/>
          <w:szCs w:val="24"/>
        </w:rPr>
        <w:t>Она неизбежна, поскольку во вре</w:t>
        <w:softHyphen/>
      </w:r>
      <w:r>
        <w:rPr>
          <w:rFonts w:cs="Times New Roman" w:ascii="Times New Roman" w:hAnsi="Times New Roman"/>
          <w:sz w:val="24"/>
          <w:szCs w:val="24"/>
        </w:rPr>
        <w:t>мя депрессии падение цен делает производство невыгодным: оно не дает обычной, средней прибыли. Выходу из этого тупика помогает обновле</w:t>
        <w:softHyphen/>
        <w:t xml:space="preserve">ние основного капитала (его активной части - машин, оборудования). </w:t>
      </w:r>
      <w:r>
        <w:rPr>
          <w:rFonts w:cs="Times New Roman" w:ascii="Times New Roman" w:hAnsi="Times New Roman"/>
          <w:spacing w:val="-1"/>
          <w:sz w:val="24"/>
          <w:szCs w:val="24"/>
        </w:rPr>
        <w:t>Это позволяет удешевить изготовление продукции, сделать ее в достаточ</w:t>
        <w:softHyphen/>
      </w:r>
      <w:r>
        <w:rPr>
          <w:rFonts w:cs="Times New Roman" w:ascii="Times New Roman" w:hAnsi="Times New Roman"/>
          <w:sz w:val="24"/>
          <w:szCs w:val="24"/>
        </w:rPr>
        <w:t>ной степени прибыльной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о быть, на начальной фазе капитализма действовал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произ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ольный механизм </w:t>
      </w:r>
      <w:r>
        <w:rPr>
          <w:rFonts w:cs="Times New Roman" w:ascii="Times New Roman" w:hAnsi="Times New Roman"/>
          <w:spacing w:val="-1"/>
          <w:sz w:val="24"/>
          <w:szCs w:val="24"/>
        </w:rPr>
        <w:t>циклического развития экономики. Она могла не толь</w:t>
        <w:softHyphen/>
        <w:t>ко входить в фазу спада производства, но и без вмешательства государст</w:t>
        <w:softHyphen/>
      </w:r>
      <w:r>
        <w:rPr>
          <w:rFonts w:cs="Times New Roman" w:ascii="Times New Roman" w:hAnsi="Times New Roman"/>
          <w:sz w:val="24"/>
          <w:szCs w:val="24"/>
        </w:rPr>
        <w:t>ва возвращаться к хозяйственному подъему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Однако такое саморегулирование экономического цикла закончи</w:t>
        <w:softHyphen/>
        <w:t xml:space="preserve">лось в 2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Это во многом объясняется тем, что мезообъединения развитых стран монополизировали не только внутренние, но и меж</w:t>
        <w:softHyphen/>
        <w:t>дународные рынки товаров. Механизм стихийного течения деловой ак</w:t>
        <w:softHyphen/>
        <w:t xml:space="preserve">тивности не случайно не сработал во время мирового экономического кризиса 1929-1933 гг. С тех пор возникли качественно </w:t>
      </w:r>
      <w:r>
        <w:rPr>
          <w:rFonts w:cs="Times New Roman" w:ascii="Times New Roman" w:hAnsi="Times New Roman"/>
          <w:b/>
          <w:sz w:val="24"/>
          <w:szCs w:val="24"/>
        </w:rPr>
        <w:t>новые особенно</w:t>
        <w:softHyphen/>
        <w:t>сти циклического развития национальной экономики.</w:t>
      </w:r>
    </w:p>
    <w:p>
      <w:pPr>
        <w:pStyle w:val="Style18"/>
        <w:ind w:left="34"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толетии, особенно в его второй полови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тали действовать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ри новых фактора</w:t>
        <w:br/>
      </w:r>
      <w:r>
        <w:rPr>
          <w:rFonts w:cs="Times New Roman" w:ascii="Times New Roman" w:hAnsi="Times New Roman"/>
          <w:sz w:val="24"/>
          <w:szCs w:val="24"/>
        </w:rPr>
        <w:t>макроэкономического и мирового масштаба, повлиявших на членение экономических циклов на различные фазы, длительность их протекания и социально-экономические последствия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Первым факторо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овлиявшим на весь ход расширенного воспро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дства общественного продукта, </w:t>
      </w:r>
      <w:r>
        <w:rPr>
          <w:rFonts w:cs="Times New Roman" w:ascii="Times New Roman" w:hAnsi="Times New Roman"/>
          <w:b/>
          <w:sz w:val="24"/>
          <w:szCs w:val="24"/>
        </w:rPr>
        <w:t>стала научно-техническая революция</w:t>
      </w:r>
      <w:r>
        <w:rPr>
          <w:rFonts w:cs="Times New Roman" w:ascii="Times New Roman" w:hAnsi="Times New Roman"/>
          <w:sz w:val="24"/>
          <w:szCs w:val="24"/>
        </w:rPr>
        <w:t xml:space="preserve">. Под ее воздействием серьезно изменилось течение кризисов и развили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новые виды. С одной стороны, НТР породил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аукоемкие отрасли х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яйства, наиболее устойчивые </w:t>
      </w:r>
      <w:r>
        <w:rPr>
          <w:rFonts w:cs="Times New Roman" w:ascii="Times New Roman" w:hAnsi="Times New Roman"/>
          <w:sz w:val="24"/>
          <w:szCs w:val="24"/>
        </w:rPr>
        <w:t>при экономических колебаниях (микро</w:t>
        <w:softHyphen/>
        <w:t>электроника, роботостроение и др.), с другой - структурные кризисы в традиционных отраслях промышленности, где преобладает простая (механическая) технология по переработке природных веществ (уголь</w:t>
        <w:softHyphen/>
        <w:t>ная, черная металлургия, текстильная и т. п.)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торым факто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sz w:val="24"/>
          <w:szCs w:val="24"/>
        </w:rPr>
        <w:t>активное вмешательств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ход экономического цикла, с тем чтобы добиться большей устой</w:t>
        <w:softHyphen/>
        <w:t>чивости хозяйственного развития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попытку преодолеть экономический кризис 1929-1933 гг. предпринял Франклин Рузвельт, избранный в 1933 г. президентом США.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ый им «новый курс» включал ряд решительных шагов по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енному регулированию национальной экономики, в частности: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закону о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сстановлении промышл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были введены «кодек</w:t>
        <w:softHyphen/>
      </w:r>
      <w:r>
        <w:rPr>
          <w:rFonts w:cs="Times New Roman" w:ascii="Times New Roman" w:hAnsi="Times New Roman"/>
          <w:sz w:val="24"/>
          <w:szCs w:val="24"/>
        </w:rPr>
        <w:t>сы честной конкуренции», в соответствии с которыми устанавлива</w:t>
        <w:softHyphen/>
        <w:t>лись цены на продукцию и уровень производства, распределялись рынки сбыта и др.;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кону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ировании сельского хозяйства </w:t>
      </w:r>
      <w:r>
        <w:rPr>
          <w:rFonts w:cs="Times New Roman" w:ascii="Times New Roman" w:hAnsi="Times New Roman"/>
          <w:sz w:val="24"/>
          <w:szCs w:val="24"/>
        </w:rPr>
        <w:t>были повышены цены на сельскохозяйственную продукцию и стало выдаваться де</w:t>
        <w:softHyphen/>
        <w:t>нежное возмещение фермерам за сокращение посевной площади и поголовья скота (с целью избежать перепроизводства в сельском хозяйстве);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ыл принят первый в истории СШ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закон о социальном страх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омощи безработным </w:t>
      </w:r>
      <w:r>
        <w:rPr>
          <w:rFonts w:cs="Times New Roman" w:ascii="Times New Roman" w:hAnsi="Times New Roman"/>
          <w:sz w:val="24"/>
          <w:szCs w:val="24"/>
        </w:rPr>
        <w:t>(1935 г.);</w:t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о справедливом найме рабочей сил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1938 г.) были установлен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инимум заработной платы и максимум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и рабочего дня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В дальнейшем Запад накопил значительный опыт по проведению ан</w:t>
        <w:softHyphen/>
        <w:t>тициклической и антикризисной политики. В результате кризисы стали менее разрушительными. Циклы дело</w:t>
        <w:softHyphen/>
        <w:t>вой активности нередко протекают без некоторых традиционных фаз, развиваются более равномерно - с меньшей глубиной спада и с меньшей высотой подъем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В 1990-х гг. существенно повлиял на устойчивый эконом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т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новейший фактор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лобализация мировой экономи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ойчивый </w:t>
      </w:r>
      <w:r>
        <w:rPr>
          <w:rFonts w:cs="Times New Roman" w:ascii="Times New Roman" w:hAnsi="Times New Roman"/>
          <w:sz w:val="24"/>
          <w:szCs w:val="24"/>
        </w:rPr>
        <w:t>рост хозяйства подавляющей части стран стал следствием усиления гло</w:t>
        <w:softHyphen/>
        <w:t>бальной конкуренции и дальнейшего свободного развития внешних эко</w:t>
        <w:softHyphen/>
        <w:t>номических связей государств. Большую роль в этом отношении играет опережающее расширение международной торговли, скорость роста ко</w:t>
        <w:softHyphen/>
        <w:t>торой значительно превышает темпы увеличения мирового совокупного продукта.</w:t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" w:firstLine="5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и особенности экономического кризиса в России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Как известно, в основе экономических кризисов лежит резкое нарушение равновесного соотношения предложения и с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 товаров и услуг в масштабе национальной экономики. Такое нарушение может предстать в двух прямо противоположных вариантах. Пр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ер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е, </w:t>
      </w:r>
      <w:r>
        <w:rPr>
          <w:rFonts w:cs="Times New Roman" w:ascii="Times New Roman" w:hAnsi="Times New Roman"/>
          <w:sz w:val="24"/>
          <w:szCs w:val="24"/>
        </w:rPr>
        <w:t xml:space="preserve">который мы уже рассмотрели, производство и предложение товаров значительно обгоняют спрос населения. Теперь нам предстоит проанализ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ой вариант, </w:t>
      </w:r>
      <w:r>
        <w:rPr>
          <w:rFonts w:cs="Times New Roman" w:ascii="Times New Roman" w:hAnsi="Times New Roman"/>
          <w:sz w:val="24"/>
          <w:szCs w:val="24"/>
        </w:rPr>
        <w:t xml:space="preserve">при котором платежеспособный спрос обгоняет предложение. В этом случае наступает необычный для высокоразвитых стр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зис недопроизводства</w:t>
      </w:r>
      <w:r>
        <w:rPr>
          <w:rFonts w:cs="Times New Roman" w:ascii="Times New Roman" w:hAnsi="Times New Roman"/>
          <w:sz w:val="24"/>
          <w:szCs w:val="24"/>
        </w:rPr>
        <w:t>. Именно такой кризис имел место в нашей стране в 1990-х гг. Чем он объясняется? Каковы его особенности?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ая прич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 СССР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государство полно</w:t>
        <w:softHyphen/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u w:val="single"/>
        </w:rPr>
        <w:t>стью монополизировало экономику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базировало ее н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остоянной нехватке </w:t>
      </w:r>
      <w:r>
        <w:rPr>
          <w:rFonts w:cs="Times New Roman" w:ascii="Times New Roman" w:hAnsi="Times New Roman"/>
          <w:b/>
          <w:sz w:val="24"/>
          <w:szCs w:val="24"/>
        </w:rPr>
        <w:t>средств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для гражданских отраслей хозяйства, в том числе для изготовления предметов потребления. Что же удивительного в том, что неизбежным продолжением и завершением такого дефицита явился кризис недопроизводства?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Другой причино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изиса стал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глубокое искажение структуры народ</w:t>
        <w:softHyphen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го хозяйства</w:t>
      </w:r>
      <w:r>
        <w:rPr>
          <w:rFonts w:cs="Times New Roman" w:ascii="Times New Roman" w:hAnsi="Times New Roman"/>
          <w:sz w:val="24"/>
          <w:szCs w:val="24"/>
        </w:rPr>
        <w:t>. Мы знаем, что такое искажение - следствие преобладаю</w:t>
        <w:softHyphen/>
        <w:t xml:space="preserve">щего ро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(ВПК) подразделений, слабого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и сферы услуг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рицательную роль сыграла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ориентация на преимущественно экс</w:t>
        <w:softHyphen/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u w:val="single"/>
        </w:rPr>
        <w:t>тенсивное развитие хозяйств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сылки кризиса недопроизводства </w:t>
      </w:r>
      <w:r>
        <w:rPr>
          <w:rFonts w:cs="Times New Roman" w:ascii="Times New Roman" w:hAnsi="Times New Roman"/>
          <w:sz w:val="24"/>
          <w:szCs w:val="24"/>
        </w:rPr>
        <w:t>возникли еще в 1970-х гг., когда экстенсивный путь стал исчерпывать свои возможности, что выразилось в снижении темпов экономического роста. Если среднегодовые темпы прироста национального дохода в на</w:t>
        <w:softHyphen/>
        <w:t>шей стране в 1966-1970 гг. составили 7,8%, то в 1986-1990 гг. - 1,3%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недопроизводства во многом обусловлен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застой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оя</w:t>
        <w:softHyphen/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нием сельского хозя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 течение 70-80-х гг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. урожай зерна, </w:t>
      </w:r>
      <w:r>
        <w:rPr>
          <w:rFonts w:cs="Times New Roman" w:ascii="Times New Roman" w:hAnsi="Times New Roman"/>
          <w:sz w:val="24"/>
          <w:szCs w:val="24"/>
        </w:rPr>
        <w:t>хлопка-сырца, сахарной свеклы, картофеля и овощей находился на неиз</w:t>
        <w:softHyphen/>
        <w:t>менном уровне. По оценкам специалистов, неудовлетворенный спрос населения на продукты питания достиг 1/3 объема их производств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Замедленный рост количества предметов потребления на протя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 6 десятилетий привел к тому, что они стали составлять только 25% во </w:t>
      </w:r>
      <w:r>
        <w:rPr>
          <w:rFonts w:cs="Times New Roman" w:ascii="Times New Roman" w:hAnsi="Times New Roman"/>
          <w:sz w:val="24"/>
          <w:szCs w:val="24"/>
        </w:rPr>
        <w:t xml:space="preserve">всей продукции промышленности, а остальная доля приходилась на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 производства и оборонную продукцию (в высокоразвитых стра</w:t>
        <w:softHyphen/>
      </w:r>
      <w:r>
        <w:rPr>
          <w:rFonts w:cs="Times New Roman" w:ascii="Times New Roman" w:hAnsi="Times New Roman"/>
          <w:sz w:val="24"/>
          <w:szCs w:val="24"/>
        </w:rPr>
        <w:t>нах предметы потребления составляют 35-45% объема индустриального производства)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Третьей причи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изиса недопроизводства явилась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глубоко ошибоч</w:t>
        <w:softHyphen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я экономическая политика</w:t>
      </w:r>
      <w:r>
        <w:rPr>
          <w:rFonts w:cs="Times New Roman" w:ascii="Times New Roman" w:hAnsi="Times New Roman"/>
          <w:sz w:val="24"/>
          <w:szCs w:val="24"/>
        </w:rPr>
        <w:t xml:space="preserve">, которая проводилась во второй половине 80-х и начале 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в период перестройки). Эта политика была направлена на все большее увеличение денежных выплат населению. Она полностью противоречила реальному состоянию экономики, по</w:t>
        <w:softHyphen/>
        <w:t xml:space="preserve">скольку производство товаров для населения не увеличивалось. </w:t>
      </w:r>
      <w:r>
        <w:rPr>
          <w:rFonts w:cs="Times New Roman" w:ascii="Times New Roman" w:hAnsi="Times New Roman"/>
          <w:spacing w:val="-1"/>
          <w:sz w:val="24"/>
          <w:szCs w:val="24"/>
        </w:rPr>
        <w:t>В 1986-1990 гг. рост денежной массы в обществе в 6 раз обгонял увеличе</w:t>
        <w:softHyphen/>
      </w:r>
      <w:r>
        <w:rPr>
          <w:rFonts w:cs="Times New Roman" w:ascii="Times New Roman" w:hAnsi="Times New Roman"/>
          <w:sz w:val="24"/>
          <w:szCs w:val="24"/>
        </w:rPr>
        <w:t>ние валового национального продукта. Пришли в движение своеобраз</w:t>
        <w:softHyphen/>
        <w:t>ные ножницы, лезвия которых - производство, предложение товаров и покупательский спрос - все более удалялись друг от друга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sz w:val="24"/>
          <w:szCs w:val="24"/>
        </w:rPr>
        <w:t>Каково же было течение экономического кризиса и России в 1990-х гг.?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в это врем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ыл преодолен кризис недопроизво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1999 г. объем промышленного производства составил к уровню 1990 г. </w:t>
      </w:r>
      <w:r>
        <w:rPr>
          <w:rFonts w:cs="Times New Roman" w:ascii="Times New Roman" w:hAnsi="Times New Roman"/>
          <w:sz w:val="24"/>
          <w:szCs w:val="24"/>
        </w:rPr>
        <w:t>(100) 51% и объем продукции сельского хозяйства - 58%. Все это сказа</w:t>
        <w:softHyphen/>
        <w:t>лось на положении экономики России в системе международных коор</w:t>
        <w:softHyphen/>
        <w:t xml:space="preserve">динат. По величине создаваемого ВВП наша страна замыкает десятку </w:t>
      </w:r>
      <w:r>
        <w:rPr>
          <w:rFonts w:cs="Times New Roman" w:ascii="Times New Roman" w:hAnsi="Times New Roman"/>
          <w:spacing w:val="-1"/>
          <w:sz w:val="24"/>
          <w:szCs w:val="24"/>
        </w:rPr>
        <w:t>крупнейших стран мира, а по размеру ВВП на душу населения мы опере</w:t>
        <w:softHyphen/>
      </w:r>
      <w:r>
        <w:rPr>
          <w:rFonts w:cs="Times New Roman" w:ascii="Times New Roman" w:hAnsi="Times New Roman"/>
          <w:sz w:val="24"/>
          <w:szCs w:val="24"/>
        </w:rPr>
        <w:t>жаем Индию и Китай, но отстаем от таких латиноамериканских стран, как Мексика и Бразилия. По объему промышленного производства Рос</w:t>
        <w:softHyphen/>
        <w:t>сия находится на 5-м месте в мире (после США, Японии, Китая, Герма</w:t>
        <w:softHyphen/>
        <w:t xml:space="preserve">нии), однако по такому объему в расчете на каждого жителя она входит во вторую десятку В то время как пороговое значение экономической безопасности нашей страны по объему валового внутреннего продук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ом составляло 100% от среднемирового уровня, в 1998 г. фактически </w:t>
      </w:r>
      <w:r>
        <w:rPr>
          <w:rFonts w:cs="Times New Roman" w:ascii="Times New Roman" w:hAnsi="Times New Roman"/>
          <w:sz w:val="24"/>
          <w:szCs w:val="24"/>
        </w:rPr>
        <w:t>этот объем достигал лишь 25% среднемирового уровня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внешне наблюдаемое течение кризиса недопроизводства несколько изменилось. С одной стороны, в результате быстрого инфл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онного роста цен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покупательная способность населения резко снизилас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ла отставать от предложения товаров и услуг. С другой же стороны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отечественное производство предметов потребления непрерывно падал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ский спрос в значительной мере покрывался за счет импорта зарубежных товаров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если на Западе во время кризисов государство резко уси</w:t>
        <w:softHyphen/>
        <w:t xml:space="preserve">ливает свое воздействие на спрос и предложение, то в России (особен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1992—1996 гг.)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государство фактически самоустранилось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акти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иводействия спаду отечественного производства. Ставка делалась на </w:t>
      </w:r>
      <w:r>
        <w:rPr>
          <w:rFonts w:cs="Times New Roman" w:ascii="Times New Roman" w:hAnsi="Times New Roman"/>
          <w:sz w:val="24"/>
          <w:szCs w:val="24"/>
        </w:rPr>
        <w:t>стихийный рынок. Но этот расчет себя не оправдал.</w:t>
      </w:r>
    </w:p>
    <w:p>
      <w:pPr>
        <w:pStyle w:val="Style18"/>
        <w:ind w:left="34" w:firstLine="533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выйти из тяжелого кризис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сударству необ</w:t>
        <w:softHyphen/>
        <w:t>ходимо осуществить систему крупномасштабных мер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влечь внутренние и зарубежные источники накопления для рас</w:t>
        <w:softHyphen/>
        <w:t>ширения и качественного обновления производства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зменить всю воспроизводственную структуру макроэкономики (поднять сельскохозяйственное производство, создать высокораз</w:t>
        <w:softHyphen/>
        <w:t>витый индустриальный потребительский сектор, проводить кон</w:t>
        <w:softHyphen/>
        <w:t>версию оборонной промышленности, значительно развить сферу услуг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ть всемерную помощь отечественным товаропроизводителям в увеличении выпуска высококачественных предметов потребле</w:t>
        <w:softHyphen/>
        <w:t>ния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ладить устойчивый рост макроэкономики на основе всесторон</w:t>
        <w:softHyphen/>
        <w:t>ней интенсификации, эффективного использования новейших достижений НТР.</w:t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" w:firstLine="533"/>
        <w:jc w:val="center"/>
        <w:rPr>
          <w:rFonts w:ascii="Times New Roman" w:hAnsi="Times New Roman" w:cs="Times New Roman"/>
          <w:b/>
          <w:b/>
          <w:w w:val="89"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</w:rPr>
        <w:t>Тема 4.2. Макроэкономика: равновесие и нестаби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w w:val="89"/>
          <w:sz w:val="24"/>
          <w:szCs w:val="24"/>
        </w:rPr>
      </w:pPr>
      <w:r>
        <w:rPr>
          <w:rFonts w:cs="Times New Roman" w:ascii="Times New Roman" w:hAnsi="Times New Roman"/>
          <w:b/>
          <w:w w:val="8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 и занято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ляется </w:t>
      </w:r>
      <w:r>
        <w:rPr>
          <w:rFonts w:cs="Times New Roman" w:ascii="Times New Roman" w:hAnsi="Times New Roman"/>
          <w:spacing w:val="-15"/>
          <w:sz w:val="24"/>
          <w:szCs w:val="24"/>
        </w:rPr>
        <w:t>безработным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езработицы. Последствия безработиц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занят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u w:val="single"/>
        </w:rPr>
        <w:t xml:space="preserve">Кто является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безработны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 определению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дународн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рганизации тру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dash"/>
        </w:rPr>
        <w:t>безработ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— это чело</w:t>
      </w:r>
      <w:r>
        <w:rPr>
          <w:rFonts w:cs="Times New Roman" w:ascii="Times New Roman" w:hAnsi="Times New Roman"/>
          <w:b/>
          <w:sz w:val="24"/>
          <w:szCs w:val="24"/>
        </w:rPr>
        <w:t>век, который хочет и может работать, но не имеет рабочего мест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бы узнать количество безработных в каждой стране, надо подразделить все население на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группы по степени его трудовой акти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</w:rPr>
        <w:t xml:space="preserve">того воспользуемся новой классификацией рабочей силы, введ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1993 г. в российскую статистику (в ней учтены рекомендации Междунар</w:t>
      </w:r>
      <w:r>
        <w:rPr>
          <w:rFonts w:cs="Times New Roman" w:ascii="Times New Roman" w:hAnsi="Times New Roman"/>
          <w:sz w:val="24"/>
          <w:szCs w:val="24"/>
        </w:rPr>
        <w:t>одной организации труд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се лица подразделяются на две группы.</w:t>
      </w:r>
    </w:p>
    <w:p>
      <w:pPr>
        <w:pStyle w:val="Style18"/>
        <w:rPr>
          <w:rFonts w:ascii="Times New Roman" w:hAnsi="Times New Roman" w:cs="Times New Roman"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pacing w:val="-25"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25"/>
          <w:sz w:val="24"/>
          <w:szCs w:val="24"/>
          <w:u w:val="dash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dash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dash"/>
        </w:rPr>
        <w:t>Экономически неактивное населени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жители страны, которые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входят в состав рабочей силы</w:t>
      </w:r>
      <w:r>
        <w:rPr>
          <w:rFonts w:cs="Times New Roman" w:ascii="Times New Roman" w:hAnsi="Times New Roman"/>
          <w:sz w:val="24"/>
          <w:szCs w:val="24"/>
        </w:rPr>
        <w:t>.        Сюда включаются: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чащиеся дневных учебных заведений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енсионеры (по старости и другим основаниям);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ица, ведущие домашнее хозяйство (в том числе осуществляющие</w:t>
        <w:br/>
      </w:r>
      <w:r>
        <w:rPr>
          <w:rFonts w:cs="Times New Roman" w:ascii="Times New Roman" w:hAnsi="Times New Roman"/>
          <w:sz w:val="24"/>
          <w:szCs w:val="24"/>
        </w:rPr>
        <w:t>ход за детьми, больными и т. п.)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отчаявшиеся найти рабо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лица, которым нет необходимости работать (независимо от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их дохода).</w:t>
      </w:r>
    </w:p>
    <w:p>
      <w:pPr>
        <w:pStyle w:val="Style1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dash"/>
        </w:rPr>
        <w:t>Экономически активное населен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— часть трудоспособных граждан,</w:t>
        <w:br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которая предлагает рабочую силу для производства товаров и услуг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ходя из такой структуры, определяетс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u w:val="single"/>
        </w:rPr>
        <w:t>уровень экономической акт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ивности насел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 доля численности экономически активных людей в общей числен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х 1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де У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уровень экономически активного насел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 - численность насел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численность экономически активного на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нашей стране в 2002 г. уровень экономически активного населения оставил 50% (экономически активными были 72 млн человек). В свою очередь, экономически активное население делится на две качественно неодинаковые группы:</w:t>
      </w:r>
    </w:p>
    <w:p>
      <w:pPr>
        <w:pStyle w:val="Style18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dash"/>
        </w:rPr>
        <w:t xml:space="preserve">занят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— лица в возрасте 16 лет и стар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 также лица младших </w:t>
      </w:r>
      <w:r>
        <w:rPr>
          <w:rFonts w:cs="Times New Roman" w:ascii="Times New Roman" w:hAnsi="Times New Roman"/>
          <w:sz w:val="24"/>
          <w:szCs w:val="24"/>
        </w:rPr>
        <w:t>возрастов), которые: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работают по найму за вознаграждение (на условиях полного или</w:t>
        <w:br/>
        <w:t>неполного рабочего времени);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рудятся без оплаты на семейных предприятиях;</w:t>
      </w:r>
    </w:p>
    <w:p>
      <w:pPr>
        <w:pStyle w:val="Style18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dash"/>
        </w:rPr>
        <w:t>безрабо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лица  16 лет и старше, котор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не имеют работы (доходного занятия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занимаются поиском работы (обращались в службы занятости и т.п.);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   в)</w:t>
      </w:r>
      <w:r>
        <w:rPr>
          <w:rFonts w:cs="Times New Roman" w:ascii="Times New Roman" w:hAnsi="Times New Roman"/>
          <w:sz w:val="24"/>
          <w:szCs w:val="24"/>
        </w:rPr>
        <w:tab/>
        <w:t>готовы приступить к работ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обучаются по направлению государственной службы занят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о занятости (3) и безработице опреде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 безработицы. Уровень безработицы (У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) - удельный вес числен</w:t>
        <w:softHyphen/>
      </w:r>
      <w:r>
        <w:rPr>
          <w:rFonts w:cs="Times New Roman" w:ascii="Times New Roman" w:hAnsi="Times New Roman"/>
          <w:sz w:val="24"/>
          <w:szCs w:val="24"/>
        </w:rPr>
        <w:t>ности безработных в составе экономически активного населения (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. Этот уровень определяется по форму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" w:right="141" w:hanging="34"/>
        <w:rPr/>
      </w:pPr>
      <w:r>
        <w:rPr>
          <w:rFonts w:cs="Times New Roman" w:ascii="Times New Roman" w:hAnsi="Times New Roman"/>
          <w:sz w:val="24"/>
          <w:szCs w:val="24"/>
        </w:rPr>
        <w:t>В индустриально развитых странах Организации экономического со</w:t>
        <w:softHyphen/>
        <w:t>трудничества и развития (ОЭСР) уровень безработицы повысился с 1,1% в 1984-1994 гг. до 7,5% в 1996 г.</w:t>
      </w:r>
    </w:p>
    <w:p>
      <w:pPr>
        <w:pStyle w:val="Style18"/>
        <w:ind w:left="34" w:right="141" w:hanging="34"/>
        <w:rPr/>
      </w:pPr>
      <w:r>
        <w:rPr>
          <w:rFonts w:cs="Times New Roman" w:ascii="Times New Roman" w:hAnsi="Times New Roman"/>
          <w:sz w:val="24"/>
          <w:szCs w:val="24"/>
        </w:rPr>
        <w:t>В СССР с конца 1930-х гг. официально было признано отсутствие безработицы. Однако на самом деле, с одной стороны, имели место раз</w:t>
        <w:softHyphen/>
        <w:t>личные формы принудительного трудоустройства (не только в военное, но и в мирное время), что мотивировалось необходимостью борьбы против тунеядства. С другой стороны, типичным был особый вид скры</w:t>
        <w:softHyphen/>
        <w:t>той безработицы (содержание на предприятиях излишнего числа рабо</w:t>
        <w:softHyphen/>
        <w:t>чей силы), уровень которой доходил до 15% от  общей  численности ра</w:t>
        <w:softHyphen/>
        <w:t>ботников. Предприятия были вынуждены содержать дополнительный персонал, поскольку их регулярно обязывали посылать работников на уборку урожая, создавать сельскохозяйственные предприятия при заво</w:t>
        <w:softHyphen/>
        <w:t>дах и т. п.</w:t>
      </w:r>
    </w:p>
    <w:p>
      <w:pPr>
        <w:pStyle w:val="Style18"/>
        <w:ind w:left="34" w:right="141" w:hanging="34"/>
        <w:rPr/>
      </w:pPr>
      <w:r>
        <w:rPr>
          <w:rFonts w:cs="Times New Roman" w:ascii="Times New Roman" w:hAnsi="Times New Roman"/>
          <w:sz w:val="24"/>
          <w:szCs w:val="24"/>
        </w:rPr>
        <w:t>Официально безработица в нашей стране была признана только в конце 1980-х гг. В результате обострения экономического кризиса чис</w:t>
        <w:softHyphen/>
        <w:t>ленность безработных в России в последние годы значительно возросла: с 3,8 млн. человек в 1992 г. до 6,1 млн. человек в 2002 г. (что составило 9,4% от экономически активного населе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безработиц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уч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ременная потеря работы, например в период кризисов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рыт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занятая часть сель</w:t>
        <w:softHyphen/>
        <w:t xml:space="preserve">ских работников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стойная</w:t>
      </w:r>
      <w:r>
        <w:rPr>
          <w:rFonts w:cs="Times New Roman" w:ascii="Times New Roman" w:hAnsi="Times New Roman"/>
          <w:sz w:val="24"/>
          <w:szCs w:val="24"/>
        </w:rPr>
        <w:t xml:space="preserve"> (случайная занятость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технологическая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безработица</w:t>
      </w:r>
      <w:r>
        <w:rPr>
          <w:rFonts w:cs="Times New Roman" w:ascii="Times New Roman" w:hAnsi="Times New Roman"/>
          <w:spacing w:val="-1"/>
          <w:sz w:val="24"/>
          <w:szCs w:val="24"/>
        </w:rPr>
        <w:t>, связанная с внедрением малолюдной и без</w:t>
        <w:softHyphen/>
      </w:r>
      <w:r>
        <w:rPr>
          <w:rFonts w:cs="Times New Roman" w:ascii="Times New Roman" w:hAnsi="Times New Roman"/>
          <w:sz w:val="24"/>
          <w:szCs w:val="24"/>
        </w:rPr>
        <w:t>людной технологии, основанной на электронной техник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)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труктурная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безработ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которая обусловлена перемещением производства из одного региона в другой, упадком старых </w:t>
      </w:r>
      <w:r>
        <w:rPr>
          <w:rFonts w:cs="Times New Roman" w:ascii="Times New Roman" w:hAnsi="Times New Roman"/>
          <w:sz w:val="24"/>
          <w:szCs w:val="24"/>
        </w:rPr>
        <w:t>отраслей промышленности и появлением новых. Работники в этом слу</w:t>
        <w:softHyphen/>
        <w:t>чае теряют не только занятость, но и професс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рикционная</w:t>
      </w:r>
      <w:r>
        <w:rPr>
          <w:rFonts w:cs="Times New Roman" w:ascii="Times New Roman" w:hAnsi="Times New Roman"/>
          <w:i/>
          <w:sz w:val="24"/>
          <w:szCs w:val="24"/>
          <w:u w:val="dash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 понимается безработица, связанная с временны</w:t>
        <w:softHyphen/>
        <w:t>ми затруднениями в трудоустройстве ,  ожиданием работы людьми, кото</w:t>
        <w:softHyphen/>
        <w:t>рые стремятся сменить место работы или профессию (Таким людям нужно время, чтобы найти соответствующие вакантные (свободные) места, приобрести ква</w:t>
        <w:softHyphen/>
        <w:t>лификацию или переехать в другое мест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1970-х гг. западные экономисты говорят о неизбежности двух ви</w:t>
        <w:softHyphen/>
        <w:t xml:space="preserve">дов безработицы - структурной и фрикционной. Сейчас в западной экономической литературе подсчитываетс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есте</w:t>
        <w:softHyphen/>
        <w:t>ственный уровень безработицы - сумма уровней структурной и фрикци</w:t>
        <w:softHyphen/>
        <w:t>онной безработиц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безработиц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вестный исследователь макроэкономики Артур Оукен (США) м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матически выразил отношение между уровнем безработицы и так на</w:t>
        <w:softHyphen/>
        <w:t xml:space="preserve">зываемым отставанием — невыпущенной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pacing w:val="-9"/>
          <w:sz w:val="24"/>
          <w:szCs w:val="24"/>
          <w:u w:val="double"/>
        </w:rPr>
        <w:t xml:space="preserve">безвозвратно потерянной продукцией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акое отношение, получившее название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закона Оукена,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казывает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15"/>
          <w:sz w:val="24"/>
          <w:szCs w:val="24"/>
        </w:rPr>
        <w:t>если фактический уровень безработицы превышает ее естествен</w:t>
        <w:softHyphen/>
      </w:r>
      <w:r>
        <w:rPr>
          <w:rFonts w:cs="Times New Roman" w:ascii="Times New Roman" w:hAnsi="Times New Roman"/>
          <w:b/>
          <w:i/>
          <w:iCs/>
          <w:spacing w:val="-14"/>
          <w:sz w:val="24"/>
          <w:szCs w:val="24"/>
        </w:rPr>
        <w:t>ный уровень на 1%, то потеря объема валового национального продукта со</w:t>
        <w:softHyphen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авляет 2,5%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мериканские исследователи уст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вили, что 1 год безработицы отнимает у человека 5 лет жизн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ве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 и тяжелые социальные последствия безработицы: рост наркомании, </w:t>
      </w:r>
      <w:r>
        <w:rPr>
          <w:rFonts w:cs="Times New Roman" w:ascii="Times New Roman" w:hAnsi="Times New Roman"/>
          <w:spacing w:val="-4"/>
          <w:sz w:val="24"/>
          <w:szCs w:val="24"/>
        </w:rPr>
        <w:t>преступности и увеличение количества самоубийств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ельно допустимым уровнем безработицы признано 7% всего экономически активного населения. Превышение этой границы чревато </w:t>
      </w:r>
      <w:r>
        <w:rPr>
          <w:rFonts w:cs="Times New Roman" w:ascii="Times New Roman" w:hAnsi="Times New Roman"/>
          <w:spacing w:val="-8"/>
          <w:sz w:val="24"/>
          <w:szCs w:val="24"/>
        </w:rPr>
        <w:t>сильным возрастанием социальной напряженности в обществе.</w:t>
      </w:r>
    </w:p>
    <w:p>
      <w:pPr>
        <w:pStyle w:val="Style1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Политика занятости</w:t>
      </w:r>
    </w:p>
    <w:p>
      <w:pPr>
        <w:pStyle w:val="Style18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чем состоит сущность достиж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олной занятости в масштабе страны?</w:t>
      </w:r>
    </w:p>
    <w:p>
      <w:pPr>
        <w:pStyle w:val="Style18"/>
        <w:ind w:left="34" w:right="425" w:hanging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pacing w:val="-9"/>
          <w:sz w:val="24"/>
          <w:szCs w:val="24"/>
        </w:rPr>
        <w:t>заключается в обеспечении равенства ч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ости трудоспособного населения и количества необходимых для </w:t>
      </w:r>
      <w:r>
        <w:rPr>
          <w:rFonts w:cs="Times New Roman" w:ascii="Times New Roman" w:hAnsi="Times New Roman"/>
          <w:spacing w:val="-9"/>
          <w:sz w:val="24"/>
          <w:szCs w:val="24"/>
        </w:rPr>
        <w:t>него рабочих мест. Для решения этой задачи требуется наладить прог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ирование  занятости  населения. В этих целях используются статисти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ий учет потребности в трудовых резервах, метод «затраты - выпуск» </w:t>
      </w:r>
      <w:r>
        <w:rPr>
          <w:rFonts w:cs="Times New Roman" w:ascii="Times New Roman" w:hAnsi="Times New Roman"/>
          <w:spacing w:val="-3"/>
          <w:sz w:val="24"/>
          <w:szCs w:val="24"/>
        </w:rPr>
        <w:t>и другие средства регулирования макроэкономики.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этом важно учитывать особенности применения рабочей сил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ак социального фактора. Они отражаются в современных </w:t>
      </w:r>
      <w:r>
        <w:rPr>
          <w:rFonts w:cs="Times New Roman" w:ascii="Times New Roman" w:hAnsi="Times New Roman"/>
          <w:b/>
          <w:spacing w:val="-11"/>
          <w:sz w:val="24"/>
          <w:szCs w:val="24"/>
          <w:u w:val="double"/>
        </w:rPr>
        <w:t>принципах тру</w:t>
        <w:softHyphen/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довой занят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рещение принудительного труда и право каждого граждани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ободно распоряжаться своими способностями к труду, выбирать род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и профессию; 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нятость как деятельность граждан, связанная с удовлетворен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ем личных и общественных потребностей и приносящая им трудовой до</w:t>
      </w:r>
      <w:r>
        <w:rPr>
          <w:rFonts w:cs="Times New Roman" w:ascii="Times New Roman" w:hAnsi="Times New Roman"/>
          <w:sz w:val="24"/>
          <w:szCs w:val="24"/>
        </w:rPr>
        <w:t>ход;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ная занятость предполагает осуществление права на труд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права на защиту от безработицы (которые установлены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).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 правовом государстве действует система социальных защитных у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ойств, которые применяются для обеспечения экономической безопас</w:t>
        <w:softHyphen/>
      </w:r>
      <w:r>
        <w:rPr>
          <w:rFonts w:cs="Times New Roman" w:ascii="Times New Roman" w:hAnsi="Times New Roman"/>
          <w:sz w:val="24"/>
          <w:szCs w:val="24"/>
        </w:rPr>
        <w:t>ности трудящихся.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u w:val="double"/>
        </w:rPr>
        <w:t>Первым элемен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такой системы является </w:t>
      </w:r>
      <w:r>
        <w:rPr>
          <w:rFonts w:cs="Times New Roman" w:ascii="Times New Roman" w:hAnsi="Times New Roman"/>
          <w:b/>
          <w:spacing w:val="-11"/>
          <w:sz w:val="24"/>
          <w:szCs w:val="24"/>
          <w:u w:val="double"/>
        </w:rPr>
        <w:t>регулирование занят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Многие государства предпринимают следующие меры:</w:t>
      </w:r>
    </w:p>
    <w:p>
      <w:pPr>
        <w:pStyle w:val="Style18"/>
        <w:numPr>
          <w:ilvl w:val="0"/>
          <w:numId w:val="3"/>
        </w:numPr>
        <w:ind w:left="720" w:right="42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сокращают законодательно установленную продолжительность ра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бочего времени в период массовой безработицы;</w:t>
      </w:r>
    </w:p>
    <w:p>
      <w:pPr>
        <w:pStyle w:val="Style18"/>
        <w:numPr>
          <w:ilvl w:val="0"/>
          <w:numId w:val="3"/>
        </w:numPr>
        <w:ind w:left="720" w:right="42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рекомендуют осуществлять на предприятиях разделение рабочих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ест между тружениками (для увеличения занятости);</w:t>
      </w:r>
    </w:p>
    <w:p>
      <w:pPr>
        <w:pStyle w:val="Style18"/>
        <w:numPr>
          <w:ilvl w:val="0"/>
          <w:numId w:val="3"/>
        </w:numPr>
        <w:ind w:left="720" w:right="425" w:hanging="360"/>
        <w:rPr/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досрочно увольняют на пенсию работников государственного сек</w:t>
        <w:softHyphen/>
      </w:r>
      <w:r>
        <w:rPr>
          <w:rFonts w:cs="Times New Roman" w:ascii="Times New Roman" w:hAnsi="Times New Roman"/>
          <w:i/>
          <w:sz w:val="24"/>
          <w:szCs w:val="24"/>
        </w:rPr>
        <w:t>тора экономики, которые не дослужили до пенсии 2-3 года;</w:t>
      </w:r>
    </w:p>
    <w:p>
      <w:pPr>
        <w:pStyle w:val="Style18"/>
        <w:numPr>
          <w:ilvl w:val="0"/>
          <w:numId w:val="3"/>
        </w:numPr>
        <w:ind w:left="720" w:right="42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создают новые рабочие места и организуют общественные работы (в области инфраструктуры - для постройки высококачественных дорог и т. п.), особенно для хронически безработных и молодежи;</w:t>
      </w:r>
    </w:p>
    <w:p>
      <w:pPr>
        <w:pStyle w:val="Style18"/>
        <w:numPr>
          <w:ilvl w:val="0"/>
          <w:numId w:val="3"/>
        </w:numPr>
        <w:ind w:left="720" w:right="42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сокращают предложение рабочей силы на рынке труда;</w:t>
      </w:r>
    </w:p>
    <w:p>
      <w:pPr>
        <w:pStyle w:val="Style18"/>
        <w:numPr>
          <w:ilvl w:val="0"/>
          <w:numId w:val="3"/>
        </w:numPr>
        <w:ind w:left="720" w:right="42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ограничи</w:t>
        <w:softHyphen/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вают иммиграцию (въезд в страну) желающих работать и стимули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руют репатриацию (возвращение на родину) иностранцев и др.</w:t>
      </w:r>
    </w:p>
    <w:p>
      <w:pPr>
        <w:pStyle w:val="Style18"/>
        <w:ind w:left="34" w:right="425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double"/>
        </w:rPr>
        <w:t>Другим элемент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рассматриваемой системы служат </w:t>
      </w:r>
      <w:r>
        <w:rPr>
          <w:rFonts w:cs="Times New Roman" w:ascii="Times New Roman" w:hAnsi="Times New Roman"/>
          <w:b/>
          <w:spacing w:val="-9"/>
          <w:sz w:val="24"/>
          <w:szCs w:val="24"/>
          <w:u w:val="double"/>
        </w:rPr>
        <w:t>Центры занят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созданные еще в первой половине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. Центры занятости - это учреждения, которые посредничают между предпринимателями и рабочими при т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овом найме. Эти учреждения являются, как правило, государственны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и. Они ведут учет и трудоустройство безработных, содействуют желаю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щим переменить занятия, изучают состояние рынка труда и предоставл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т информацию о нем, помогают профессиональной ориентации </w:t>
      </w:r>
      <w:r>
        <w:rPr>
          <w:rFonts w:cs="Times New Roman" w:ascii="Times New Roman" w:hAnsi="Times New Roman"/>
          <w:spacing w:val="-8"/>
          <w:sz w:val="24"/>
          <w:szCs w:val="24"/>
        </w:rPr>
        <w:t>молодежи. Однако направление на работу, выданное Центрами, не явл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тся обязательным для предпринимателей, которые часто предпочита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йствовать через собственные отделы кадров. Отказ от предло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Центра обычно влечет за собой лишение пособия по безработице.</w:t>
      </w:r>
    </w:p>
    <w:p>
      <w:pPr>
        <w:pStyle w:val="Style18"/>
        <w:ind w:left="34" w:right="425" w:hanging="34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u w:val="double"/>
        </w:rPr>
        <w:t>Следующим элемен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истемы обеспечения экономической бе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сности трудящихся являются </w:t>
      </w:r>
      <w:r>
        <w:rPr>
          <w:rFonts w:cs="Times New Roman" w:ascii="Times New Roman" w:hAnsi="Times New Roman"/>
          <w:b/>
          <w:spacing w:val="-9"/>
          <w:sz w:val="24"/>
          <w:szCs w:val="24"/>
          <w:u w:val="double"/>
        </w:rPr>
        <w:t>фонды страхования по безработиц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ка</w:t>
        <w:softHyphen/>
        <w:t>зывающие потерявшим работу материальную помощь. Эти фонды обра</w:t>
        <w:softHyphen/>
        <w:t xml:space="preserve">зуются в значительной мере за счет вычетов из заработной платы занятых </w:t>
      </w:r>
      <w:r>
        <w:rPr>
          <w:rFonts w:cs="Times New Roman" w:ascii="Times New Roman" w:hAnsi="Times New Roman"/>
          <w:sz w:val="24"/>
          <w:szCs w:val="24"/>
        </w:rPr>
        <w:t>и прибыли фирм.</w:t>
      </w:r>
    </w:p>
    <w:p>
      <w:pPr>
        <w:pStyle w:val="Style18"/>
        <w:ind w:left="34" w:right="425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Западе для оценки состояния экономики используют так назыв</w:t>
      </w:r>
      <w:r>
        <w:rPr>
          <w:rFonts w:cs="Times New Roman" w:ascii="Times New Roman" w:hAnsi="Times New Roman"/>
          <w:sz w:val="24"/>
          <w:szCs w:val="24"/>
        </w:rPr>
        <w:t xml:space="preserve">аемый </w:t>
      </w:r>
    </w:p>
    <w:p>
      <w:pPr>
        <w:pStyle w:val="Style18"/>
        <w:ind w:left="34" w:right="425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индекс нищ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сумму уровней безработицы и инфля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424" w:gutter="0" w:header="283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" w:hanging="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4"/>
      <w:contextualSpacing/>
    </w:pPr>
    <w:rPr/>
  </w:style>
  <w:style w:type="paragraph" w:styleId="Style18">
    <w:name w:val="Без интервала"/>
    <w:qFormat/>
    <w:pPr>
      <w:widowControl/>
      <w:bidi w:val="0"/>
      <w:ind w:left="34" w:hanging="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3:00Z</dcterms:created>
  <dc:creator>User</dc:creator>
  <dc:description/>
  <cp:keywords/>
  <dc:language>en-US</dc:language>
  <cp:lastModifiedBy>User</cp:lastModifiedBy>
  <dcterms:modified xsi:type="dcterms:W3CDTF">2013-04-08T17:58:00Z</dcterms:modified>
  <cp:revision>7</cp:revision>
  <dc:subject/>
  <dc:title/>
</cp:coreProperties>
</file>