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sz w:val="32"/>
          <w:szCs w:val="26"/>
        </w:rPr>
      </w:pPr>
      <w:r>
        <w:rPr>
          <w:color w:val="000000"/>
          <w:sz w:val="32"/>
          <w:szCs w:val="26"/>
        </w:rPr>
        <w:t>Арбитражный процесс</w:t>
      </w:r>
    </w:p>
    <w:p>
      <w:pPr>
        <w:pStyle w:val="Heading1"/>
        <w:rPr>
          <w:color w:val="000000"/>
          <w:sz w:val="26"/>
          <w:szCs w:val="26"/>
        </w:rPr>
      </w:pPr>
      <w:r>
        <w:rPr>
          <w:color w:val="000000"/>
          <w:sz w:val="26"/>
          <w:szCs w:val="26"/>
        </w:rPr>
        <w:t>Под редакцией В. В. Яркова</w:t>
      </w:r>
    </w:p>
    <w:p>
      <w:pPr>
        <w:pStyle w:val="Heading1"/>
        <w:rPr>
          <w:color w:val="000000"/>
          <w:sz w:val="26"/>
          <w:szCs w:val="26"/>
        </w:rPr>
      </w:pPr>
      <w:r>
        <w:rPr>
          <w:b w:val="false"/>
          <w:bCs w:val="false"/>
          <w:color w:val="000000"/>
        </w:rPr>
        <w:drawing>
          <wp:inline distT="0" distB="0" distL="0" distR="0">
            <wp:extent cx="19050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00375"/>
                    </a:xfrm>
                    <a:prstGeom prst="rect">
                      <a:avLst/>
                    </a:prstGeom>
                  </pic:spPr>
                </pic:pic>
              </a:graphicData>
            </a:graphic>
          </wp:inline>
        </w:drawing>
      </w:r>
    </w:p>
    <w:p>
      <w:pPr>
        <w:pStyle w:val="Heading1"/>
        <w:rPr>
          <w:b w:val="false"/>
          <w:b w:val="false"/>
          <w:color w:val="000000"/>
          <w:sz w:val="26"/>
          <w:szCs w:val="26"/>
        </w:rPr>
      </w:pPr>
      <w:r>
        <w:rPr>
          <w:b w:val="false"/>
          <w:color w:val="000000"/>
          <w:sz w:val="26"/>
          <w:szCs w:val="26"/>
        </w:rPr>
        <w:t>Учебник. - 4-е изд., перераб. и доп. М.: Инфотропик Медиа, 2010. 880 с</w:t>
      </w:r>
    </w:p>
    <w:p>
      <w:pPr>
        <w:pStyle w:val="Heading1"/>
        <w:rPr>
          <w:b w:val="false"/>
          <w:b w:val="false"/>
          <w:color w:val="000000"/>
          <w:sz w:val="26"/>
          <w:szCs w:val="26"/>
        </w:rPr>
      </w:pPr>
      <w:r>
        <w:rPr>
          <w:b w:val="false"/>
          <w:color w:val="000000"/>
          <w:sz w:val="26"/>
          <w:szCs w:val="26"/>
        </w:rPr>
      </w:r>
    </w:p>
    <w:p>
      <w:pPr>
        <w:pStyle w:val="Heading1"/>
        <w:jc w:val="both"/>
        <w:rPr>
          <w:b w:val="false"/>
          <w:b w:val="false"/>
          <w:color w:val="000000"/>
          <w:sz w:val="26"/>
          <w:szCs w:val="26"/>
        </w:rPr>
      </w:pPr>
      <w:r>
        <w:rPr>
          <w:b w:val="false"/>
          <w:color w:val="000000"/>
          <w:sz w:val="26"/>
          <w:szCs w:val="26"/>
        </w:rPr>
        <w:t xml:space="preserve">В учебнике на основе современных процессуально-правовых концепций освещены все основные институты арбитражного процессуального права, в том числе вопросы международного гражданского (арбитражного) процесса и третейского разбирательства. </w:t>
      </w:r>
    </w:p>
    <w:p>
      <w:pPr>
        <w:pStyle w:val="Heading1"/>
        <w:jc w:val="both"/>
        <w:rPr>
          <w:b w:val="false"/>
          <w:b w:val="false"/>
          <w:color w:val="000000"/>
          <w:sz w:val="26"/>
          <w:szCs w:val="26"/>
        </w:rPr>
      </w:pPr>
      <w:r>
        <w:rPr>
          <w:b w:val="false"/>
          <w:color w:val="000000"/>
          <w:sz w:val="26"/>
          <w:szCs w:val="26"/>
        </w:rPr>
        <w:t xml:space="preserve">Преимущество настоящего учебника и отличие его от других заключаются в том, что по своей концепции и полноте предлагаемого материала он рассчитан на тех, кто хочет получить полноценные, глубокие и систематизированные знания, понять современную систему арбитражного процессуального права во взаимосвязи с процессуальной доктриной и судебной практикой, сдать экзамен на "отлично", а затем эффективно использовать полученные знания на практике. </w:t>
      </w:r>
    </w:p>
    <w:p>
      <w:pPr>
        <w:pStyle w:val="Heading1"/>
        <w:jc w:val="both"/>
        <w:rPr>
          <w:b w:val="false"/>
          <w:b w:val="false"/>
          <w:color w:val="000000"/>
          <w:sz w:val="26"/>
          <w:szCs w:val="26"/>
        </w:rPr>
      </w:pPr>
      <w:r>
        <w:rPr>
          <w:b w:val="false"/>
          <w:color w:val="000000"/>
          <w:sz w:val="26"/>
          <w:szCs w:val="26"/>
        </w:rPr>
        <w:t xml:space="preserve">4-е издание существенно обновлено, переработано, дополнено новейшими материалами, в том числе о рассмотрении дел по корпоративным спорам, по групповым искам и о присуждении компенсации за нарушение права на судопроизводство или исполнение судебного акта в разумный срок. </w:t>
      </w:r>
    </w:p>
    <w:p>
      <w:pPr>
        <w:pStyle w:val="Heading1"/>
        <w:jc w:val="both"/>
        <w:rPr>
          <w:b w:val="false"/>
          <w:b w:val="false"/>
          <w:color w:val="000000"/>
          <w:sz w:val="26"/>
          <w:szCs w:val="26"/>
        </w:rPr>
      </w:pPr>
      <w:r>
        <w:rPr>
          <w:b w:val="false"/>
          <w:color w:val="000000"/>
          <w:sz w:val="26"/>
          <w:szCs w:val="26"/>
        </w:rPr>
        <w:t xml:space="preserve">Допущено УМС по образованию в области юриспруденции УФО на базе ГОУ высшего профессионального образования "УрГЮА" для студентов высших учебных заведений, обучающихся по направлению "Юриспруденция" (030501 - специалист, 030500-62 бакалавр, 030500-68 магистр). </w:t>
      </w:r>
    </w:p>
    <w:p>
      <w:pPr>
        <w:pStyle w:val="Heading1"/>
        <w:jc w:val="both"/>
        <w:rPr>
          <w:b w:val="false"/>
          <w:b w:val="false"/>
          <w:color w:val="000000"/>
          <w:sz w:val="26"/>
          <w:szCs w:val="26"/>
        </w:rPr>
      </w:pPr>
      <w:r>
        <w:rPr>
          <w:b w:val="false"/>
          <w:color w:val="000000"/>
          <w:sz w:val="26"/>
          <w:szCs w:val="26"/>
        </w:rPr>
      </w:r>
    </w:p>
    <w:p>
      <w:pPr>
        <w:pStyle w:val="Heading1"/>
        <w:jc w:val="both"/>
        <w:rPr>
          <w:b w:val="false"/>
          <w:b w:val="false"/>
          <w:color w:val="000000"/>
          <w:sz w:val="26"/>
          <w:szCs w:val="26"/>
        </w:rPr>
      </w:pPr>
      <w:r>
        <w:rPr>
          <w:b w:val="false"/>
          <w:color w:val="000000"/>
          <w:sz w:val="26"/>
          <w:szCs w:val="26"/>
        </w:rPr>
        <w:t>Учебник полезен для практикующих юристов - адвокатов, судей, нотариусов, руководителей юридических служб предприятий и партнеров юридических фирм, - тех, кто хочет и должен обновить, расширить и систематизировать свои знания в области арбитражного процесса.</w:t>
      </w:r>
    </w:p>
    <w:p>
      <w:pPr>
        <w:pStyle w:val="Heading1"/>
        <w:rPr>
          <w:b w:val="false"/>
          <w:b w:val="false"/>
          <w:color w:val="000000"/>
          <w:sz w:val="26"/>
          <w:szCs w:val="26"/>
        </w:rPr>
      </w:pPr>
      <w:r>
        <w:rPr>
          <w:b w:val="false"/>
          <w:color w:val="000000"/>
          <w:sz w:val="26"/>
          <w:szCs w:val="26"/>
        </w:rPr>
      </w:r>
    </w:p>
    <w:p>
      <w:pPr>
        <w:pStyle w:val="Normal"/>
        <w:rPr>
          <w:sz w:val="26"/>
          <w:szCs w:val="26"/>
        </w:rPr>
      </w:pPr>
      <w:r>
        <w:rPr>
          <w:sz w:val="26"/>
          <w:szCs w:val="26"/>
        </w:rPr>
      </w:r>
    </w:p>
    <w:p>
      <w:pPr>
        <w:pStyle w:val="Normal"/>
        <w:ind w:firstLine="720"/>
        <w:jc w:val="both"/>
        <w:rPr/>
      </w:pPr>
      <w:r>
        <w:rPr/>
      </w:r>
    </w:p>
    <w:p>
      <w:pPr>
        <w:pStyle w:val="Heading1"/>
        <w:rPr>
          <w:sz w:val="26"/>
          <w:szCs w:val="26"/>
        </w:rPr>
      </w:pPr>
      <w:bookmarkStart w:id="0" w:name="sub_9999"/>
      <w:bookmarkEnd w:id="0"/>
      <w:r>
        <w:rPr>
          <w:sz w:val="26"/>
          <w:szCs w:val="26"/>
        </w:rPr>
        <w:t>Предисловие</w:t>
      </w:r>
    </w:p>
    <w:p>
      <w:pPr>
        <w:pStyle w:val="Normal"/>
        <w:ind w:firstLine="720"/>
        <w:jc w:val="both"/>
        <w:rPr>
          <w:sz w:val="26"/>
          <w:szCs w:val="26"/>
        </w:rPr>
      </w:pPr>
      <w:r>
        <w:rPr>
          <w:sz w:val="26"/>
          <w:szCs w:val="26"/>
        </w:rPr>
      </w:r>
      <w:bookmarkStart w:id="1" w:name="sub_9999"/>
      <w:bookmarkStart w:id="2" w:name="sub_9999"/>
      <w:bookmarkEnd w:id="2"/>
    </w:p>
    <w:p>
      <w:pPr>
        <w:pStyle w:val="Normal"/>
        <w:ind w:firstLine="720"/>
        <w:jc w:val="both"/>
        <w:rPr/>
      </w:pPr>
      <w:r>
        <w:rPr/>
        <w:t>Образование системы арбитражных судов в 1991 г. отражает процесс становления в России независимой судебной власти. За относительно небольшой период времени сформировалась судебно-арбитражная система, правовые основы которой получили подтверждение в Конституции Российской Федерации. Это обусловило необходимость научного осмысления деятельности арбитражных судов и практики реализации арбитражного процессуального законодательства. В учебные планы юридических вузов вошла новая дисциплина - "Арбитражный процесс", поскольку изучение основ арбитражного процесса в рамках курса гражданского процессуального права стало недостаточным.</w:t>
      </w:r>
    </w:p>
    <w:p>
      <w:pPr>
        <w:pStyle w:val="Normal"/>
        <w:ind w:firstLine="720"/>
        <w:jc w:val="both"/>
        <w:rPr/>
      </w:pPr>
      <w:r>
        <w:rPr/>
        <w:t>Коллектив кафедры гражданского процесса Уральской государственной юридической академии подготовил для студентов юридических вузов новое издание учебника "Арбитражный процесс", из 9 авторов которого - 4 доктора юридических наук, профессора и 5 кандидатов юридических наук. Особенностью данного издания является то, что в составе авторов 4 действующих судьи арбитражных судов, 2 члена Научно-консультативного совета при Высшем Арбитражном Суде РФ, 1 арбитр Международного коммерческого арбитражного суда при ТПП РФ.</w:t>
      </w:r>
    </w:p>
    <w:p>
      <w:pPr>
        <w:pStyle w:val="Normal"/>
        <w:ind w:firstLine="720"/>
        <w:jc w:val="both"/>
        <w:rPr/>
      </w:pPr>
      <w:r>
        <w:rPr>
          <w:b/>
        </w:rPr>
        <w:t xml:space="preserve">4-е издание </w:t>
      </w:r>
      <w:r>
        <w:rPr/>
        <w:t>учебника "Арбитражный процесс" существенно обновлено, переработано, в нем учтены последние изменения, внесенные в Арбитражный процессуальный кодекс РФ и другие федеральные законы. В частности, Федеральный закон от 19.07.2009 г. N 205-ФЗ внес изменения в 29 статей АПК РФ и ввел две новые главы (28.1 и 28.2), насчитывающие 17 статей. Федеральные законы от 30.04.2010 г. N 68 и 69 предусмотрели специальный порядок рассмотрения дел о компенсации за нарушение права на судопроизводство в разумный срок или права на исполнение судебного акта в разумный срок, в связи с чем были внесены также существенные изменения в АПК РФ, в том числе введена новая глава 27.1. Появились такие новые институты арбитражного процессуального права, как рассмотрение корпоративных споров и групповых исков. Была принята новая редакция Федерального закона "Об исполнительном производстве", вносились изменения в Налоговый кодекс РФ в части взимания государственной пошлины, в другие федеральные законы, так или иначе затрагивающие деятельность арбитражных судов. Ссылки на нормативные акты в учебнике приводятся по состоянию на 15 мая 2010 г.</w:t>
      </w:r>
    </w:p>
    <w:p>
      <w:pPr>
        <w:pStyle w:val="Normal"/>
        <w:ind w:firstLine="720"/>
        <w:jc w:val="both"/>
        <w:rPr/>
      </w:pPr>
      <w:r>
        <w:rPr/>
        <w:t>К каждой главе учебника дан список обновленной специальной литературы для более глубокой подготовки по теме.</w:t>
      </w:r>
    </w:p>
    <w:p>
      <w:pPr>
        <w:pStyle w:val="Normal"/>
        <w:ind w:firstLine="720"/>
        <w:jc w:val="both"/>
        <w:rPr/>
      </w:pPr>
      <w:r>
        <w:rPr/>
        <w:t>Алфавитно-предметный указатель ключевых терминов и понятий, составленный авторами, поможет быстро найти необходимую информацию в учебнике.</w:t>
      </w:r>
    </w:p>
    <w:p>
      <w:pPr>
        <w:pStyle w:val="Normal"/>
        <w:ind w:firstLine="720"/>
        <w:jc w:val="both"/>
        <w:rPr/>
      </w:pPr>
      <w:r>
        <w:rPr/>
        <w:t>Для успешного усвоения курса "Арбитражный процесс" настоящий учебник дополняет учебное пособие для студентов - Арбитражный процесс: практикум. 3-е изд., перераб. и доп./под ред. В.В. Яркова, С.Л. Дегтярева. М.: Инфотропик Медиа, 2010. - 320 с., который составлен по ключевым темам курса и включает следующие блоки:</w:t>
      </w:r>
    </w:p>
    <w:p>
      <w:pPr>
        <w:pStyle w:val="Normal"/>
        <w:ind w:firstLine="720"/>
        <w:jc w:val="both"/>
        <w:rPr/>
      </w:pPr>
      <w:r>
        <w:rPr/>
        <w:t>вопросы по теме;</w:t>
      </w:r>
    </w:p>
    <w:p>
      <w:pPr>
        <w:pStyle w:val="Normal"/>
        <w:ind w:firstLine="720"/>
        <w:jc w:val="both"/>
        <w:rPr/>
      </w:pPr>
      <w:r>
        <w:rPr/>
        <w:t>список нормативных актов по каждой теме;</w:t>
      </w:r>
    </w:p>
    <w:p>
      <w:pPr>
        <w:pStyle w:val="Normal"/>
        <w:ind w:firstLine="720"/>
        <w:jc w:val="both"/>
        <w:rPr/>
      </w:pPr>
      <w:r>
        <w:rPr/>
        <w:t>перечень судебной практики по каждой теме;</w:t>
      </w:r>
    </w:p>
    <w:p>
      <w:pPr>
        <w:pStyle w:val="Normal"/>
        <w:ind w:firstLine="720"/>
        <w:jc w:val="both"/>
        <w:rPr/>
      </w:pPr>
      <w:r>
        <w:rPr/>
        <w:t>специальную литературу для дополнительного чтения;</w:t>
      </w:r>
    </w:p>
    <w:p>
      <w:pPr>
        <w:pStyle w:val="Normal"/>
        <w:ind w:firstLine="720"/>
        <w:jc w:val="both"/>
        <w:rPr/>
      </w:pPr>
      <w:r>
        <w:rPr/>
        <w:t>задачи для решения;</w:t>
      </w:r>
    </w:p>
    <w:p>
      <w:pPr>
        <w:pStyle w:val="Normal"/>
        <w:ind w:firstLine="720"/>
        <w:jc w:val="both"/>
        <w:rPr/>
      </w:pPr>
      <w:r>
        <w:rPr/>
        <w:t>контрольные вопросы и задания;</w:t>
      </w:r>
    </w:p>
    <w:p>
      <w:pPr>
        <w:pStyle w:val="Normal"/>
        <w:ind w:firstLine="720"/>
        <w:jc w:val="both"/>
        <w:rPr/>
      </w:pPr>
      <w:r>
        <w:rPr/>
        <w:t>схемы по арбитражному процессу;</w:t>
      </w:r>
    </w:p>
    <w:p>
      <w:pPr>
        <w:pStyle w:val="Normal"/>
        <w:ind w:firstLine="720"/>
        <w:jc w:val="both"/>
        <w:rPr/>
      </w:pPr>
      <w:r>
        <w:rPr/>
        <w:t>методические рекомендации по проведению занятий;</w:t>
      </w:r>
    </w:p>
    <w:p>
      <w:pPr>
        <w:pStyle w:val="Normal"/>
        <w:ind w:firstLine="720"/>
        <w:jc w:val="both"/>
        <w:rPr/>
      </w:pPr>
      <w:r>
        <w:rPr/>
        <w:t>обновленную Программу учебного курса;</w:t>
      </w:r>
    </w:p>
    <w:p>
      <w:pPr>
        <w:pStyle w:val="Normal"/>
        <w:ind w:firstLine="720"/>
        <w:jc w:val="both"/>
        <w:rPr/>
      </w:pPr>
      <w:r>
        <w:rPr/>
        <w:t>рекомендуемые темы курсовых и дипломных работ;</w:t>
      </w:r>
    </w:p>
    <w:p>
      <w:pPr>
        <w:pStyle w:val="Normal"/>
        <w:ind w:firstLine="720"/>
        <w:jc w:val="both"/>
        <w:rPr/>
      </w:pPr>
      <w:r>
        <w:rPr/>
        <w:t>вопросы к зачету и экзамену.</w:t>
      </w:r>
    </w:p>
    <w:p>
      <w:pPr>
        <w:pStyle w:val="Normal"/>
        <w:ind w:firstLine="720"/>
        <w:jc w:val="both"/>
        <w:rPr/>
      </w:pPr>
      <w:r>
        <w:rPr/>
        <w:t>Комплект учебник + практикум рекомендован Учебно-методическим советом по образованию в области юриспруденции для студентов высших учебных заведений, обучающихся по направлению "Юриспруденция" (030501 - специалист, 030500-62 бакалавр, 030500-68 магистр).</w:t>
      </w:r>
    </w:p>
    <w:p>
      <w:pPr>
        <w:pStyle w:val="Normal"/>
        <w:ind w:firstLine="720"/>
        <w:jc w:val="both"/>
        <w:rPr/>
      </w:pPr>
      <w:r>
        <w:rPr/>
        <w:t>Авторский коллектив учебника исходит из того, что арбитражное процессуальное право приобретает все больше характеристик, отражающих специфические черты арбитражного суда как органа судебной власти в сфере предпринимательской и иной экономической деятельности. По своей концепции наш учебник рассчитан на тех, кто стремится изучить и понять современную систему арбитражного процессуального права во взаимосвязи с процессуальной доктриной и судебной практикой. В учебнике достаточно полно изложены вопросы международного гражданского (арбитражного) процесса, учитывая все большее включение России в мировое правовое пространство, а также проблемы третейского разбирательства, исходя из развития альтернативных методов разрешения споров.</w:t>
      </w:r>
    </w:p>
    <w:p>
      <w:pPr>
        <w:pStyle w:val="Normal"/>
        <w:ind w:firstLine="720"/>
        <w:jc w:val="both"/>
        <w:rPr/>
      </w:pPr>
      <w:r>
        <w:rPr/>
        <w:t>Таким образом, учебник рассчитан как на студентов юридических вузов, так и на практикующих юристов, которые уже завершили свое образование, но хотят обновить и систематизировать свои знания арбитражного процессуального права с учетом практики применения АПК РФ и иного законодательства.</w:t>
      </w:r>
    </w:p>
    <w:p>
      <w:pPr>
        <w:pStyle w:val="Normal"/>
        <w:ind w:firstLine="720"/>
        <w:jc w:val="both"/>
        <w:rPr/>
      </w:pPr>
      <w:r>
        <w:rPr/>
      </w:r>
    </w:p>
    <w:p>
      <w:pPr>
        <w:pStyle w:val="Normal"/>
        <w:ind w:firstLine="720"/>
        <w:jc w:val="right"/>
        <w:rPr/>
      </w:pPr>
      <w:r>
        <w:rPr/>
        <w:t>От имени авторского коллектива -</w:t>
      </w:r>
    </w:p>
    <w:p>
      <w:pPr>
        <w:pStyle w:val="Normal"/>
        <w:ind w:firstLine="720"/>
        <w:jc w:val="right"/>
        <w:rPr/>
      </w:pPr>
      <w:r>
        <w:rPr/>
        <w:t>ответственный редактор профессор В.В. Ярков</w:t>
      </w:r>
    </w:p>
    <w:p>
      <w:pPr>
        <w:pStyle w:val="Normal"/>
        <w:ind w:firstLine="720"/>
        <w:jc w:val="both"/>
        <w:rPr/>
      </w:pPr>
      <w:r>
        <w:rPr/>
      </w:r>
    </w:p>
    <w:p>
      <w:pPr>
        <w:pStyle w:val="Normal"/>
        <w:ind w:firstLine="720"/>
        <w:jc w:val="both"/>
        <w:rPr/>
      </w:pPr>
      <w:r>
        <w:rPr/>
      </w:r>
    </w:p>
    <w:p>
      <w:pPr>
        <w:pStyle w:val="Heading1"/>
        <w:rPr>
          <w:sz w:val="26"/>
          <w:szCs w:val="26"/>
        </w:rPr>
      </w:pPr>
      <w:bookmarkStart w:id="3" w:name="sub_1000"/>
      <w:bookmarkEnd w:id="3"/>
      <w:r>
        <w:rPr>
          <w:sz w:val="26"/>
          <w:szCs w:val="26"/>
        </w:rPr>
        <w:t>Раздел I. Общие положения</w:t>
      </w:r>
    </w:p>
    <w:p>
      <w:pPr>
        <w:pStyle w:val="Normal"/>
        <w:ind w:firstLine="720"/>
        <w:jc w:val="both"/>
        <w:rPr>
          <w:sz w:val="26"/>
          <w:szCs w:val="26"/>
        </w:rPr>
      </w:pPr>
      <w:r>
        <w:rPr>
          <w:sz w:val="26"/>
          <w:szCs w:val="26"/>
        </w:rPr>
      </w:r>
      <w:bookmarkStart w:id="4" w:name="sub_1000"/>
      <w:bookmarkStart w:id="5" w:name="sub_1000"/>
      <w:bookmarkEnd w:id="5"/>
    </w:p>
    <w:p>
      <w:pPr>
        <w:pStyle w:val="Heading1"/>
        <w:rPr>
          <w:sz w:val="26"/>
          <w:szCs w:val="26"/>
        </w:rPr>
      </w:pPr>
      <w:bookmarkStart w:id="6" w:name="sub_100"/>
      <w:bookmarkEnd w:id="6"/>
      <w:r>
        <w:rPr>
          <w:sz w:val="26"/>
          <w:szCs w:val="26"/>
        </w:rPr>
        <w:t>Глава 1. Система арбитражных судов в Российской Федерации</w:t>
      </w:r>
    </w:p>
    <w:p>
      <w:pPr>
        <w:pStyle w:val="Normal"/>
        <w:ind w:firstLine="720"/>
        <w:jc w:val="both"/>
        <w:rPr>
          <w:sz w:val="26"/>
          <w:szCs w:val="26"/>
        </w:rPr>
      </w:pPr>
      <w:r>
        <w:rPr>
          <w:sz w:val="26"/>
          <w:szCs w:val="26"/>
        </w:rPr>
      </w:r>
      <w:bookmarkStart w:id="7" w:name="sub_100"/>
      <w:bookmarkStart w:id="8" w:name="sub_100"/>
      <w:bookmarkEnd w:id="8"/>
    </w:p>
    <w:p>
      <w:pPr>
        <w:pStyle w:val="Heading1"/>
        <w:rPr>
          <w:sz w:val="26"/>
          <w:szCs w:val="26"/>
        </w:rPr>
      </w:pPr>
      <w:bookmarkStart w:id="9" w:name="sub_110"/>
      <w:bookmarkEnd w:id="9"/>
      <w:r>
        <w:rPr>
          <w:sz w:val="26"/>
          <w:szCs w:val="26"/>
        </w:rPr>
        <w:t>§ 1. Понятие арбитражных судов и их системы</w:t>
      </w:r>
    </w:p>
    <w:p>
      <w:pPr>
        <w:pStyle w:val="Normal"/>
        <w:ind w:firstLine="720"/>
        <w:jc w:val="both"/>
        <w:rPr>
          <w:sz w:val="26"/>
          <w:szCs w:val="26"/>
        </w:rPr>
      </w:pPr>
      <w:r>
        <w:rPr>
          <w:sz w:val="26"/>
          <w:szCs w:val="26"/>
        </w:rPr>
      </w:r>
      <w:bookmarkStart w:id="10" w:name="sub_110"/>
      <w:bookmarkStart w:id="11" w:name="sub_110"/>
      <w:bookmarkEnd w:id="11"/>
    </w:p>
    <w:p>
      <w:pPr>
        <w:pStyle w:val="Heading1"/>
        <w:rPr>
          <w:sz w:val="26"/>
          <w:szCs w:val="26"/>
        </w:rPr>
      </w:pPr>
      <w:bookmarkStart w:id="12" w:name="sub_111"/>
      <w:bookmarkEnd w:id="12"/>
      <w:r>
        <w:rPr>
          <w:sz w:val="26"/>
          <w:szCs w:val="26"/>
        </w:rPr>
        <w:t>1. Вводные положения</w:t>
      </w:r>
    </w:p>
    <w:p>
      <w:pPr>
        <w:pStyle w:val="Normal"/>
        <w:ind w:firstLine="720"/>
        <w:jc w:val="both"/>
        <w:rPr>
          <w:sz w:val="26"/>
          <w:szCs w:val="26"/>
        </w:rPr>
      </w:pPr>
      <w:r>
        <w:rPr>
          <w:sz w:val="26"/>
          <w:szCs w:val="26"/>
        </w:rPr>
      </w:r>
      <w:bookmarkStart w:id="13" w:name="sub_111"/>
      <w:bookmarkStart w:id="14" w:name="sub_111"/>
      <w:bookmarkEnd w:id="14"/>
    </w:p>
    <w:p>
      <w:pPr>
        <w:pStyle w:val="Normal"/>
        <w:ind w:firstLine="720"/>
        <w:jc w:val="both"/>
        <w:rPr/>
      </w:pPr>
      <w:r>
        <w:rPr/>
        <w:t>В соответствии со ст. 118 Конституции России правосудие в Российской Федерации осуществляется только судом. Судебная власть осуществляется посредством конституционного, гражданского, административного и уголовного судопроизводства. Из данного конституционного положения следует, что деятельность арбитражных судов представляет собой форму осуществления судебной власти в сфере гражданского и административного судопроизводства, а сами арбитражные суды входят в систему органов гражданской юрисдикции. В этом плане арбитражные суды являются одновременно судами частного и публичного права, разрешая споры, возникающие из соответствующих правоотношений</w:t>
      </w:r>
      <w:hyperlink w:anchor="sub_10001">
        <w:r>
          <w:rPr>
            <w:rStyle w:val="InternetLink"/>
          </w:rPr>
          <w:t>*(1)</w:t>
        </w:r>
      </w:hyperlink>
      <w:r>
        <w:rPr/>
        <w:t>.</w:t>
      </w:r>
    </w:p>
    <w:p>
      <w:pPr>
        <w:pStyle w:val="Normal"/>
        <w:ind w:firstLine="720"/>
        <w:jc w:val="both"/>
        <w:rPr/>
      </w:pPr>
      <w:r>
        <w:rPr/>
        <w:t>Арбитражные суды представляют собой особую разновидность судебных органов, осуществляющих судебную власть путем разрешения экономических споров и иных дел, отнесенных к их ведению. Арбитражные суды имеют собственную подведомственность, порядок судопроизводства в них имеет специфику, установленную Арбитражным процессуальным кодексом Российской Федерации (далее - АПК РФ)</w:t>
      </w:r>
      <w:hyperlink w:anchor="sub_10002">
        <w:r>
          <w:rPr>
            <w:rStyle w:val="InternetLink"/>
          </w:rPr>
          <w:t>*(2)</w:t>
        </w:r>
      </w:hyperlink>
      <w:r>
        <w:rPr/>
        <w:t>. Таким образом, арбитражные суды - это органы судебной власти в сфере предпринимательской и иной экономической деятельности, рассматривающие подведомственные им дела в порядке гражданского и административного судопроизводства, установленном Конституцией РФ, АПК РФ и другими федеральными законами.</w:t>
      </w:r>
    </w:p>
    <w:p>
      <w:pPr>
        <w:pStyle w:val="Normal"/>
        <w:ind w:firstLine="720"/>
        <w:jc w:val="both"/>
        <w:rPr/>
      </w:pPr>
      <w:r>
        <w:rPr/>
      </w:r>
    </w:p>
    <w:p>
      <w:pPr>
        <w:pStyle w:val="Heading1"/>
        <w:rPr>
          <w:sz w:val="26"/>
          <w:szCs w:val="26"/>
        </w:rPr>
      </w:pPr>
      <w:bookmarkStart w:id="15" w:name="sub_112"/>
      <w:bookmarkEnd w:id="15"/>
      <w:r>
        <w:rPr>
          <w:sz w:val="26"/>
          <w:szCs w:val="26"/>
        </w:rPr>
        <w:t>2. Арбитражные суды - федеральные суды</w:t>
      </w:r>
    </w:p>
    <w:p>
      <w:pPr>
        <w:pStyle w:val="Normal"/>
        <w:ind w:firstLine="720"/>
        <w:jc w:val="both"/>
        <w:rPr>
          <w:sz w:val="26"/>
          <w:szCs w:val="26"/>
        </w:rPr>
      </w:pPr>
      <w:r>
        <w:rPr>
          <w:sz w:val="26"/>
          <w:szCs w:val="26"/>
        </w:rPr>
      </w:r>
      <w:bookmarkStart w:id="16" w:name="sub_112"/>
      <w:bookmarkStart w:id="17" w:name="sub_112"/>
      <w:bookmarkEnd w:id="17"/>
    </w:p>
    <w:p>
      <w:pPr>
        <w:pStyle w:val="Normal"/>
        <w:ind w:firstLine="720"/>
        <w:jc w:val="both"/>
        <w:rPr/>
      </w:pPr>
      <w:r>
        <w:rPr/>
        <w:t>Конституция РФ и Федеральный конституционный закон от 31.12.1996 г. N 1-ФКЗ "О судебной системе Российской Федерации"</w:t>
      </w:r>
      <w:hyperlink w:anchor="sub_10003">
        <w:r>
          <w:rPr>
            <w:rStyle w:val="InternetLink"/>
          </w:rPr>
          <w:t>*(3)</w:t>
        </w:r>
      </w:hyperlink>
      <w:r>
        <w:rPr/>
        <w:t xml:space="preserve"> относят арбитражные суды к федеральным судам. На уровне субъектов Российской Федерации не могут создаваться судебные органы, наделенные правом разрешения дел, отнесенных к ведению арбитражных судов. Система арбитражных судов основывается на общих принципах и положениях судоустройства и судопроизводства, которые в равной степени действуют и для других судов: Конституционного Суда РФ, судов общей юрисдикции и судов субъектов Российской Федерации.</w:t>
      </w:r>
    </w:p>
    <w:p>
      <w:pPr>
        <w:pStyle w:val="Normal"/>
        <w:ind w:firstLine="720"/>
        <w:jc w:val="both"/>
        <w:rPr/>
      </w:pPr>
      <w:r>
        <w:rPr/>
        <w:t>Система арбитражных судов установлена Конституцией РФ, Федеральными конституционными законами "О судебной системе Российской Федерации" и "Об арбитражных судах в Российской Федерации" (от 28.04.1995 г. N 1-ФКЗ)</w:t>
      </w:r>
      <w:hyperlink w:anchor="sub_10004">
        <w:r>
          <w:rPr>
            <w:rStyle w:val="InternetLink"/>
          </w:rPr>
          <w:t>*(4)</w:t>
        </w:r>
      </w:hyperlink>
      <w:r>
        <w:rPr/>
        <w:t>.</w:t>
      </w:r>
    </w:p>
    <w:p>
      <w:pPr>
        <w:pStyle w:val="Normal"/>
        <w:ind w:firstLine="720"/>
        <w:jc w:val="both"/>
        <w:rPr/>
      </w:pPr>
      <w:r>
        <w:rPr/>
        <w:t>Арбитражный процесс основывается на соблюдении установленных федеральными законами правил судопроизводства, содержащихся в АПК РФ и других федеральных законах, в частности в Федеральном законе от 26.10.2002 г. N 127-ФЗ "О несостоятельности (банкротстве)"</w:t>
      </w:r>
      <w:hyperlink w:anchor="sub_10005">
        <w:r>
          <w:rPr>
            <w:rStyle w:val="InternetLink"/>
          </w:rPr>
          <w:t>*(5)</w:t>
        </w:r>
      </w:hyperlink>
      <w:r>
        <w:rPr/>
        <w:t>. Арбитражные суды применяют Конституцию РФ, федеральные конституционные и федеральные законы, общепризнанные принципы и нормы международного права и международных договоров Российской Федерации, а также конституции (уставы) и другие законы субъектов РФ.</w:t>
      </w:r>
    </w:p>
    <w:p>
      <w:pPr>
        <w:pStyle w:val="Normal"/>
        <w:ind w:firstLine="720"/>
        <w:jc w:val="both"/>
        <w:rPr/>
      </w:pPr>
      <w:r>
        <w:rPr/>
        <w:t>Судебные акты арбитражных судов, вступившие в законную силу, признаются обязательными для исполнения на всей территории Российской Федерации, а на основании международных договоров и федеральных законов - и за пределами России.</w:t>
      </w:r>
    </w:p>
    <w:p>
      <w:pPr>
        <w:pStyle w:val="Normal"/>
        <w:ind w:firstLine="720"/>
        <w:jc w:val="both"/>
        <w:rPr/>
      </w:pPr>
      <w:r>
        <w:rPr/>
        <w:t>Статус судей арбитражных судов закреплен в Законе РФ от 26.06.1992 г. N 3132-1 "О статусе судей в Российской Федерации"</w:t>
      </w:r>
      <w:hyperlink w:anchor="sub_10006">
        <w:r>
          <w:rPr>
            <w:rStyle w:val="InternetLink"/>
          </w:rPr>
          <w:t>*(6)</w:t>
        </w:r>
      </w:hyperlink>
      <w:r>
        <w:rPr/>
        <w:t>. Система арбитражных судов финансируется из федерального бюджета.</w:t>
      </w:r>
    </w:p>
    <w:p>
      <w:pPr>
        <w:pStyle w:val="Normal"/>
        <w:ind w:firstLine="720"/>
        <w:jc w:val="both"/>
        <w:rPr/>
      </w:pPr>
      <w:r>
        <w:rPr/>
        <w:t>Систему арбитражных судов в Российской Федерации в настоящее время составляют:</w:t>
      </w:r>
    </w:p>
    <w:p>
      <w:pPr>
        <w:pStyle w:val="Normal"/>
        <w:ind w:firstLine="720"/>
        <w:jc w:val="both"/>
        <w:rPr/>
      </w:pPr>
      <w:r>
        <w:rPr/>
        <w:t>- Высший Арбитражный Суд РФ;</w:t>
      </w:r>
    </w:p>
    <w:p>
      <w:pPr>
        <w:pStyle w:val="Normal"/>
        <w:ind w:firstLine="720"/>
        <w:jc w:val="both"/>
        <w:rPr/>
      </w:pPr>
      <w:r>
        <w:rPr/>
        <w:t>- федеральные арбитражные суды округов (арбитражные кассационные суды);</w:t>
      </w:r>
    </w:p>
    <w:p>
      <w:pPr>
        <w:pStyle w:val="Normal"/>
        <w:ind w:firstLine="720"/>
        <w:jc w:val="both"/>
        <w:rPr/>
      </w:pPr>
      <w:r>
        <w:rPr/>
        <w:t>- арбитражные апелляционные суды;</w:t>
      </w:r>
    </w:p>
    <w:p>
      <w:pPr>
        <w:pStyle w:val="Normal"/>
        <w:ind w:firstLine="720"/>
        <w:jc w:val="both"/>
        <w:rPr/>
      </w:pPr>
      <w:r>
        <w:rPr/>
        <w:t>- арбитражные суды первой инстанции в республиках, краях, областях, городах федерального значения, автономной области, автономных округах (далее - арбитражные суды субъектов РФ).</w:t>
      </w:r>
    </w:p>
    <w:p>
      <w:pPr>
        <w:pStyle w:val="Normal"/>
        <w:ind w:firstLine="720"/>
        <w:jc w:val="both"/>
        <w:rPr/>
      </w:pPr>
      <w:r>
        <w:rPr/>
        <w:t>Высший Арбитражный Суд РФ является высшим судебным органом по разрешению экономических споров и иных дел, подведомственных арбитражным судам. Высший Арбитражный Суд РФ является вышестоящей судебной инстанцией по отношению к федеральным арбитражным судам округов и арбитражным судам субъектов РФ. В силу такого правового статуса Высший Арбитражный Суд РФ осуществляет в предусмотренных федеральным законом процессуальных формах судебный надзор за деятельностью арбитражных судов и дает разъяснения по вопросам судебной практики, рассматривает в соответствии с федеральным законом дела в качестве суда первой инстанции, в порядке надзора и по вновь открывшимся обстоятельствам. Высший Арбитражный Суд РФ действует в составе Пленума Высшего Арбитражного Суда РФ, Президиума Высшего Арбитражного Суда РФ и двух судебных коллегий - по рассмотрению споров, возникающих из гражданских и иных правоотношений и из административных правоотношений.</w:t>
      </w:r>
    </w:p>
    <w:p>
      <w:pPr>
        <w:pStyle w:val="Normal"/>
        <w:ind w:firstLine="720"/>
        <w:jc w:val="both"/>
        <w:rPr/>
      </w:pPr>
      <w:r>
        <w:rPr/>
        <w:t>Федеральные арбитражные суды округов являются судами по проверке в кассационной инстанции законности решений арбитражных судов субъектов РФ и арбитражных апелляционных судов. Федеральные арбитражные суды округов являются также судами первой инстанции по рассмотрению заявлений о присуждении компенсации за нарушение права на судопроизводство в разумный срок по делам, рассматриваемым арбитражными судами, или за нарушение права на исполнение судебных актов в разумный срок, принятых арбитражными судами.</w:t>
      </w:r>
    </w:p>
    <w:p>
      <w:pPr>
        <w:pStyle w:val="Normal"/>
        <w:ind w:firstLine="720"/>
        <w:jc w:val="both"/>
        <w:rPr/>
      </w:pPr>
      <w:r>
        <w:rPr/>
        <w:t>Кроме того, федеральный арбитражный суд округа рассматривает также дела по вновь открывшимся обстоятельствам. Всего образовано 10 федеральных арбитражных судов округов, распространяющих свое действие на определенное количество субъектов РФ. Например, Федеральный арбитражный суд Уральского округа осуществляет проверку решений, принятых арбитражными судами Республики Башкортостан, Коми-Пермяцкого автономного округа, Удмуртской Республики, Курганской области, Оренбургской области, Пермской области, Свердловской области, Челябинской области. Каждый из федеральных арбитражных судов округов действует в составе президиума и двух коллегий - по рассмотрению споров, возникающих из гражданских и иных правоотношений и из административных правоотношений.</w:t>
      </w:r>
    </w:p>
    <w:p>
      <w:pPr>
        <w:pStyle w:val="Normal"/>
        <w:ind w:firstLine="720"/>
        <w:jc w:val="both"/>
        <w:rPr/>
      </w:pPr>
      <w:r>
        <w:rPr/>
        <w:t>Арбитражные апелляционные суды проверяют в апелляционной инстанции законность и обоснованность судебных актов, не вступивших в законную силу, по делам, рассмотренным арбитражными судами субъектов РФ в первой инстанции, повторно рассматривая дело; пересматривает по вновь открывшимся обстоятельствам принятые им и вступившие в законную силу судебные акты; осуществляет другие полномочия в соответствии с федеральными конституционными и федеральными законами.</w:t>
      </w:r>
    </w:p>
    <w:p>
      <w:pPr>
        <w:pStyle w:val="Normal"/>
        <w:ind w:firstLine="720"/>
        <w:jc w:val="both"/>
        <w:rPr/>
      </w:pPr>
      <w:r>
        <w:rPr/>
        <w:t>В субъектах РФ действуют арбитражные суды республик, краев, областей, городов федерального значения, автономной области, автономных округов. При этом на территориях нескольких субъектов РФ судебную власть может осуществлять один арбитражный суд, равно как и судебную власть на территории одного субъекта РФ могут осуществлять несколько арбитражных судов. Арбитражный суд субъекта РФ рассматривает дела в качестве суда первой инстанции, а также по вновь открывшимся обстоятельствам. В арбитражном суде субъекта РФ действует президиум, а также могут быть образованы судебные коллегии по рассмотрению споров, возникающих из гражданских и иных правоотношений и из административных правоотношений.</w:t>
      </w:r>
    </w:p>
    <w:p>
      <w:pPr>
        <w:pStyle w:val="Normal"/>
        <w:ind w:firstLine="720"/>
        <w:jc w:val="both"/>
        <w:rPr/>
      </w:pPr>
      <w:r>
        <w:rPr/>
        <w:t>Закон допускает также создание так называемых судебных присутствий арбитражных судов первой инстанции и арбитражных апелляционных судов, т.е. обособленных подразделений соответствующего арбитражного суда вне места постоянного пребывания этого суда для осуществления его полномочий. Они могут быть образованы для целей приближения правосудия к месту нахождения участников процесса, проживающих в отдаленных местностях, а также с учетом количества дел, рассматриваемых арбитражными судами. Создаются они по решению Пленума Высшего Арбитражного Суда РФ.</w:t>
      </w:r>
    </w:p>
    <w:p>
      <w:pPr>
        <w:pStyle w:val="Normal"/>
        <w:ind w:firstLine="720"/>
        <w:jc w:val="both"/>
        <w:rPr/>
      </w:pPr>
      <w:r>
        <w:rPr/>
      </w:r>
    </w:p>
    <w:p>
      <w:pPr>
        <w:pStyle w:val="Heading1"/>
        <w:rPr>
          <w:sz w:val="26"/>
          <w:szCs w:val="26"/>
        </w:rPr>
      </w:pPr>
      <w:bookmarkStart w:id="18" w:name="sub_120"/>
      <w:bookmarkEnd w:id="18"/>
      <w:r>
        <w:rPr>
          <w:sz w:val="26"/>
          <w:szCs w:val="26"/>
        </w:rPr>
        <w:t>§ 2. Задачи и основные полномочия арбитражных судов</w:t>
      </w:r>
    </w:p>
    <w:p>
      <w:pPr>
        <w:pStyle w:val="Normal"/>
        <w:ind w:firstLine="720"/>
        <w:jc w:val="both"/>
        <w:rPr>
          <w:sz w:val="26"/>
          <w:szCs w:val="26"/>
        </w:rPr>
      </w:pPr>
      <w:r>
        <w:rPr>
          <w:sz w:val="26"/>
          <w:szCs w:val="26"/>
        </w:rPr>
      </w:r>
      <w:bookmarkStart w:id="19" w:name="sub_120"/>
      <w:bookmarkStart w:id="20" w:name="sub_120"/>
      <w:bookmarkEnd w:id="20"/>
    </w:p>
    <w:p>
      <w:pPr>
        <w:pStyle w:val="Heading1"/>
        <w:rPr>
          <w:sz w:val="26"/>
          <w:szCs w:val="26"/>
        </w:rPr>
      </w:pPr>
      <w:bookmarkStart w:id="21" w:name="sub_121"/>
      <w:bookmarkEnd w:id="21"/>
      <w:r>
        <w:rPr>
          <w:sz w:val="26"/>
          <w:szCs w:val="26"/>
        </w:rPr>
        <w:t>1. Основные задачи</w:t>
      </w:r>
    </w:p>
    <w:p>
      <w:pPr>
        <w:pStyle w:val="Normal"/>
        <w:ind w:firstLine="720"/>
        <w:jc w:val="both"/>
        <w:rPr>
          <w:sz w:val="26"/>
          <w:szCs w:val="26"/>
        </w:rPr>
      </w:pPr>
      <w:r>
        <w:rPr>
          <w:sz w:val="26"/>
          <w:szCs w:val="26"/>
        </w:rPr>
      </w:r>
      <w:bookmarkStart w:id="22" w:name="sub_121"/>
      <w:bookmarkStart w:id="23" w:name="sub_121"/>
      <w:bookmarkEnd w:id="23"/>
    </w:p>
    <w:p>
      <w:pPr>
        <w:pStyle w:val="Normal"/>
        <w:ind w:firstLine="720"/>
        <w:jc w:val="both"/>
        <w:rPr/>
      </w:pPr>
      <w:r>
        <w:rPr/>
        <w:t>Идеал правосудия и его задач был выражен в свое время в часто цитируемых современными авторами словах из Указа Императора Александра II от 20 ноября 1864 г. об утверждении новых Уставов судопроизводства, где было сказано о "желании... водворить в России суд скорый, правый, милостивый и равный для всех подданных"</w:t>
      </w:r>
      <w:hyperlink w:anchor="sub_10007">
        <w:r>
          <w:rPr>
            <w:rStyle w:val="InternetLink"/>
          </w:rPr>
          <w:t>*(7)</w:t>
        </w:r>
      </w:hyperlink>
      <w:r>
        <w:rPr/>
        <w:t>. Здесь выражена основная идея правосудия и его задач, которая не зависит от социально-экономической эпохи, а отражает само существо данного института в обществе.</w:t>
      </w:r>
    </w:p>
    <w:p>
      <w:pPr>
        <w:pStyle w:val="Normal"/>
        <w:ind w:firstLine="720"/>
        <w:jc w:val="both"/>
        <w:rPr/>
      </w:pPr>
      <w:r>
        <w:rPr/>
        <w:t>Обращаясь к нашей действительности, отметим, что согласно ст. 2 АПК РФ задачами судопроизводства в арбитражных судах являются:</w:t>
      </w:r>
    </w:p>
    <w:p>
      <w:pPr>
        <w:pStyle w:val="Normal"/>
        <w:ind w:firstLine="720"/>
        <w:jc w:val="both"/>
        <w:rPr/>
      </w:pPr>
      <w:r>
        <w:rPr/>
        <w:t>1. 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субъектов РФ, муниципальных образований в сфере предпринимательской и иной экономической деятельности, органов государственной власти РФ, органов государственной власти субъектов РФ, органов местного самоуправления, иных органов, должностных лиц в указанной сфере;</w:t>
      </w:r>
    </w:p>
    <w:p>
      <w:pPr>
        <w:pStyle w:val="Normal"/>
        <w:ind w:firstLine="720"/>
        <w:jc w:val="both"/>
        <w:rPr/>
      </w:pPr>
      <w:r>
        <w:rPr/>
        <w:t>2. Обеспечение доступности правосудия в сфере предпринимательской и иной экономической деятельности;</w:t>
      </w:r>
    </w:p>
    <w:p>
      <w:pPr>
        <w:pStyle w:val="Normal"/>
        <w:ind w:firstLine="720"/>
        <w:jc w:val="both"/>
        <w:rPr/>
      </w:pPr>
      <w:r>
        <w:rPr/>
        <w:t>3. Справедливое публичное судебное разбирательство в разумный срок независимым и беспристрастным судом;</w:t>
      </w:r>
    </w:p>
    <w:p>
      <w:pPr>
        <w:pStyle w:val="Normal"/>
        <w:ind w:firstLine="720"/>
        <w:jc w:val="both"/>
        <w:rPr/>
      </w:pPr>
      <w:r>
        <w:rPr/>
        <w:t>4. Укрепление законности и предупреждение правонарушений в сфере предпринимательской и иной экономической деятельности;</w:t>
      </w:r>
    </w:p>
    <w:p>
      <w:pPr>
        <w:pStyle w:val="Normal"/>
        <w:ind w:firstLine="720"/>
        <w:jc w:val="both"/>
        <w:rPr/>
      </w:pPr>
      <w:r>
        <w:rPr/>
        <w:t>5. Формирование уважительного отношения к закону и суду;</w:t>
      </w:r>
    </w:p>
    <w:p>
      <w:pPr>
        <w:pStyle w:val="Normal"/>
        <w:ind w:firstLine="720"/>
        <w:jc w:val="both"/>
        <w:rPr/>
      </w:pPr>
      <w:r>
        <w:rPr/>
        <w:t>6. Содействие становлению и развитию партнерских деловых отношений, формированию обычаев и этики делового оборота.</w:t>
      </w:r>
    </w:p>
    <w:p>
      <w:pPr>
        <w:pStyle w:val="Normal"/>
        <w:ind w:firstLine="720"/>
        <w:jc w:val="both"/>
        <w:rPr/>
      </w:pPr>
      <w:r>
        <w:rPr/>
        <w:t>Задачи судопроизводства в арбитражном процессе определяются целями судебной деятельности, вытекающими из Конституции РФ, федеральных конституционных законов и международных обязательств государства. По сравнению с задачами правосудия, определенными в ст. 5 Федерального конституционного закона "Об арбитражных судах в Российской Федерации", в ст. 2 АПК РФ круг задач существенно расширен. В конечном счете все задачи направлены на обеспечение судебной защиты как главной цели правосудия и результата функционирования судебной системы. Это логично вытекает из ст. 18 Конституции РФ, где правосудие названо как условие, обеспечивающее непосредственное действие прав и свобод человека и гражданина.</w:t>
      </w:r>
    </w:p>
    <w:p>
      <w:pPr>
        <w:pStyle w:val="Normal"/>
        <w:ind w:firstLine="720"/>
        <w:jc w:val="both"/>
        <w:rPr/>
      </w:pPr>
      <w:r>
        <w:rPr/>
        <w:t>Большинство задач судопроизводства носит традиционный характер, поскольку они так или иначе отражались в арбитражном процессуальном законодательстве. Новыми по существу являются вторая и третья задачи, поскольку они вытекают из международных обязательств Российской Федерации. Акцент на них стал делаться после того, как Российская Федерация вступила в Совет Европы. В соответствии с п. 1 ст. 6 Европейской конвенции о защите прав человека и основных свобод 1950 г. "Право на справедливое судебное разбирательство"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национальной безопасности, а также тогда, когда того требуют интересы несовершеннолетних или для защиты частной жизни сторон, или - в той мере, в какой это, по мнению суда, строго необходимо, -при особых обстоятельствах, когда гласность нарушала бы интересы правосудия. Неотъемлемым элементом права на справедливое судебное разбирательство является и обеспечение доступа к правосудию.</w:t>
      </w:r>
    </w:p>
    <w:p>
      <w:pPr>
        <w:pStyle w:val="Normal"/>
        <w:ind w:firstLine="720"/>
        <w:jc w:val="both"/>
        <w:rPr/>
      </w:pPr>
      <w:r>
        <w:rPr/>
        <w:t>Все приведенные в ст. 2 АПК РФ задачи осуществляются арбитражными судами присущими им, как и другим органам судебной власти, способами и с помощью полномочий, указанных в арбитражном процессуальном законодательстве. При этом арбитражный суд каждого уровня для осуществления этих задач наделен своими, только ему присущими полномочиями. Так, арбитражные суды субъектов РФ разрешают подведомственные им дела в первой инстанции, арбитражные апелляционные суды - в апелляционной инстанции, а федеральные арбитражные суды округов осуществляют проверку в кассационном порядке законности решений и постановлений, принятых арбитражными судами субъектов РФ и арбитражными апелляционными судами. Кроме того, указанные арбитражные суды осуществляют ряд иных полномочий, предоставленных им законом.</w:t>
      </w:r>
    </w:p>
    <w:p>
      <w:pPr>
        <w:pStyle w:val="Normal"/>
        <w:ind w:firstLine="720"/>
        <w:jc w:val="both"/>
        <w:rPr/>
      </w:pPr>
      <w:r>
        <w:rPr/>
      </w:r>
    </w:p>
    <w:p>
      <w:pPr>
        <w:pStyle w:val="Heading1"/>
        <w:rPr>
          <w:sz w:val="26"/>
          <w:szCs w:val="26"/>
        </w:rPr>
      </w:pPr>
      <w:bookmarkStart w:id="24" w:name="sub_122"/>
      <w:bookmarkEnd w:id="24"/>
      <w:r>
        <w:rPr>
          <w:sz w:val="26"/>
          <w:szCs w:val="26"/>
        </w:rPr>
        <w:t>2. Роль Высшего Арбитражного Суда РФ в осуществлении задач арбитражных судов</w:t>
      </w:r>
    </w:p>
    <w:p>
      <w:pPr>
        <w:pStyle w:val="Normal"/>
        <w:ind w:firstLine="720"/>
        <w:jc w:val="both"/>
        <w:rPr>
          <w:sz w:val="26"/>
          <w:szCs w:val="26"/>
        </w:rPr>
      </w:pPr>
      <w:r>
        <w:rPr>
          <w:sz w:val="26"/>
          <w:szCs w:val="26"/>
        </w:rPr>
      </w:r>
      <w:bookmarkStart w:id="25" w:name="sub_122"/>
      <w:bookmarkStart w:id="26" w:name="sub_122"/>
      <w:bookmarkEnd w:id="26"/>
    </w:p>
    <w:p>
      <w:pPr>
        <w:pStyle w:val="Normal"/>
        <w:ind w:firstLine="720"/>
        <w:jc w:val="both"/>
        <w:rPr/>
      </w:pPr>
      <w:r>
        <w:rPr/>
        <w:t>Особое место в системе арбитражных судов занимает Высший Арбитражный Суд РФ. Он одновременно выполняет целый ряд полномочий.</w:t>
      </w:r>
    </w:p>
    <w:p>
      <w:pPr>
        <w:pStyle w:val="Normal"/>
        <w:ind w:firstLine="720"/>
        <w:jc w:val="both"/>
        <w:rPr/>
      </w:pPr>
      <w:r>
        <w:rPr/>
        <w:t>Во-первых, Высший Арбитражный Суд РФ является высшим судебным органом по разрешению экономических споров и иных дел, рассматриваемых арбитражными судами, поскольку в силу правил подсудности ряд категорий дел отнесен к его исключительной компетенции (ч. 2 ст. 34 АПК РФ).</w:t>
      </w:r>
    </w:p>
    <w:p>
      <w:pPr>
        <w:pStyle w:val="Normal"/>
        <w:ind w:firstLine="720"/>
        <w:jc w:val="both"/>
        <w:rPr/>
      </w:pPr>
      <w:r>
        <w:rPr/>
        <w:t>Во-вторых, Высший Арбитражный Суд РФ осуществляет в предусмотренных федеральным законом процессуальных формах судебный надзор за деятельностью арбитражных судов, а также пересматривает по вновь открывшимся обстоятельствам принятые им и вступившие в законную силу судебные акты.</w:t>
      </w:r>
    </w:p>
    <w:p>
      <w:pPr>
        <w:pStyle w:val="Normal"/>
        <w:ind w:firstLine="720"/>
        <w:jc w:val="both"/>
        <w:rPr/>
      </w:pPr>
      <w:r>
        <w:rPr/>
        <w:t>В-третьих, Высший Арбитражный Суд РФ изучает и обобщает практику применения арбитражными судами законов и иных нормативных правовых актов, дает разъяснения по вопросам судебной практики.</w:t>
      </w:r>
    </w:p>
    <w:p>
      <w:pPr>
        <w:pStyle w:val="Normal"/>
        <w:ind w:firstLine="720"/>
        <w:jc w:val="both"/>
        <w:rPr/>
      </w:pPr>
      <w:r>
        <w:rPr/>
        <w:t>В-четвертых, Высший Арбитражный Суд РФ разрабатывает предложения по совершенствованию законов и иных нормативных актов, осуществляет право законодательной инициативы по вопросам своего ведения; ведет судебную статистику и организует работу по ее ведению в арбитражных судах; осуществляет меры по созданию условий для судебной деятельности арбитражными судами, в том числе по их кадровому, организационному, материально-техническому и иным видам обеспечения; решает в пределах своей компетенции вопросы, вытекающие из международных договоров Российской Федерации, и осуществляет иные полномочия, предоставленные ему Конституцией РФ и федеральными конституционными законами.</w:t>
      </w:r>
    </w:p>
    <w:p>
      <w:pPr>
        <w:pStyle w:val="Normal"/>
        <w:ind w:firstLine="720"/>
        <w:jc w:val="both"/>
        <w:rPr/>
      </w:pPr>
      <w:r>
        <w:rPr/>
        <w:t>Задачи и полномочия арбитражных судов осуществляют судьи арбитражных судов, назначенные на должность в порядке, установленном Конституцией РФ, Федеральным конституционным законом "Об арбитражных судах в Российской Федерации", Законом РФ "О статусе судей в Российской Федерации". Следует иметь в виду, что организационные функции по обеспечению деятельности арбитражных судов выполняет Высший Арбитражный Суд РФ. Созданный в соответствии с Федеральным законом от 08.01.1998 г. N 7-ФЗ "О Судебном департаменте при Верховном Суде Российской Федерации"</w:t>
      </w:r>
      <w:hyperlink w:anchor="sub_10008">
        <w:r>
          <w:rPr>
            <w:rStyle w:val="InternetLink"/>
          </w:rPr>
          <w:t>*(8)</w:t>
        </w:r>
      </w:hyperlink>
      <w:r>
        <w:rPr/>
        <w:t xml:space="preserve"> Судебный департамент имеет полномочия по организационному обеспечению деятельности только в отношении судов общей юрисдикции.</w:t>
      </w:r>
    </w:p>
    <w:p>
      <w:pPr>
        <w:pStyle w:val="Normal"/>
        <w:ind w:firstLine="720"/>
        <w:jc w:val="both"/>
        <w:rPr/>
      </w:pPr>
      <w:r>
        <w:rPr/>
      </w:r>
    </w:p>
    <w:p>
      <w:pPr>
        <w:pStyle w:val="Heading1"/>
        <w:rPr>
          <w:sz w:val="26"/>
          <w:szCs w:val="26"/>
        </w:rPr>
      </w:pPr>
      <w:bookmarkStart w:id="27" w:name="sub_1"/>
      <w:bookmarkEnd w:id="27"/>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28" w:name="sub_1"/>
      <w:bookmarkStart w:id="29" w:name="sub_1"/>
      <w:bookmarkEnd w:id="29"/>
    </w:p>
    <w:p>
      <w:pPr>
        <w:pStyle w:val="Normal"/>
        <w:ind w:firstLine="720"/>
        <w:jc w:val="both"/>
        <w:rPr/>
      </w:pPr>
      <w:r>
        <w:rPr/>
        <w:t>Архипов И.В. Коммерческое судоустройство и судопроизводство России в XIX веке. Саратов, 1999; Гаджиев Г.А. Защита основных экономических прав и свобод предпринимателей за рубежом и в Российской Федерации. М.,1995; Гребенцов A.M. Развитие хозяйственной юрисдикции в России. М., 2002; Дегтярев С.Л. Реализация судебной власти в гражданском судопроизводстве: теоретико-прикладные проблемы. М., 2007; Клеандров М.И. Экономическое правосудие в России: прошлое, настоящее, будущее. М., 2006; Приходько И.А., Пацация М.Ш. Арбитражный процесс в современной России: актуальные проблемы. М., 2002; Фурсов Д.А., Харламова И.В. Теория правосудия. Т. 2. М., 2009.</w:t>
      </w:r>
    </w:p>
    <w:p>
      <w:pPr>
        <w:pStyle w:val="Normal"/>
        <w:ind w:firstLine="720"/>
        <w:jc w:val="both"/>
        <w:rPr/>
      </w:pPr>
      <w:r>
        <w:rPr/>
      </w:r>
    </w:p>
    <w:p>
      <w:pPr>
        <w:pStyle w:val="Heading1"/>
        <w:rPr>
          <w:sz w:val="26"/>
          <w:szCs w:val="26"/>
        </w:rPr>
      </w:pPr>
      <w:bookmarkStart w:id="30" w:name="sub_200"/>
      <w:bookmarkEnd w:id="30"/>
      <w:r>
        <w:rPr>
          <w:sz w:val="26"/>
          <w:szCs w:val="26"/>
        </w:rPr>
        <w:t>Глава 2. Предмет и система арбитражного процессуального права</w:t>
      </w:r>
    </w:p>
    <w:p>
      <w:pPr>
        <w:pStyle w:val="Normal"/>
        <w:ind w:firstLine="720"/>
        <w:jc w:val="both"/>
        <w:rPr>
          <w:sz w:val="26"/>
          <w:szCs w:val="26"/>
        </w:rPr>
      </w:pPr>
      <w:r>
        <w:rPr>
          <w:sz w:val="26"/>
          <w:szCs w:val="26"/>
        </w:rPr>
      </w:r>
      <w:bookmarkStart w:id="31" w:name="sub_200"/>
      <w:bookmarkStart w:id="32" w:name="sub_200"/>
      <w:bookmarkEnd w:id="32"/>
    </w:p>
    <w:p>
      <w:pPr>
        <w:pStyle w:val="Heading1"/>
        <w:rPr>
          <w:sz w:val="26"/>
          <w:szCs w:val="26"/>
        </w:rPr>
      </w:pPr>
      <w:bookmarkStart w:id="33" w:name="sub_210"/>
      <w:bookmarkEnd w:id="33"/>
      <w:r>
        <w:rPr>
          <w:sz w:val="26"/>
          <w:szCs w:val="26"/>
        </w:rPr>
        <w:t>§ 1. Понятие арбитражного процесса и его стадии</w:t>
      </w:r>
    </w:p>
    <w:p>
      <w:pPr>
        <w:pStyle w:val="Normal"/>
        <w:ind w:firstLine="720"/>
        <w:jc w:val="both"/>
        <w:rPr>
          <w:sz w:val="26"/>
          <w:szCs w:val="26"/>
        </w:rPr>
      </w:pPr>
      <w:r>
        <w:rPr>
          <w:sz w:val="26"/>
          <w:szCs w:val="26"/>
        </w:rPr>
      </w:r>
      <w:bookmarkStart w:id="34" w:name="sub_210"/>
      <w:bookmarkStart w:id="35" w:name="sub_210"/>
      <w:bookmarkEnd w:id="35"/>
    </w:p>
    <w:p>
      <w:pPr>
        <w:pStyle w:val="Heading1"/>
        <w:rPr>
          <w:sz w:val="26"/>
          <w:szCs w:val="26"/>
        </w:rPr>
      </w:pPr>
      <w:bookmarkStart w:id="36" w:name="sub_211"/>
      <w:bookmarkEnd w:id="36"/>
      <w:r>
        <w:rPr>
          <w:sz w:val="26"/>
          <w:szCs w:val="26"/>
        </w:rPr>
        <w:t>1. Понятие арбитражного процесса</w:t>
      </w:r>
    </w:p>
    <w:p>
      <w:pPr>
        <w:pStyle w:val="Normal"/>
        <w:ind w:firstLine="720"/>
        <w:jc w:val="both"/>
        <w:rPr>
          <w:sz w:val="26"/>
          <w:szCs w:val="26"/>
        </w:rPr>
      </w:pPr>
      <w:r>
        <w:rPr>
          <w:sz w:val="26"/>
          <w:szCs w:val="26"/>
        </w:rPr>
      </w:r>
      <w:bookmarkStart w:id="37" w:name="sub_211"/>
      <w:bookmarkStart w:id="38" w:name="sub_211"/>
      <w:bookmarkEnd w:id="38"/>
    </w:p>
    <w:p>
      <w:pPr>
        <w:pStyle w:val="Normal"/>
        <w:ind w:firstLine="720"/>
        <w:jc w:val="both"/>
        <w:rPr/>
      </w:pPr>
      <w:r>
        <w:rPr/>
        <w:t>Арбитражный процесс представляет собой разновидность юридической деятельности, регулируемой нормами арбитражного процессуального права. Поэтому можно сказать, что арбитражный процесс - это система последовательно осуществляемых процессуальных действий, совершаемых арбитражным судом и другими участниками судопроизводства в связи с рассмотрением и разрешением конкретного дела.</w:t>
      </w:r>
    </w:p>
    <w:p>
      <w:pPr>
        <w:pStyle w:val="Normal"/>
        <w:ind w:firstLine="720"/>
        <w:jc w:val="both"/>
        <w:rPr/>
      </w:pPr>
      <w:r>
        <w:rPr/>
        <w:t>Из данного определения вытекают следующие признаки арбитражного процесса:</w:t>
      </w:r>
    </w:p>
    <w:p>
      <w:pPr>
        <w:pStyle w:val="Normal"/>
        <w:ind w:firstLine="720"/>
        <w:jc w:val="both"/>
        <w:rPr/>
      </w:pPr>
      <w:r>
        <w:rPr/>
        <w:t>- одним из его субъектов обязательно является арбитражный суд;</w:t>
      </w:r>
    </w:p>
    <w:p>
      <w:pPr>
        <w:pStyle w:val="Normal"/>
        <w:ind w:firstLine="720"/>
        <w:jc w:val="both"/>
        <w:rPr/>
      </w:pPr>
      <w:r>
        <w:rPr/>
        <w:t>- действия, которые совершаются судом и участниками процесса, суть юридические, арбитражные процессуальные действия;</w:t>
      </w:r>
    </w:p>
    <w:p>
      <w:pPr>
        <w:pStyle w:val="Normal"/>
        <w:ind w:firstLine="720"/>
        <w:jc w:val="both"/>
        <w:rPr/>
      </w:pPr>
      <w:r>
        <w:rPr/>
        <w:t>- объектом арбитражного процесса являются дела, подведомственные арбитражным судам.</w:t>
      </w:r>
    </w:p>
    <w:p>
      <w:pPr>
        <w:pStyle w:val="Normal"/>
        <w:ind w:firstLine="720"/>
        <w:jc w:val="both"/>
        <w:rPr/>
      </w:pPr>
      <w:r>
        <w:rPr/>
      </w:r>
    </w:p>
    <w:p>
      <w:pPr>
        <w:pStyle w:val="Heading1"/>
        <w:rPr>
          <w:sz w:val="26"/>
          <w:szCs w:val="26"/>
        </w:rPr>
      </w:pPr>
      <w:bookmarkStart w:id="39" w:name="sub_212"/>
      <w:bookmarkEnd w:id="39"/>
      <w:r>
        <w:rPr>
          <w:sz w:val="26"/>
          <w:szCs w:val="26"/>
        </w:rPr>
        <w:t>2. Стадии арбитражного процесса</w:t>
      </w:r>
    </w:p>
    <w:p>
      <w:pPr>
        <w:pStyle w:val="Normal"/>
        <w:ind w:firstLine="720"/>
        <w:jc w:val="both"/>
        <w:rPr>
          <w:sz w:val="26"/>
          <w:szCs w:val="26"/>
        </w:rPr>
      </w:pPr>
      <w:r>
        <w:rPr>
          <w:sz w:val="26"/>
          <w:szCs w:val="26"/>
        </w:rPr>
      </w:r>
      <w:bookmarkStart w:id="40" w:name="sub_212"/>
      <w:bookmarkStart w:id="41" w:name="sub_212"/>
      <w:bookmarkEnd w:id="41"/>
    </w:p>
    <w:p>
      <w:pPr>
        <w:pStyle w:val="Normal"/>
        <w:ind w:firstLine="720"/>
        <w:jc w:val="both"/>
        <w:rPr/>
      </w:pPr>
      <w:r>
        <w:rPr/>
        <w:t>Арбитражный процесс является не просто совокупностью действий, урегулированных нормами арбитражного процессуального права, а их определенной системой. Процессуальные действия, совершаемые участниками арбитражного процесса, в зависимости от процессуальной цели их совершения и их содержания, образуют стадии арбитражного процесса.</w:t>
      </w:r>
    </w:p>
    <w:p>
      <w:pPr>
        <w:pStyle w:val="Normal"/>
        <w:ind w:firstLine="720"/>
        <w:jc w:val="both"/>
        <w:rPr/>
      </w:pPr>
      <w:r>
        <w:rPr/>
        <w:t>Таким образом, стадия арбитражного процесса - совокупность процессуальных действий по конкретному делу, объединенных единой процессуальной целью.</w:t>
      </w:r>
    </w:p>
    <w:p>
      <w:pPr>
        <w:pStyle w:val="Normal"/>
        <w:ind w:firstLine="720"/>
        <w:jc w:val="both"/>
        <w:rPr/>
      </w:pPr>
      <w:r>
        <w:rPr/>
        <w:t>Арбитражный процесс состоит из 6 стадий:</w:t>
      </w:r>
    </w:p>
    <w:p>
      <w:pPr>
        <w:pStyle w:val="Normal"/>
        <w:ind w:firstLine="720"/>
        <w:jc w:val="both"/>
        <w:rPr/>
      </w:pPr>
      <w:r>
        <w:rPr/>
        <w:t>1. производство в арбитражном суде первой инстанции;</w:t>
      </w:r>
    </w:p>
    <w:p>
      <w:pPr>
        <w:pStyle w:val="Normal"/>
        <w:ind w:firstLine="720"/>
        <w:jc w:val="both"/>
        <w:rPr/>
      </w:pPr>
      <w:r>
        <w:rPr/>
        <w:t>2. производство в суде апелляционной инстанции;</w:t>
      </w:r>
    </w:p>
    <w:p>
      <w:pPr>
        <w:pStyle w:val="Normal"/>
        <w:ind w:firstLine="720"/>
        <w:jc w:val="both"/>
        <w:rPr/>
      </w:pPr>
      <w:r>
        <w:rPr/>
        <w:t>3. производство в суде кассационной инстанции;</w:t>
      </w:r>
    </w:p>
    <w:p>
      <w:pPr>
        <w:pStyle w:val="Normal"/>
        <w:ind w:firstLine="720"/>
        <w:jc w:val="both"/>
        <w:rPr/>
      </w:pPr>
      <w:r>
        <w:rPr/>
        <w:t>4. производство в порядке надзора;</w:t>
      </w:r>
    </w:p>
    <w:p>
      <w:pPr>
        <w:pStyle w:val="Normal"/>
        <w:ind w:firstLine="720"/>
        <w:jc w:val="both"/>
        <w:rPr/>
      </w:pPr>
      <w:r>
        <w:rPr/>
        <w:t>5. пересмотр по вновь открывшимся обстоятельствам судебных актов арбитражного суда, вступивших в законную силу;</w:t>
      </w:r>
    </w:p>
    <w:p>
      <w:pPr>
        <w:pStyle w:val="Normal"/>
        <w:ind w:firstLine="720"/>
        <w:jc w:val="both"/>
        <w:rPr/>
      </w:pPr>
      <w:r>
        <w:rPr/>
        <w:t>6. исполнение судебных актов.</w:t>
      </w:r>
    </w:p>
    <w:p>
      <w:pPr>
        <w:pStyle w:val="Normal"/>
        <w:ind w:firstLine="720"/>
        <w:jc w:val="both"/>
        <w:rPr/>
      </w:pPr>
      <w:r>
        <w:rPr/>
        <w:t>Каждая из названных стадий выполняет свои особые функции в системе арбитражного процесса.</w:t>
      </w:r>
    </w:p>
    <w:p>
      <w:pPr>
        <w:pStyle w:val="Normal"/>
        <w:ind w:firstLine="720"/>
        <w:jc w:val="both"/>
        <w:rPr/>
      </w:pPr>
      <w:r>
        <w:rPr/>
        <w:t>Стадия производства в арбитражном суде первой инстанции направлена на разрешение спора по существу.</w:t>
      </w:r>
    </w:p>
    <w:p>
      <w:pPr>
        <w:pStyle w:val="Normal"/>
        <w:ind w:firstLine="720"/>
        <w:jc w:val="both"/>
        <w:rPr/>
      </w:pPr>
      <w:r>
        <w:rPr/>
        <w:t>В стадии производства в апелляционной инстанции происходит повторное рассмотрение дела по существу на основании имеющихся и вновь представленных доказательств (при наличии определенных условий). Кассационное производство имеет целью проверку законности решений и постановлений, принятых арбитражными судами субъектов РФ и арбитражными апелляционными судами. Апелляционное и кассационное производства являются ординарными стадиями арбитражного процесса, поскольку право их возбуждения предоставлено всем лицам, участвующим в деле, а также иным лицам, права и интересы которых затронуты судебным актом.</w:t>
      </w:r>
    </w:p>
    <w:p>
      <w:pPr>
        <w:pStyle w:val="Normal"/>
        <w:ind w:firstLine="720"/>
        <w:jc w:val="both"/>
        <w:rPr/>
      </w:pPr>
      <w:r>
        <w:rPr/>
        <w:t>Надзорное производство является исключительной (экстраординарной) стадией арбитражного процесса, в которой происходит пересмотр судебных актов арбитражных судов. При этом в соответствии со ст. 292 АПК РФ возбуждение надзорного производства возможно только при наличии существенных нарушений прав лиц, участвующих в деле, материального или процессуального права.</w:t>
      </w:r>
    </w:p>
    <w:p>
      <w:pPr>
        <w:pStyle w:val="Normal"/>
        <w:ind w:firstLine="720"/>
        <w:jc w:val="both"/>
        <w:rPr/>
      </w:pPr>
      <w:r>
        <w:rPr/>
        <w:t>Пересмотр по вновь открывшимся обстоятельствам судебных актов арбитражного суда, вступивших в законную силу, также является стадией арбитражного процесса, направленной на исправление судебных ошибок.</w:t>
      </w:r>
    </w:p>
    <w:p>
      <w:pPr>
        <w:pStyle w:val="Normal"/>
        <w:ind w:firstLine="720"/>
        <w:jc w:val="both"/>
        <w:rPr/>
      </w:pPr>
      <w:r>
        <w:rPr/>
        <w:t>Стадия исполнения судебных актов арбитражных судов направлена на практическую реализацию вынесенных решений, определений, постановлений в действиях обязанных субъектов. Следует иметь в виду, что исполнительное производство организационно выделено из судебной власти и отнесено к исполнительной власти. В части полномочий арбитражного суда по контролю за исполнением судебных актов арбитражных судов и разрешением возникающих здесь споров исполнительное производство одновременно является и стадией арбитражного процесса.</w:t>
      </w:r>
    </w:p>
    <w:p>
      <w:pPr>
        <w:pStyle w:val="Normal"/>
        <w:ind w:firstLine="720"/>
        <w:jc w:val="both"/>
        <w:rPr/>
      </w:pPr>
      <w:r>
        <w:rPr/>
        <w:t>Прохождение дела по всем стадиям арбитражного процесса не является обязательным, а определяется в конечном счете заинтересованными лицами - участниками производства по данному делу. Обязательным является разрешение дела в первой инстанции и затем - по волеизъявлению истца - исполнение решения арбитражного суда. В свою очередь каждая стадия арбитражного процесса подразделяется на 3 этапа: возбуждение производства в соответствующей стадии, подготовка дела к рассмотрению и разрешение его в соответствующей стадии.</w:t>
      </w:r>
    </w:p>
    <w:p>
      <w:pPr>
        <w:pStyle w:val="Normal"/>
        <w:ind w:firstLine="720"/>
        <w:jc w:val="both"/>
        <w:rPr/>
      </w:pPr>
      <w:r>
        <w:rPr/>
        <w:t>Степень сложности и количество совершаемых процессуальных действий на каждом этапе развития той либо иной стадии арбитражного процесса зависит от задач, которые выполняет конкретная стадия. Наиболее полно регламентируются этапы возбуждения дела, подготовки к разбирательству и самого этапа разбирательства в стадии производства в арбитражном суде первой инстанции. В той либо иной степени возбуждение соответствующей стадии, подготовка к рассмотрению и разбирательство имеют место и в последующих стадиях арбитражного процесса</w:t>
      </w:r>
      <w:hyperlink w:anchor="sub_10009">
        <w:r>
          <w:rPr>
            <w:rStyle w:val="InternetLink"/>
          </w:rPr>
          <w:t>*(9)</w:t>
        </w:r>
      </w:hyperlink>
      <w:r>
        <w:rPr/>
        <w:t>.</w:t>
      </w:r>
    </w:p>
    <w:p>
      <w:pPr>
        <w:pStyle w:val="Normal"/>
        <w:ind w:firstLine="720"/>
        <w:jc w:val="both"/>
        <w:rPr/>
      </w:pPr>
      <w:r>
        <w:rPr/>
      </w:r>
    </w:p>
    <w:p>
      <w:pPr>
        <w:pStyle w:val="Heading1"/>
        <w:rPr>
          <w:sz w:val="26"/>
          <w:szCs w:val="26"/>
        </w:rPr>
      </w:pPr>
      <w:bookmarkStart w:id="42" w:name="sub_213"/>
      <w:bookmarkEnd w:id="42"/>
      <w:r>
        <w:rPr>
          <w:sz w:val="26"/>
          <w:szCs w:val="26"/>
        </w:rPr>
        <w:t>3. Арбитражная процессуальная форма</w:t>
      </w:r>
    </w:p>
    <w:p>
      <w:pPr>
        <w:pStyle w:val="Normal"/>
        <w:ind w:firstLine="720"/>
        <w:jc w:val="both"/>
        <w:rPr>
          <w:sz w:val="26"/>
          <w:szCs w:val="26"/>
        </w:rPr>
      </w:pPr>
      <w:r>
        <w:rPr>
          <w:sz w:val="26"/>
          <w:szCs w:val="26"/>
        </w:rPr>
      </w:r>
      <w:bookmarkStart w:id="43" w:name="sub_213"/>
      <w:bookmarkStart w:id="44" w:name="sub_213"/>
      <w:bookmarkEnd w:id="44"/>
    </w:p>
    <w:p>
      <w:pPr>
        <w:pStyle w:val="Normal"/>
        <w:ind w:firstLine="720"/>
        <w:jc w:val="both"/>
        <w:rPr/>
      </w:pPr>
      <w:r>
        <w:rPr/>
        <w:t>Рассмотрение подведомственных арбитражным судам дел происходит в соответствии с установленным процессуальным законом правовым регламентом. Таким образом, процессуальная форма представляет собой нормативно устанавливаемый порядок осуществления правосудия, выработанный на основе обобщения огромного опыта правоприменения</w:t>
      </w:r>
      <w:hyperlink w:anchor="sub_10010">
        <w:r>
          <w:rPr>
            <w:rStyle w:val="InternetLink"/>
          </w:rPr>
          <w:t>*(10)</w:t>
        </w:r>
      </w:hyperlink>
      <w:r>
        <w:rPr/>
        <w:t>.</w:t>
      </w:r>
    </w:p>
    <w:p>
      <w:pPr>
        <w:pStyle w:val="Normal"/>
        <w:ind w:firstLine="720"/>
        <w:jc w:val="both"/>
        <w:rPr/>
      </w:pPr>
      <w:r>
        <w:rPr/>
        <w:t>Как справедливо отмечает профессор К.И. Комиссаров, процессуальной форме присущи следующие признаки: нормативность, непререкаемость, системность и универсальность</w:t>
      </w:r>
      <w:hyperlink w:anchor="sub_10011">
        <w:r>
          <w:rPr>
            <w:rStyle w:val="InternetLink"/>
          </w:rPr>
          <w:t>*(11)</w:t>
        </w:r>
      </w:hyperlink>
      <w:r>
        <w:rPr/>
        <w:t>, которые при правовом регулировании и правореализации выступают в единстве. Их раздельная характеристика возможна только для целей сугубо теоретического анализа. Основные положения, характерные для гражданской процессуальной формы, в той же степени присущи и арбитражной процессуальной форме, что лишний раз подчеркивает такое ее качество, как универсальность, способность быть применимой для разрешения самых различных категорий дел, возникающих из отношений гражданского оборота и публичных правоотношений. АПК РФ существенно развил и дифференцировал арбитражную процессуальную форму, обеспечив больший учет специфических черт отдельных категорий дел, отнесенных к подведомственности арбитражных судов.</w:t>
      </w:r>
    </w:p>
    <w:p>
      <w:pPr>
        <w:pStyle w:val="Normal"/>
        <w:ind w:firstLine="720"/>
        <w:jc w:val="both"/>
        <w:rPr/>
      </w:pPr>
      <w:r>
        <w:rPr/>
        <w:t>Нормативность арбитражной процессуальной формы заключается в том, что она устанавливается в законодательстве, причем только определенного уровня. Согласно ст. 3 АПК РФ порядок судопроизводства в арбитражных судах определяется Конституцией РФ, федеральными конституционными законами "О судебной системе Российской Федерации" и "Об арбитражных судах в Российской Федерации", АПК РФ и принимаемыми в соответствии с ними другими федеральными законами. Тем самым обеспечивается единство нормативного регламента арбитражного процесса, невозможность регулирования в данной сфере путем принятия подзаконных нормативных актов. Так, арбитражный процесс не может регулироваться нормативными актами федеральных органов исполнительной власти, а также актами, принимаемыми субъектами РФ.</w:t>
      </w:r>
    </w:p>
    <w:p>
      <w:pPr>
        <w:pStyle w:val="Normal"/>
        <w:ind w:firstLine="720"/>
        <w:jc w:val="both"/>
        <w:rPr/>
      </w:pPr>
      <w:r>
        <w:rPr/>
        <w:t>Непререкаемость арбитражной процессуальной формы отражает обязательность соблюдения и иных форм реализации процессуальных норм в деятельности участников арбитражного процесса. Осуществление процессуальных прав и исполнение процессуальных обязанностей должно происходить в соответствии с порядком, установленным арбитражным процессуальным законодательством. В противном случае соответствующее процессуальное действие участника арбитражного процесса может не породить тех правовых последствий, на которые оно направлено. Например, возбуждение дела в арбитражном суде или подача апелляционной либо кассационной жалобы должны происходить в соответствии с порядком и в сроки, установленные АПК РФ.</w:t>
      </w:r>
    </w:p>
    <w:p>
      <w:pPr>
        <w:pStyle w:val="Normal"/>
        <w:ind w:firstLine="720"/>
        <w:jc w:val="both"/>
        <w:rPr/>
      </w:pPr>
      <w:r>
        <w:rPr/>
        <w:t>Системность арбитражной процессуальной формы отражает необходимость структурирования арбитражного процессуального регламента, вместе с тем увязанного в единое целое. Так, АПК РФ содержит общий регламент разрешения всех дел, подведомственных арбитражным судам. Разрешение других категорий дел, например о несостоятельности (банкротстве), происходит в том же самом общем процессуальном порядке с учетом определенных особенностей, установленных Федеральным законом "О несостоятельности (банкротстве)".</w:t>
      </w:r>
    </w:p>
    <w:p>
      <w:pPr>
        <w:pStyle w:val="Normal"/>
        <w:ind w:firstLine="720"/>
        <w:jc w:val="both"/>
        <w:rPr/>
      </w:pPr>
      <w:r>
        <w:rPr/>
        <w:t>Универсальность арбитражной процессуальной формы отражает ее применимость к разрешению самых различных дел, подведомственных арбитражных судам, учитывая при этом их особенности, включая дела из публичных правоотношений, о несостоятельности, с участием иностранных лиц, и т.д.</w:t>
      </w:r>
    </w:p>
    <w:p>
      <w:pPr>
        <w:pStyle w:val="Normal"/>
        <w:ind w:firstLine="720"/>
        <w:jc w:val="both"/>
        <w:rPr/>
      </w:pPr>
      <w:r>
        <w:rPr/>
      </w:r>
    </w:p>
    <w:p>
      <w:pPr>
        <w:pStyle w:val="Heading1"/>
        <w:rPr>
          <w:sz w:val="26"/>
          <w:szCs w:val="26"/>
        </w:rPr>
      </w:pPr>
      <w:bookmarkStart w:id="45" w:name="sub_214"/>
      <w:bookmarkEnd w:id="45"/>
      <w:r>
        <w:rPr>
          <w:sz w:val="26"/>
          <w:szCs w:val="26"/>
        </w:rPr>
        <w:t>4. Виды судебных производств в арбитражном процессе</w:t>
      </w:r>
    </w:p>
    <w:p>
      <w:pPr>
        <w:pStyle w:val="Normal"/>
        <w:ind w:firstLine="720"/>
        <w:jc w:val="both"/>
        <w:rPr>
          <w:sz w:val="26"/>
          <w:szCs w:val="26"/>
        </w:rPr>
      </w:pPr>
      <w:r>
        <w:rPr>
          <w:sz w:val="26"/>
          <w:szCs w:val="26"/>
        </w:rPr>
      </w:r>
      <w:bookmarkStart w:id="46" w:name="sub_214"/>
      <w:bookmarkStart w:id="47" w:name="sub_214"/>
      <w:bookmarkEnd w:id="47"/>
    </w:p>
    <w:p>
      <w:pPr>
        <w:pStyle w:val="Normal"/>
        <w:ind w:firstLine="720"/>
        <w:jc w:val="both"/>
        <w:rPr/>
      </w:pPr>
      <w:r>
        <w:rPr/>
        <w:t>В соответствии со ст. 118 Конституции РФ судебная власть осуществляется посредством конституционного, гражданского, административного и уголовного судопроизводства. В арбитражном процессе арбитражные суды рассматривают дела в порядке гражданского и административного судопроизводств, которые в свою очередь дифференцируются на различные виды производств.</w:t>
      </w:r>
    </w:p>
    <w:p>
      <w:pPr>
        <w:pStyle w:val="Normal"/>
        <w:ind w:firstLine="720"/>
        <w:jc w:val="both"/>
        <w:rPr/>
      </w:pPr>
      <w:r>
        <w:rPr/>
        <w:t>Судопроизводство в арбитражных судах разделено на несколько "классических" видов производств: исковое производство (раздел II АПК РФ), правила которого одновременно являются общими и применяются, за отдельными исключениями, в отношении всех остальных категорий дел; производство из административных и иных публично-правовых отношений (раздел III АПК РФ); особое производство (ст. 30 АПК РФ).</w:t>
      </w:r>
    </w:p>
    <w:p>
      <w:pPr>
        <w:pStyle w:val="Normal"/>
        <w:ind w:firstLine="720"/>
        <w:jc w:val="both"/>
        <w:rPr/>
      </w:pPr>
      <w:r>
        <w:rPr/>
        <w:t>В качестве других видов производств в арбитражном процессе можно отметить ряд других категорий дел, правила рассмотрения которых имеют существенную степень целостности, внутреннего единства, позволившего обособить их от других категорий дел по предмету судебной деятельности. Речь идет о производстве по делам о присуждении компенсации за нарушение права на судопроизводство в разумный срок или права на исполнение судебного акта в разумный срок (глава 27.1 АПК РФ); по делам о несостоятельности (банкротстве) (гл. 28 АПК РФ); о производстве по корпоративным спорам (гл. 28.1 АПК РФ) и о производстве по защите прав и законных интересов группы лиц (гл. 28.2 АПК РФ). По критерию предмета судебной деятельности выделены также производство по делам об оспаривании решений третейских судов (§ 1 гл. 30 АПК) и о выдаче исполнительного листа на принудительное исполнение решения третейского суда (§ 2 гл. 30 АПК РФ); производство по делам о признании и приведении в исполнение решений иностранных судов и иностранных арбитражных решений (гл. 31 АПК РФ); производство по делам, связанным с исполнением судебных актов арбитражных судов (раздел VII АПК РФ).</w:t>
      </w:r>
    </w:p>
    <w:p>
      <w:pPr>
        <w:pStyle w:val="Normal"/>
        <w:ind w:firstLine="720"/>
        <w:jc w:val="both"/>
        <w:rPr/>
      </w:pPr>
      <w:r>
        <w:rPr/>
        <w:t>По критерию бесспорности с целью ускорения порядка рассмотрения дел выделено упрощенное производство (гл. 29 АПК РФ), по критерию субъекта - производство по делам с участием иностранных лиц (гл. 32 и 33 АПК РФ).</w:t>
      </w:r>
    </w:p>
    <w:p>
      <w:pPr>
        <w:pStyle w:val="Normal"/>
        <w:ind w:firstLine="720"/>
        <w:jc w:val="both"/>
        <w:rPr/>
      </w:pPr>
      <w:r>
        <w:rPr/>
        <w:t>Ряд судебных производств являются достаточно сложными по своей структуре. Например, производство по делам о несостоятельности (банкротстве) распадается на несколько отдельных процедур: наблюдение, финансовое оздоровление, внешнее управление, конкурсное производство, мировое соглашение. Некоторые из них дифференцируются и регулируются по субъектному критерию еще более детально, в частности, в гл. IX, X и XI Федерального закона "О несостоятельности (банкротстве)" выделяются особенности банкротства в зависимости от субъекта (отдельные виды юридических лиц, граждане, ликвидируемый и отсутствующий должник).</w:t>
      </w:r>
    </w:p>
    <w:p>
      <w:pPr>
        <w:pStyle w:val="Normal"/>
        <w:ind w:firstLine="720"/>
        <w:jc w:val="both"/>
        <w:rPr/>
      </w:pPr>
      <w:r>
        <w:rPr/>
        <w:t>Таким образом, система арбитражного процессуального права носит сложный и многоуровневый характер, а сами судебные процедуры существенно дифференцированы по самым разным критериям - характер дела, предмет судебного рассмотрения, относительная бесспорность требования, и т.д.</w:t>
      </w:r>
    </w:p>
    <w:p>
      <w:pPr>
        <w:pStyle w:val="Normal"/>
        <w:ind w:firstLine="720"/>
        <w:jc w:val="both"/>
        <w:rPr/>
      </w:pPr>
      <w:r>
        <w:rPr/>
        <w:t>В качестве основных производств арбитражного процесса выступают:</w:t>
      </w:r>
    </w:p>
    <w:p>
      <w:pPr>
        <w:pStyle w:val="Normal"/>
        <w:ind w:firstLine="720"/>
        <w:jc w:val="both"/>
        <w:rPr/>
      </w:pPr>
      <w:r>
        <w:rPr/>
        <w:t>1. исковое производство;</w:t>
      </w:r>
    </w:p>
    <w:p>
      <w:pPr>
        <w:pStyle w:val="Normal"/>
        <w:ind w:firstLine="720"/>
        <w:jc w:val="both"/>
        <w:rPr/>
      </w:pPr>
      <w:r>
        <w:rPr/>
        <w:t>2. производство из административных и иных публичных правоотношений;</w:t>
      </w:r>
    </w:p>
    <w:p>
      <w:pPr>
        <w:pStyle w:val="Normal"/>
        <w:ind w:firstLine="720"/>
        <w:jc w:val="both"/>
        <w:rPr/>
      </w:pPr>
      <w:r>
        <w:rPr/>
        <w:t>3. особое производство;</w:t>
      </w:r>
    </w:p>
    <w:p>
      <w:pPr>
        <w:pStyle w:val="Normal"/>
        <w:ind w:firstLine="720"/>
        <w:jc w:val="both"/>
        <w:rPr/>
      </w:pPr>
      <w:r>
        <w:rPr/>
        <w:t>4. производство по делам о несостоятельности (банкротстве).</w:t>
      </w:r>
    </w:p>
    <w:p>
      <w:pPr>
        <w:pStyle w:val="Normal"/>
        <w:ind w:firstLine="720"/>
        <w:jc w:val="both"/>
        <w:rPr/>
      </w:pPr>
      <w:r>
        <w:rPr/>
        <w:t>Наряду с ними в АПК РФ выделяются иные судебные производства (гл. 28.1, 28.2, 29-33), которые большей частью являются подвидами искового производства.</w:t>
      </w:r>
    </w:p>
    <w:p>
      <w:pPr>
        <w:pStyle w:val="Normal"/>
        <w:ind w:firstLine="720"/>
        <w:jc w:val="both"/>
        <w:rPr/>
      </w:pPr>
      <w:r>
        <w:rPr/>
        <w:t>При изучении правил арбитражного процесса следует исходить из того, что, в конечном счете, все дела рассматриваются арбитражными судами по общим правилам, закрепленным в разд. I "Общие положения" и разд. II "Производство в арбитражном суде первой инстанции. Исковое производство" АПК РФ. Рассмотрение дел в других видах производств арбитражного процесса подчиняется также этим общим правилам разделов I и II АПК РФ за отдельными изъятиями либо добавлениями, установленными АПК РФ и другими федеральными законами.</w:t>
      </w:r>
    </w:p>
    <w:p>
      <w:pPr>
        <w:pStyle w:val="Normal"/>
        <w:ind w:firstLine="720"/>
        <w:jc w:val="both"/>
        <w:rPr/>
      </w:pPr>
      <w:r>
        <w:rPr/>
      </w:r>
    </w:p>
    <w:p>
      <w:pPr>
        <w:pStyle w:val="Heading1"/>
        <w:rPr>
          <w:sz w:val="26"/>
          <w:szCs w:val="26"/>
        </w:rPr>
      </w:pPr>
      <w:bookmarkStart w:id="48" w:name="sub_215"/>
      <w:bookmarkEnd w:id="48"/>
      <w:r>
        <w:rPr>
          <w:sz w:val="26"/>
          <w:szCs w:val="26"/>
        </w:rPr>
        <w:t>5. Краткая характеристика отдельных видов судебных производств в арбитражном процессе</w:t>
      </w:r>
    </w:p>
    <w:p>
      <w:pPr>
        <w:pStyle w:val="Normal"/>
        <w:ind w:firstLine="720"/>
        <w:jc w:val="both"/>
        <w:rPr>
          <w:sz w:val="26"/>
          <w:szCs w:val="26"/>
        </w:rPr>
      </w:pPr>
      <w:r>
        <w:rPr>
          <w:sz w:val="26"/>
          <w:szCs w:val="26"/>
        </w:rPr>
      </w:r>
      <w:bookmarkStart w:id="49" w:name="sub_215"/>
      <w:bookmarkStart w:id="50" w:name="sub_215"/>
      <w:bookmarkEnd w:id="50"/>
    </w:p>
    <w:p>
      <w:pPr>
        <w:pStyle w:val="Normal"/>
        <w:ind w:firstLine="720"/>
        <w:jc w:val="both"/>
        <w:rPr/>
      </w:pPr>
      <w:r>
        <w:rPr/>
        <w:t>В порядке искового производства арбитражными судами рассматривается основное количество подведомственных им дел экономического характера. Исковое производство возбуждается путем предъявления иска в арбитражном суде истцом к ответчику для разрешения спора о праве гражданском. В исковом производстве рассматриваются самые различные дела, возникающие из обязательственных правоотношений, о защите права собственности, о возмещении вреда и другие дела, вытекающие из гражданских правоотношений.</w:t>
      </w:r>
    </w:p>
    <w:p>
      <w:pPr>
        <w:pStyle w:val="Normal"/>
        <w:ind w:firstLine="720"/>
        <w:jc w:val="both"/>
        <w:rPr/>
      </w:pPr>
      <w:r>
        <w:rPr/>
        <w:t>Дела административного судопроизводства в арбитражном процессе возбуждаются путем подачи заявления. Здесь имеет место разрешение спора о праве административном, с чем связаны некоторые особенности компетенции арбитражных судов, доказательств и распределения обязанностей по доказыванию, законной силы принимаемых судебных актов, и ряд других.</w:t>
      </w:r>
    </w:p>
    <w:p>
      <w:pPr>
        <w:pStyle w:val="Normal"/>
        <w:ind w:firstLine="720"/>
        <w:jc w:val="both"/>
        <w:rPr/>
      </w:pPr>
      <w:r>
        <w:rPr/>
        <w:t>В отличие от Гражданского процессуального кодекса РФ (ст. 1, 3 и др.), в котором отождествлены гражданский процесс и гражданское судопроизводство, в АПК РФ закреплено, что арбитражные суды при рассмотрении дел, возникающих из публичных правоотношений, осуществляют административное судопроизводство, которое в настоящее время осуществляется как судами общей юрисдикции, так и арбитражными судами. Административное судопроизводство имеет ряд особенностей, которые определяют необходимость модификации процессуальной формы и учета особенностей публичного права. В АПК РФ получила поддержку та концепция, согласно которой административное судопроизводство связывается с порядком рассмотрения дел, а не с обязательным существованием обособленной ветви административных судов. Внутренняя специализация в рамках судебных составов арбитражных судов, как и наличие в разд. III АПК РФ специальных правил рассмотрения дел, обеспечивают функционирование административного судопроизводства, которое в свою очередь также распадается на несколько категорий дел (гл. 22-26 АПК РФ).</w:t>
      </w:r>
    </w:p>
    <w:p>
      <w:pPr>
        <w:pStyle w:val="Normal"/>
        <w:ind w:firstLine="720"/>
        <w:jc w:val="both"/>
        <w:rPr/>
      </w:pPr>
      <w:r>
        <w:rPr/>
        <w:t>В порядке особого производства разрешаются дела, в которых отсутствует спор о праве, а ставится на разрешение суда вопрос об установлении факта, имеющего юридическое значение (ст. 30, гл. 27 АПК РФ). Данные дела возбуждаются путем подачи заявления, имеются также особенности по субъектному составу (отсутствует ответчик). Кроме того, как уже указывалось, можно говорить и о значительной дифференциации и специализации процессуальных норм, регламентирующих рассмотрение арбитражными судами дел о несостоятельности (банкротстве).</w:t>
      </w:r>
    </w:p>
    <w:p>
      <w:pPr>
        <w:pStyle w:val="Normal"/>
        <w:ind w:firstLine="720"/>
        <w:jc w:val="both"/>
        <w:rPr/>
      </w:pPr>
      <w:r>
        <w:rPr/>
        <w:t>Производство по делам о присуждении компенсации за нарушение права на судопроизводство в разумный срок или права на исполнение судебного акта в разумный срок (гл. 27.1 АПК РФ) было введено в соответствии с Федеральным законом от 30.04.2010 г. N 69-ФЗ. Оно регулирует порядок рассмотрения соответствующих требований граждан о присуждении денежной компенсации в связи с нарушением разумных сроков в арбитражном процессе и исполнительном производстве по взысканиям за счет средств бюджетов бюджетной системы России.</w:t>
      </w:r>
    </w:p>
    <w:p>
      <w:pPr>
        <w:pStyle w:val="Normal"/>
        <w:ind w:firstLine="720"/>
        <w:jc w:val="both"/>
        <w:rPr/>
      </w:pPr>
      <w:r>
        <w:rPr/>
        <w:t>Производство по корпоративным спорам (гл. 28.1 АПК РФ) направлено на установление особых правил рассмотрения корпоративных споров. К их числу относятся споры, связанные с созданием юридического лица, управлением им или участием в юридическом лице, являющемся коммерческой организацией, а также в некоммерческом партнерстве,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федеральным законом.</w:t>
      </w:r>
    </w:p>
    <w:p>
      <w:pPr>
        <w:pStyle w:val="Normal"/>
        <w:ind w:firstLine="720"/>
        <w:jc w:val="both"/>
        <w:rPr/>
      </w:pPr>
      <w:r>
        <w:rPr/>
        <w:t>Групповое производство (гл. 28.2 АПК РФ) позволяет защищать интересы больших групп граждан и организаций, оказавшихся в одинаковой юридико-фактической ситуации, когда их права и интересы нарушены одним ответчиком. Имея некоторые признаки большого соучастия либо иска, подаваемого представителем от значительного числа соистцов, групповой иск имеет, тем не менее, оригинальную правовую природу, позволяющую соединить в одном процессе требования множества лиц, давая им возможность присоединиться к первому требованию истца-представителя через механизмы оповещения, преобразуя неопределенный круг потерпевших к концу судебного разбирательства во вполне персонифицированную группу, состав которой будет определен в судебном решении. Суды тем самым освобождаются от необходимости рассмотрения множества однотипных исков.</w:t>
      </w:r>
    </w:p>
    <w:p>
      <w:pPr>
        <w:pStyle w:val="Normal"/>
        <w:ind w:firstLine="720"/>
        <w:jc w:val="both"/>
        <w:rPr/>
      </w:pPr>
      <w:r>
        <w:rPr/>
        <w:t>В то же время выделение целого ряда видов судебных производств в арбитражном процессе не должно создавать впечатления о наличии двух замкнутых и не совпадающих по содержанию порядков рассмотрения подведомственных арбитражным судам дел. В целом порядок рассмотрения дел един и регулируется общими правилами АПК РФ, в качестве которых выступают правила искового производства.</w:t>
      </w:r>
    </w:p>
    <w:p>
      <w:pPr>
        <w:pStyle w:val="Normal"/>
        <w:ind w:firstLine="720"/>
        <w:jc w:val="both"/>
        <w:rPr/>
      </w:pPr>
      <w:r>
        <w:rPr/>
      </w:r>
    </w:p>
    <w:p>
      <w:pPr>
        <w:pStyle w:val="Heading1"/>
        <w:rPr>
          <w:sz w:val="26"/>
          <w:szCs w:val="26"/>
        </w:rPr>
      </w:pPr>
      <w:bookmarkStart w:id="51" w:name="sub_220"/>
      <w:bookmarkEnd w:id="51"/>
      <w:r>
        <w:rPr>
          <w:sz w:val="26"/>
          <w:szCs w:val="26"/>
        </w:rPr>
        <w:t>§ 2. Понятие арбитражного процессуального права и его соотношение с другими отраслями российского права</w:t>
      </w:r>
    </w:p>
    <w:p>
      <w:pPr>
        <w:pStyle w:val="Normal"/>
        <w:ind w:firstLine="720"/>
        <w:jc w:val="both"/>
        <w:rPr>
          <w:sz w:val="26"/>
          <w:szCs w:val="26"/>
        </w:rPr>
      </w:pPr>
      <w:r>
        <w:rPr>
          <w:sz w:val="26"/>
          <w:szCs w:val="26"/>
        </w:rPr>
      </w:r>
      <w:bookmarkStart w:id="52" w:name="sub_220"/>
      <w:bookmarkStart w:id="53" w:name="sub_220"/>
      <w:bookmarkEnd w:id="53"/>
    </w:p>
    <w:p>
      <w:pPr>
        <w:pStyle w:val="Heading1"/>
        <w:rPr>
          <w:sz w:val="26"/>
          <w:szCs w:val="26"/>
        </w:rPr>
      </w:pPr>
      <w:bookmarkStart w:id="54" w:name="sub_221"/>
      <w:bookmarkEnd w:id="54"/>
      <w:r>
        <w:rPr>
          <w:sz w:val="26"/>
          <w:szCs w:val="26"/>
        </w:rPr>
        <w:t>1. Понятие арбитражного процессуального права</w:t>
      </w:r>
    </w:p>
    <w:p>
      <w:pPr>
        <w:pStyle w:val="Normal"/>
        <w:ind w:firstLine="720"/>
        <w:jc w:val="both"/>
        <w:rPr>
          <w:sz w:val="26"/>
          <w:szCs w:val="26"/>
        </w:rPr>
      </w:pPr>
      <w:r>
        <w:rPr>
          <w:sz w:val="26"/>
          <w:szCs w:val="26"/>
        </w:rPr>
      </w:r>
      <w:bookmarkStart w:id="55" w:name="sub_221"/>
      <w:bookmarkStart w:id="56" w:name="sub_221"/>
      <w:bookmarkEnd w:id="56"/>
    </w:p>
    <w:p>
      <w:pPr>
        <w:pStyle w:val="Normal"/>
        <w:ind w:firstLine="720"/>
        <w:jc w:val="both"/>
        <w:rPr/>
      </w:pPr>
      <w:r>
        <w:rPr/>
        <w:t>К числу наиболее общих системообразующих признаков отрасли права традиционно относят следующие: предмет, метод, принципы, специфический правовой режим. Любая отрасль права представляет собой систему юридических норм, регулирующих определенную группу отношений и действий, т.е. деятельность человека в определенной сфере. Таким образом, арбитражное процессуальное право - система юридических норм, регулирующих деятельность арбитражного суда и других заинтересованных субъектов, связанную с осуществлением правосудия по делам, отнесенным к ведению арбитражных судов.</w:t>
      </w:r>
    </w:p>
    <w:p>
      <w:pPr>
        <w:pStyle w:val="Normal"/>
        <w:ind w:firstLine="720"/>
        <w:jc w:val="both"/>
        <w:rPr/>
      </w:pPr>
      <w:r>
        <w:rPr/>
        <w:t>Иначе говоря, арбитражное процессуальное право регулирует порядок осуществления арбитражного процесса. Социальное назначение арбитражного процессуального права заключается в том, что через арбитражный процесс происходит реализация норм материального права и защита прав и интересов субъектов предпринимательской и иной экономический деятельности.</w:t>
      </w:r>
    </w:p>
    <w:p>
      <w:pPr>
        <w:pStyle w:val="Normal"/>
        <w:ind w:firstLine="720"/>
        <w:jc w:val="both"/>
        <w:rPr/>
      </w:pPr>
      <w:r>
        <w:rPr/>
        <w:t>Арбитражное процессуальное право, так же как и гражданское процессуальное, занимает особое место в системе российского права. Арбитражный процесс - своеобразная функция государства, вид исключительно государственной деятельности. Нормы материального права (например, гражданского) в основном регламентируют отношения, складывающиеся между субъектами права в гражданском обороте. В отличие от них нормы арбитражного процессуального права направлены на регулирование одного из видов государственной деятельности, поскольку осуществление судебной власти является одной из функций государства. Арбитражное процессуальное право входит в систему процессуальных отраслей права наряду с гражданским процессуальным, уголовно-процессуальным, административно-процессуальным, конституционно-процессуальным.</w:t>
      </w:r>
    </w:p>
    <w:p>
      <w:pPr>
        <w:pStyle w:val="Normal"/>
        <w:ind w:firstLine="720"/>
        <w:jc w:val="both"/>
        <w:rPr/>
      </w:pPr>
      <w:r>
        <w:rPr/>
        <w:t>Арбитражное процессуальное право относится по своим содержательным характеристикам к отраслям права публично-правового характера и вместе с тем имеет определенные элементы частноправового регулирования. Дискуссия о соотношении частного и публичного в процессуальном праве показала, что вряд ли обоснованно относить процессуальные отрасли права только к публичному праву</w:t>
      </w:r>
      <w:hyperlink w:anchor="sub_10012">
        <w:r>
          <w:rPr>
            <w:rStyle w:val="InternetLink"/>
          </w:rPr>
          <w:t>*(12)</w:t>
        </w:r>
      </w:hyperlink>
      <w:r>
        <w:rPr/>
        <w:t>. В арбитражном процессуальном праве достаточно много положений, отражающих диспозитивные полномочия его участников и частноправовые начала, например, пророгационные соглашения об изменении судебной компетенции, мировые соглашения</w:t>
      </w:r>
      <w:hyperlink w:anchor="sub_10013">
        <w:r>
          <w:rPr>
            <w:rStyle w:val="InternetLink"/>
          </w:rPr>
          <w:t>*(13)</w:t>
        </w:r>
      </w:hyperlink>
      <w:r>
        <w:rPr/>
        <w:t>.</w:t>
      </w:r>
    </w:p>
    <w:p>
      <w:pPr>
        <w:pStyle w:val="Normal"/>
        <w:ind w:firstLine="720"/>
        <w:jc w:val="both"/>
        <w:rPr/>
      </w:pPr>
      <w:r>
        <w:rPr/>
      </w:r>
    </w:p>
    <w:p>
      <w:pPr>
        <w:pStyle w:val="Heading1"/>
        <w:rPr>
          <w:sz w:val="26"/>
          <w:szCs w:val="26"/>
        </w:rPr>
      </w:pPr>
      <w:bookmarkStart w:id="57" w:name="sub_222"/>
      <w:bookmarkEnd w:id="57"/>
      <w:r>
        <w:rPr>
          <w:sz w:val="26"/>
          <w:szCs w:val="26"/>
        </w:rPr>
        <w:t>2. Предмет арбитражного процессуального права</w:t>
      </w:r>
    </w:p>
    <w:p>
      <w:pPr>
        <w:pStyle w:val="Normal"/>
        <w:ind w:firstLine="720"/>
        <w:jc w:val="both"/>
        <w:rPr>
          <w:sz w:val="26"/>
          <w:szCs w:val="26"/>
        </w:rPr>
      </w:pPr>
      <w:r>
        <w:rPr>
          <w:sz w:val="26"/>
          <w:szCs w:val="26"/>
        </w:rPr>
      </w:r>
      <w:bookmarkStart w:id="58" w:name="sub_222"/>
      <w:bookmarkStart w:id="59" w:name="sub_222"/>
      <w:bookmarkEnd w:id="59"/>
    </w:p>
    <w:p>
      <w:pPr>
        <w:pStyle w:val="Normal"/>
        <w:ind w:firstLine="720"/>
        <w:jc w:val="both"/>
        <w:rPr/>
      </w:pPr>
      <w:r>
        <w:rPr/>
        <w:t>Предмет арбитражного процессуального права - это юридические процессуальные действия суда и заинтересованных лиц при осуществлении правосудия по делам, отнесенным к ведению арбитражных судов, т.е. арбитражный процесс.</w:t>
      </w:r>
    </w:p>
    <w:p>
      <w:pPr>
        <w:pStyle w:val="Normal"/>
        <w:ind w:firstLine="720"/>
        <w:jc w:val="both"/>
        <w:rPr/>
      </w:pPr>
      <w:r>
        <w:rPr/>
        <w:t>Таким образом, предмет арбитражного процессуального права представляет собой в большей степени неюридическое, объективное понятие, поскольку лежит вне плоскости права, как совокупность системы действий и отношений, складывающихся в связи с осуществлением этой деятельности.</w:t>
      </w:r>
    </w:p>
    <w:p>
      <w:pPr>
        <w:pStyle w:val="Normal"/>
        <w:ind w:firstLine="720"/>
        <w:jc w:val="both"/>
        <w:rPr/>
      </w:pPr>
      <w:r>
        <w:rPr/>
        <w:t>Арбитражное процессуальное право не совпадает по содержанию с одноименной отраслью российского законодательства. Так, в арбитражный процесс включается составной частью исполнительное производство как стадия, на которой происходит реализация судебных актов арбитражных судов. Вместе с тем исполнительное производство входит в систему арбитражного процессуального законодательства лишь по ряду отдельных вопросов (например, порядок выдачи исполнительного листа и его дубликата, поворот исполнения). В остальной части исполнительное производство как комплексное правовое образование является предметом регулирования иных отраслей права (гражданского, административного и др.).</w:t>
      </w:r>
    </w:p>
    <w:p>
      <w:pPr>
        <w:pStyle w:val="Normal"/>
        <w:ind w:firstLine="720"/>
        <w:jc w:val="both"/>
        <w:rPr/>
      </w:pPr>
      <w:r>
        <w:rPr/>
      </w:r>
    </w:p>
    <w:p>
      <w:pPr>
        <w:pStyle w:val="Heading1"/>
        <w:rPr>
          <w:sz w:val="26"/>
          <w:szCs w:val="26"/>
        </w:rPr>
      </w:pPr>
      <w:bookmarkStart w:id="60" w:name="sub_223"/>
      <w:bookmarkEnd w:id="60"/>
      <w:r>
        <w:rPr>
          <w:sz w:val="26"/>
          <w:szCs w:val="26"/>
        </w:rPr>
        <w:t>3. Метод правового регулирования арбитражного процессуального права</w:t>
      </w:r>
    </w:p>
    <w:p>
      <w:pPr>
        <w:pStyle w:val="Normal"/>
        <w:ind w:firstLine="720"/>
        <w:jc w:val="both"/>
        <w:rPr>
          <w:sz w:val="26"/>
          <w:szCs w:val="26"/>
        </w:rPr>
      </w:pPr>
      <w:r>
        <w:rPr>
          <w:sz w:val="26"/>
          <w:szCs w:val="26"/>
        </w:rPr>
      </w:r>
      <w:bookmarkStart w:id="61" w:name="sub_223"/>
      <w:bookmarkStart w:id="62" w:name="sub_223"/>
      <w:bookmarkEnd w:id="62"/>
    </w:p>
    <w:p>
      <w:pPr>
        <w:pStyle w:val="Normal"/>
        <w:ind w:firstLine="720"/>
        <w:jc w:val="both"/>
        <w:rPr/>
      </w:pPr>
      <w:r>
        <w:rPr/>
        <w:t>Метод правового регулирования арбитражного процессуального права представляет собой в большей степени область субъективного.</w:t>
      </w:r>
    </w:p>
    <w:p>
      <w:pPr>
        <w:pStyle w:val="Normal"/>
        <w:ind w:firstLine="720"/>
        <w:jc w:val="both"/>
        <w:rPr/>
      </w:pPr>
      <w:r>
        <w:rPr/>
        <w:t>Под методом правового регулирования обычно понимается совокупность юридических способов и приемов регулирования, воздействия на отношения и деятельность, которые являются предметом данной отрасли права.</w:t>
      </w:r>
    </w:p>
    <w:p>
      <w:pPr>
        <w:pStyle w:val="Normal"/>
        <w:ind w:firstLine="720"/>
        <w:jc w:val="both"/>
        <w:rPr/>
      </w:pPr>
      <w:r>
        <w:rPr/>
        <w:t>Метод правового регулирования субъективен в том смысле, что определяется законодателем в нормах права. Однако сам по себе он объективен в том смысле, что к общественным отношениям определенного рода применим только определенный метод регулирования. Неправильный выбор метода правового регулирования приводит к неэффективному регулированию конкретных групп отношений.</w:t>
      </w:r>
    </w:p>
    <w:p>
      <w:pPr>
        <w:pStyle w:val="Normal"/>
        <w:ind w:firstLine="720"/>
        <w:jc w:val="both"/>
        <w:rPr/>
      </w:pPr>
      <w:r>
        <w:rPr/>
        <w:t>Выделяются 3 основных метода правового регулирования -дозволение, запрет и предписание, которые сочетаются в различных вариантах. Арбитражный процессуальный (как и гражданский процессуальный) метод правового регулирования сочетает в себе элементы императивного (властных предписаний) характера с диспозитивным (дозволительным) началом. Одновременное сочетание в арбитражном процессуальном методе правового регулирования императивных и диспозитивных, публично-правовых и частноправовых начал объясняется правовой природой арбитражного процессуального права.</w:t>
      </w:r>
    </w:p>
    <w:p>
      <w:pPr>
        <w:pStyle w:val="Normal"/>
        <w:ind w:firstLine="720"/>
        <w:jc w:val="both"/>
        <w:rPr/>
      </w:pPr>
      <w:r>
        <w:rPr/>
        <w:t>С одной стороны, арбитражный процесс есть властная деятельность арбитражного суда по применению норм материального и процессуального права, что предполагает соответственно и властное начало в механизме арбитражного процессуального регулирования. С другой стороны, арбитражный процесс есть форма принудительного осуществления субъективных прав в основном тех отраслей права (прежде всего частного права), которые строятся на равенстве, диспозитивности их субъектов.</w:t>
      </w:r>
    </w:p>
    <w:p>
      <w:pPr>
        <w:pStyle w:val="Normal"/>
        <w:ind w:firstLine="720"/>
        <w:jc w:val="both"/>
        <w:rPr/>
      </w:pPr>
      <w:r>
        <w:rPr/>
        <w:t>Поскольку взаимоотношения субъектов данных сфер деятельности строятся на автономии, равенстве и диспозитивности, соответственно, их процессуальное положение в определенной степени также строится на этих началах. Поэтому черты материально-правовых методов, например гражданско-правового, проникают в арбитражный процессуальный метод регулирования, включают в него начала диспозитивности. Данное положение о воздействии гражданско-правового метода правового регулирования на гражданский процессуальный метод регулирования справедливо отмечалось В.Ф. Яковлевым</w:t>
      </w:r>
      <w:hyperlink w:anchor="sub_10014">
        <w:r>
          <w:rPr>
            <w:rStyle w:val="InternetLink"/>
          </w:rPr>
          <w:t>*(14)</w:t>
        </w:r>
      </w:hyperlink>
      <w:r>
        <w:rPr/>
        <w:t xml:space="preserve"> как вполне применимое в современных условиях к содержательной характеристике арбитражного процессуального метода правового регулирования.</w:t>
      </w:r>
    </w:p>
    <w:p>
      <w:pPr>
        <w:pStyle w:val="Normal"/>
        <w:ind w:firstLine="720"/>
        <w:jc w:val="both"/>
        <w:rPr/>
      </w:pPr>
      <w:r>
        <w:rPr/>
        <w:t>Императивные начала метода арбитражного процессуального права проявляются в основном в следующем:</w:t>
      </w:r>
    </w:p>
    <w:p>
      <w:pPr>
        <w:pStyle w:val="Normal"/>
        <w:ind w:firstLine="720"/>
        <w:jc w:val="both"/>
        <w:rPr/>
      </w:pPr>
      <w:r>
        <w:rPr/>
        <w:t>- процессуальные нормы обеспечивают главенствующее положение арбитражного суда как органа судебной власти;</w:t>
      </w:r>
    </w:p>
    <w:p>
      <w:pPr>
        <w:pStyle w:val="Normal"/>
        <w:ind w:firstLine="720"/>
        <w:jc w:val="both"/>
        <w:rPr/>
      </w:pPr>
      <w:r>
        <w:rPr/>
        <w:t>- в качестве основных юридических фактов выступают властные процессуальные действия арбитражного суда;</w:t>
      </w:r>
    </w:p>
    <w:p>
      <w:pPr>
        <w:pStyle w:val="Normal"/>
        <w:ind w:firstLine="720"/>
        <w:jc w:val="both"/>
        <w:rPr/>
      </w:pPr>
      <w:r>
        <w:rPr/>
        <w:t>- арбитражное процессуальное право обеспечивает арбитражному суду право контроля за отдельными действиями сторон (например, по ч. 5 ст. 49 АПК РФ), а также наделяет арбитражный суд полномочиями по руководству процессом;</w:t>
      </w:r>
    </w:p>
    <w:p>
      <w:pPr>
        <w:pStyle w:val="Normal"/>
        <w:ind w:firstLine="720"/>
        <w:jc w:val="both"/>
        <w:rPr/>
      </w:pPr>
      <w:r>
        <w:rPr/>
        <w:t>- арбитражный процесс основывается на строго определенном процессуальном порядке осуществления правосудия - арбитражной процессуальной форме.</w:t>
      </w:r>
    </w:p>
    <w:p>
      <w:pPr>
        <w:pStyle w:val="Normal"/>
        <w:ind w:firstLine="720"/>
        <w:jc w:val="both"/>
        <w:rPr/>
      </w:pPr>
      <w:r>
        <w:rPr/>
        <w:t>Арбитражный процесс представляет собой сложный комплексный фактический состав, который характеризуется связанностью всех входящих в него элементов и имеет один конечный результат -вынесение решения арбитражного суда. Формализм в арбитражном процессе имеет большую ценность, поскольку его соблюдение обеспечивает гарантии законности и объективности. Арбитражная процессуальная форма с ее элементами формализма обеспечивает гарантии беспристрастности, снижает субъективизм и судейское усмотрение.</w:t>
      </w:r>
    </w:p>
    <w:p>
      <w:pPr>
        <w:pStyle w:val="Normal"/>
        <w:ind w:firstLine="720"/>
        <w:jc w:val="both"/>
        <w:rPr/>
      </w:pPr>
      <w:r>
        <w:rPr/>
        <w:t>Диспозитивные начала метода арбитражного процессуального права проявляются в основном в следующем:</w:t>
      </w:r>
    </w:p>
    <w:p>
      <w:pPr>
        <w:pStyle w:val="Normal"/>
        <w:ind w:firstLine="720"/>
        <w:jc w:val="both"/>
        <w:rPr/>
      </w:pPr>
      <w:r>
        <w:rPr/>
        <w:t>- равенство сторон арбитражного процесса в тех возможностях, которые предоставлены им для защиты своих прав и интересов;</w:t>
      </w:r>
    </w:p>
    <w:p>
      <w:pPr>
        <w:pStyle w:val="Normal"/>
        <w:ind w:firstLine="720"/>
        <w:jc w:val="both"/>
        <w:rPr/>
      </w:pPr>
      <w:r>
        <w:rPr/>
        <w:t>- свобода пользования этими правами, поскольку субъекты арбитражного процессуального права вправе осуществлять либо не осуществлять свои права;</w:t>
      </w:r>
    </w:p>
    <w:p>
      <w:pPr>
        <w:pStyle w:val="Normal"/>
        <w:ind w:firstLine="720"/>
        <w:jc w:val="both"/>
        <w:rPr/>
      </w:pPr>
      <w:r>
        <w:rPr/>
        <w:t>- наличие системы гарантий прав субъектов арбитражного процесса. Арбитражное процессуальное право защищает интересы истца в смысле процессуальных гарантий так же, как и интересы ответчика.</w:t>
      </w:r>
    </w:p>
    <w:p>
      <w:pPr>
        <w:pStyle w:val="Normal"/>
        <w:ind w:firstLine="720"/>
        <w:jc w:val="both"/>
        <w:rPr/>
      </w:pPr>
      <w:r>
        <w:rPr/>
      </w:r>
    </w:p>
    <w:p>
      <w:pPr>
        <w:pStyle w:val="Heading1"/>
        <w:rPr>
          <w:sz w:val="26"/>
          <w:szCs w:val="26"/>
        </w:rPr>
      </w:pPr>
      <w:bookmarkStart w:id="63" w:name="sub_224"/>
      <w:bookmarkEnd w:id="63"/>
      <w:r>
        <w:rPr>
          <w:sz w:val="26"/>
          <w:szCs w:val="26"/>
        </w:rPr>
        <w:t>4. Место арбитражного процессуального законодательства в системе российского законодательства</w:t>
      </w:r>
    </w:p>
    <w:p>
      <w:pPr>
        <w:pStyle w:val="Normal"/>
        <w:ind w:firstLine="720"/>
        <w:jc w:val="both"/>
        <w:rPr>
          <w:sz w:val="26"/>
          <w:szCs w:val="26"/>
        </w:rPr>
      </w:pPr>
      <w:r>
        <w:rPr>
          <w:sz w:val="26"/>
          <w:szCs w:val="26"/>
        </w:rPr>
      </w:r>
      <w:bookmarkStart w:id="64" w:name="sub_224"/>
      <w:bookmarkStart w:id="65" w:name="sub_224"/>
      <w:bookmarkEnd w:id="65"/>
    </w:p>
    <w:p>
      <w:pPr>
        <w:pStyle w:val="Normal"/>
        <w:ind w:firstLine="720"/>
        <w:jc w:val="both"/>
        <w:rPr/>
      </w:pPr>
      <w:r>
        <w:rPr/>
        <w:t>В соответствии с п. "о" ст. 71 Конституции РФ арбитражное процессуальное законодательство отнесено к исключительному ведению Российской Федерации. Поэтому субъекты РФ не вправе принимать какие-либо нормативные правовые акты по вопросам, так или иначе входящим в сферу арбитражного процессуального законодательства. Арбитражные суды отнесены к числу федеральных судов, поэтому вполне логично правовое регулирование их деятельности также только на общероссийском уровне. Тем самым обеспечивается единство судебной системы и судебной защиты на всей территории государства.</w:t>
      </w:r>
    </w:p>
    <w:p>
      <w:pPr>
        <w:pStyle w:val="Normal"/>
        <w:ind w:firstLine="720"/>
        <w:jc w:val="both"/>
        <w:rPr/>
      </w:pPr>
      <w:r>
        <w:rPr/>
      </w:r>
    </w:p>
    <w:p>
      <w:pPr>
        <w:pStyle w:val="Heading1"/>
        <w:rPr>
          <w:sz w:val="26"/>
          <w:szCs w:val="26"/>
        </w:rPr>
      </w:pPr>
      <w:bookmarkStart w:id="66" w:name="sub_225"/>
      <w:bookmarkEnd w:id="66"/>
      <w:r>
        <w:rPr>
          <w:sz w:val="26"/>
          <w:szCs w:val="26"/>
        </w:rPr>
        <w:t>5. Соотношение арбитражного процессуального права с иными отраслями российского права</w:t>
      </w:r>
    </w:p>
    <w:p>
      <w:pPr>
        <w:pStyle w:val="Normal"/>
        <w:ind w:firstLine="720"/>
        <w:jc w:val="both"/>
        <w:rPr>
          <w:sz w:val="26"/>
          <w:szCs w:val="26"/>
        </w:rPr>
      </w:pPr>
      <w:r>
        <w:rPr>
          <w:sz w:val="26"/>
          <w:szCs w:val="26"/>
        </w:rPr>
      </w:r>
      <w:bookmarkStart w:id="67" w:name="sub_225"/>
      <w:bookmarkStart w:id="68" w:name="sub_225"/>
      <w:bookmarkEnd w:id="68"/>
    </w:p>
    <w:p>
      <w:pPr>
        <w:pStyle w:val="Normal"/>
        <w:ind w:firstLine="720"/>
        <w:jc w:val="both"/>
        <w:rPr/>
      </w:pPr>
      <w:r>
        <w:rPr/>
        <w:t>Арбитражное процессуальное право взаимосвязано с различными отраслями российского права. Уяснение наличия таких взаимосвязей помогает при решении вопросов правового регулирования и правоприменения. Так, связь арбитражного процессуального и конституционного права проявляется в том, что основные принципы организации и деятельности органов судебной власти устанавливаются в гл. 7 Конституции РФ.</w:t>
      </w:r>
    </w:p>
    <w:p>
      <w:pPr>
        <w:pStyle w:val="Normal"/>
        <w:ind w:firstLine="720"/>
        <w:jc w:val="both"/>
        <w:rPr/>
      </w:pPr>
      <w:r>
        <w:rPr/>
        <w:t>Наиболее тесные функциональные взаимосвязи существуют между арбитражным процессуальным и гражданским процессуальным правом. Эти две отрасли, входящие в единую семью процессуального права (наряду с уголовно-процессуальным и конституционно-процессуальным правом), объединяет то, что они регулируют осуществление правосудия в сфере гражданского оборота. Отсюда и ряд общих, так называемых межотраслевых принципов процессуальных отраслей права. Главными субъектами как в арбитражном, так и в гражданском процессе являются суды различных инстанций. Некоторые институты процессуальных отраслей права, например подведомственность и доказательства, имеют межотраслевой характер</w:t>
      </w:r>
      <w:hyperlink w:anchor="sub_10015">
        <w:r>
          <w:rPr>
            <w:rStyle w:val="InternetLink"/>
          </w:rPr>
          <w:t>*(15)</w:t>
        </w:r>
      </w:hyperlink>
      <w:r>
        <w:rPr/>
        <w:t>. К числу межотраслевых институтов можно отнести также судебные расходы, исполнительное производство и др.</w:t>
      </w:r>
    </w:p>
    <w:p>
      <w:pPr>
        <w:pStyle w:val="Normal"/>
        <w:ind w:firstLine="720"/>
        <w:jc w:val="both"/>
        <w:rPr/>
      </w:pPr>
      <w:r>
        <w:rPr/>
        <w:t>В качестве главного отличительного признака между уголовно-процессуальным и арбитражным процессуальным правом можно выделить различный предмет судебной деятельности (уголовное преступление либо гражданско-правовой спор). Игнорирование этого различия, акцентирование внимания на общих чертах уголовно-, арбитражного и гражданского процессуального права служит теоретическим обоснованием концепции судебного права как комплексной отрасли права</w:t>
      </w:r>
      <w:hyperlink w:anchor="sub_10016">
        <w:r>
          <w:rPr>
            <w:rStyle w:val="InternetLink"/>
          </w:rPr>
          <w:t>*(16)</w:t>
        </w:r>
      </w:hyperlink>
      <w:r>
        <w:rPr/>
        <w:t>.</w:t>
      </w:r>
    </w:p>
    <w:p>
      <w:pPr>
        <w:pStyle w:val="Normal"/>
        <w:ind w:firstLine="720"/>
        <w:jc w:val="both"/>
        <w:rPr/>
      </w:pPr>
      <w:r>
        <w:rPr/>
        <w:t>В сфере гражданской юрисдикции интенсивно развивается законодательство о международных коммерческих арбитражах и третейских судах. Вопрос об обособлении норм, регламентирующих деятельность арбитражей и третейских судов, в самостоятельную отрасль процессуального права пока только обсуждается, хотя в пользу этого можно привести немало доводов. Однако главным здесь является тесная связь и влияние соответствующего законодательства о третейском и арбитражном разбирательстве на АПК РФ. В частности, включение в АПК РФ гл. 30 и 31 объясняется именно таким влиянием.</w:t>
      </w:r>
    </w:p>
    <w:p>
      <w:pPr>
        <w:pStyle w:val="Normal"/>
        <w:ind w:firstLine="720"/>
        <w:jc w:val="both"/>
        <w:rPr/>
      </w:pPr>
      <w:r>
        <w:rPr/>
        <w:t>Из отраслей материального права наиболее тесно взаимосвязаны арбитражное процессуальное право и гражданское право. Данная отрасль права оказывает непосредственное воздействие на содержание норм арбитражного процессуального права. Так, арбитражная процессуальная право- и дееспособность определяются право- и дееспособностью в гражданском праве. Существующие в гражданском законодательстве требования к форме сделок определяют содержание принципа допустимости средств доказывания в арбитражном процессуальном праве, а возможность отказа в судебной защите в связи с отсутствием допустимого доказательства дисциплинирует участников гражданского оборота.</w:t>
      </w:r>
    </w:p>
    <w:p>
      <w:pPr>
        <w:pStyle w:val="Normal"/>
        <w:ind w:firstLine="720"/>
        <w:jc w:val="both"/>
        <w:rPr/>
      </w:pPr>
      <w:r>
        <w:rPr/>
        <w:t>Существует множество других проявлений взаимосвязи процессуального и материального права, например отраслей публичного права. Увеличение числа дел из публичных правоотношений среди рассматриваемых арбитражными судами повлекло появление в структуре нового АПК РФ разд. III, специально посвященного производству из административных и иных публичных правоотношений.</w:t>
      </w:r>
    </w:p>
    <w:p>
      <w:pPr>
        <w:pStyle w:val="Normal"/>
        <w:ind w:firstLine="720"/>
        <w:jc w:val="both"/>
        <w:rPr/>
      </w:pPr>
      <w:r>
        <w:rPr/>
        <w:t>Следует отметить, что в силу тесной взаимосвязи процессуального и материального права знание арбитражного процесса невозможно без предшествующего фундаментального изучения материального права. Кроме того, необходимо и глубокое знание гражданского процессуального права как исторической основы других процессуальных отраслей. Арбитражный процесс, третейское и арбитражное разбирательство, конституционное правосудие строятся на тех же началах, что и гражданский процесс, "генетически" восприняв его основные принципы и институты.</w:t>
      </w:r>
    </w:p>
    <w:p>
      <w:pPr>
        <w:pStyle w:val="Normal"/>
        <w:ind w:firstLine="720"/>
        <w:jc w:val="both"/>
        <w:rPr/>
      </w:pPr>
      <w:r>
        <w:rPr/>
      </w:r>
    </w:p>
    <w:p>
      <w:pPr>
        <w:pStyle w:val="Heading1"/>
        <w:rPr>
          <w:sz w:val="26"/>
          <w:szCs w:val="26"/>
        </w:rPr>
      </w:pPr>
      <w:bookmarkStart w:id="69" w:name="sub_226"/>
      <w:bookmarkEnd w:id="69"/>
      <w:r>
        <w:rPr>
          <w:sz w:val="26"/>
          <w:szCs w:val="26"/>
        </w:rPr>
        <w:t>6. Система арбитражного процессуального права</w:t>
      </w:r>
    </w:p>
    <w:p>
      <w:pPr>
        <w:pStyle w:val="Normal"/>
        <w:ind w:firstLine="720"/>
        <w:jc w:val="both"/>
        <w:rPr>
          <w:sz w:val="26"/>
          <w:szCs w:val="26"/>
        </w:rPr>
      </w:pPr>
      <w:r>
        <w:rPr>
          <w:sz w:val="26"/>
          <w:szCs w:val="26"/>
        </w:rPr>
      </w:r>
      <w:bookmarkStart w:id="70" w:name="sub_226"/>
      <w:bookmarkStart w:id="71" w:name="sub_226"/>
      <w:bookmarkEnd w:id="71"/>
    </w:p>
    <w:p>
      <w:pPr>
        <w:pStyle w:val="Normal"/>
        <w:ind w:firstLine="720"/>
        <w:jc w:val="both"/>
        <w:rPr/>
      </w:pPr>
      <w:r>
        <w:rPr/>
        <w:t>Система отрасли права представляет собой совокупность всех ее норм и подразделение их на структурные части - в основном, на институты.</w:t>
      </w:r>
    </w:p>
    <w:p>
      <w:pPr>
        <w:pStyle w:val="Normal"/>
        <w:ind w:firstLine="720"/>
        <w:jc w:val="both"/>
        <w:rPr/>
      </w:pPr>
      <w:r>
        <w:rPr/>
        <w:t>Система отрасли права традиционно слагается из 2 частей: общей и особенной.</w:t>
      </w:r>
    </w:p>
    <w:p>
      <w:pPr>
        <w:pStyle w:val="Normal"/>
        <w:ind w:firstLine="720"/>
        <w:jc w:val="both"/>
        <w:rPr/>
      </w:pPr>
      <w:r>
        <w:rPr/>
        <w:t>Общая часть арбитражного процессуального права - это система норм и правовых институтов, имеющих целью регулирование наиболее общих черт процессуальных отношений, всех стадий арбитражного процесса.</w:t>
      </w:r>
    </w:p>
    <w:p>
      <w:pPr>
        <w:pStyle w:val="Normal"/>
        <w:ind w:firstLine="720"/>
        <w:jc w:val="both"/>
        <w:rPr/>
      </w:pPr>
      <w:r>
        <w:rPr/>
        <w:t>Общая часть включает следующие институты:</w:t>
      </w:r>
    </w:p>
    <w:p>
      <w:pPr>
        <w:pStyle w:val="Normal"/>
        <w:ind w:firstLine="720"/>
        <w:jc w:val="both"/>
        <w:rPr/>
      </w:pPr>
      <w:r>
        <w:rPr/>
        <w:t>- задачи, цели и принципы арбитражного процесса;</w:t>
      </w:r>
    </w:p>
    <w:p>
      <w:pPr>
        <w:pStyle w:val="Normal"/>
        <w:ind w:firstLine="720"/>
        <w:jc w:val="both"/>
        <w:rPr/>
      </w:pPr>
      <w:r>
        <w:rPr/>
        <w:t>- источники и нормы арбитражного процессуального права;</w:t>
      </w:r>
    </w:p>
    <w:p>
      <w:pPr>
        <w:pStyle w:val="Normal"/>
        <w:ind w:firstLine="720"/>
        <w:jc w:val="both"/>
        <w:rPr/>
      </w:pPr>
      <w:r>
        <w:rPr/>
        <w:t>- правовой статус суда и арбитражных заседателей, правила об отводах;</w:t>
      </w:r>
    </w:p>
    <w:p>
      <w:pPr>
        <w:pStyle w:val="Normal"/>
        <w:ind w:firstLine="720"/>
        <w:jc w:val="both"/>
        <w:rPr/>
      </w:pPr>
      <w:r>
        <w:rPr/>
        <w:t>- правосубъектность, определяющую круг субъектов арбитражного процессуального права, арбитражную процессуальную право- и дееспособность, представительство;</w:t>
      </w:r>
    </w:p>
    <w:p>
      <w:pPr>
        <w:pStyle w:val="Normal"/>
        <w:ind w:firstLine="720"/>
        <w:jc w:val="both"/>
        <w:rPr/>
      </w:pPr>
      <w:r>
        <w:rPr/>
        <w:t>- компетенцию арбитражных судов (подведомственность и подсудность);</w:t>
      </w:r>
    </w:p>
    <w:p>
      <w:pPr>
        <w:pStyle w:val="Normal"/>
        <w:ind w:firstLine="720"/>
        <w:jc w:val="both"/>
        <w:rPr/>
      </w:pPr>
      <w:r>
        <w:rPr/>
        <w:t>- процессуальные сроки;</w:t>
      </w:r>
    </w:p>
    <w:p>
      <w:pPr>
        <w:pStyle w:val="Normal"/>
        <w:ind w:firstLine="720"/>
        <w:jc w:val="both"/>
        <w:rPr/>
      </w:pPr>
      <w:r>
        <w:rPr/>
        <w:t>- доказательства и доказывание;</w:t>
      </w:r>
    </w:p>
    <w:p>
      <w:pPr>
        <w:pStyle w:val="Normal"/>
        <w:ind w:firstLine="720"/>
        <w:jc w:val="both"/>
        <w:rPr/>
      </w:pPr>
      <w:r>
        <w:rPr/>
        <w:t>- обеспечительные меры арбитражного суда;</w:t>
      </w:r>
    </w:p>
    <w:p>
      <w:pPr>
        <w:pStyle w:val="Normal"/>
        <w:ind w:firstLine="720"/>
        <w:jc w:val="both"/>
        <w:rPr/>
      </w:pPr>
      <w:r>
        <w:rPr/>
        <w:t>- судебные расходы и штрафы;</w:t>
      </w:r>
    </w:p>
    <w:p>
      <w:pPr>
        <w:pStyle w:val="Normal"/>
        <w:ind w:firstLine="720"/>
        <w:jc w:val="both"/>
        <w:rPr/>
      </w:pPr>
      <w:r>
        <w:rPr/>
        <w:t>- судебные извещения и вызовы.</w:t>
      </w:r>
    </w:p>
    <w:p>
      <w:pPr>
        <w:pStyle w:val="Normal"/>
        <w:ind w:firstLine="720"/>
        <w:jc w:val="both"/>
        <w:rPr/>
      </w:pPr>
      <w:r>
        <w:rPr/>
        <w:t>В общую часть включаются также нормы-задачи и нормы-принципы.</w:t>
      </w:r>
    </w:p>
    <w:p>
      <w:pPr>
        <w:pStyle w:val="Normal"/>
        <w:ind w:firstLine="720"/>
        <w:jc w:val="both"/>
        <w:rPr/>
      </w:pPr>
      <w:r>
        <w:rPr/>
        <w:t>Особенная часть арбитражного процессуального права включает нормы, объединяемые в специальные институты. Специальные институты регулируют определенные виды процессуальных отношений. Таких специальных институтов шесть, сообразно количеству стадий арбитражного процесса:</w:t>
      </w:r>
    </w:p>
    <w:p>
      <w:pPr>
        <w:pStyle w:val="Normal"/>
        <w:ind w:firstLine="720"/>
        <w:jc w:val="both"/>
        <w:rPr/>
      </w:pPr>
      <w:r>
        <w:rPr/>
        <w:t>- производство в суде первой инстанции;</w:t>
      </w:r>
    </w:p>
    <w:p>
      <w:pPr>
        <w:pStyle w:val="Normal"/>
        <w:ind w:firstLine="720"/>
        <w:jc w:val="both"/>
        <w:rPr/>
      </w:pPr>
      <w:r>
        <w:rPr/>
        <w:t>- производство в апелляционной инстанции;</w:t>
      </w:r>
    </w:p>
    <w:p>
      <w:pPr>
        <w:pStyle w:val="Normal"/>
        <w:ind w:firstLine="720"/>
        <w:jc w:val="both"/>
        <w:rPr/>
      </w:pPr>
      <w:r>
        <w:rPr/>
        <w:t>- производство в суде кассационной инстанции;</w:t>
      </w:r>
    </w:p>
    <w:p>
      <w:pPr>
        <w:pStyle w:val="Normal"/>
        <w:ind w:firstLine="720"/>
        <w:jc w:val="both"/>
        <w:rPr/>
      </w:pPr>
      <w:r>
        <w:rPr/>
        <w:t>- производство в суде надзорной инстанции;</w:t>
      </w:r>
    </w:p>
    <w:p>
      <w:pPr>
        <w:pStyle w:val="Normal"/>
        <w:ind w:firstLine="720"/>
        <w:jc w:val="both"/>
        <w:rPr/>
      </w:pPr>
      <w:r>
        <w:rPr/>
        <w:t>- пересмотр судебных актов по вновь открывшимся обстоятельствам;</w:t>
      </w:r>
    </w:p>
    <w:p>
      <w:pPr>
        <w:pStyle w:val="Normal"/>
        <w:ind w:firstLine="720"/>
        <w:jc w:val="both"/>
        <w:rPr/>
      </w:pPr>
      <w:r>
        <w:rPr/>
        <w:t>- исполнительное производство.</w:t>
      </w:r>
    </w:p>
    <w:p>
      <w:pPr>
        <w:pStyle w:val="Normal"/>
        <w:ind w:firstLine="720"/>
        <w:jc w:val="both"/>
        <w:rPr/>
      </w:pPr>
      <w:r>
        <w:rPr/>
        <w:t>Наряду со специальными институтами, отражающими отдельные стадии арбитражного процесса, можно выделить в иной плоскости и другие специальные институты, сообразно количеству судебных производств, отражающих целостные особенности рассмотрения отдельной категории дел, в основном в рамках производства в арбитражном суде первой инстанции. В этом плане можно выделить такие специальные институты, как исковое производство, производство по делам, возникающим из административных и иных публичных правоотношений, особое производство, производство по делам о несостоятельности (банкротстве); упрощенное производство; производства по делам об оспаривании решений третейских судов, по выдаче исполнительных листов на принудительное исполнение решений третейских судов, о признании и приведении в исполнение решений иностранных судов и иностранных арбитражных решений.</w:t>
      </w:r>
    </w:p>
    <w:p>
      <w:pPr>
        <w:pStyle w:val="Normal"/>
        <w:ind w:firstLine="720"/>
        <w:jc w:val="both"/>
        <w:rPr/>
      </w:pPr>
      <w:r>
        <w:rPr/>
      </w:r>
    </w:p>
    <w:p>
      <w:pPr>
        <w:pStyle w:val="Heading1"/>
        <w:rPr>
          <w:sz w:val="26"/>
          <w:szCs w:val="26"/>
        </w:rPr>
      </w:pPr>
      <w:bookmarkStart w:id="72" w:name="sub_230"/>
      <w:bookmarkEnd w:id="72"/>
      <w:r>
        <w:rPr>
          <w:sz w:val="26"/>
          <w:szCs w:val="26"/>
        </w:rPr>
        <w:t>§ 3. Источники арбитражного процессуального права</w:t>
      </w:r>
    </w:p>
    <w:p>
      <w:pPr>
        <w:pStyle w:val="Normal"/>
        <w:ind w:firstLine="720"/>
        <w:jc w:val="both"/>
        <w:rPr>
          <w:sz w:val="26"/>
          <w:szCs w:val="26"/>
        </w:rPr>
      </w:pPr>
      <w:r>
        <w:rPr>
          <w:sz w:val="26"/>
          <w:szCs w:val="26"/>
        </w:rPr>
      </w:r>
      <w:bookmarkStart w:id="73" w:name="sub_230"/>
      <w:bookmarkStart w:id="74" w:name="sub_230"/>
      <w:bookmarkEnd w:id="74"/>
    </w:p>
    <w:p>
      <w:pPr>
        <w:pStyle w:val="Heading1"/>
        <w:rPr>
          <w:sz w:val="26"/>
          <w:szCs w:val="26"/>
        </w:rPr>
      </w:pPr>
      <w:bookmarkStart w:id="75" w:name="sub_231"/>
      <w:bookmarkEnd w:id="75"/>
      <w:r>
        <w:rPr>
          <w:sz w:val="26"/>
          <w:szCs w:val="26"/>
        </w:rPr>
        <w:t>1. Понятие источников</w:t>
      </w:r>
    </w:p>
    <w:p>
      <w:pPr>
        <w:pStyle w:val="Normal"/>
        <w:ind w:firstLine="720"/>
        <w:jc w:val="both"/>
        <w:rPr>
          <w:sz w:val="26"/>
          <w:szCs w:val="26"/>
        </w:rPr>
      </w:pPr>
      <w:r>
        <w:rPr>
          <w:sz w:val="26"/>
          <w:szCs w:val="26"/>
        </w:rPr>
      </w:r>
      <w:bookmarkStart w:id="76" w:name="sub_231"/>
      <w:bookmarkStart w:id="77" w:name="sub_231"/>
      <w:bookmarkEnd w:id="77"/>
    </w:p>
    <w:p>
      <w:pPr>
        <w:pStyle w:val="Normal"/>
        <w:ind w:firstLine="720"/>
        <w:jc w:val="both"/>
        <w:rPr/>
      </w:pPr>
      <w:r>
        <w:rPr/>
        <w:t>Источники арбитражного процессуального права - это правовые акты, содержащие нормы данной отрасли права.</w:t>
      </w:r>
    </w:p>
    <w:p>
      <w:pPr>
        <w:pStyle w:val="Normal"/>
        <w:ind w:firstLine="720"/>
        <w:jc w:val="both"/>
        <w:rPr/>
      </w:pPr>
      <w:r>
        <w:rPr/>
        <w:t>Источники арбитражного процессуального права разнообразны и делятся на 2 основных вида: законы и подзаконные нормативные акты. Следует иметь в виду, что согласно ст. 3 АПК РФ порядок судопроизводства в арбитражных судах в Российской Федерации определяется Конституцией РФ, Федеральным конституционным законом "Об арбитражных судах в Российской Федерации", АПК РФ и принимаемыми в соответствии с ними другими федеральными законами. К числу источников норм арбитражного процессуального права отнесены также международные договоры Российской Федерации.</w:t>
      </w:r>
    </w:p>
    <w:p>
      <w:pPr>
        <w:pStyle w:val="Normal"/>
        <w:ind w:firstLine="720"/>
        <w:jc w:val="both"/>
        <w:rPr/>
      </w:pPr>
      <w:r>
        <w:rPr/>
        <w:t>Такой круг источников норм арбитражного процессуального права отражает характерную особенность, присущую процессуальным отраслям права, - в качестве основного источника норм любой отрасли процессуального права выступает закон. Вместе с тем в ряде случаев в качестве источников норм гражданского процессуального права выступают не только федеральные законы, принятые в соответствии с АПК РФ, но и другие законы, так или иначе регулирующие вопросы надлежащих субъектов, условий возбуждения дела, допустимых доказательств, предмета доказывания и др. Только в отдельных случаях в качестве источников норм арбитражного процессуального права выступают подзаконные и иные акты, о чем речь пойдет далее.</w:t>
      </w:r>
    </w:p>
    <w:p>
      <w:pPr>
        <w:pStyle w:val="Normal"/>
        <w:ind w:firstLine="720"/>
        <w:jc w:val="both"/>
        <w:rPr/>
      </w:pPr>
      <w:r>
        <w:rPr/>
      </w:r>
    </w:p>
    <w:p>
      <w:pPr>
        <w:pStyle w:val="Heading1"/>
        <w:rPr>
          <w:sz w:val="26"/>
          <w:szCs w:val="26"/>
        </w:rPr>
      </w:pPr>
      <w:bookmarkStart w:id="78" w:name="sub_232"/>
      <w:bookmarkEnd w:id="78"/>
      <w:r>
        <w:rPr>
          <w:sz w:val="26"/>
          <w:szCs w:val="26"/>
        </w:rPr>
        <w:t>2. Отдельные виды источников арбитражного процессуального права</w:t>
      </w:r>
    </w:p>
    <w:p>
      <w:pPr>
        <w:pStyle w:val="Normal"/>
        <w:ind w:firstLine="720"/>
        <w:jc w:val="both"/>
        <w:rPr>
          <w:sz w:val="26"/>
          <w:szCs w:val="26"/>
        </w:rPr>
      </w:pPr>
      <w:r>
        <w:rPr>
          <w:sz w:val="26"/>
          <w:szCs w:val="26"/>
        </w:rPr>
      </w:r>
      <w:bookmarkStart w:id="79" w:name="sub_232"/>
      <w:bookmarkStart w:id="80" w:name="sub_232"/>
      <w:bookmarkEnd w:id="80"/>
    </w:p>
    <w:p>
      <w:pPr>
        <w:pStyle w:val="Normal"/>
        <w:ind w:firstLine="720"/>
        <w:jc w:val="both"/>
        <w:rPr/>
      </w:pPr>
      <w:r>
        <w:rPr/>
        <w:t>Конституция РФ (гл. 7), где закреплены основные положения о судебной власти, принципах ее функционирования. Конституция РФ теперь подлежит непосредственному применению в судебной практике.</w:t>
      </w:r>
    </w:p>
    <w:p>
      <w:pPr>
        <w:pStyle w:val="Normal"/>
        <w:ind w:firstLine="720"/>
        <w:jc w:val="both"/>
        <w:rPr/>
      </w:pPr>
      <w:r>
        <w:rPr/>
        <w:t>Так, именно ст. 46 Конституции РФ (ч. 1) как источник арбитражного процессуального права была положена в основу постановления Конституционного Суда РФ от 03.02.1998 г. N 5-П "По делу о проверке конституционности статей 180, 181, пункта 3 части 1 статьи 187 и статьи 192 Арбитражного процессуального кодекса Российской Федерации", в котором оценивался ряд положений АПК РФ 1995 г.</w:t>
      </w:r>
      <w:hyperlink w:anchor="sub_10017">
        <w:r>
          <w:rPr>
            <w:rStyle w:val="InternetLink"/>
          </w:rPr>
          <w:t>*(17)</w:t>
        </w:r>
      </w:hyperlink>
      <w:r>
        <w:rPr/>
        <w:t xml:space="preserve"> В той же мере значимо постановление Конституционного Суда России от 12.03.2001 г. N 4-П "По делу о проверке конституционности ряда положений Федерального закона "О несостоятельности (банкротстве)", касающихся возможности обжалования определений, выносимых арбитражным судом по делам о банкротстве, иных его положений, статьи 49 Федерального закона "О несостоятельности (банкротстве) кредитных организаций", а также статей 106, 160, 179 и 191 Арбитражного процессуального кодекса Российской Федерации в связи с запросом Арбитражного суда Челябинской области, жалобами граждан и юридических лиц"</w:t>
      </w:r>
      <w:hyperlink w:anchor="sub_10018">
        <w:r>
          <w:rPr>
            <w:rStyle w:val="InternetLink"/>
          </w:rPr>
          <w:t>*(18)</w:t>
        </w:r>
      </w:hyperlink>
      <w:r>
        <w:rPr/>
        <w:t>. В частности, в данном постановлении установлено несоответствие ряда статей Федерального закона "О несостоятельности (банкротстве)" 1998 г. Конституции РФ (ч. 1 и 2 ст. 46, ч. 3 ст. 55, ч. 3 ст. 123).</w:t>
      </w:r>
    </w:p>
    <w:p>
      <w:pPr>
        <w:pStyle w:val="Normal"/>
        <w:ind w:firstLine="720"/>
        <w:jc w:val="both"/>
        <w:rPr/>
      </w:pPr>
      <w:r>
        <w:rPr/>
        <w:t>В ряде постановлений Президиума Высшего Арбитражного Суда РФ содержится ссылка на Конституцию РФ как основание для вынесения решения по существу (преимущественно в материально-правовом аспекте). Например, в постановлениях Президиума Высшего Арбитражного Суда РФ приводились ссылки на ст. 15</w:t>
      </w:r>
      <w:hyperlink w:anchor="sub_10019">
        <w:r>
          <w:rPr>
            <w:rStyle w:val="InternetLink"/>
          </w:rPr>
          <w:t>*(19)</w:t>
        </w:r>
      </w:hyperlink>
      <w:r>
        <w:rPr/>
        <w:t>, 54</w:t>
      </w:r>
      <w:hyperlink w:anchor="sub_10020">
        <w:r>
          <w:rPr>
            <w:rStyle w:val="InternetLink"/>
          </w:rPr>
          <w:t>*(20)</w:t>
        </w:r>
      </w:hyperlink>
      <w:r>
        <w:rPr/>
        <w:t>, 76</w:t>
      </w:r>
      <w:hyperlink w:anchor="sub_10021">
        <w:r>
          <w:rPr>
            <w:rStyle w:val="InternetLink"/>
          </w:rPr>
          <w:t>*(21)</w:t>
        </w:r>
      </w:hyperlink>
      <w:r>
        <w:rPr/>
        <w:t>, 120</w:t>
      </w:r>
      <w:hyperlink w:anchor="sub_10022">
        <w:r>
          <w:rPr>
            <w:rStyle w:val="InternetLink"/>
          </w:rPr>
          <w:t>*(22)</w:t>
        </w:r>
      </w:hyperlink>
      <w:r>
        <w:rPr/>
        <w:t>, 123 Конституции РФ</w:t>
      </w:r>
      <w:hyperlink w:anchor="sub_10023">
        <w:r>
          <w:rPr>
            <w:rStyle w:val="InternetLink"/>
          </w:rPr>
          <w:t>*(23)</w:t>
        </w:r>
      </w:hyperlink>
      <w:r>
        <w:rPr/>
        <w:t xml:space="preserve"> либо содержались ссылки на принципы, закрепленные в Конституции РФ</w:t>
      </w:r>
      <w:hyperlink w:anchor="sub_10024">
        <w:r>
          <w:rPr>
            <w:rStyle w:val="InternetLink"/>
          </w:rPr>
          <w:t>*(24)</w:t>
        </w:r>
      </w:hyperlink>
      <w:r>
        <w:rPr/>
        <w:t>.</w:t>
      </w:r>
    </w:p>
    <w:p>
      <w:pPr>
        <w:pStyle w:val="Normal"/>
        <w:ind w:firstLine="720"/>
        <w:jc w:val="both"/>
        <w:rPr/>
      </w:pPr>
      <w:r>
        <w:rPr/>
        <w:t>Федеральные конституционные и федеральные законы, непосредственно посвященные вопросам судоустройства и судопроизводства в арбитражных судах. Из числа первых следует выделить Федеральные конституционные законы "О судебной системе Российской Федерации" и "Об арбитражных судах в Российской Федерации". Первый устанавливает основы судебной системы России, а второй - непосредственно систему арбитражного судоустройства. Из федеральных законов основным является АПК РФ, который регламентирует порядок судопроизводства в арбитражных судах, а также Федеральный закон "О несостоятельности (банкротстве)", устанавливающий правила рассмотрения дел данной категории.</w:t>
      </w:r>
    </w:p>
    <w:p>
      <w:pPr>
        <w:pStyle w:val="Normal"/>
        <w:ind w:firstLine="720"/>
        <w:jc w:val="both"/>
        <w:rPr/>
      </w:pPr>
      <w:r>
        <w:rPr/>
        <w:t>Иные федеральные законы, которые в той либо иной степени содержат нормы арбитражного процессуального права: Закон РФ "О статусе судей в Российской Федерации", Федеральные законы от 26.12.1995 г. N 208-ФЗ "Об акционерных обществах"</w:t>
      </w:r>
      <w:hyperlink w:anchor="sub_10025">
        <w:r>
          <w:rPr>
            <w:rStyle w:val="InternetLink"/>
          </w:rPr>
          <w:t>*(25)</w:t>
        </w:r>
      </w:hyperlink>
      <w:r>
        <w:rPr/>
        <w:t>, от 22.04.1996 г. N 39-ФЗ "О рынке ценных бумаг"</w:t>
      </w:r>
      <w:hyperlink w:anchor="sub_10026">
        <w:r>
          <w:rPr>
            <w:rStyle w:val="InternetLink"/>
          </w:rPr>
          <w:t>*(26)</w:t>
        </w:r>
      </w:hyperlink>
      <w:r>
        <w:rPr/>
        <w:t>, ГК РФ</w:t>
      </w:r>
      <w:hyperlink w:anchor="sub_10027">
        <w:r>
          <w:rPr>
            <w:rStyle w:val="InternetLink"/>
          </w:rPr>
          <w:t>*(27)</w:t>
        </w:r>
      </w:hyperlink>
      <w:r>
        <w:rPr/>
        <w:t>, НК РФ</w:t>
      </w:r>
      <w:hyperlink w:anchor="sub_10028">
        <w:r>
          <w:rPr>
            <w:rStyle w:val="InternetLink"/>
          </w:rPr>
          <w:t>*(28)</w:t>
        </w:r>
      </w:hyperlink>
      <w:r>
        <w:rPr/>
        <w:t xml:space="preserve"> и иные федеральные законы в части, содержащей процессуальные нормы.</w:t>
      </w:r>
    </w:p>
    <w:p>
      <w:pPr>
        <w:pStyle w:val="Normal"/>
        <w:ind w:firstLine="720"/>
        <w:jc w:val="both"/>
        <w:rPr/>
      </w:pPr>
      <w:r>
        <w:rPr/>
        <w:t>Дело в том, что рациональное размещение норм права с точки зрения правил законодательной техники предполагает сосредоточение основного массива норм в базовом правовом акте, в качестве которого выступает АПК РФ. Включение части процессуальных норм в иные правовые акты объясняется тем, что указанные процессуальные нормы имеют специальный характер и применяются только в связи с рассмотрением определенных категорий экономических споров, и, поскольку они не носят общего характера, нет необходимости помещать их в АПК РФ. Например, в ст. 71 Федерального закона "Об акционерных обществах" определен круг лиц, которые могут быть истцами и ответчиками по косвенным искам в случае причинения по вине руководителей акционерного общества убытков обществу. Аналогичное положение закреплено в ст. 44 Федерального закона от 08.02.1998 г. N 14-ФЗ "Об обществах с ограниченной ответственностью"</w:t>
      </w:r>
      <w:hyperlink w:anchor="sub_10029">
        <w:r>
          <w:rPr>
            <w:rStyle w:val="InternetLink"/>
          </w:rPr>
          <w:t>*(29)</w:t>
        </w:r>
      </w:hyperlink>
      <w:r>
        <w:rPr/>
        <w:t>.</w:t>
      </w:r>
    </w:p>
    <w:p>
      <w:pPr>
        <w:pStyle w:val="Normal"/>
        <w:ind w:firstLine="720"/>
        <w:jc w:val="both"/>
        <w:rPr/>
      </w:pPr>
      <w:r>
        <w:rPr/>
        <w:t>К числу наиболее значимых источников относится и КоАП РФ</w:t>
      </w:r>
      <w:hyperlink w:anchor="sub_10030">
        <w:r>
          <w:rPr>
            <w:rStyle w:val="InternetLink"/>
          </w:rPr>
          <w:t>*(30)</w:t>
        </w:r>
      </w:hyperlink>
      <w:r>
        <w:rPr/>
        <w:t>, который отнес к компетенции арбитражных судов целый ряд дел об административных правонарушениях.</w:t>
      </w:r>
    </w:p>
    <w:p>
      <w:pPr>
        <w:pStyle w:val="Normal"/>
        <w:ind w:firstLine="720"/>
        <w:jc w:val="both"/>
        <w:rPr/>
      </w:pPr>
      <w:r>
        <w:rPr/>
        <w:t>Международные соглашения и договоры по вопросам арбитражного процесса. Согласно ч. 4 ст. 15 Конституции РФ общепризнанные принципы и нормы международного права и международные договоры России являются частью ее правовой системы. В нынешних условиях вхождения России в мировое экономическое и правовое пространство значение международных договоров по правовым вопросам весьма значительно. Например, арбитражными судами применяются Соглашение о порядке разрешения споров, связанных с осуществлением хозяйственной деятельности (Киев, 20.03.1992 г.)</w:t>
      </w:r>
      <w:hyperlink w:anchor="sub_10031">
        <w:r>
          <w:rPr>
            <w:rStyle w:val="InternetLink"/>
          </w:rPr>
          <w:t>*(31)</w:t>
        </w:r>
      </w:hyperlink>
      <w:r>
        <w:rPr/>
        <w:t>, Конвенция, отменяющая требование легализации иностранных официальных документов (Гаага, 05.10.1961 г.)</w:t>
      </w:r>
      <w:hyperlink w:anchor="sub_10032">
        <w:r>
          <w:rPr>
            <w:rStyle w:val="InternetLink"/>
          </w:rPr>
          <w:t>*(32)</w:t>
        </w:r>
      </w:hyperlink>
      <w:r>
        <w:rPr/>
        <w:t>, и целый ряд других международных соглашений и договоров.</w:t>
      </w:r>
    </w:p>
    <w:p>
      <w:pPr>
        <w:pStyle w:val="Normal"/>
        <w:ind w:firstLine="720"/>
        <w:jc w:val="both"/>
        <w:rPr/>
      </w:pPr>
      <w:r>
        <w:rPr/>
        <w:t>Существенное значение для правоприменительной практики имеет Европейская конвенция о защите прав человека и основных свобод, особенно ее ст. 6, закрепляющая право на справедливое судебное разбирательство. В частности, в Информационном письме Высшего Арбитражного Суда РФ от 20.12.1999 г. N С1-7/СМП-1341 "Об основных положениях, применяемых Европейским судом по правам человека при защите имущественных прав и права на правосудие"</w:t>
      </w:r>
      <w:hyperlink w:anchor="sub_10033">
        <w:r>
          <w:rPr>
            <w:rStyle w:val="InternetLink"/>
          </w:rPr>
          <w:t>*(33)</w:t>
        </w:r>
      </w:hyperlink>
      <w:r>
        <w:rPr/>
        <w:t xml:space="preserve"> отмечено значение данной конвенции и практики Европейского суда по правам человека.</w:t>
      </w:r>
    </w:p>
    <w:p>
      <w:pPr>
        <w:pStyle w:val="Normal"/>
        <w:ind w:firstLine="720"/>
        <w:jc w:val="both"/>
        <w:rPr/>
      </w:pPr>
      <w:r>
        <w:rPr/>
        <w:t>Судебная практика. Источником права в современных условиях становится судебная практика в самых разнообразных ее формах. При всей противоречивости суждений, высказанных по поводу места судебной практики, большинство специалистов разделяют вывод о том, что судебная практика имеет как правообразующее, так и правореализационное значение</w:t>
      </w:r>
      <w:hyperlink w:anchor="sub_10034">
        <w:r>
          <w:rPr>
            <w:rStyle w:val="InternetLink"/>
          </w:rPr>
          <w:t>*(34)</w:t>
        </w:r>
      </w:hyperlink>
      <w:r>
        <w:rPr/>
        <w:t>. Она может быть выражена в форме судебных актов международных органов правосудия, постановлениях Конституционного Суда РФ, Президиума и Пленума Высшего Арбитражного Суда РФ. В условиях осуществления государственного устройства России на принципе разделения властей (ст. 10 Конституции РФ) совершенно иначе можно поставить вопрос о правотворческих возможностях суда и роли судебной практики в правовом регулировании и правоприменении. Концепция судебного прецедента оказывается весьма плодотворной. Судебная практика в современных условиях не только выступает в качестве предварительной ступени к последующему нормативному регулированию, но и сама становится непосредственным источником такого регулирования.</w:t>
      </w:r>
    </w:p>
    <w:p>
      <w:pPr>
        <w:pStyle w:val="Normal"/>
        <w:ind w:firstLine="720"/>
        <w:jc w:val="both"/>
        <w:rPr/>
      </w:pPr>
      <w:r>
        <w:rPr/>
        <w:t>Причин тому несколько. Во-первых, суды оказывают воздействие на законодательную и исполнительную власти путем принятия своих актов, контролируя акты иных органов власти. Судебная практика является ориентиром для последующего правотворчества и правоприменения, особенно позитивна в этих процессах роль Конституционного Суда РФ.</w:t>
      </w:r>
    </w:p>
    <w:p>
      <w:pPr>
        <w:pStyle w:val="Normal"/>
        <w:ind w:firstLine="720"/>
        <w:jc w:val="both"/>
        <w:rPr/>
      </w:pPr>
      <w:r>
        <w:rPr/>
        <w:t>Во-вторых, усложняется правовая система. Есть определенные границы детализации законодательных актов, за пределами которых она теряет смысл и закон становится сборником казусов. Гегель справедливо замечал, что "в частном праве так называемое совершенство есть постоянное приближение"</w:t>
      </w:r>
      <w:hyperlink w:anchor="sub_10035">
        <w:r>
          <w:rPr>
            <w:rStyle w:val="InternetLink"/>
          </w:rPr>
          <w:t>*(35)</w:t>
        </w:r>
      </w:hyperlink>
      <w:r>
        <w:rPr/>
        <w:t>. В настоящее время невозможно закрепить в федеральных законах и иных нормативных правовых актах полную и исчерпывающую кодификацию всего законодательного материала, решить все возможные вопросы, особенно взаимодействия с другими правовыми актами. Поэтому судебный прецедент выполняет важнейшие функции, особенно во взаимоотношениях с органами исполнительной власти, а постановления Конституционного Суда РФ - с другими органами судебной власти и органами законодательной власти.</w:t>
      </w:r>
    </w:p>
    <w:p>
      <w:pPr>
        <w:pStyle w:val="Normal"/>
        <w:ind w:firstLine="720"/>
        <w:jc w:val="both"/>
        <w:rPr/>
      </w:pPr>
      <w:r>
        <w:rPr/>
        <w:t>Практика международных органов правосудия. Первостепенное значение приобретает международная судебная практика, выраженная в судебных актах Европейского суда по правам человека. Как отмечено в Информационном письме Высшего Арбитражного Суда РФ от 20.12.1999 г. N С1-7/СМП-1341, в Федеральном законе от 30.03.1998 г. N 54-ФЗ "О ратификации Европейской конвенции о защите прав человека и основных свобод"</w:t>
      </w:r>
      <w:hyperlink w:anchor="sub_10036">
        <w:r>
          <w:rPr>
            <w:rStyle w:val="InternetLink"/>
          </w:rPr>
          <w:t>*(36)</w:t>
        </w:r>
      </w:hyperlink>
      <w:r>
        <w:rPr/>
        <w:t xml:space="preserve"> содержится заявление о признании обязательными для Российской Федерации как юрисдикции Европейского суда по правам человека, так и решений этого суда, а также заявлений о праве российских граждан на обращение в названный суд за защитой своих нарушенных прав в течение 6 месяцев после того, как исчерпаны внутригосударственные средства защиты этих прав.</w:t>
      </w:r>
    </w:p>
    <w:p>
      <w:pPr>
        <w:pStyle w:val="Normal"/>
        <w:ind w:firstLine="720"/>
        <w:jc w:val="both"/>
        <w:rPr/>
      </w:pPr>
      <w:r>
        <w:rPr/>
        <w:t>При этом обязательное значение имеют не только те решения, которые были вынесены против Российской Федерации, но и в целом вся практика Европейского суда по правам человека, в которой выражена его правовая позиция по тем либо иным вопросам толкования и применения Европейской конвенции о защите прав человека и основных свобод, независимо от того, кто выступал в качестве заявителя - российские либо иностранные лица.</w:t>
      </w:r>
    </w:p>
    <w:p>
      <w:pPr>
        <w:pStyle w:val="Normal"/>
        <w:ind w:firstLine="720"/>
        <w:jc w:val="both"/>
        <w:rPr/>
      </w:pPr>
      <w:r>
        <w:rPr/>
        <w:t>Не имеет значения и сфера решения - касается ли оно результатов правоприменительной деятельности судов общей юрисдикции или арбитражных судов</w:t>
      </w:r>
      <w:hyperlink w:anchor="sub_10037">
        <w:r>
          <w:rPr>
            <w:rStyle w:val="InternetLink"/>
          </w:rPr>
          <w:t>*(37)</w:t>
        </w:r>
      </w:hyperlink>
      <w:r>
        <w:rPr/>
        <w:t>. В частности, ст. 6 Европейской конвенции о защите прав человека и основных свобод, регулирующая право на справедливое судебное разбирательство, распространяется на все имущественные иски, основанные на предполагаемом нарушении имущественных прав, независимо от того, в соответствии с каким законом (гражданским, административным и т.д.) должен быть разрешен спор и какой орган компетентен его рассматривать</w:t>
      </w:r>
      <w:hyperlink w:anchor="sub_10038">
        <w:r>
          <w:rPr>
            <w:rStyle w:val="InternetLink"/>
          </w:rPr>
          <w:t>*(38)</w:t>
        </w:r>
      </w:hyperlink>
      <w:r>
        <w:rPr/>
        <w:t>.</w:t>
      </w:r>
    </w:p>
    <w:p>
      <w:pPr>
        <w:pStyle w:val="Normal"/>
        <w:ind w:firstLine="720"/>
        <w:jc w:val="both"/>
        <w:rPr/>
      </w:pPr>
      <w:r>
        <w:rPr/>
        <w:t>Так, первое решение Европейского суда по правам человека от 07.05.2002 г. (дело Бурдов против Российской Федерации) оценивает как негативную практику исполнительного производства по исполнению решения суда общей юрисдикции, однако его оценки вполне актуальны и для исполнения решений арбитражных судов. Кроме того, следует учитывать, что ранее Европейский суд по правам человека выносил целый ряд решений по вопросам исполнения судебных решений, которые также обязательны для России.</w:t>
      </w:r>
    </w:p>
    <w:p>
      <w:pPr>
        <w:pStyle w:val="Normal"/>
        <w:ind w:firstLine="720"/>
        <w:jc w:val="both"/>
        <w:rPr/>
      </w:pPr>
      <w:r>
        <w:rPr/>
        <w:t>Например, в решении от 19.03.1997 г. по делу Хорнсби против Греции Европейский суд по правам человека подтвердил неоднократно выражавшуюся им позицию, согласно которой "право на суд" стало бы иллюзорным, если бы правовая система государства позволяла, чтобы окончательное обязательное судебное решение оставалось неисполненным, поскольку исполнение решения, вынесенного любым судом, должно рассматриваться как неотъемлемая часть права на судебную защиту в смысле ст. 6 Конвенции о защите прав человека и основных свобод</w:t>
      </w:r>
      <w:hyperlink w:anchor="sub_10039">
        <w:r>
          <w:rPr>
            <w:rStyle w:val="InternetLink"/>
          </w:rPr>
          <w:t>*(39)</w:t>
        </w:r>
      </w:hyperlink>
      <w:r>
        <w:rPr/>
        <w:t>.</w:t>
      </w:r>
    </w:p>
    <w:p>
      <w:pPr>
        <w:pStyle w:val="Normal"/>
        <w:ind w:firstLine="720"/>
        <w:jc w:val="both"/>
        <w:rPr/>
      </w:pPr>
      <w:r>
        <w:rPr/>
        <w:t>С актами Европейского суда по правам человека связаны процессуальные последствия. Рассмотрение международным судом другого дела, решение по которому может иметь значение для рассмотрения конкретного дела арбитражным судом, является основанием для приостановления производства по делу (п. 5 ст. 144 АПК РФ). Согласно п. 7 ст. 311 АПК РФ установленное данным судом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 является основанием для пересмотра судебных актов арбитражных судов по вновь открывшимся обстоятельствам.</w:t>
      </w:r>
    </w:p>
    <w:p>
      <w:pPr>
        <w:pStyle w:val="Normal"/>
        <w:ind w:firstLine="720"/>
        <w:jc w:val="both"/>
        <w:rPr/>
      </w:pPr>
      <w:r>
        <w:rPr/>
        <w:t>Практика Конституционного Суда России. На значение постановлений Конституционного Суда РФ обращалось внимание в письме Высшего Арбитражного Суда РФ от 25.08.1994 г. N СЗ-7/03-614 "О вступлении в силу Федерального конституционного закона "О Конституционном Суде Российской Федерации"</w:t>
      </w:r>
      <w:hyperlink w:anchor="sub_10040">
        <w:r>
          <w:rPr>
            <w:rStyle w:val="InternetLink"/>
          </w:rPr>
          <w:t>*(40)</w:t>
        </w:r>
      </w:hyperlink>
      <w:r>
        <w:rPr/>
        <w:t>. Высший Арбитражный Суд РФ подчеркнул следующее. Юридическая сила решений Конституционного Суда РФ характеризуется тем, что они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граждан и их объединений (ст. 6). Решение Конституционного Суда РФ окончательно, не подлежит обжалованию и вступает в силу немедленно после его провозглашения, оно действует непосредственно и не требует подтверждения другими органами и должностными лицами. Непосредственное значение для деятельности арбитражных судов заключается в том, что признание нормативного акта или договора либо отдельных их положений несоответствующими Конституции РФ является основанием отмены в установленном порядке положений других нормативных актов, основанных на нормативном акте или договоре, признанном неконституционным, либо воспроизводящих его или содержащих такие же положения, какие были предметом обращения. Положения этих нормативных актов и договоров не могут применяться судами, другими органами и должностными лицами (ч. 2 ст. 87 указанного закона).</w:t>
      </w:r>
    </w:p>
    <w:p>
      <w:pPr>
        <w:pStyle w:val="Normal"/>
        <w:ind w:firstLine="720"/>
        <w:jc w:val="both"/>
        <w:rPr/>
      </w:pPr>
      <w:r>
        <w:rPr/>
        <w:t>Из постановлений Конституционного Суда РФ, касающихся арбитражного процессуального права, следует отметить постановление от 03.02.1998 г. N 5-П "По делу о проверке конституционности статей 180, 181, пункта 3 части 1 статьи 187 и статьи 192 Арбитражного процессуального кодекса Российской Федерации". Указанным постановлением признан возможным пересмотр по вновь открывшимся обстоятельствам постановлений Президиума Высшего Арбитражного Суда РФ в тех случаях, когда судебный акт принят в результате судебной ошибки, которая не была или не могла быть выявлена ранее. Имеется целый ряд других постановлений и определений, имеющих правовое значение для арбитражного процессуального права.</w:t>
      </w:r>
    </w:p>
    <w:p>
      <w:pPr>
        <w:pStyle w:val="Normal"/>
        <w:ind w:firstLine="720"/>
        <w:jc w:val="both"/>
        <w:rPr/>
      </w:pPr>
      <w:r>
        <w:rPr/>
        <w:t>При этом практически не имеет значения, в отношении какой судебной системы ранее было вынесено постановление Конституционного Суда России.</w:t>
      </w:r>
    </w:p>
    <w:p>
      <w:pPr>
        <w:pStyle w:val="Normal"/>
        <w:ind w:firstLine="720"/>
        <w:jc w:val="both"/>
        <w:rPr/>
      </w:pPr>
      <w:r>
        <w:rPr/>
        <w:t>Например, определение Конституционного Суда России от 10.11.2002 г. N 293-О "По жалобе открытого акционерного общества "Омский каучук" на нарушение конституционных прав и свобод статьей 21 Закона Российской Федерации "О государственной тайне"</w:t>
      </w:r>
      <w:hyperlink w:anchor="sub_10041">
        <w:r>
          <w:rPr>
            <w:rStyle w:val="InternetLink"/>
          </w:rPr>
          <w:t>*(41)</w:t>
        </w:r>
      </w:hyperlink>
      <w:r>
        <w:rPr/>
        <w:t xml:space="preserve"> распространило правовую позицию Конституционного Суда РФ, определенную им применительно к уголовному процессу, и на арбитражный процесс.</w:t>
      </w:r>
    </w:p>
    <w:p>
      <w:pPr>
        <w:pStyle w:val="Normal"/>
        <w:ind w:firstLine="720"/>
        <w:jc w:val="both"/>
        <w:rPr/>
      </w:pPr>
      <w:r>
        <w:rPr/>
        <w:t>Практика арбитражных судов. В постановлениях Пленума Высшего Арбитражного Суда РФ содержатся разъяснения по вопросам применения арбитражного процессуального права, обязательные как для арбитражных судов, так и для участников арбитражного процесса. Постановления Пленума Высшего Арбитражного Суда РФ наряду с воспроизведением норм действующего законодательства разъясняют недостаточно урегулированные вопросы, способствуют единообразному толкованию норм арбитражного процессуального права. Например, в постановлении Пленума Высшего Арбитражного Суда РФ от 09.12.2002 г. N 11 "О некоторых вопросах, связанных с введением в действие нового Арбитражного процессуального кодекса Российской Федерации"</w:t>
      </w:r>
      <w:hyperlink w:anchor="sub_10042">
        <w:r>
          <w:rPr>
            <w:rStyle w:val="InternetLink"/>
          </w:rPr>
          <w:t>*(42)</w:t>
        </w:r>
      </w:hyperlink>
      <w:r>
        <w:rPr/>
        <w:t xml:space="preserve"> разъяснены правила подведомственности дел арбитражным судам по новому АПК РФ, а в постановлении от 27.01.2003 г. N 2 "О некоторых вопросах, связанных с введением в действие Кодекса Российской Федерации об административных правонарушениях"</w:t>
      </w:r>
      <w:hyperlink w:anchor="sub_10043">
        <w:r>
          <w:rPr>
            <w:rStyle w:val="InternetLink"/>
          </w:rPr>
          <w:t>*(43)</w:t>
        </w:r>
      </w:hyperlink>
      <w:r>
        <w:rPr/>
        <w:t xml:space="preserve"> - вопросы взаимосвязанного применения АПК РФ и КоАП РФ.</w:t>
      </w:r>
    </w:p>
    <w:p>
      <w:pPr>
        <w:pStyle w:val="Normal"/>
        <w:ind w:firstLine="720"/>
        <w:jc w:val="both"/>
        <w:rPr/>
      </w:pPr>
      <w:r>
        <w:rPr/>
        <w:t>Регламент арбитражных судов. Согласно ч. 3 ст. 10 и ст. 13 Федерального конституционного закона "Об арбитражных судах в Российской Федерации" по вопросам внутренней деятельности арбитражных судов и взаимоотношений между ними Пленум Высшего Арбитражного Суда России принимает регламент, обязательный для арбитражных судов. Регламент принимается по представлению Председателя Высшего Арбитражного Суда РФ.</w:t>
      </w:r>
    </w:p>
    <w:p>
      <w:pPr>
        <w:pStyle w:val="Normal"/>
        <w:ind w:firstLine="720"/>
        <w:jc w:val="both"/>
        <w:rPr/>
      </w:pPr>
      <w:r>
        <w:rPr/>
        <w:t>Указы Президента РФ, постановления Правительства РФ, нормативные акты федеральных органов исполнительной власти. Хотя ст. 3 АПК РФ содержит закрытый перечень законодательства о судопроизводстве в арбитражных судах, тем не менее он не является исчерпывающим. Подзаконные акты имеют крайне незначительное место в системе источников арбитражного процессуального права. В качестве примера постановления Правительства РФ как источника арбитражного процессуального права можно отметить постановление от 03.02.2005 г. N 52 "О регулирующем органе, осуществляющем контроль за деятельностью саморегулируемых организаций арбитражных управляющих"</w:t>
      </w:r>
      <w:hyperlink w:anchor="sub_10044">
        <w:r>
          <w:rPr>
            <w:rStyle w:val="InternetLink"/>
          </w:rPr>
          <w:t>*(44)</w:t>
        </w:r>
      </w:hyperlink>
      <w:r>
        <w:rPr/>
        <w:t>.</w:t>
      </w:r>
    </w:p>
    <w:p>
      <w:pPr>
        <w:pStyle w:val="Normal"/>
        <w:ind w:firstLine="720"/>
        <w:jc w:val="both"/>
        <w:rPr/>
      </w:pPr>
      <w:r>
        <w:rPr/>
      </w:r>
    </w:p>
    <w:p>
      <w:pPr>
        <w:pStyle w:val="Heading1"/>
        <w:rPr>
          <w:sz w:val="26"/>
          <w:szCs w:val="26"/>
        </w:rPr>
      </w:pPr>
      <w:bookmarkStart w:id="81" w:name="sub_233"/>
      <w:bookmarkEnd w:id="81"/>
      <w:r>
        <w:rPr>
          <w:sz w:val="26"/>
          <w:szCs w:val="26"/>
        </w:rPr>
        <w:t>3. Действие процессуальных норм во времени, в пространстве и по кругу лиц</w:t>
      </w:r>
    </w:p>
    <w:p>
      <w:pPr>
        <w:pStyle w:val="Normal"/>
        <w:ind w:firstLine="720"/>
        <w:jc w:val="both"/>
        <w:rPr>
          <w:sz w:val="26"/>
          <w:szCs w:val="26"/>
        </w:rPr>
      </w:pPr>
      <w:r>
        <w:rPr>
          <w:sz w:val="26"/>
          <w:szCs w:val="26"/>
        </w:rPr>
      </w:r>
      <w:bookmarkStart w:id="82" w:name="sub_233"/>
      <w:bookmarkStart w:id="83" w:name="sub_233"/>
      <w:bookmarkEnd w:id="83"/>
    </w:p>
    <w:p>
      <w:pPr>
        <w:pStyle w:val="Normal"/>
        <w:ind w:firstLine="720"/>
        <w:jc w:val="both"/>
        <w:rPr/>
      </w:pPr>
      <w:r>
        <w:rPr/>
        <w:t>Согласно ч. 4 ст. 3 АПК РФ судопроизводство в арбитражных судах осуществляется в соответствии с федеральными законами, действующими во время разрешения спора и рассмотрения дела, совершения отдельного процессуального действия или исполнения судебного акта.</w:t>
      </w:r>
    </w:p>
    <w:p>
      <w:pPr>
        <w:pStyle w:val="Normal"/>
        <w:ind w:firstLine="720"/>
        <w:jc w:val="both"/>
        <w:rPr/>
      </w:pPr>
      <w:r>
        <w:rPr/>
        <w:t>Поэтому процессуальным законам не свойственно по общему правилу придание обратной силы. Для этого необходимо специальное указание в самом процессуальном законе. Например, Федеральный закон от 24.07.2002 г. N 96-ФЗ "О введении в действие Арбитражного процессуального кодекса Российской Федерации"</w:t>
      </w:r>
      <w:hyperlink w:anchor="sub_10045">
        <w:r>
          <w:rPr>
            <w:rStyle w:val="InternetLink"/>
          </w:rPr>
          <w:t>*(45)</w:t>
        </w:r>
      </w:hyperlink>
      <w:r>
        <w:rPr/>
        <w:t xml:space="preserve"> установил разные сроки введения в действие нового АПК РФ, сохранив до 31.12.2002 г. действие гл. 22 АПК РФ 1995 г.</w:t>
      </w:r>
    </w:p>
    <w:p>
      <w:pPr>
        <w:pStyle w:val="Normal"/>
        <w:ind w:firstLine="720"/>
        <w:jc w:val="both"/>
        <w:rPr/>
      </w:pPr>
      <w:r>
        <w:rPr/>
        <w:t>По действию в пространстве процессуальные нормы характеризуются тем, что они распространяют свою силу на всю территорию России в силу общефедерального характера арбитражного процессуального законодательства (ст. 71 Конституции РФ).</w:t>
      </w:r>
    </w:p>
    <w:p>
      <w:pPr>
        <w:pStyle w:val="Normal"/>
        <w:ind w:firstLine="720"/>
        <w:jc w:val="both"/>
        <w:rPr/>
      </w:pPr>
      <w:r>
        <w:rPr/>
        <w:t>По кругу лиц процессуальные нормы распространяют свое действие в отношении всех российских и иностранных лиц, за определенными исключениями, указанными в АПК РФ. Например, согласно ч. 1 ст. 254 АПК РФ процессуальные льготы предоставляются иностранным лицам, если они предусмотрены международным договором Российской Федерации. В отдельных случаях возможность применения процессуальных норм в отношении иностранного лица, имеющего судебный иммунитет, обусловлена необходимостью получения согласия на совершение в его отношении соответствующих процессуальных действий (ст. 251 АПК РФ).</w:t>
      </w:r>
    </w:p>
    <w:p>
      <w:pPr>
        <w:pStyle w:val="Normal"/>
        <w:ind w:firstLine="720"/>
        <w:jc w:val="both"/>
        <w:rPr/>
      </w:pPr>
      <w:r>
        <w:rPr/>
        <w:t>В случаях, предусмотренных международными договорами Российской Федерации, или на основе взаимности нормы арбитражного процессуального законодательства могут действовать и на территориях иностранных государств. Например, при наличии указанных в соответствующем международном договоре России предпосылок судебные акты российских арбитражных судов (применяющие как материальные, так и процессуальные нормы) будут действовать и распространять свою силу в отношении иностранных лиц на территории другого государства.</w:t>
      </w:r>
    </w:p>
    <w:p>
      <w:pPr>
        <w:pStyle w:val="Normal"/>
        <w:ind w:firstLine="720"/>
        <w:jc w:val="both"/>
        <w:rPr/>
      </w:pPr>
      <w:r>
        <w:rPr/>
      </w:r>
    </w:p>
    <w:p>
      <w:pPr>
        <w:pStyle w:val="Heading1"/>
        <w:rPr>
          <w:sz w:val="26"/>
          <w:szCs w:val="26"/>
        </w:rPr>
      </w:pPr>
      <w:bookmarkStart w:id="84" w:name="sub_240"/>
      <w:bookmarkEnd w:id="84"/>
      <w:r>
        <w:rPr>
          <w:sz w:val="26"/>
          <w:szCs w:val="26"/>
        </w:rPr>
        <w:t>§ 4. Наука арбитражного процессуального права, ее предмет и система</w:t>
      </w:r>
    </w:p>
    <w:p>
      <w:pPr>
        <w:pStyle w:val="Normal"/>
        <w:ind w:firstLine="720"/>
        <w:jc w:val="both"/>
        <w:rPr>
          <w:sz w:val="26"/>
          <w:szCs w:val="26"/>
        </w:rPr>
      </w:pPr>
      <w:r>
        <w:rPr>
          <w:sz w:val="26"/>
          <w:szCs w:val="26"/>
        </w:rPr>
      </w:r>
      <w:bookmarkStart w:id="85" w:name="sub_240"/>
      <w:bookmarkStart w:id="86" w:name="sub_240"/>
      <w:bookmarkEnd w:id="86"/>
    </w:p>
    <w:p>
      <w:pPr>
        <w:pStyle w:val="Heading1"/>
        <w:rPr>
          <w:sz w:val="26"/>
          <w:szCs w:val="26"/>
        </w:rPr>
      </w:pPr>
      <w:bookmarkStart w:id="87" w:name="sub_241"/>
      <w:bookmarkEnd w:id="87"/>
      <w:r>
        <w:rPr>
          <w:sz w:val="26"/>
          <w:szCs w:val="26"/>
        </w:rPr>
        <w:t>1. Понятие науки арбитражного процессуального права</w:t>
      </w:r>
    </w:p>
    <w:p>
      <w:pPr>
        <w:pStyle w:val="Normal"/>
        <w:ind w:firstLine="720"/>
        <w:jc w:val="both"/>
        <w:rPr>
          <w:sz w:val="26"/>
          <w:szCs w:val="26"/>
        </w:rPr>
      </w:pPr>
      <w:r>
        <w:rPr>
          <w:sz w:val="26"/>
          <w:szCs w:val="26"/>
        </w:rPr>
      </w:r>
      <w:bookmarkStart w:id="88" w:name="sub_241"/>
      <w:bookmarkStart w:id="89" w:name="sub_241"/>
      <w:bookmarkEnd w:id="89"/>
    </w:p>
    <w:p>
      <w:pPr>
        <w:pStyle w:val="Normal"/>
        <w:ind w:firstLine="720"/>
        <w:jc w:val="both"/>
        <w:rPr/>
      </w:pPr>
      <w:r>
        <w:rPr/>
        <w:t>Наука арбитражного процессуального права представляет собой самостоятельную отрасль юридической науки, которая занимается изучением арбитражного процессуального права.</w:t>
      </w:r>
    </w:p>
    <w:p>
      <w:pPr>
        <w:pStyle w:val="Normal"/>
        <w:ind w:firstLine="720"/>
        <w:jc w:val="both"/>
        <w:rPr/>
      </w:pPr>
      <w:r>
        <w:rPr/>
        <w:t>Предмет науки арбитражного процессуального права слагается из следующих элементов:</w:t>
      </w:r>
    </w:p>
    <w:p>
      <w:pPr>
        <w:pStyle w:val="Normal"/>
        <w:ind w:firstLine="720"/>
        <w:jc w:val="both"/>
        <w:rPr/>
      </w:pPr>
      <w:r>
        <w:rPr/>
        <w:t>- одноименная отрасль права - арбитражное процессуальное право;</w:t>
      </w:r>
    </w:p>
    <w:p>
      <w:pPr>
        <w:pStyle w:val="Normal"/>
        <w:ind w:firstLine="720"/>
        <w:jc w:val="both"/>
        <w:rPr/>
      </w:pPr>
      <w:r>
        <w:rPr/>
        <w:t>- судебная практика по реализации норм арбитражного процессуального права;</w:t>
      </w:r>
    </w:p>
    <w:p>
      <w:pPr>
        <w:pStyle w:val="Normal"/>
        <w:ind w:firstLine="720"/>
        <w:jc w:val="both"/>
        <w:rPr/>
      </w:pPr>
      <w:r>
        <w:rPr/>
        <w:t>- социальная практика, связанная с действием арбитражного процессуального права, осуществлением судебной власти в сфере гражданской юрисдикции. Главным в предмете науки арбитражного процессуального права в настоящее время является изучение механизма осуществления судебной власти в сфере гражданской юрисдикции.</w:t>
      </w:r>
    </w:p>
    <w:p>
      <w:pPr>
        <w:pStyle w:val="Normal"/>
        <w:ind w:firstLine="720"/>
        <w:jc w:val="both"/>
        <w:rPr/>
      </w:pPr>
      <w:r>
        <w:rPr/>
        <w:t>На предмет науки арбитражного процессуального права влияет ее метод. Метод науки процессуального права - это общенаучный метод познания - диалектика Гегеля. Применяется также исторический метод, связанный с рассмотрением вопросов в их развитии и становлении. Наука арбитражного процессуального права изучает также судебную и социальную практику, связанную с функционированием суда, эффективность действия норм арбитражного процессуального права. Исследуются также иностранное законодательство и практика функционирования хозяйственной юрисдикции за рубежом. Проведение сравнительно-правовых исследований по арбитражному процессу облегчается сходством терминологии и основных институтов арбитражного процессуального права. Наукой арбитражного процессуального права изучаются и иные формы защиты гражданских прав и деятельности органов гражданской юрисдикции: третейских судов, судов общей юрисдикции и других органов, так или иначе осуществляющих хозяйственную юрисдикцию. Таким образом, предмет науки арбитражного процессуального права - это в арбитражное процессуальное право в его неразрывной связи с другими общественными явлениями, в его историческом развитии и практическом применении.</w:t>
      </w:r>
    </w:p>
    <w:p>
      <w:pPr>
        <w:pStyle w:val="Normal"/>
        <w:ind w:firstLine="720"/>
        <w:jc w:val="both"/>
        <w:rPr/>
      </w:pPr>
      <w:r>
        <w:rPr/>
        <w:t>Наука арбитражного процессуального права сравнительно молода, уровень доктринального осмысления ее проблем даже не сопоставим с аналогичным уровнем, достигнутым в науке гражданского процессуального права. Однако это является большим преимуществом для молодых исследователей, которые могут заняться разработкой полноценной и фундаментальной по своему характеру теории хозяйственной юрисдикции, оценивая современные социально-юридические явления с рациональных позиций.</w:t>
      </w:r>
    </w:p>
    <w:p>
      <w:pPr>
        <w:pStyle w:val="Normal"/>
        <w:ind w:firstLine="720"/>
        <w:jc w:val="both"/>
        <w:rPr/>
      </w:pPr>
      <w:r>
        <w:rPr/>
        <w:t>По ряду крупных научных проблем, таких, например, как учения об иске, доказательствах, подведомственности, межотраслевых принципах арбитражного судопроизводства, вряд ли есть необходимость в самостоятельной их разработке применительно к арбитражному процессуальному праву, поскольку указанные проблемы получили достаточно глубокое решение в науке гражданского процессуального права. Более перспективным является научная разработка таких проблем, которые специфичны для науки арбитражного процессуального права, например обоснование самостоятельного характера и места хозяйственной юрисдикции, проблем пересмотра судебных актов и др.</w:t>
      </w:r>
    </w:p>
    <w:p>
      <w:pPr>
        <w:pStyle w:val="Normal"/>
        <w:ind w:firstLine="720"/>
        <w:jc w:val="both"/>
        <w:rPr/>
      </w:pPr>
      <w:r>
        <w:rPr/>
      </w:r>
    </w:p>
    <w:p>
      <w:pPr>
        <w:pStyle w:val="Heading1"/>
        <w:rPr>
          <w:sz w:val="26"/>
          <w:szCs w:val="26"/>
        </w:rPr>
      </w:pPr>
      <w:bookmarkStart w:id="90" w:name="sub_242"/>
      <w:bookmarkEnd w:id="90"/>
      <w:r>
        <w:rPr>
          <w:sz w:val="26"/>
          <w:szCs w:val="26"/>
        </w:rPr>
        <w:t>2. Специалисты науки арбитражного процессуального права</w:t>
      </w:r>
    </w:p>
    <w:p>
      <w:pPr>
        <w:pStyle w:val="Normal"/>
        <w:ind w:firstLine="720"/>
        <w:jc w:val="both"/>
        <w:rPr>
          <w:sz w:val="26"/>
          <w:szCs w:val="26"/>
        </w:rPr>
      </w:pPr>
      <w:r>
        <w:rPr>
          <w:sz w:val="26"/>
          <w:szCs w:val="26"/>
        </w:rPr>
      </w:r>
      <w:bookmarkStart w:id="91" w:name="sub_242"/>
      <w:bookmarkStart w:id="92" w:name="sub_242"/>
      <w:bookmarkEnd w:id="92"/>
    </w:p>
    <w:p>
      <w:pPr>
        <w:pStyle w:val="Normal"/>
        <w:ind w:firstLine="720"/>
        <w:jc w:val="both"/>
        <w:rPr/>
      </w:pPr>
      <w:r>
        <w:rPr/>
        <w:t>Любая наука развивается через работы и труды ее специалистов, поэтому всем желающим ориентироваться в арбитражном процессе необходимо знать хотя бы основные имена специалистов, работы которых наиболее значимы, интересны, вызывают дискуссии и оказывают влияние на развитие доктрины, законодательства и в какой-то мере практики.</w:t>
      </w:r>
    </w:p>
    <w:p>
      <w:pPr>
        <w:pStyle w:val="Normal"/>
        <w:ind w:firstLine="720"/>
        <w:jc w:val="both"/>
        <w:rPr/>
      </w:pPr>
      <w:r>
        <w:rPr/>
        <w:t>Из наиболее видных ученых, которые стояли у истоков науки арбитражного процессуального права в России, следует отметить Т.Е. Абову, А.Т. Боннера, А.А. Добровольского, И.М. Зайцева, Р.Ф. Каллистратову, П.В. Логинова, И.Г. Побирченко, В.Ф. Тараненко, М.С. Фальковича, К.С. Юдельсона и др. Как видно, большинство указанных ученых известны как специалисты в науке не только арбитражного процессуального, но и гражданского процессуального права, что сразу "генетически" определяло взаимосвязи доктринального осмысления соответствующей научной проблематики. В настоящее время весьма активно разрабатывают многие вопросы теоретических и прикладных проблем науки арбитражного процессуального права такие известные ученые, как Т.К. Андреева, М.И. Клеандров, М.К. Треушников, В.М. Шерстюк, М.К. Юков, В.Ф. Яковлев, многие из которых обладают большим опытом судебной деятельности.</w:t>
      </w:r>
    </w:p>
    <w:p>
      <w:pPr>
        <w:pStyle w:val="Normal"/>
        <w:ind w:firstLine="720"/>
        <w:jc w:val="both"/>
        <w:rPr/>
      </w:pPr>
      <w:r>
        <w:rPr/>
      </w:r>
    </w:p>
    <w:p>
      <w:pPr>
        <w:pStyle w:val="Heading1"/>
        <w:rPr>
          <w:sz w:val="26"/>
          <w:szCs w:val="26"/>
        </w:rPr>
      </w:pPr>
      <w:bookmarkStart w:id="93" w:name="sub_243"/>
      <w:bookmarkEnd w:id="93"/>
      <w:r>
        <w:rPr>
          <w:sz w:val="26"/>
          <w:szCs w:val="26"/>
        </w:rPr>
        <w:t>3. Система науки арбитражного процессуального права</w:t>
      </w:r>
    </w:p>
    <w:p>
      <w:pPr>
        <w:pStyle w:val="Normal"/>
        <w:ind w:firstLine="720"/>
        <w:jc w:val="both"/>
        <w:rPr>
          <w:sz w:val="26"/>
          <w:szCs w:val="26"/>
        </w:rPr>
      </w:pPr>
      <w:r>
        <w:rPr>
          <w:sz w:val="26"/>
          <w:szCs w:val="26"/>
        </w:rPr>
      </w:r>
      <w:bookmarkStart w:id="94" w:name="sub_243"/>
      <w:bookmarkStart w:id="95" w:name="sub_243"/>
      <w:bookmarkEnd w:id="95"/>
    </w:p>
    <w:p>
      <w:pPr>
        <w:pStyle w:val="Normal"/>
        <w:ind w:firstLine="720"/>
        <w:jc w:val="both"/>
        <w:rPr/>
      </w:pPr>
      <w:r>
        <w:rPr/>
        <w:t>Система науки арбитражного процессуального права представляет собой круг вопросов, изучением которых занимается наука. Система науки строится применительно к системе арбитражного процессуального права с включением в нее других составных частей предмета науки.</w:t>
      </w:r>
    </w:p>
    <w:p>
      <w:pPr>
        <w:pStyle w:val="Normal"/>
        <w:ind w:firstLine="720"/>
        <w:jc w:val="both"/>
        <w:rPr/>
      </w:pPr>
      <w:r>
        <w:rPr/>
        <w:t>Система науки арбитражного процессуального права включает:</w:t>
      </w:r>
    </w:p>
    <w:p>
      <w:pPr>
        <w:pStyle w:val="Normal"/>
        <w:ind w:firstLine="720"/>
        <w:jc w:val="both"/>
        <w:rPr/>
      </w:pPr>
      <w:r>
        <w:rPr/>
        <w:t>- общую часть (предмет, метод, система науки, история ее развития, задачи, предмет и принципы арбитражного процессуального права, иные вопросы общей части права как отрасли);</w:t>
      </w:r>
    </w:p>
    <w:p>
      <w:pPr>
        <w:pStyle w:val="Normal"/>
        <w:ind w:firstLine="720"/>
        <w:jc w:val="both"/>
        <w:rPr/>
      </w:pPr>
      <w:r>
        <w:rPr/>
        <w:t>- особенную часть (работы по исследованию специальных институтов арбитражного процессуального права, изучающих стадии арбитражного процесса, а также отдельные виды судебных производств);</w:t>
      </w:r>
    </w:p>
    <w:p>
      <w:pPr>
        <w:pStyle w:val="Normal"/>
        <w:ind w:firstLine="720"/>
        <w:jc w:val="both"/>
        <w:rPr/>
      </w:pPr>
      <w:r>
        <w:rPr/>
        <w:t>- деятельность иных органов гражданской юрисдикции по защите гражданских (в широком смысле) прав: третейских судов, судов общей юрисдикции, квазисудебных органов;</w:t>
      </w:r>
    </w:p>
    <w:p>
      <w:pPr>
        <w:pStyle w:val="Normal"/>
        <w:ind w:firstLine="720"/>
        <w:jc w:val="both"/>
        <w:rPr/>
      </w:pPr>
      <w:r>
        <w:rPr/>
        <w:t>- разрешение споров с участием предпринимателей за рубежом.</w:t>
      </w:r>
    </w:p>
    <w:p>
      <w:pPr>
        <w:pStyle w:val="Normal"/>
        <w:ind w:firstLine="720"/>
        <w:jc w:val="both"/>
        <w:rPr/>
      </w:pPr>
      <w:r>
        <w:rPr/>
      </w:r>
    </w:p>
    <w:p>
      <w:pPr>
        <w:pStyle w:val="Heading1"/>
        <w:rPr>
          <w:sz w:val="26"/>
          <w:szCs w:val="26"/>
        </w:rPr>
      </w:pPr>
      <w:bookmarkStart w:id="96" w:name="sub_244"/>
      <w:bookmarkEnd w:id="96"/>
      <w:r>
        <w:rPr>
          <w:sz w:val="26"/>
          <w:szCs w:val="26"/>
        </w:rPr>
        <w:t>4. Заключение</w:t>
      </w:r>
    </w:p>
    <w:p>
      <w:pPr>
        <w:pStyle w:val="Normal"/>
        <w:ind w:firstLine="720"/>
        <w:jc w:val="both"/>
        <w:rPr>
          <w:sz w:val="26"/>
          <w:szCs w:val="26"/>
        </w:rPr>
      </w:pPr>
      <w:r>
        <w:rPr>
          <w:sz w:val="26"/>
          <w:szCs w:val="26"/>
        </w:rPr>
      </w:r>
      <w:bookmarkStart w:id="97" w:name="sub_244"/>
      <w:bookmarkStart w:id="98" w:name="sub_244"/>
      <w:bookmarkEnd w:id="98"/>
    </w:p>
    <w:p>
      <w:pPr>
        <w:pStyle w:val="Normal"/>
        <w:ind w:firstLine="720"/>
        <w:jc w:val="both"/>
        <w:rPr/>
      </w:pPr>
      <w:r>
        <w:rPr/>
        <w:t>Таким образом, необходимо разграничивать 3 основных понятия:</w:t>
      </w:r>
    </w:p>
    <w:p>
      <w:pPr>
        <w:pStyle w:val="Normal"/>
        <w:ind w:firstLine="720"/>
        <w:jc w:val="both"/>
        <w:rPr/>
      </w:pPr>
      <w:r>
        <w:rPr/>
        <w:t>- "арбитражный процесс",</w:t>
      </w:r>
    </w:p>
    <w:p>
      <w:pPr>
        <w:pStyle w:val="Normal"/>
        <w:ind w:firstLine="720"/>
        <w:jc w:val="both"/>
        <w:rPr/>
      </w:pPr>
      <w:r>
        <w:rPr/>
        <w:t>- "арбитражное процессуальное право",</w:t>
      </w:r>
    </w:p>
    <w:p>
      <w:pPr>
        <w:pStyle w:val="Normal"/>
        <w:ind w:firstLine="720"/>
        <w:jc w:val="both"/>
        <w:rPr/>
      </w:pPr>
      <w:r>
        <w:rPr/>
        <w:t>- "наука арбитражного процессуального права".</w:t>
      </w:r>
    </w:p>
    <w:p>
      <w:pPr>
        <w:pStyle w:val="Normal"/>
        <w:ind w:firstLine="720"/>
        <w:jc w:val="both"/>
        <w:rPr/>
      </w:pPr>
      <w:r>
        <w:rPr/>
        <w:t>Арбитражный процесс - это система юридических действий арбитражного суда и других заинтересованных лиц, урегулированных нормами арбитражного процессуального права, складывающихся между арбитражным судом и иными субъектами по поводу разрешения дел, отнесенных к ведению арбитражных судов.</w:t>
      </w:r>
    </w:p>
    <w:p>
      <w:pPr>
        <w:pStyle w:val="Normal"/>
        <w:ind w:firstLine="720"/>
        <w:jc w:val="both"/>
        <w:rPr/>
      </w:pPr>
      <w:r>
        <w:rPr/>
        <w:t>Арбитражное процессуальное право - это совокупность юридических норм, регулирующих арбитражный процесс.</w:t>
      </w:r>
    </w:p>
    <w:p>
      <w:pPr>
        <w:pStyle w:val="Normal"/>
        <w:ind w:firstLine="720"/>
        <w:jc w:val="both"/>
        <w:rPr/>
      </w:pPr>
      <w:r>
        <w:rPr/>
        <w:t>Наука арбитражного процессуального права - система знаний об арбитражном процессуальном праве и некоторых других вопросах.</w:t>
      </w:r>
    </w:p>
    <w:p>
      <w:pPr>
        <w:pStyle w:val="Normal"/>
        <w:ind w:firstLine="720"/>
        <w:jc w:val="both"/>
        <w:rPr/>
      </w:pPr>
      <w:r>
        <w:rPr/>
        <w:t>Следует также различать и не смешивать 3 системы.</w:t>
      </w:r>
    </w:p>
    <w:p>
      <w:pPr>
        <w:pStyle w:val="Normal"/>
        <w:ind w:firstLine="720"/>
        <w:jc w:val="both"/>
        <w:rPr/>
      </w:pPr>
      <w:r>
        <w:rPr/>
        <w:t>Система арбитражного процесса представляет собой совокупность всех стадий арбитражного процесса, объединенных единой целью - разрешение дел, отнесенных к ведению арбитражных судов, по существу.</w:t>
      </w:r>
    </w:p>
    <w:p>
      <w:pPr>
        <w:pStyle w:val="Normal"/>
        <w:ind w:firstLine="720"/>
        <w:jc w:val="both"/>
        <w:rPr/>
      </w:pPr>
      <w:r>
        <w:rPr/>
        <w:t>Система арбитражного процессуального права - это совокупность всех норм отрасли и подразделение их на структурные части.</w:t>
      </w:r>
    </w:p>
    <w:p>
      <w:pPr>
        <w:pStyle w:val="Normal"/>
        <w:ind w:firstLine="720"/>
        <w:jc w:val="both"/>
        <w:rPr/>
      </w:pPr>
      <w:r>
        <w:rPr/>
        <w:t>Система науки арбитражного процессуального права представляет собой круг вопросов, изучением которых она занимается.</w:t>
      </w:r>
    </w:p>
    <w:p>
      <w:pPr>
        <w:pStyle w:val="Normal"/>
        <w:ind w:firstLine="720"/>
        <w:jc w:val="both"/>
        <w:rPr/>
      </w:pPr>
      <w:r>
        <w:rPr/>
      </w:r>
    </w:p>
    <w:p>
      <w:pPr>
        <w:pStyle w:val="Heading1"/>
        <w:rPr>
          <w:sz w:val="26"/>
          <w:szCs w:val="26"/>
        </w:rPr>
      </w:pPr>
      <w:bookmarkStart w:id="99" w:name="sub_2"/>
      <w:bookmarkEnd w:id="99"/>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100" w:name="sub_2"/>
      <w:bookmarkStart w:id="101" w:name="sub_2"/>
      <w:bookmarkEnd w:id="101"/>
    </w:p>
    <w:p>
      <w:pPr>
        <w:pStyle w:val="Normal"/>
        <w:ind w:firstLine="720"/>
        <w:jc w:val="both"/>
        <w:rPr/>
      </w:pPr>
      <w:r>
        <w:rPr/>
        <w:t>Дегтярев С.Л. Виды производств в современном гражданском и арбитражном процессе//Арбитражный и гражданский процесс. 2007. N 8; Сахнова Т.В., Шишмарева Т.П. О судебных процедурах в цивилистическом процессе, или К вопросу о дифференциации процессуальной формы//Теоретические и практические проблемы гражданского, арбитражного процесса и исполнительного производства: сб. науч. статей. Краснодар, 2005; Фетюхин М.В. Место института обеспечительного производства в системе арбитражного процессуального права//Арбитражный и гражданский процесс. 2005. N 4; Фурсов Д.А. Предмет, система и основные принципы арбитражного процессуального права (Проблемы теории и практики). М., 1999; Шварц М.З. Систематизация арбитражного процессуального законодательства (проблемы теории и практики применения): автореф. дис. ... канд. юрид. наук. СПб., 2004.</w:t>
      </w:r>
    </w:p>
    <w:p>
      <w:pPr>
        <w:pStyle w:val="Normal"/>
        <w:ind w:firstLine="720"/>
        <w:jc w:val="both"/>
        <w:rPr/>
      </w:pPr>
      <w:r>
        <w:rPr/>
      </w:r>
    </w:p>
    <w:p>
      <w:pPr>
        <w:pStyle w:val="Heading1"/>
        <w:rPr>
          <w:sz w:val="26"/>
          <w:szCs w:val="26"/>
        </w:rPr>
      </w:pPr>
      <w:bookmarkStart w:id="102" w:name="sub_300"/>
      <w:bookmarkEnd w:id="102"/>
      <w:r>
        <w:rPr>
          <w:sz w:val="26"/>
          <w:szCs w:val="26"/>
        </w:rPr>
        <w:t>Глава 3. Принципы арбитражного процессуального права</w:t>
      </w:r>
    </w:p>
    <w:p>
      <w:pPr>
        <w:pStyle w:val="Normal"/>
        <w:ind w:firstLine="720"/>
        <w:jc w:val="both"/>
        <w:rPr>
          <w:sz w:val="26"/>
          <w:szCs w:val="26"/>
        </w:rPr>
      </w:pPr>
      <w:r>
        <w:rPr>
          <w:sz w:val="26"/>
          <w:szCs w:val="26"/>
        </w:rPr>
      </w:r>
      <w:bookmarkStart w:id="103" w:name="sub_300"/>
      <w:bookmarkStart w:id="104" w:name="sub_300"/>
      <w:bookmarkEnd w:id="104"/>
    </w:p>
    <w:p>
      <w:pPr>
        <w:pStyle w:val="Heading1"/>
        <w:rPr>
          <w:sz w:val="26"/>
          <w:szCs w:val="26"/>
        </w:rPr>
      </w:pPr>
      <w:bookmarkStart w:id="105" w:name="sub_310"/>
      <w:bookmarkEnd w:id="105"/>
      <w:r>
        <w:rPr>
          <w:sz w:val="26"/>
          <w:szCs w:val="26"/>
        </w:rPr>
        <w:t>§ 1. Понятие принципов арбитражного процессуального права</w:t>
      </w:r>
    </w:p>
    <w:p>
      <w:pPr>
        <w:pStyle w:val="Normal"/>
        <w:ind w:firstLine="720"/>
        <w:jc w:val="both"/>
        <w:rPr>
          <w:sz w:val="26"/>
          <w:szCs w:val="26"/>
        </w:rPr>
      </w:pPr>
      <w:r>
        <w:rPr>
          <w:sz w:val="26"/>
          <w:szCs w:val="26"/>
        </w:rPr>
      </w:r>
      <w:bookmarkStart w:id="106" w:name="sub_310"/>
      <w:bookmarkStart w:id="107" w:name="sub_310"/>
      <w:bookmarkEnd w:id="107"/>
    </w:p>
    <w:p>
      <w:pPr>
        <w:pStyle w:val="Heading1"/>
        <w:rPr>
          <w:sz w:val="26"/>
          <w:szCs w:val="26"/>
        </w:rPr>
      </w:pPr>
      <w:bookmarkStart w:id="108" w:name="sub_311"/>
      <w:bookmarkEnd w:id="108"/>
      <w:r>
        <w:rPr>
          <w:sz w:val="26"/>
          <w:szCs w:val="26"/>
        </w:rPr>
        <w:t>1. Вводные положения</w:t>
      </w:r>
    </w:p>
    <w:p>
      <w:pPr>
        <w:pStyle w:val="Normal"/>
        <w:ind w:firstLine="720"/>
        <w:jc w:val="both"/>
        <w:rPr>
          <w:sz w:val="26"/>
          <w:szCs w:val="26"/>
        </w:rPr>
      </w:pPr>
      <w:r>
        <w:rPr>
          <w:sz w:val="26"/>
          <w:szCs w:val="26"/>
        </w:rPr>
      </w:r>
      <w:bookmarkStart w:id="109" w:name="sub_311"/>
      <w:bookmarkStart w:id="110" w:name="sub_311"/>
      <w:bookmarkEnd w:id="110"/>
    </w:p>
    <w:p>
      <w:pPr>
        <w:pStyle w:val="Normal"/>
        <w:ind w:firstLine="720"/>
        <w:jc w:val="both"/>
        <w:rPr/>
      </w:pPr>
      <w:r>
        <w:rPr/>
        <w:t>В каждой правовой системе и отрасли права выделяются основополагающие начала, определяющие содержание норм той либо иной отрасли, ее место, роль и назначение в системе права, а также характеризующие содержание правоприменения и в целом право-реализационного процесса. Такие основные начала отрасли права, объективированные и отраженные в содержании ее норм, получили название "принципы права". Принципы любой отрасли права имеют важнейшее значение для построения нормативной базы любой отрасли и ее применения. Они выступают в качестве своеобразной несущей основы, на которой строится нормативная база той или иной отрасли права.</w:t>
      </w:r>
    </w:p>
    <w:p>
      <w:pPr>
        <w:pStyle w:val="Normal"/>
        <w:ind w:firstLine="720"/>
        <w:jc w:val="both"/>
        <w:rPr/>
      </w:pPr>
      <w:r>
        <w:rPr/>
        <w:t>Длительное время вопрос о принципах имел во многом идеологическое значение, что затрудняло его понимание и осмысление. Сейчас наконец пришло время научного изучения принципов права, в том числе арбитражного процессуального права, с учетом истории развития и новых социально-экономических реалий нашего государства.</w:t>
      </w:r>
    </w:p>
    <w:p>
      <w:pPr>
        <w:pStyle w:val="Normal"/>
        <w:ind w:firstLine="720"/>
        <w:jc w:val="both"/>
        <w:rPr/>
      </w:pPr>
      <w:r>
        <w:rPr/>
        <w:t>В советский период развития науки гражданского и арбитражного процессуального права издано достаточно много работ, посвященных принципам. Это работы М.Г. Авдюкова, А.Т. Боннера, М.А. Гурвича, А.Ф. Клейнмана, К.И. Комиссарова, Ю.К. Осипова, В.М. Семенова, В.Ф. Тараненко, Н.А. Чечиной, К.С. Юдельсона и многих других ученых, но наиболее интересный анализ понятия, системы и содержания отдельных принципов гражданского процессуального права был сделан профессором В.М. Семеновым в целом ряде его многочисленных трудов по этой тематике</w:t>
      </w:r>
      <w:hyperlink w:anchor="sub_10046">
        <w:r>
          <w:rPr>
            <w:rStyle w:val="InternetLink"/>
          </w:rPr>
          <w:t>*(46)</w:t>
        </w:r>
      </w:hyperlink>
      <w:r>
        <w:rPr/>
        <w:t>. Значительная часть обоснованных В.М. Семеновым положений вполне применима к пониманию современной системы принципов арбитражного процессуального права.</w:t>
      </w:r>
    </w:p>
    <w:p>
      <w:pPr>
        <w:pStyle w:val="Normal"/>
        <w:ind w:firstLine="720"/>
        <w:jc w:val="both"/>
        <w:rPr/>
      </w:pPr>
      <w:r>
        <w:rPr/>
      </w:r>
    </w:p>
    <w:p>
      <w:pPr>
        <w:pStyle w:val="Heading1"/>
        <w:rPr>
          <w:sz w:val="26"/>
          <w:szCs w:val="26"/>
        </w:rPr>
      </w:pPr>
      <w:bookmarkStart w:id="111" w:name="sub_312"/>
      <w:bookmarkEnd w:id="111"/>
      <w:r>
        <w:rPr>
          <w:sz w:val="26"/>
          <w:szCs w:val="26"/>
        </w:rPr>
        <w:t>2. Определение понятия "принципы права"</w:t>
      </w:r>
    </w:p>
    <w:p>
      <w:pPr>
        <w:pStyle w:val="Normal"/>
        <w:ind w:firstLine="720"/>
        <w:jc w:val="both"/>
        <w:rPr>
          <w:sz w:val="26"/>
          <w:szCs w:val="26"/>
        </w:rPr>
      </w:pPr>
      <w:r>
        <w:rPr>
          <w:sz w:val="26"/>
          <w:szCs w:val="26"/>
        </w:rPr>
      </w:r>
      <w:bookmarkStart w:id="112" w:name="sub_312"/>
      <w:bookmarkStart w:id="113" w:name="sub_312"/>
      <w:bookmarkEnd w:id="113"/>
    </w:p>
    <w:p>
      <w:pPr>
        <w:pStyle w:val="Normal"/>
        <w:ind w:firstLine="720"/>
        <w:jc w:val="both"/>
        <w:rPr/>
      </w:pPr>
      <w:r>
        <w:rPr/>
        <w:t>Дать какое-либо однозначное и исчерпывающее определение принципов арбитражного процессуального права довольно сложно, так как оно всегда будет грешить неполнотой. Следует остановиться на наиболее общих и важнейших чертах понятия принципов арбитражного процессуального права, которые разработаны в науке гражданского и арбитражного процесса.</w:t>
      </w:r>
    </w:p>
    <w:p>
      <w:pPr>
        <w:pStyle w:val="Normal"/>
        <w:ind w:firstLine="720"/>
        <w:jc w:val="both"/>
        <w:rPr/>
      </w:pPr>
      <w:r>
        <w:rPr/>
        <w:t>1. Принципы являются историческими категориями, выработанными на протяжении длительного развития гражданского процесса. В этом смысле они являются элементом человеческой культуры, ценностями идеологического порядка, такими как разделение властей, правовое государство, гражданское общество, равенство, независимость и диспозитивность субъектов гражданского общества.</w:t>
      </w:r>
    </w:p>
    <w:p>
      <w:pPr>
        <w:pStyle w:val="Normal"/>
        <w:ind w:firstLine="720"/>
        <w:jc w:val="both"/>
        <w:rPr/>
      </w:pPr>
      <w:r>
        <w:rPr/>
        <w:t>2. Принципы - это такие идеи, которые закреплены в нормах арбитражного процессуального права, имеют нормативный характер. Принципы закреплены в Конституции РФ, федеральных конституционных законах "О судебной системе Российской Федерации" и "Об арбитражных судах в Российской Федерации", АПК РФ.</w:t>
      </w:r>
    </w:p>
    <w:p>
      <w:pPr>
        <w:pStyle w:val="Normal"/>
        <w:ind w:firstLine="720"/>
        <w:jc w:val="both"/>
        <w:rPr/>
      </w:pPr>
      <w:r>
        <w:rPr/>
        <w:t>Способ нормативного закрепления принципов арбитражного процессуального права может быть двояким. Во-первых, есть принципы, которые непосредственно формулируются в нормах права в виде конкретных нормативных предписаний, например, принципы независимости судей арбитражного суда, равенства перед законом и судом. Это так называемые нормы-принципы. Во-вторых, понятие ряда принципов выводится из содержания целого ряда норм арбитражного процессуального права, например, принцип диспозитивности.</w:t>
      </w:r>
    </w:p>
    <w:p>
      <w:pPr>
        <w:pStyle w:val="Normal"/>
        <w:ind w:firstLine="720"/>
        <w:jc w:val="both"/>
        <w:rPr/>
      </w:pPr>
      <w:r>
        <w:rPr/>
        <w:t>Важной особенностью принципов арбитражного процессуального права является то обстоятельство, что они воплощают в себе особенности данной отрасли права с юридической стороны, дополнительно характеризуют арбитражное процессуальное право как отрасль права, отражая его специфику.</w:t>
      </w:r>
    </w:p>
    <w:p>
      <w:pPr>
        <w:pStyle w:val="Normal"/>
        <w:ind w:firstLine="720"/>
        <w:jc w:val="both"/>
        <w:rPr/>
      </w:pPr>
      <w:r>
        <w:rPr/>
        <w:t>Значительное влияние на современную систему принципов судопроизводства в арбитражных судах, как и других судах, оказывает концепция прав человека и ее положения, отраженные в различных международно-правовых актах, в частности, во Всеобщей декларации прав человека, Международном пакте о гражданских и политических правах 1966 г.</w:t>
      </w:r>
      <w:hyperlink w:anchor="sub_10047">
        <w:r>
          <w:rPr>
            <w:rStyle w:val="InternetLink"/>
          </w:rPr>
          <w:t>*(47)</w:t>
        </w:r>
      </w:hyperlink>
      <w:r>
        <w:rPr/>
        <w:t>, Европейской конвенции о защите прав человека и основных свобод, а также в деятельности международных органов правосудия, особо - Европейского суда по правам человека.</w:t>
      </w:r>
    </w:p>
    <w:p>
      <w:pPr>
        <w:pStyle w:val="Normal"/>
        <w:ind w:firstLine="720"/>
        <w:jc w:val="both"/>
        <w:rPr/>
      </w:pPr>
      <w:r>
        <w:rPr/>
        <w:t>Таким образом, принципы арбитражного процессуального права - это закрепленные в нормах арбитражного процессуального права нормативные положения, касающиеся отправления правосудия в сфере хозяйственной юрисдикции, отражающие особенности данной отрасли права и характеризующие содержание правоприменительной деятельности.</w:t>
      </w:r>
    </w:p>
    <w:p>
      <w:pPr>
        <w:pStyle w:val="Normal"/>
        <w:ind w:firstLine="720"/>
        <w:jc w:val="both"/>
        <w:rPr/>
      </w:pPr>
      <w:r>
        <w:rPr/>
      </w:r>
    </w:p>
    <w:p>
      <w:pPr>
        <w:pStyle w:val="Heading1"/>
        <w:rPr>
          <w:sz w:val="26"/>
          <w:szCs w:val="26"/>
        </w:rPr>
      </w:pPr>
      <w:bookmarkStart w:id="114" w:name="sub_313"/>
      <w:bookmarkEnd w:id="114"/>
      <w:r>
        <w:rPr>
          <w:sz w:val="26"/>
          <w:szCs w:val="26"/>
        </w:rPr>
        <w:t>3. Значение принципов арбитражного процессуального права</w:t>
      </w:r>
    </w:p>
    <w:p>
      <w:pPr>
        <w:pStyle w:val="Normal"/>
        <w:ind w:firstLine="720"/>
        <w:jc w:val="both"/>
        <w:rPr>
          <w:sz w:val="26"/>
          <w:szCs w:val="26"/>
        </w:rPr>
      </w:pPr>
      <w:r>
        <w:rPr>
          <w:sz w:val="26"/>
          <w:szCs w:val="26"/>
        </w:rPr>
      </w:r>
      <w:bookmarkStart w:id="115" w:name="sub_313"/>
      <w:bookmarkStart w:id="116" w:name="sub_313"/>
      <w:bookmarkEnd w:id="116"/>
    </w:p>
    <w:p>
      <w:pPr>
        <w:pStyle w:val="Normal"/>
        <w:ind w:firstLine="720"/>
        <w:jc w:val="both"/>
        <w:rPr/>
      </w:pPr>
      <w:r>
        <w:rPr/>
        <w:t>Значение принципов арбитражного процессуального права двояко и заключается в следующем:</w:t>
      </w:r>
    </w:p>
    <w:p>
      <w:pPr>
        <w:pStyle w:val="Normal"/>
        <w:ind w:firstLine="720"/>
        <w:jc w:val="both"/>
        <w:rPr/>
      </w:pPr>
      <w:r>
        <w:rPr/>
        <w:t>- принципы являются ориентиром в нормотворческой деятельности при совершенствовании арбитражного процессуального законодательства;</w:t>
      </w:r>
    </w:p>
    <w:p>
      <w:pPr>
        <w:pStyle w:val="Normal"/>
        <w:ind w:firstLine="720"/>
        <w:jc w:val="both"/>
        <w:rPr/>
      </w:pPr>
      <w:r>
        <w:rPr/>
        <w:t>- принципы позволяют арбитражному суду обеспечить правильное понимание арбитражного процессуального законодательства и верно его применять в соответствии с действительным смыслом.</w:t>
      </w:r>
    </w:p>
    <w:p>
      <w:pPr>
        <w:pStyle w:val="Normal"/>
        <w:ind w:firstLine="720"/>
        <w:jc w:val="both"/>
        <w:rPr/>
      </w:pPr>
      <w:r>
        <w:rPr/>
      </w:r>
    </w:p>
    <w:p>
      <w:pPr>
        <w:pStyle w:val="Heading1"/>
        <w:rPr>
          <w:sz w:val="26"/>
          <w:szCs w:val="26"/>
        </w:rPr>
      </w:pPr>
      <w:bookmarkStart w:id="117" w:name="sub_320"/>
      <w:bookmarkEnd w:id="117"/>
      <w:r>
        <w:rPr>
          <w:sz w:val="26"/>
          <w:szCs w:val="26"/>
        </w:rPr>
        <w:t>§ 2. Cистема принципов арбитражного процессуального права. Влияние международно-правовых актов на современную систему принципов</w:t>
      </w:r>
    </w:p>
    <w:p>
      <w:pPr>
        <w:pStyle w:val="Normal"/>
        <w:ind w:firstLine="720"/>
        <w:jc w:val="both"/>
        <w:rPr>
          <w:sz w:val="26"/>
          <w:szCs w:val="26"/>
        </w:rPr>
      </w:pPr>
      <w:r>
        <w:rPr>
          <w:sz w:val="26"/>
          <w:szCs w:val="26"/>
        </w:rPr>
      </w:r>
      <w:bookmarkStart w:id="118" w:name="sub_320"/>
      <w:bookmarkStart w:id="119" w:name="sub_320"/>
      <w:bookmarkEnd w:id="119"/>
    </w:p>
    <w:p>
      <w:pPr>
        <w:pStyle w:val="Heading1"/>
        <w:rPr>
          <w:sz w:val="26"/>
          <w:szCs w:val="26"/>
        </w:rPr>
      </w:pPr>
      <w:bookmarkStart w:id="120" w:name="sub_321"/>
      <w:bookmarkEnd w:id="120"/>
      <w:r>
        <w:rPr>
          <w:sz w:val="26"/>
          <w:szCs w:val="26"/>
        </w:rPr>
        <w:t>1. Понятие системы принципов арбитражного процессуального права</w:t>
      </w:r>
    </w:p>
    <w:p>
      <w:pPr>
        <w:pStyle w:val="Normal"/>
        <w:ind w:firstLine="720"/>
        <w:jc w:val="both"/>
        <w:rPr>
          <w:sz w:val="26"/>
          <w:szCs w:val="26"/>
        </w:rPr>
      </w:pPr>
      <w:r>
        <w:rPr>
          <w:sz w:val="26"/>
          <w:szCs w:val="26"/>
        </w:rPr>
      </w:r>
      <w:bookmarkStart w:id="121" w:name="sub_321"/>
      <w:bookmarkStart w:id="122" w:name="sub_321"/>
      <w:bookmarkEnd w:id="122"/>
    </w:p>
    <w:p>
      <w:pPr>
        <w:pStyle w:val="Normal"/>
        <w:ind w:firstLine="720"/>
        <w:jc w:val="both"/>
        <w:rPr/>
      </w:pPr>
      <w:r>
        <w:rPr/>
        <w:t>Принципы находятся между собой в определенной взаимосвязи, обусловленной различными факторами объективного порядка.</w:t>
      </w:r>
    </w:p>
    <w:p>
      <w:pPr>
        <w:pStyle w:val="Normal"/>
        <w:ind w:firstLine="720"/>
        <w:jc w:val="both"/>
        <w:rPr/>
      </w:pPr>
      <w:r>
        <w:rPr/>
        <w:t>Система принципов - это совокупность всех принципов арбитражного процессуального права в их взаимосвязи и взаимной обусловленности.</w:t>
      </w:r>
    </w:p>
    <w:p>
      <w:pPr>
        <w:pStyle w:val="Normal"/>
        <w:ind w:firstLine="720"/>
        <w:jc w:val="both"/>
        <w:rPr/>
      </w:pPr>
      <w:r>
        <w:rPr/>
        <w:t>В юридической науке существуют самые различные взгляды на систему принципов и их количество, поскольку возможны самые различные их классификации, например, на судоустройственные и судопроизводственные, т.е. по функциональному признаку; по сфере действия; по правовому источнику, в котором закреплено содержание принципа.</w:t>
      </w:r>
    </w:p>
    <w:p>
      <w:pPr>
        <w:pStyle w:val="Normal"/>
        <w:ind w:firstLine="720"/>
        <w:jc w:val="both"/>
        <w:rPr/>
      </w:pPr>
      <w:r>
        <w:rPr/>
        <w:t>В современных условиях основополагающее значение имеет разделение системы правовых принципов на международные и национальные, поскольку содержание и система последних складывается под непосредственным влиянием целого ряда международно-правовых соглашений и конвенций, имеющих обязывающее значение.</w:t>
      </w:r>
    </w:p>
    <w:p>
      <w:pPr>
        <w:pStyle w:val="Normal"/>
        <w:ind w:firstLine="720"/>
        <w:jc w:val="both"/>
        <w:rPr/>
      </w:pPr>
      <w:r>
        <w:rPr/>
        <w:t>Принципам арбитражного процессуального права присуще единство воздействия на процессы правового регулирования и правоприменения. Поэтому аналитическая характеристика каждого из принципов арбитражного процессуального права, которая дается далее, возможна только при теоретическом анализе. На практике сложно отделить проявление действия разных принципов в нормах, а также в процессе реализации арбитражного процессуального законодательства. Здесь на первый план выходит такая характеристика принципов, как действие в системе всего законодательства.</w:t>
      </w:r>
    </w:p>
    <w:p>
      <w:pPr>
        <w:pStyle w:val="Normal"/>
        <w:ind w:firstLine="720"/>
        <w:jc w:val="both"/>
        <w:rPr/>
      </w:pPr>
      <w:r>
        <w:rPr/>
      </w:r>
    </w:p>
    <w:p>
      <w:pPr>
        <w:pStyle w:val="Heading1"/>
        <w:rPr>
          <w:sz w:val="26"/>
          <w:szCs w:val="26"/>
        </w:rPr>
      </w:pPr>
      <w:bookmarkStart w:id="123" w:name="sub_322"/>
      <w:bookmarkEnd w:id="123"/>
      <w:r>
        <w:rPr>
          <w:sz w:val="26"/>
          <w:szCs w:val="26"/>
        </w:rPr>
        <w:t>2. Международные принципы правосудия</w:t>
      </w:r>
    </w:p>
    <w:p>
      <w:pPr>
        <w:pStyle w:val="Normal"/>
        <w:ind w:firstLine="720"/>
        <w:jc w:val="both"/>
        <w:rPr>
          <w:sz w:val="26"/>
          <w:szCs w:val="26"/>
        </w:rPr>
      </w:pPr>
      <w:r>
        <w:rPr>
          <w:sz w:val="26"/>
          <w:szCs w:val="26"/>
        </w:rPr>
      </w:r>
      <w:bookmarkStart w:id="124" w:name="sub_322"/>
      <w:bookmarkStart w:id="125" w:name="sub_322"/>
      <w:bookmarkEnd w:id="125"/>
    </w:p>
    <w:p>
      <w:pPr>
        <w:pStyle w:val="Normal"/>
        <w:ind w:firstLine="720"/>
        <w:jc w:val="both"/>
        <w:rPr/>
      </w:pPr>
      <w:r>
        <w:rPr/>
        <w:t>Международные принципы правосудия содержатся в международно-правовых актах. Основополагающее значение имеет ст. 6 "Право на справедливое судебное разбирательство" Европейской конвенции о защите прав человека и основных свобод. Согласно п. 1 указанной статьи каждый человек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национальной безопасности,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Normal"/>
        <w:ind w:firstLine="720"/>
        <w:jc w:val="both"/>
        <w:rPr/>
      </w:pPr>
      <w:r>
        <w:rPr/>
        <w:t>В указанной статье сформулирован целый ряд важных элементов права на справедливое судебное разбирательство, многие из которых имеют значение международных принципов правосудия, обязательных для соблюдения в национальном процессуальном законодательстве и практике его применения, в частности: (1) справедливость и (2) публичность судебного процесса (3) при соблюдении разумных сроков, необходимость разрешения дела (4) независимым и (5) беспристрастным судом, (6) действующим на основании закона. При рассмотрении конкретных дел Европейский суд по правам человека оценивает национальное законодательство и практику его применения с точки зрения соответствия данным принципам</w:t>
      </w:r>
      <w:hyperlink w:anchor="sub_10048">
        <w:r>
          <w:rPr>
            <w:rStyle w:val="InternetLink"/>
          </w:rPr>
          <w:t>*(48)</w:t>
        </w:r>
      </w:hyperlink>
      <w:r>
        <w:rPr/>
        <w:t>.</w:t>
      </w:r>
    </w:p>
    <w:p>
      <w:pPr>
        <w:pStyle w:val="Normal"/>
        <w:ind w:firstLine="720"/>
        <w:jc w:val="both"/>
        <w:rPr/>
      </w:pPr>
      <w:r>
        <w:rPr/>
        <w:t>Существенное влияние международные соглашения оказали на поиски путей, позволяющих решить проблему доступа к правосудию, которая обозначилась в современном виде с начала 90-х гг. XX в., после изменения экономических отношений в обществе. В целом ряде решений Европейского суда по правам человека, в частности Эрикссон против Швеции, Пудас против Швеции, Голдер против Соединенного Королевства (решение от 21.02.1975 г.), данное положение подтверждено на примере разбирательства конкретных дел.</w:t>
      </w:r>
    </w:p>
    <w:p>
      <w:pPr>
        <w:pStyle w:val="Normal"/>
        <w:ind w:firstLine="720"/>
        <w:jc w:val="both"/>
        <w:rPr/>
      </w:pPr>
      <w:r>
        <w:rPr/>
        <w:t>Помимо ст. 6 Европейской конвенции о защите прав человека и основных свобод по данному поводу есть целый ряд иных международно-правовых актов. В качестве одного из примеров-ориентиров для совершенствования системы доступа к правосудию можно отметить рекомендации Комитета министров Совета Европы от 14.05.1981 г. N R (81) 7 "Комитет министров государствам-членам относительно путей облегчения доступа к правосудию"</w:t>
      </w:r>
      <w:hyperlink w:anchor="sub_10049">
        <w:r>
          <w:rPr>
            <w:rStyle w:val="InternetLink"/>
          </w:rPr>
          <w:t>*(49)</w:t>
        </w:r>
      </w:hyperlink>
      <w:r>
        <w:rPr/>
        <w:t>, в которых правительствам государств-членов предложены меры для принятия или усиления в зависимости от обстоятельств, которые они сочтут необходимыми, с целью постепенной реализации принципов, изложенных в приложении к данной рекомендации. В рекомендациях выделяется 5 групп мер: информирование общественности; упрощение; ускорение разбирательства; судебные издержки; особые процедуры. Имеется также Гаагская конвенция о международном доступе к правосудию (1980 г.)</w:t>
      </w:r>
      <w:hyperlink w:anchor="sub_10050">
        <w:r>
          <w:rPr>
            <w:rStyle w:val="InternetLink"/>
          </w:rPr>
          <w:t>*(50)</w:t>
        </w:r>
      </w:hyperlink>
      <w:r>
        <w:rPr/>
        <w:t>, но наша страна не присоединилась к ней.</w:t>
      </w:r>
    </w:p>
    <w:p>
      <w:pPr>
        <w:pStyle w:val="Normal"/>
        <w:ind w:firstLine="720"/>
        <w:jc w:val="both"/>
        <w:rPr/>
      </w:pPr>
      <w:r>
        <w:rPr/>
        <w:t>Практически все принципы правосудия, закрепленные в международно-правовых актах, одновременно отражены и в национальном процессуальном законодательстве, в связи с чем они имеют нормативные источники как в международных договорах и соглашениях, так и в АПК РФ, в других процессуальных законах, касающихся правосудия.</w:t>
      </w:r>
    </w:p>
    <w:p>
      <w:pPr>
        <w:pStyle w:val="Normal"/>
        <w:ind w:firstLine="720"/>
        <w:jc w:val="both"/>
        <w:rPr/>
      </w:pPr>
      <w:r>
        <w:rPr/>
      </w:r>
    </w:p>
    <w:p>
      <w:pPr>
        <w:pStyle w:val="Heading1"/>
        <w:rPr>
          <w:sz w:val="26"/>
          <w:szCs w:val="26"/>
        </w:rPr>
      </w:pPr>
      <w:bookmarkStart w:id="126" w:name="sub_323"/>
      <w:bookmarkEnd w:id="126"/>
      <w:r>
        <w:rPr>
          <w:sz w:val="26"/>
          <w:szCs w:val="26"/>
        </w:rPr>
        <w:t>3. Национальные принципы правосудия</w:t>
      </w:r>
    </w:p>
    <w:p>
      <w:pPr>
        <w:pStyle w:val="Normal"/>
        <w:ind w:firstLine="720"/>
        <w:jc w:val="both"/>
        <w:rPr>
          <w:sz w:val="26"/>
          <w:szCs w:val="26"/>
        </w:rPr>
      </w:pPr>
      <w:r>
        <w:rPr>
          <w:sz w:val="26"/>
          <w:szCs w:val="26"/>
        </w:rPr>
      </w:r>
      <w:bookmarkStart w:id="127" w:name="sub_323"/>
      <w:bookmarkStart w:id="128" w:name="sub_323"/>
      <w:bookmarkEnd w:id="128"/>
    </w:p>
    <w:p>
      <w:pPr>
        <w:pStyle w:val="Normal"/>
        <w:ind w:firstLine="720"/>
        <w:jc w:val="both"/>
        <w:rPr/>
      </w:pPr>
      <w:r>
        <w:rPr/>
        <w:t>Национальные принципы правосудия отражены в Конституции РФ, федеральных конституционных законах "О судебной системе Российской Федерации", "Об арбитражных судах в Российской Федерации", АПК РФ и ряде других федеральных законов, например в Федеральном законе "О статусе судей в Российской Федерации". Они формируются в том числе под воздействием международных принципов правосудия.</w:t>
      </w:r>
    </w:p>
    <w:p>
      <w:pPr>
        <w:pStyle w:val="Normal"/>
        <w:ind w:firstLine="720"/>
        <w:jc w:val="both"/>
        <w:rPr/>
      </w:pPr>
      <w:r>
        <w:rPr/>
        <w:t>При этом, конечно, было бы неправильно сделать вывод, что в нашей стране до присоединения к соответствующим международным конвенциям и соглашениям не существовало нормативно закрепленной системы принципов правосудия, обеспечивающих необходимые процессуальные гарантии. Речь идет о том, что в условиях вхождения России в мировое, а более всего в европейское правовое пространство, развитие национального законодательства становится сопряженным с соответствующими международными правовыми актами, поскольку их ратификация обязывает наше государство приводить в соответствие им отдельные нормативные предписания, а более всего практику их применения. Поэтому ряд принципов, например независимости суда, законности, являются одновременно международными и национальными, поскольку находят свое закрепление в нормах международных конвенций и российского права.</w:t>
      </w:r>
    </w:p>
    <w:p>
      <w:pPr>
        <w:pStyle w:val="Normal"/>
        <w:ind w:firstLine="720"/>
        <w:jc w:val="both"/>
        <w:rPr/>
      </w:pPr>
      <w:r>
        <w:rPr/>
      </w:r>
    </w:p>
    <w:p>
      <w:pPr>
        <w:pStyle w:val="Heading1"/>
        <w:rPr>
          <w:sz w:val="26"/>
          <w:szCs w:val="26"/>
        </w:rPr>
      </w:pPr>
      <w:bookmarkStart w:id="129" w:name="sub_324"/>
      <w:bookmarkEnd w:id="129"/>
      <w:r>
        <w:rPr>
          <w:sz w:val="26"/>
          <w:szCs w:val="26"/>
        </w:rPr>
        <w:t>4. Состав национальных принципов правосудия</w:t>
      </w:r>
    </w:p>
    <w:p>
      <w:pPr>
        <w:pStyle w:val="Normal"/>
        <w:ind w:firstLine="720"/>
        <w:jc w:val="both"/>
        <w:rPr>
          <w:sz w:val="26"/>
          <w:szCs w:val="26"/>
        </w:rPr>
      </w:pPr>
      <w:r>
        <w:rPr>
          <w:sz w:val="26"/>
          <w:szCs w:val="26"/>
        </w:rPr>
      </w:r>
      <w:bookmarkStart w:id="130" w:name="sub_324"/>
      <w:bookmarkStart w:id="131" w:name="sub_324"/>
      <w:bookmarkEnd w:id="131"/>
    </w:p>
    <w:p>
      <w:pPr>
        <w:pStyle w:val="Normal"/>
        <w:ind w:firstLine="720"/>
        <w:jc w:val="both"/>
        <w:rPr/>
      </w:pPr>
      <w:r>
        <w:rPr/>
        <w:t>Национальные принципы правосудия включают:</w:t>
      </w:r>
    </w:p>
    <w:p>
      <w:pPr>
        <w:pStyle w:val="Normal"/>
        <w:ind w:firstLine="720"/>
        <w:jc w:val="both"/>
        <w:rPr/>
      </w:pPr>
      <w:r>
        <w:rPr/>
        <w:t>- общеправовые принципы - действуют во всех без исключения отраслях права, например, принцип законности;</w:t>
      </w:r>
    </w:p>
    <w:p>
      <w:pPr>
        <w:pStyle w:val="Normal"/>
        <w:ind w:firstLine="720"/>
        <w:jc w:val="both"/>
        <w:rPr/>
      </w:pPr>
      <w:r>
        <w:rPr/>
        <w:t>- межотраслевые - закреплены в нормах нескольких отраслей права, как правило, близких по характеру. Сюда относятся практически все принципы судоустройственного характера, закрепленные как в ГПК РФ, так и в АПК РФ, Федеральном конституционном законе от 21.07.1994 г. N 1-ФКЗ "О Конституционном Суде Российской Федерации"</w:t>
      </w:r>
      <w:hyperlink w:anchor="sub_10051">
        <w:r>
          <w:rPr>
            <w:rStyle w:val="InternetLink"/>
          </w:rPr>
          <w:t>*(51)</w:t>
        </w:r>
      </w:hyperlink>
      <w:r>
        <w:rPr/>
        <w:t>, например, гласность судебного разбирательства, а также принципы судопроизводственного характера;</w:t>
      </w:r>
    </w:p>
    <w:p>
      <w:pPr>
        <w:pStyle w:val="Normal"/>
        <w:ind w:firstLine="720"/>
        <w:jc w:val="both"/>
        <w:rPr/>
      </w:pPr>
      <w:r>
        <w:rPr/>
        <w:t>- отраслевые - закреплены в нормах только одной конкретной отрасли права. Число сугубо отраслевых принципов стремительно сокращается, поскольку судебная система функционирует на базе единого судоустройственного законодательства, а многие судопроизводственные принципы закреплены в Конституции РФ. Например, принцип диспозитивности характерен не только для гражданского процессуального, но и для арбитражного процессуального права, а также конституционного судопроизводства, нотариального производства, третейского разбирательства, исполнительного производства. То же самое относится и к принципам состязательности и равноправия сторон, которые приобрели не только межотраслевой, но и конституционный характер (ст. 19 и 123 Конституции РФ). Изложенное объясняется значительным сходством арбитражной процессуальной и гражданской процессуальной формы, единством основных начал деятельности всех органов судебной власти;</w:t>
      </w:r>
    </w:p>
    <w:p>
      <w:pPr>
        <w:pStyle w:val="Normal"/>
        <w:ind w:firstLine="720"/>
        <w:jc w:val="both"/>
        <w:rPr/>
      </w:pPr>
      <w:r>
        <w:rPr/>
        <w:t>- принципы отдельных институтов арбитражного процессуального права, например, принципы межотраслевых институтов подведомственности (разрешения споров о праве и иных дел преимущественно государственными органами)</w:t>
      </w:r>
      <w:hyperlink w:anchor="sub_10052">
        <w:r>
          <w:rPr>
            <w:rStyle w:val="InternetLink"/>
          </w:rPr>
          <w:t>*(52)</w:t>
        </w:r>
      </w:hyperlink>
      <w:r>
        <w:rPr/>
        <w:t>, института доказательств (допустимости средств доказывания, относимости доказательств, оценки доказательств).</w:t>
      </w:r>
    </w:p>
    <w:p>
      <w:pPr>
        <w:pStyle w:val="Normal"/>
        <w:ind w:firstLine="720"/>
        <w:jc w:val="both"/>
        <w:rPr/>
      </w:pPr>
      <w:r>
        <w:rPr/>
        <w:t>Ряд принципов постепенно трансформировался под влиянием изменения социально-правовых реалий и законодательства. Например, принцип процессуальной активности суда в гражданском процессе, справедливо обоснованный В.М. Семеновым и соответствовавший имевшему место в советский период уровню законодательства и задач суда, трансформировался в ходе судебно-правовой реформы в принцип судейского руководства. Другой основополагающий процессуальный принцип объективной истины свелся фактически к установлению юридической истины, соответствующей материалам дела. Подобное развитие весьма симптоматично и отражает новые социально-правовые реалии, в которых действуют органы судебной власти при осуществлении правосудия. В современную эпоху также происходит изменение системы принципов. Например, АПК РФ 2002 г. в отличие от АПК РФ 1995 г. не содержит принципа непрерывности судебного разбирательства, что повышает оперативность рассмотрения дел.</w:t>
      </w:r>
    </w:p>
    <w:p>
      <w:pPr>
        <w:pStyle w:val="Normal"/>
        <w:ind w:firstLine="720"/>
        <w:jc w:val="both"/>
        <w:rPr/>
      </w:pPr>
      <w:r>
        <w:rPr/>
      </w:r>
    </w:p>
    <w:p>
      <w:pPr>
        <w:pStyle w:val="Heading1"/>
        <w:rPr>
          <w:sz w:val="26"/>
          <w:szCs w:val="26"/>
        </w:rPr>
      </w:pPr>
      <w:bookmarkStart w:id="132" w:name="sub_325"/>
      <w:bookmarkEnd w:id="132"/>
      <w:r>
        <w:rPr>
          <w:sz w:val="26"/>
          <w:szCs w:val="26"/>
        </w:rPr>
        <w:t>5. Конституционные принципы</w:t>
      </w:r>
    </w:p>
    <w:p>
      <w:pPr>
        <w:pStyle w:val="Normal"/>
        <w:ind w:firstLine="720"/>
        <w:jc w:val="both"/>
        <w:rPr>
          <w:sz w:val="26"/>
          <w:szCs w:val="26"/>
        </w:rPr>
      </w:pPr>
      <w:r>
        <w:rPr>
          <w:sz w:val="26"/>
          <w:szCs w:val="26"/>
        </w:rPr>
      </w:r>
      <w:bookmarkStart w:id="133" w:name="sub_325"/>
      <w:bookmarkStart w:id="134" w:name="sub_325"/>
      <w:bookmarkEnd w:id="134"/>
    </w:p>
    <w:p>
      <w:pPr>
        <w:pStyle w:val="Normal"/>
        <w:ind w:firstLine="720"/>
        <w:jc w:val="both"/>
        <w:rPr/>
      </w:pPr>
      <w:r>
        <w:rPr/>
        <w:t>При классификации принципов на конституционные и закрепленные в отраслевом законодательстве отметим расширение числа конституционных принципов - это наиболее важные принципы межотраслевого характера, имеющие особое политико-правовое значение. Ввиду значения судебной власти эти важнейшие начала ее функционирования закреплены непосредственно в Конституции РФ. К их числу относятся:</w:t>
      </w:r>
    </w:p>
    <w:p>
      <w:pPr>
        <w:pStyle w:val="Normal"/>
        <w:ind w:firstLine="720"/>
        <w:jc w:val="both"/>
        <w:rPr/>
      </w:pPr>
      <w:r>
        <w:rPr/>
        <w:t>- осуществление правосудия только судом (ст. 118 Конституции РФ);</w:t>
      </w:r>
    </w:p>
    <w:p>
      <w:pPr>
        <w:pStyle w:val="Normal"/>
        <w:ind w:firstLine="720"/>
        <w:jc w:val="both"/>
        <w:rPr/>
      </w:pPr>
      <w:r>
        <w:rPr/>
        <w:t>- независимость судей и подчинение их только Конституции РФ и федеральному закону (ст. 120 Конституции РФ);</w:t>
      </w:r>
    </w:p>
    <w:p>
      <w:pPr>
        <w:pStyle w:val="Normal"/>
        <w:ind w:firstLine="720"/>
        <w:jc w:val="both"/>
        <w:rPr/>
      </w:pPr>
      <w:r>
        <w:rPr/>
        <w:t>- несменяемость судей (ст. 121 Конституции РФ);</w:t>
      </w:r>
    </w:p>
    <w:p>
      <w:pPr>
        <w:pStyle w:val="Normal"/>
        <w:ind w:firstLine="720"/>
        <w:jc w:val="both"/>
        <w:rPr/>
      </w:pPr>
      <w:r>
        <w:rPr/>
        <w:t>- гласность судебного разбирательства (ст. 123 Конституции РФ);</w:t>
      </w:r>
    </w:p>
    <w:p>
      <w:pPr>
        <w:pStyle w:val="Normal"/>
        <w:ind w:firstLine="720"/>
        <w:jc w:val="both"/>
        <w:rPr/>
      </w:pPr>
      <w:r>
        <w:rPr/>
        <w:t>- состязательность и равноправие сторон (ст. 19, 123 Конституции РФ).</w:t>
      </w:r>
    </w:p>
    <w:p>
      <w:pPr>
        <w:pStyle w:val="Normal"/>
        <w:ind w:firstLine="720"/>
        <w:jc w:val="both"/>
        <w:rPr/>
      </w:pPr>
      <w:r>
        <w:rPr/>
      </w:r>
    </w:p>
    <w:p>
      <w:pPr>
        <w:pStyle w:val="Heading1"/>
        <w:rPr>
          <w:sz w:val="26"/>
          <w:szCs w:val="26"/>
        </w:rPr>
      </w:pPr>
      <w:bookmarkStart w:id="135" w:name="sub_326"/>
      <w:bookmarkEnd w:id="135"/>
      <w:r>
        <w:rPr>
          <w:sz w:val="26"/>
          <w:szCs w:val="26"/>
        </w:rPr>
        <w:t>6. Учебная классификация принципов</w:t>
      </w:r>
    </w:p>
    <w:p>
      <w:pPr>
        <w:pStyle w:val="Normal"/>
        <w:ind w:firstLine="720"/>
        <w:jc w:val="both"/>
        <w:rPr>
          <w:sz w:val="26"/>
          <w:szCs w:val="26"/>
        </w:rPr>
      </w:pPr>
      <w:r>
        <w:rPr>
          <w:sz w:val="26"/>
          <w:szCs w:val="26"/>
        </w:rPr>
      </w:r>
      <w:bookmarkStart w:id="136" w:name="sub_326"/>
      <w:bookmarkStart w:id="137" w:name="sub_326"/>
      <w:bookmarkEnd w:id="137"/>
    </w:p>
    <w:p>
      <w:pPr>
        <w:pStyle w:val="Normal"/>
        <w:ind w:firstLine="720"/>
        <w:jc w:val="both"/>
        <w:rPr/>
      </w:pPr>
      <w:r>
        <w:rPr/>
        <w:t>Для учебных целей наиболее понятной является классификация принципов арбитражного процессуального права на судоустройственные и судопроизводственные.</w:t>
      </w:r>
    </w:p>
    <w:p>
      <w:pPr>
        <w:pStyle w:val="Normal"/>
        <w:ind w:firstLine="720"/>
        <w:jc w:val="both"/>
        <w:rPr/>
      </w:pPr>
      <w:r>
        <w:rPr/>
        <w:t>К числу судоустройственных принципов арбитражного процессуального права относятся:</w:t>
      </w:r>
    </w:p>
    <w:p>
      <w:pPr>
        <w:pStyle w:val="Normal"/>
        <w:ind w:firstLine="720"/>
        <w:jc w:val="both"/>
        <w:rPr/>
      </w:pPr>
      <w:r>
        <w:rPr/>
        <w:t>- осуществление правосудия только судом;</w:t>
      </w:r>
    </w:p>
    <w:p>
      <w:pPr>
        <w:pStyle w:val="Normal"/>
        <w:ind w:firstLine="720"/>
        <w:jc w:val="both"/>
        <w:rPr/>
      </w:pPr>
      <w:r>
        <w:rPr/>
        <w:t>- законность;</w:t>
      </w:r>
    </w:p>
    <w:p>
      <w:pPr>
        <w:pStyle w:val="Normal"/>
        <w:ind w:firstLine="720"/>
        <w:jc w:val="both"/>
        <w:rPr/>
      </w:pPr>
      <w:r>
        <w:rPr/>
        <w:t>- независимость судей;</w:t>
      </w:r>
    </w:p>
    <w:p>
      <w:pPr>
        <w:pStyle w:val="Normal"/>
        <w:ind w:firstLine="720"/>
        <w:jc w:val="both"/>
        <w:rPr/>
      </w:pPr>
      <w:r>
        <w:rPr/>
        <w:t>- гласность судебного разбирательства;</w:t>
      </w:r>
    </w:p>
    <w:p>
      <w:pPr>
        <w:pStyle w:val="Normal"/>
        <w:ind w:firstLine="720"/>
        <w:jc w:val="both"/>
        <w:rPr/>
      </w:pPr>
      <w:r>
        <w:rPr/>
        <w:t>- автономия арбитражных судов в судебной системе России;</w:t>
      </w:r>
    </w:p>
    <w:p>
      <w:pPr>
        <w:pStyle w:val="Normal"/>
        <w:ind w:firstLine="720"/>
        <w:jc w:val="both"/>
        <w:rPr/>
      </w:pPr>
      <w:r>
        <w:rPr/>
        <w:t>- региональное построение арбитражных судов кассационной и апелляционной инстанций;</w:t>
      </w:r>
    </w:p>
    <w:p>
      <w:pPr>
        <w:pStyle w:val="Normal"/>
        <w:ind w:firstLine="720"/>
        <w:jc w:val="both"/>
        <w:rPr/>
      </w:pPr>
      <w:r>
        <w:rPr/>
        <w:t>- сочетание коллегиального и единоличного рассмотрения дел в арбитражных судах;</w:t>
      </w:r>
    </w:p>
    <w:p>
      <w:pPr>
        <w:pStyle w:val="Normal"/>
        <w:ind w:firstLine="720"/>
        <w:jc w:val="both"/>
        <w:rPr/>
      </w:pPr>
      <w:r>
        <w:rPr/>
        <w:t>- государственный язык судопроизводства;</w:t>
      </w:r>
    </w:p>
    <w:p>
      <w:pPr>
        <w:pStyle w:val="Normal"/>
        <w:ind w:firstLine="720"/>
        <w:jc w:val="both"/>
        <w:rPr/>
      </w:pPr>
      <w:r>
        <w:rPr/>
        <w:t>- равенство участников арбитражного процесса перед законом и судом.</w:t>
      </w:r>
    </w:p>
    <w:p>
      <w:pPr>
        <w:pStyle w:val="Normal"/>
        <w:ind w:firstLine="720"/>
        <w:jc w:val="both"/>
        <w:rPr/>
      </w:pPr>
      <w:r>
        <w:rPr/>
        <w:t>К числу судопроизводственных принципов арбитражного процессуального права относятся:</w:t>
      </w:r>
    </w:p>
    <w:p>
      <w:pPr>
        <w:pStyle w:val="Normal"/>
        <w:ind w:firstLine="720"/>
        <w:jc w:val="both"/>
        <w:rPr/>
      </w:pPr>
      <w:r>
        <w:rPr/>
        <w:t>- диспозитивность;</w:t>
      </w:r>
    </w:p>
    <w:p>
      <w:pPr>
        <w:pStyle w:val="Normal"/>
        <w:ind w:firstLine="720"/>
        <w:jc w:val="both"/>
        <w:rPr/>
      </w:pPr>
      <w:r>
        <w:rPr/>
        <w:t>- состязательность;</w:t>
      </w:r>
    </w:p>
    <w:p>
      <w:pPr>
        <w:pStyle w:val="Normal"/>
        <w:ind w:firstLine="720"/>
        <w:jc w:val="both"/>
        <w:rPr/>
      </w:pPr>
      <w:r>
        <w:rPr/>
        <w:t>- доступ к судебной защите прав и законных интересов (доступ к правосудию);</w:t>
      </w:r>
    </w:p>
    <w:p>
      <w:pPr>
        <w:pStyle w:val="Normal"/>
        <w:ind w:firstLine="720"/>
        <w:jc w:val="both"/>
        <w:rPr/>
      </w:pPr>
      <w:r>
        <w:rPr/>
        <w:t>- юридическая истина;</w:t>
      </w:r>
    </w:p>
    <w:p>
      <w:pPr>
        <w:pStyle w:val="Normal"/>
        <w:ind w:firstLine="720"/>
        <w:jc w:val="both"/>
        <w:rPr/>
      </w:pPr>
      <w:r>
        <w:rPr/>
        <w:t>- судейское руководство;</w:t>
      </w:r>
    </w:p>
    <w:p>
      <w:pPr>
        <w:pStyle w:val="Normal"/>
        <w:ind w:firstLine="720"/>
        <w:jc w:val="both"/>
        <w:rPr/>
      </w:pPr>
      <w:r>
        <w:rPr/>
        <w:t>- равноправие сторон арбитражного процесса;</w:t>
      </w:r>
    </w:p>
    <w:p>
      <w:pPr>
        <w:pStyle w:val="Normal"/>
        <w:ind w:firstLine="720"/>
        <w:jc w:val="both"/>
        <w:rPr/>
      </w:pPr>
      <w:r>
        <w:rPr/>
        <w:t>- сочетание устности и письменности судебного разбирательства;</w:t>
      </w:r>
    </w:p>
    <w:p>
      <w:pPr>
        <w:pStyle w:val="Normal"/>
        <w:ind w:firstLine="720"/>
        <w:jc w:val="both"/>
        <w:rPr/>
      </w:pPr>
      <w:r>
        <w:rPr/>
        <w:t>- непосредственность судебного разбирательства.</w:t>
      </w:r>
    </w:p>
    <w:p>
      <w:pPr>
        <w:pStyle w:val="Normal"/>
        <w:ind w:firstLine="720"/>
        <w:jc w:val="both"/>
        <w:rPr/>
      </w:pPr>
      <w:r>
        <w:rPr/>
      </w:r>
    </w:p>
    <w:p>
      <w:pPr>
        <w:pStyle w:val="Heading1"/>
        <w:rPr>
          <w:sz w:val="26"/>
          <w:szCs w:val="26"/>
        </w:rPr>
      </w:pPr>
      <w:bookmarkStart w:id="138" w:name="sub_330"/>
      <w:bookmarkEnd w:id="138"/>
      <w:r>
        <w:rPr>
          <w:sz w:val="26"/>
          <w:szCs w:val="26"/>
        </w:rPr>
        <w:t>§ 3. Судоустройственные принципы арбитражного процессуального права</w:t>
      </w:r>
    </w:p>
    <w:p>
      <w:pPr>
        <w:pStyle w:val="Normal"/>
        <w:ind w:firstLine="720"/>
        <w:jc w:val="both"/>
        <w:rPr>
          <w:sz w:val="26"/>
          <w:szCs w:val="26"/>
        </w:rPr>
      </w:pPr>
      <w:r>
        <w:rPr>
          <w:sz w:val="26"/>
          <w:szCs w:val="26"/>
        </w:rPr>
      </w:r>
      <w:bookmarkStart w:id="139" w:name="sub_330"/>
      <w:bookmarkStart w:id="140" w:name="sub_330"/>
      <w:bookmarkEnd w:id="140"/>
    </w:p>
    <w:p>
      <w:pPr>
        <w:pStyle w:val="Heading1"/>
        <w:rPr>
          <w:sz w:val="26"/>
          <w:szCs w:val="26"/>
        </w:rPr>
      </w:pPr>
      <w:bookmarkStart w:id="141" w:name="sub_331"/>
      <w:bookmarkEnd w:id="141"/>
      <w:r>
        <w:rPr>
          <w:sz w:val="26"/>
          <w:szCs w:val="26"/>
        </w:rPr>
        <w:t>1. Принцип осуществления правосудия только судом</w:t>
      </w:r>
    </w:p>
    <w:p>
      <w:pPr>
        <w:pStyle w:val="Normal"/>
        <w:ind w:firstLine="720"/>
        <w:jc w:val="both"/>
        <w:rPr>
          <w:sz w:val="26"/>
          <w:szCs w:val="26"/>
        </w:rPr>
      </w:pPr>
      <w:r>
        <w:rPr>
          <w:sz w:val="26"/>
          <w:szCs w:val="26"/>
        </w:rPr>
      </w:r>
      <w:bookmarkStart w:id="142" w:name="sub_331"/>
      <w:bookmarkStart w:id="143" w:name="sub_331"/>
      <w:bookmarkEnd w:id="143"/>
    </w:p>
    <w:p>
      <w:pPr>
        <w:pStyle w:val="Normal"/>
        <w:ind w:firstLine="720"/>
        <w:jc w:val="both"/>
        <w:rPr/>
      </w:pPr>
      <w:r>
        <w:rPr/>
        <w:t>Принцип осуществления правосудия только судом представляет собой правило, по которому реализация полномочий, отнесенных к ведению органов судебной власти, может осуществляться только судами, созданными в соответствии с законом.</w:t>
      </w:r>
    </w:p>
    <w:p>
      <w:pPr>
        <w:pStyle w:val="Normal"/>
        <w:ind w:firstLine="720"/>
        <w:jc w:val="both"/>
        <w:rPr/>
      </w:pPr>
      <w:r>
        <w:rPr/>
        <w:t>Данный принцип характеризует место органов судебной власти в системе разделения властей, когда (в наиболее обобщенном виде) органы законодательной власти должны принимать нормативные акты, органы исполнительной власти обеспечивают их практическую реализацию, а органы судебной власти разрешают конфликты.</w:t>
      </w:r>
    </w:p>
    <w:p>
      <w:pPr>
        <w:pStyle w:val="Normal"/>
        <w:ind w:firstLine="720"/>
        <w:jc w:val="both"/>
        <w:rPr/>
      </w:pPr>
      <w:r>
        <w:rPr/>
        <w:t>Применительно к арбитражному процессуальному праву данный принцип отражается в том, что по делам в сфере хозяйственной юрисдикции, отнесенным к ведению арбитражных судов, только арбитражный суд вправе осуществлять правосудие.</w:t>
      </w:r>
    </w:p>
    <w:p>
      <w:pPr>
        <w:pStyle w:val="Normal"/>
        <w:ind w:firstLine="720"/>
        <w:jc w:val="both"/>
        <w:rPr/>
      </w:pPr>
      <w:r>
        <w:rPr/>
        <w:t>Данный принцип также отражает наличие нескольких автономных судебных подсистем в рамках общей судебной системы России, в которой арбитражные суды осуществляют правосудие в сфере хозяйственной юрисдикции по экономическим спорам и другим делам, связанным с предпринимательской и иной экономической деятельностью.</w:t>
      </w:r>
    </w:p>
    <w:p>
      <w:pPr>
        <w:pStyle w:val="Normal"/>
        <w:ind w:firstLine="720"/>
        <w:jc w:val="both"/>
        <w:rPr/>
      </w:pPr>
      <w:r>
        <w:rPr/>
        <w:t>В соответствии со смыслом ст. 118 Конституции РФ и ст. 1 Федерального конституционного закона "О судебной системе Российской Федерации" судебная власть в России в сфере хозяйственной юрисдикции (по делам, отнесенным к ведению арбитражных судов) может осуществляться только арбитражными судами в лице арбитражных судей и арбитражных заседателей, привлекаемых в установленном законом порядке к осуществлению правосудия. Никакие другие органы и лица не вправе принимать на себя функции по осуществлению правосудия. При этом не допускается создания каких-либо чрезвычайных судов. Судебная власть самостоятельна и осуществляется независимо от законодательной и исполнительной властей. Тем самым законодатель обеспечивает специализацию каждого из судебных органов на решении определенного круга вопросов, не допуская пересечения их компетенции.</w:t>
      </w:r>
    </w:p>
    <w:p>
      <w:pPr>
        <w:pStyle w:val="Normal"/>
        <w:ind w:firstLine="720"/>
        <w:jc w:val="both"/>
        <w:rPr/>
      </w:pPr>
      <w:r>
        <w:rPr/>
        <w:t>В ряде случаев дела, отнесенные к ведению арбитражных судов, могут разрешаться другими органами, например: третейскими судами, международными коммерческими арбитражами, органами административной юрисдикции. Согласно ч. 6 ст. 4 АПК РФ по соглашению сторон подведомственный арбитражному суду спор, возникающий из гражданских правоотношений, до принятия арбитражным судом первой инстанции судебного акта, которым заканчивается рассмотрение дела по существу, может быть передан сторонами на рассмотрение третейского суда. Однако деятельность третейских судов не является правосудием, а третейское разбирательство - судебным процессом. Такая деятельность является по своей правовой природе формой частного правоприменения, основанной на соглашении сторон.</w:t>
      </w:r>
    </w:p>
    <w:p>
      <w:pPr>
        <w:pStyle w:val="Normal"/>
        <w:ind w:firstLine="720"/>
        <w:jc w:val="both"/>
        <w:rPr/>
      </w:pPr>
      <w:r>
        <w:rPr/>
        <w:t>То же самое относится к деятельности административных юрисдикций, наделенных правом разрешения в предварительном порядке споров в сфере гражданского оборота. В конечном счете их решения могут быть оспорены в суде (п. 2 ст. 11 ГК РФ), и заинтересованные лица будут вправе апеллировать к правосудию в лице компетентного арбитражного суда.</w:t>
      </w:r>
    </w:p>
    <w:p>
      <w:pPr>
        <w:pStyle w:val="Normal"/>
        <w:ind w:firstLine="720"/>
        <w:jc w:val="both"/>
        <w:rPr/>
      </w:pPr>
      <w:r>
        <w:rPr/>
      </w:r>
    </w:p>
    <w:p>
      <w:pPr>
        <w:pStyle w:val="Heading1"/>
        <w:rPr>
          <w:sz w:val="26"/>
          <w:szCs w:val="26"/>
        </w:rPr>
      </w:pPr>
      <w:bookmarkStart w:id="144" w:name="sub_332"/>
      <w:bookmarkEnd w:id="144"/>
      <w:r>
        <w:rPr>
          <w:sz w:val="26"/>
          <w:szCs w:val="26"/>
        </w:rPr>
        <w:t>2. Принцип законности</w:t>
      </w:r>
    </w:p>
    <w:p>
      <w:pPr>
        <w:pStyle w:val="Normal"/>
        <w:ind w:firstLine="720"/>
        <w:jc w:val="both"/>
        <w:rPr>
          <w:sz w:val="26"/>
          <w:szCs w:val="26"/>
        </w:rPr>
      </w:pPr>
      <w:r>
        <w:rPr>
          <w:sz w:val="26"/>
          <w:szCs w:val="26"/>
        </w:rPr>
      </w:r>
      <w:bookmarkStart w:id="145" w:name="sub_332"/>
      <w:bookmarkStart w:id="146" w:name="sub_332"/>
      <w:bookmarkEnd w:id="146"/>
    </w:p>
    <w:p>
      <w:pPr>
        <w:pStyle w:val="Normal"/>
        <w:ind w:firstLine="720"/>
        <w:jc w:val="both"/>
        <w:rPr/>
      </w:pPr>
      <w:r>
        <w:rPr/>
        <w:t>Принцип законности представляет собой правило, согласно которому судьи при осуществлении правосудия связаны Конституцией РФ и законами, а также действующими правилами судопроизводства.</w:t>
      </w:r>
    </w:p>
    <w:p>
      <w:pPr>
        <w:pStyle w:val="Normal"/>
        <w:ind w:firstLine="720"/>
        <w:jc w:val="both"/>
        <w:rPr/>
      </w:pPr>
      <w:r>
        <w:rPr/>
        <w:t>Данный принцип как общеправовой вытекает из ч. 2 ст. 15 Конституции РФ, согласно которой органы государственной власти, в том числе и судебной, обязаны соблюдать Конституцию РФ и законы. Законность включена и в международно-правовые акты в качестве одной из гарантий справедливого судебного разбирательства, исходя из анализа ст. 6 Европейской конвенции о защите прав человека и основных свобод</w:t>
      </w:r>
      <w:hyperlink w:anchor="sub_10053">
        <w:r>
          <w:rPr>
            <w:rStyle w:val="InternetLink"/>
          </w:rPr>
          <w:t>*(53)</w:t>
        </w:r>
      </w:hyperlink>
      <w:r>
        <w:rPr/>
        <w:t>. В арбитражном процессуальном законодательстве данный принцип отражен в Федеральном конституционном законе "Об арбитражных судах в Российской Федерации" (ст. 6) и АПК РФ (ст. 2, 3, 6, 13 и др.).</w:t>
      </w:r>
    </w:p>
    <w:p>
      <w:pPr>
        <w:pStyle w:val="Normal"/>
        <w:ind w:firstLine="720"/>
        <w:jc w:val="both"/>
        <w:rPr/>
      </w:pPr>
      <w:r>
        <w:rPr/>
        <w:t>Обязанности судей по обеспечению законности осуществляются двояким путем.</w:t>
      </w:r>
    </w:p>
    <w:p>
      <w:pPr>
        <w:pStyle w:val="Normal"/>
        <w:ind w:firstLine="720"/>
        <w:jc w:val="both"/>
        <w:rPr/>
      </w:pPr>
      <w:r>
        <w:rPr/>
        <w:t>Во-первых, законность обеспечивается правильным применением законодательства, что возможно в условиях соблюдения иерархии нормативных актов в правоприменении, возможностями применения иностранного права, отсутствием давления и независимостью судей и арбитражных заседателей при отправлении правосудия. Не случайно, что процессуальное законодательство при регулировании полномочий суда использует в основном метод предписания с целью снижения возможностей для проявления судейского усмотрения. Для устранения судебных ошибок в арбитражном процессе имеется специальная система судебных инстанций и органов, обеспечивающих пересмотр судебных актов.</w:t>
      </w:r>
    </w:p>
    <w:p>
      <w:pPr>
        <w:pStyle w:val="Normal"/>
        <w:ind w:firstLine="720"/>
        <w:jc w:val="both"/>
        <w:rPr/>
      </w:pPr>
      <w:r>
        <w:rPr/>
        <w:t>Если арбитражный суд при рассмотрении дела установит несоответствие акта государственного или иного органа, а равно должностного лица Конституции РФ, федеральным конституционным и федеральным законам, общепризнанным принципам и нормам международного права, международному договору России, конституции (уставу) субъекта РФ, закону субъекта РФ, то он должен принять решение в соответствии с правовыми положениями, имеющими большую юридическую силу. Данное положение следует из ст. 5 Федерального конституционного закона "О судебной системе Российской Федерации" и ст. 13 АПК РФ.</w:t>
      </w:r>
    </w:p>
    <w:p>
      <w:pPr>
        <w:pStyle w:val="Normal"/>
        <w:ind w:firstLine="720"/>
        <w:jc w:val="both"/>
        <w:rPr/>
      </w:pPr>
      <w:r>
        <w:rPr/>
        <w:t>Во-вторых, законность обеспечивается соблюдением правил судопроизводства, которые находят свое выражение в арбитражной процессуальной форме как нормативно установленном порядке осуществления правосудия.</w:t>
      </w:r>
    </w:p>
    <w:p>
      <w:pPr>
        <w:pStyle w:val="Normal"/>
        <w:ind w:firstLine="720"/>
        <w:jc w:val="both"/>
        <w:rPr/>
      </w:pPr>
      <w:r>
        <w:rPr/>
        <w:t>Принцип законности обращен и к участникам процесса, обязывая их в процессуальной деятельности также исходить из действующего законодательства, устанавливая самые различные санкции за нарушение законных прав и интересов других лиц, в том числе и за злоупотребление процессуальными правами.</w:t>
      </w:r>
    </w:p>
    <w:p>
      <w:pPr>
        <w:pStyle w:val="Normal"/>
        <w:ind w:firstLine="720"/>
        <w:jc w:val="both"/>
        <w:rPr/>
      </w:pPr>
      <w:r>
        <w:rPr/>
      </w:r>
    </w:p>
    <w:p>
      <w:pPr>
        <w:pStyle w:val="Heading1"/>
        <w:rPr>
          <w:sz w:val="26"/>
          <w:szCs w:val="26"/>
        </w:rPr>
      </w:pPr>
      <w:bookmarkStart w:id="147" w:name="sub_333"/>
      <w:bookmarkEnd w:id="147"/>
      <w:r>
        <w:rPr>
          <w:sz w:val="26"/>
          <w:szCs w:val="26"/>
        </w:rPr>
        <w:t>3. Принцип независимости судей арбитражных судов</w:t>
      </w:r>
    </w:p>
    <w:p>
      <w:pPr>
        <w:pStyle w:val="Normal"/>
        <w:ind w:firstLine="720"/>
        <w:jc w:val="both"/>
        <w:rPr>
          <w:sz w:val="26"/>
          <w:szCs w:val="26"/>
        </w:rPr>
      </w:pPr>
      <w:r>
        <w:rPr>
          <w:sz w:val="26"/>
          <w:szCs w:val="26"/>
        </w:rPr>
      </w:r>
      <w:bookmarkStart w:id="148" w:name="sub_333"/>
      <w:bookmarkStart w:id="149" w:name="sub_333"/>
      <w:bookmarkEnd w:id="149"/>
    </w:p>
    <w:p>
      <w:pPr>
        <w:pStyle w:val="Normal"/>
        <w:ind w:firstLine="720"/>
        <w:jc w:val="both"/>
        <w:rPr/>
      </w:pPr>
      <w:r>
        <w:rPr/>
        <w:t>Принцип независимости судей арбитражных судов представляет собой правило, согласно которому судьи при осуществлении правосудия принимают судебные акты без влияния каких-либо других органов и лиц и основываясь только на нормативных актах определенного уровня.</w:t>
      </w:r>
    </w:p>
    <w:p>
      <w:pPr>
        <w:pStyle w:val="Normal"/>
        <w:ind w:firstLine="720"/>
        <w:jc w:val="both"/>
        <w:rPr/>
      </w:pPr>
      <w:r>
        <w:rPr/>
        <w:t>Принцип независимости отражен в ст. 120 Конституции РФ, ст. 5 АПК РФ и имеет также международно-правовые источники, поскольку закреплен в ст. 6 Европейской конвенции о защите прав человека и основных свобод.</w:t>
      </w:r>
    </w:p>
    <w:p>
      <w:pPr>
        <w:pStyle w:val="Normal"/>
        <w:ind w:firstLine="720"/>
        <w:jc w:val="both"/>
        <w:rPr/>
      </w:pPr>
      <w:r>
        <w:rPr/>
        <w:t>Данный принцип сочетает одновременно 2 начала: независимость судей, которая в то же время ограничивается необходимостью их подчинения Конституции РФ и федеральным законам. Какое бы то ни было постороннее воздействие на судей арбитражных судов, вмешательство в их деятельность любых государственных органов, органов местного самоуправления и иных органов, организаций, должностных лиц или граждан недопустимы и влекут за собой установленную законом ответственность. Гарантии независимости судей арбитражного суда устанавливаются законом, прежде всего Законом РФ "О статусе судей в Российской Федерации", а также законодательством о судоустройстве и судопроизводстве.</w:t>
      </w:r>
    </w:p>
    <w:p>
      <w:pPr>
        <w:pStyle w:val="Normal"/>
        <w:ind w:firstLine="720"/>
        <w:jc w:val="both"/>
        <w:rPr/>
      </w:pPr>
      <w:r>
        <w:rPr/>
        <w:t>Вместе с тем судьи не свободны при осуществлении своих функций и вынесении решения - они связаны Конституцией РФ и федеральным законом, которые определяют формы и пределы реализации предоставленных им полномочий.</w:t>
      </w:r>
    </w:p>
    <w:p>
      <w:pPr>
        <w:pStyle w:val="Normal"/>
        <w:ind w:firstLine="720"/>
        <w:jc w:val="both"/>
        <w:rPr/>
      </w:pPr>
      <w:r>
        <w:rPr/>
        <w:t>Гарантии независимости судей, включая судей арбитражных судов, традиционно в доктрине подразделяются на политические, экономические и правовые. К политическим гарантиям относится закрепление в Конституции РФ принципа разделения властей и независимости судебной власти от власти исполнительной и законодательной, а также ряд других гарантий. Кроме того, судья не вправе быть депутатом, принадлежать к политическим партиям и движениям, осуществлять предпринимательскую деятельность, а также совмещать работу в должности судьи с другой оплачиваемой работой, кроме научной, преподавательской, литературной и иной творческой деятельности.</w:t>
      </w:r>
    </w:p>
    <w:p>
      <w:pPr>
        <w:pStyle w:val="Normal"/>
        <w:ind w:firstLine="720"/>
        <w:jc w:val="both"/>
        <w:rPr/>
      </w:pPr>
      <w:r>
        <w:rPr/>
        <w:t>К экономическим гарантиям относится предоставление судье за счет государства материального и социального обеспечения, соответствующего его высокому статусу.</w:t>
      </w:r>
    </w:p>
    <w:p>
      <w:pPr>
        <w:pStyle w:val="Normal"/>
        <w:ind w:firstLine="720"/>
        <w:jc w:val="both"/>
        <w:rPr/>
      </w:pPr>
      <w:r>
        <w:rPr/>
        <w:t>К юридическим гарантиям независимости судей арбитражных судов относится целый ряд нормативных предписаний. Так, законом установлен особый порядок наделения судей полномочиями (назначаемость судей), определенный в Федеральном конституционном законе "О судебной системе Российской Федерации" и Законе РФ "О статусе судей в Российской Федерации". Независимость судьи обеспечивается также:</w:t>
      </w:r>
    </w:p>
    <w:p>
      <w:pPr>
        <w:pStyle w:val="Normal"/>
        <w:ind w:firstLine="720"/>
        <w:jc w:val="both"/>
        <w:rPr/>
      </w:pPr>
      <w:r>
        <w:rPr/>
        <w:t>- предусмотренной законом процедурой осуществления правосудия;</w:t>
      </w:r>
    </w:p>
    <w:p>
      <w:pPr>
        <w:pStyle w:val="Normal"/>
        <w:ind w:firstLine="720"/>
        <w:jc w:val="both"/>
        <w:rPr/>
      </w:pPr>
      <w:r>
        <w:rPr/>
        <w:t>- запретом, под угрозой ответственности, чьего бы то ни было вмешательства в деятельность по осуществлению правосудия;</w:t>
      </w:r>
    </w:p>
    <w:p>
      <w:pPr>
        <w:pStyle w:val="Normal"/>
        <w:ind w:firstLine="720"/>
        <w:jc w:val="both"/>
        <w:rPr/>
      </w:pPr>
      <w:r>
        <w:rPr/>
        <w:t>- установленным порядком приостановления и прекращения полномочий судьи;</w:t>
      </w:r>
    </w:p>
    <w:p>
      <w:pPr>
        <w:pStyle w:val="Normal"/>
        <w:ind w:firstLine="720"/>
        <w:jc w:val="both"/>
        <w:rPr/>
      </w:pPr>
      <w:r>
        <w:rPr/>
        <w:t>- правом судьи на отставку;</w:t>
      </w:r>
    </w:p>
    <w:p>
      <w:pPr>
        <w:pStyle w:val="Normal"/>
        <w:ind w:firstLine="720"/>
        <w:jc w:val="both"/>
        <w:rPr/>
      </w:pPr>
      <w:r>
        <w:rPr/>
        <w:t>- неприкосновенностью судьи;</w:t>
      </w:r>
    </w:p>
    <w:p>
      <w:pPr>
        <w:pStyle w:val="Normal"/>
        <w:ind w:firstLine="720"/>
        <w:jc w:val="both"/>
        <w:rPr/>
      </w:pPr>
      <w:r>
        <w:rPr/>
        <w:t>- системой органов судейского сообщества;</w:t>
      </w:r>
    </w:p>
    <w:p>
      <w:pPr>
        <w:pStyle w:val="Normal"/>
        <w:ind w:firstLine="720"/>
        <w:jc w:val="both"/>
        <w:rPr/>
      </w:pPr>
      <w:r>
        <w:rPr/>
        <w:t>- несменяемостью судей (поскольку полномочия судей не ограничиваются каким-либо сроком)</w:t>
      </w:r>
    </w:p>
    <w:p>
      <w:pPr>
        <w:pStyle w:val="Normal"/>
        <w:ind w:firstLine="720"/>
        <w:jc w:val="both"/>
        <w:rPr/>
      </w:pPr>
      <w:r>
        <w:rPr/>
        <w:t>- другими юридическими гарантиями.</w:t>
      </w:r>
    </w:p>
    <w:p>
      <w:pPr>
        <w:pStyle w:val="Normal"/>
        <w:ind w:firstLine="720"/>
        <w:jc w:val="both"/>
        <w:rPr/>
      </w:pPr>
      <w:r>
        <w:rPr/>
        <w:t>Целый ряд процессуальных гарантий независимости судей отражен в статьях АПК РФ, в частности в правилах об отводах судей (гл. 3), об оценке доказательств (ст. 71), о тайне совещания судей (ст. 167) и др.</w:t>
      </w:r>
    </w:p>
    <w:p>
      <w:pPr>
        <w:pStyle w:val="Normal"/>
        <w:ind w:firstLine="720"/>
        <w:jc w:val="both"/>
        <w:rPr/>
      </w:pPr>
      <w:r>
        <w:rPr/>
        <w:t>Правила и гарантии независимости распространяются также на арбитражных заседателей.</w:t>
      </w:r>
    </w:p>
    <w:p>
      <w:pPr>
        <w:pStyle w:val="Normal"/>
        <w:ind w:firstLine="720"/>
        <w:jc w:val="both"/>
        <w:rPr/>
      </w:pPr>
      <w:r>
        <w:rPr/>
      </w:r>
    </w:p>
    <w:p>
      <w:pPr>
        <w:pStyle w:val="Heading1"/>
        <w:rPr>
          <w:sz w:val="26"/>
          <w:szCs w:val="26"/>
        </w:rPr>
      </w:pPr>
      <w:bookmarkStart w:id="150" w:name="sub_334"/>
      <w:bookmarkEnd w:id="150"/>
      <w:r>
        <w:rPr>
          <w:sz w:val="26"/>
          <w:szCs w:val="26"/>
        </w:rPr>
        <w:t>4. Принцип гласности судебного разбирательства</w:t>
      </w:r>
    </w:p>
    <w:p>
      <w:pPr>
        <w:pStyle w:val="Normal"/>
        <w:ind w:firstLine="720"/>
        <w:jc w:val="both"/>
        <w:rPr>
          <w:sz w:val="26"/>
          <w:szCs w:val="26"/>
        </w:rPr>
      </w:pPr>
      <w:r>
        <w:rPr>
          <w:sz w:val="26"/>
          <w:szCs w:val="26"/>
        </w:rPr>
      </w:r>
      <w:bookmarkStart w:id="151" w:name="sub_334"/>
      <w:bookmarkStart w:id="152" w:name="sub_334"/>
      <w:bookmarkEnd w:id="152"/>
    </w:p>
    <w:p>
      <w:pPr>
        <w:pStyle w:val="Normal"/>
        <w:ind w:firstLine="720"/>
        <w:jc w:val="both"/>
        <w:rPr/>
      </w:pPr>
      <w:r>
        <w:rPr/>
        <w:t>Принцип гласности судебного разбирательства представляет собой правило, согласно которому разбирательство в арбитражных судах является открытым, обеспечивающим возможность присутствия на слушаниях дела любому лицу.</w:t>
      </w:r>
    </w:p>
    <w:p>
      <w:pPr>
        <w:pStyle w:val="Normal"/>
        <w:ind w:firstLine="720"/>
        <w:jc w:val="both"/>
        <w:rPr/>
      </w:pPr>
      <w:r>
        <w:rPr/>
        <w:t>Принцип гласности также является конституционным (ч. 1 ст. 123 Конституции РФ) и процессуальным (ст. 11 АПК РФ). Для понимания пределов и содержания реализации принципа гласности в арбитражном процессуальном праве следует отметить правило ч. 7 ст. 11 АПК РФ, по которому присутствующие в зале заседания имеют право делать письменные заметки, вести звукозапись. Кино- и фотосъемка, видеозапись, а также трансляция судебного заседания по радио и телевидению допускаются с разрешения суда, рассматривающего дело. Тем самым создаются фактические и юридические предпосылки для реального обеспечения гласности судебного процесса в арбитражном суде. Поэтому гласность правосудия обеспечивает его воспитательные и профилактические функции. Кроме того, гласность способствует снижению субъективизма судей и позволяет всем желающим убедиться в соблюдении установленных процессуальным законом правовых процедур разбирательства дела.</w:t>
      </w:r>
    </w:p>
    <w:p>
      <w:pPr>
        <w:pStyle w:val="Normal"/>
        <w:ind w:firstLine="720"/>
        <w:jc w:val="both"/>
        <w:rPr/>
      </w:pPr>
      <w:r>
        <w:rPr/>
        <w:t>Закрытое судебное заседание обязательно проводится в случаях, если при открытом разбирательстве будет разглашена государственная тайна, и в иных случаях, указанных в федеральном законе. В данном случае главным является использование в качестве доказательственной информации сведений, относящихся к государственной тайне. Поэтому закрытое судебное заседание проводится по инициативе как суда, так и любого из лиц, участвующих в деле. В остальных случаях проведение закрытого заседания проводится только по ходатайству лица, участвующего в деле, и в случае приведения им доказательств того, что в таком заседании может быть разглашена коммерческая, служебная или иная охраняемая законом (например, нотариальная) тайна. Удовлетворение ходатайства производится по усмотрению суда.</w:t>
      </w:r>
    </w:p>
    <w:p>
      <w:pPr>
        <w:pStyle w:val="Normal"/>
        <w:ind w:firstLine="720"/>
        <w:jc w:val="both"/>
        <w:rPr/>
      </w:pPr>
      <w:r>
        <w:rPr/>
        <w:t>Сведения, составляющие государственную тайну, перечислены в ст. 5 Закона РФ от 21.07.1993 г. N 5485-I "О государственной тайне"</w:t>
      </w:r>
      <w:hyperlink w:anchor="sub_10054">
        <w:r>
          <w:rPr>
            <w:rStyle w:val="InternetLink"/>
          </w:rPr>
          <w:t>*(54)</w:t>
        </w:r>
      </w:hyperlink>
      <w:r>
        <w:rPr/>
        <w:t>.</w:t>
      </w:r>
    </w:p>
    <w:p>
      <w:pPr>
        <w:pStyle w:val="Normal"/>
        <w:ind w:firstLine="720"/>
        <w:jc w:val="both"/>
        <w:rPr/>
      </w:pPr>
      <w:r>
        <w:rPr/>
        <w:t>Понятие информации, содержащей служебную или коммерческую тайну, закреплено в ст. 139 ГК РФ. К ней относится информация, имеющая действительную или потенциальную коммерческую ценность в силу неизвестности ее третьим лицам. К такой информации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законом или иными правовыми актами.</w:t>
      </w:r>
    </w:p>
    <w:p>
      <w:pPr>
        <w:pStyle w:val="Normal"/>
        <w:ind w:firstLine="720"/>
        <w:jc w:val="both"/>
        <w:rPr/>
      </w:pPr>
      <w:r>
        <w:rPr/>
      </w:r>
    </w:p>
    <w:p>
      <w:pPr>
        <w:pStyle w:val="Heading1"/>
        <w:rPr>
          <w:sz w:val="26"/>
          <w:szCs w:val="26"/>
        </w:rPr>
      </w:pPr>
      <w:bookmarkStart w:id="153" w:name="sub_335"/>
      <w:bookmarkEnd w:id="153"/>
      <w:r>
        <w:rPr>
          <w:sz w:val="26"/>
          <w:szCs w:val="26"/>
        </w:rPr>
        <w:t>5. Принцип регионального построения арбитражных судов апелляционной и кассационной инстанций</w:t>
      </w:r>
      <w:hyperlink w:anchor="sub_10055">
        <w:r>
          <w:rPr>
            <w:rStyle w:val="InternetLink"/>
            <w:b/>
            <w:sz w:val="26"/>
            <w:szCs w:val="26"/>
          </w:rPr>
          <w:t>*(55)</w:t>
        </w:r>
      </w:hyperlink>
    </w:p>
    <w:p>
      <w:pPr>
        <w:pStyle w:val="Normal"/>
        <w:ind w:firstLine="720"/>
        <w:jc w:val="both"/>
        <w:rPr>
          <w:sz w:val="26"/>
          <w:szCs w:val="26"/>
        </w:rPr>
      </w:pPr>
      <w:r>
        <w:rPr>
          <w:sz w:val="26"/>
          <w:szCs w:val="26"/>
        </w:rPr>
      </w:r>
      <w:bookmarkStart w:id="154" w:name="sub_335"/>
      <w:bookmarkStart w:id="155" w:name="sub_335"/>
      <w:bookmarkEnd w:id="155"/>
    </w:p>
    <w:p>
      <w:pPr>
        <w:pStyle w:val="Normal"/>
        <w:ind w:firstLine="720"/>
        <w:jc w:val="both"/>
        <w:rPr/>
      </w:pPr>
      <w:r>
        <w:rPr/>
        <w:t>Принцип регионального построения арбитражных судов апелляционной и кассационной инстанций представляет собой правило, по которому кассационные полномочия в судебно-арбитражной системе осуществляют особые судебные органы, созданные специально для их выполнения вне рамок традиционного административно-территориального деления.</w:t>
      </w:r>
    </w:p>
    <w:p>
      <w:pPr>
        <w:pStyle w:val="Normal"/>
        <w:ind w:firstLine="720"/>
        <w:jc w:val="both"/>
        <w:rPr/>
      </w:pPr>
      <w:r>
        <w:rPr/>
        <w:t>Особенностью системы арбитражного судоустройства является наличие 10 федеральных арбитражных судов округов, созданных в рамках сложившихся экономических территорий нашей страны. Образование в 1995-1996 гг. кассационных судов позволило обеспечить доступность кассационного пересмотра участникам процесса в условиях огромной территории России, в то же время не снижая уровня необходимых процессуальных гарантий.</w:t>
      </w:r>
    </w:p>
    <w:p>
      <w:pPr>
        <w:pStyle w:val="Normal"/>
        <w:ind w:firstLine="720"/>
        <w:jc w:val="both"/>
        <w:rPr/>
      </w:pPr>
      <w:r>
        <w:rPr/>
        <w:t>Межрегиональное построение кассационной системы не только обеспечивает доступ к правосудию, но и создает дополнительные гарантии независимости судей арбитражных судов, осуществляющих судебные полномочия в арбитражном суде, находящемся вне рамок какого-либо субъекта Федерации.</w:t>
      </w:r>
    </w:p>
    <w:p>
      <w:pPr>
        <w:pStyle w:val="Normal"/>
        <w:ind w:firstLine="720"/>
        <w:jc w:val="both"/>
        <w:rPr/>
      </w:pPr>
      <w:r>
        <w:rPr/>
        <w:t>Такие же цели преследовало и межрегиональное образование арбитражных апелляционных судов, которые охватывают одновременно территорию нескольких субъектов Федерации, за исключением Девятого и Десятого арбитражных апелляционных судов, соответственно охватывающих г. Москву и Московскую область.</w:t>
      </w:r>
    </w:p>
    <w:p>
      <w:pPr>
        <w:pStyle w:val="Normal"/>
        <w:ind w:firstLine="720"/>
        <w:jc w:val="both"/>
        <w:rPr/>
      </w:pPr>
      <w:r>
        <w:rPr/>
      </w:r>
    </w:p>
    <w:p>
      <w:pPr>
        <w:pStyle w:val="Heading1"/>
        <w:rPr>
          <w:sz w:val="26"/>
          <w:szCs w:val="26"/>
        </w:rPr>
      </w:pPr>
      <w:bookmarkStart w:id="156" w:name="sub_336"/>
      <w:bookmarkEnd w:id="156"/>
      <w:r>
        <w:rPr>
          <w:sz w:val="26"/>
          <w:szCs w:val="26"/>
        </w:rPr>
        <w:t>6. Принцип сочетания коллегиального и единоличного рассмотрения дел в арбитражных судах</w:t>
      </w:r>
    </w:p>
    <w:p>
      <w:pPr>
        <w:pStyle w:val="Normal"/>
        <w:ind w:firstLine="720"/>
        <w:jc w:val="both"/>
        <w:rPr>
          <w:sz w:val="26"/>
          <w:szCs w:val="26"/>
        </w:rPr>
      </w:pPr>
      <w:r>
        <w:rPr>
          <w:sz w:val="26"/>
          <w:szCs w:val="26"/>
        </w:rPr>
      </w:r>
      <w:bookmarkStart w:id="157" w:name="sub_336"/>
      <w:bookmarkStart w:id="158" w:name="sub_336"/>
      <w:bookmarkEnd w:id="158"/>
    </w:p>
    <w:p>
      <w:pPr>
        <w:pStyle w:val="Normal"/>
        <w:ind w:firstLine="720"/>
        <w:jc w:val="both"/>
        <w:rPr/>
      </w:pPr>
      <w:r>
        <w:rPr/>
        <w:t>Принцип сочетания коллегиального и единоличного рассмотрения дел в арбитражных судах представляет собой правило, в соответствии с которым в зависимости от категории дела и ряда других критериев разбирательство дела в арбитражном процессе производится судьей арбитражного суда единолично либо арбитражным судом в коллегиальном составе.</w:t>
      </w:r>
    </w:p>
    <w:p>
      <w:pPr>
        <w:pStyle w:val="Normal"/>
        <w:ind w:firstLine="720"/>
        <w:jc w:val="both"/>
        <w:rPr/>
      </w:pPr>
      <w:r>
        <w:rPr/>
        <w:t>При этом следует различать разные составы коллегий.</w:t>
      </w:r>
    </w:p>
    <w:p>
      <w:pPr>
        <w:pStyle w:val="Normal"/>
        <w:ind w:firstLine="720"/>
        <w:jc w:val="both"/>
        <w:rPr/>
      </w:pPr>
      <w:r>
        <w:rPr/>
        <w:t>Во-первых, коллегиальное разбирательство в составе профессиональных судей. В таком составе рассматриваются определенные категории дел в судах первой инстанции, в частности, согласно ст. 17 АПК РФ:</w:t>
      </w:r>
    </w:p>
    <w:p>
      <w:pPr>
        <w:pStyle w:val="Normal"/>
        <w:ind w:firstLine="720"/>
        <w:jc w:val="both"/>
        <w:rPr/>
      </w:pPr>
      <w:r>
        <w:rPr/>
        <w:t>- дела, относящиеся к подсудности Высшего Арбитражного Суда РФ;</w:t>
      </w:r>
    </w:p>
    <w:p>
      <w:pPr>
        <w:pStyle w:val="Normal"/>
        <w:ind w:firstLine="720"/>
        <w:jc w:val="both"/>
        <w:rPr/>
      </w:pPr>
      <w:r>
        <w:rPr/>
        <w:t>- дела об оспаривании нормативных правовых актов;</w:t>
      </w:r>
    </w:p>
    <w:p>
      <w:pPr>
        <w:pStyle w:val="Normal"/>
        <w:ind w:firstLine="720"/>
        <w:jc w:val="both"/>
        <w:rPr/>
      </w:pPr>
      <w:r>
        <w:rPr/>
        <w:t>- дела о несостоятельности (банкротстве), если иное не установлено федеральным законом;</w:t>
      </w:r>
    </w:p>
    <w:p>
      <w:pPr>
        <w:pStyle w:val="Normal"/>
        <w:ind w:firstLine="720"/>
        <w:jc w:val="both"/>
        <w:rPr/>
      </w:pPr>
      <w:r>
        <w:rPr/>
        <w:t>- дела, направленные в арбитражный суд первой инстанции на новое рассмотрение с указанием на коллегиальное рассмотрение.</w:t>
      </w:r>
    </w:p>
    <w:p>
      <w:pPr>
        <w:pStyle w:val="Normal"/>
        <w:ind w:firstLine="720"/>
        <w:jc w:val="both"/>
        <w:rPr/>
      </w:pPr>
      <w:r>
        <w:rPr/>
        <w:t>Кроме того, коллегиально в составе трех или иного нечетного количества судей рассматриваются дела апелляционной и кассационной инстанций, а также в порядке надзора, если иное не установлено АПК РФ.</w:t>
      </w:r>
    </w:p>
    <w:p>
      <w:pPr>
        <w:pStyle w:val="Normal"/>
        <w:ind w:firstLine="720"/>
        <w:jc w:val="both"/>
        <w:rPr/>
      </w:pPr>
      <w:r>
        <w:rPr/>
        <w:t>Во-вторых, коллегиально могут быть рассмотрены дела в арбитражном суде первой инстанции в составе судьи и двух арбитражных заседателей. Согласно ч. 3 ст. 17 АПК РФ с их участием рассматриваются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 Однако не подлежат рассмотрению с участием арбитражных заседателей дела, отнесенные к коллегиальному рассмотрению профессиональными судьями, а также все дела, возникающие из административных и иных публичных правоотношений, и дела особого производства.</w:t>
      </w:r>
    </w:p>
    <w:p>
      <w:pPr>
        <w:pStyle w:val="Normal"/>
        <w:ind w:firstLine="720"/>
        <w:jc w:val="both"/>
        <w:rPr/>
      </w:pPr>
      <w:r>
        <w:rPr/>
        <w:t>Порядок формирования списков арбитражных заседателей, их полномочия и статус в арбитражном процессе определены в Федеральном законе "Об арбитражных заседателях арбитражных судов субъектов Российской Федерации" и гл. 2 АПК РФ. Общее правило заключается в том, что коллегиально дела с участием арбитражных заседателей рассматриваются только по ходатайству какой-либо стороны дела. Специального перечня дел, которые могут быть рассмотрены только с привлечением арбитражных заседателей, не установлено.</w:t>
      </w:r>
    </w:p>
    <w:p>
      <w:pPr>
        <w:pStyle w:val="Normal"/>
        <w:ind w:firstLine="720"/>
        <w:jc w:val="both"/>
        <w:rPr/>
      </w:pPr>
      <w:r>
        <w:rPr/>
        <w:t>Во всех остальных случаях, если дело не отнесено к коллегиальному рассмотрению, оно разрешается единолично судьей.</w:t>
      </w:r>
    </w:p>
    <w:p>
      <w:pPr>
        <w:pStyle w:val="Normal"/>
        <w:ind w:firstLine="720"/>
        <w:jc w:val="both"/>
        <w:rPr/>
      </w:pPr>
      <w:r>
        <w:rPr/>
        <w:t>Коллегиальное рассмотрение дел в большей степени гарантирует объективность, снижает субъективизм, способствует обсуждению сложных вопросов, являющихся предметом судебного разбирательства. Что касается привлечения арбитражных заседателей, то в отличие от нового ГПК РФ, который исключил участие народных заседателей при рассмотрении гражданских дел судами общей юрисдикции, АПК РФ, наоборот, закрепил использование представителей населения в арбитражном процессе.</w:t>
      </w:r>
    </w:p>
    <w:p>
      <w:pPr>
        <w:pStyle w:val="Normal"/>
        <w:ind w:firstLine="720"/>
        <w:jc w:val="both"/>
        <w:rPr/>
      </w:pPr>
      <w:r>
        <w:rPr/>
      </w:r>
    </w:p>
    <w:p>
      <w:pPr>
        <w:pStyle w:val="Heading1"/>
        <w:rPr>
          <w:sz w:val="26"/>
          <w:szCs w:val="26"/>
        </w:rPr>
      </w:pPr>
      <w:bookmarkStart w:id="159" w:name="sub_337"/>
      <w:bookmarkEnd w:id="159"/>
      <w:r>
        <w:rPr>
          <w:sz w:val="26"/>
          <w:szCs w:val="26"/>
        </w:rPr>
        <w:t>7. Принцип государственного языка судопроизводства</w:t>
      </w:r>
    </w:p>
    <w:p>
      <w:pPr>
        <w:pStyle w:val="Normal"/>
        <w:ind w:firstLine="720"/>
        <w:jc w:val="both"/>
        <w:rPr>
          <w:sz w:val="26"/>
          <w:szCs w:val="26"/>
        </w:rPr>
      </w:pPr>
      <w:r>
        <w:rPr>
          <w:sz w:val="26"/>
          <w:szCs w:val="26"/>
        </w:rPr>
      </w:r>
      <w:bookmarkStart w:id="160" w:name="sub_337"/>
      <w:bookmarkStart w:id="161" w:name="sub_337"/>
      <w:bookmarkEnd w:id="161"/>
    </w:p>
    <w:p>
      <w:pPr>
        <w:pStyle w:val="Normal"/>
        <w:ind w:firstLine="720"/>
        <w:jc w:val="both"/>
        <w:rPr/>
      </w:pPr>
      <w:r>
        <w:rPr/>
        <w:t>Принцип государственного языка судопроизводства представляет собой правило, согласно которому судопроизводство в арбитражном суде ведется на государственном - русском языке, а лицам, не владеющим языком, обеспечивается возможность перевода с целью понимания ими совершаемых процессуальных действий.</w:t>
      </w:r>
    </w:p>
    <w:p>
      <w:pPr>
        <w:pStyle w:val="Normal"/>
        <w:ind w:firstLine="720"/>
        <w:jc w:val="both"/>
        <w:rPr/>
      </w:pPr>
      <w:r>
        <w:rPr/>
        <w:t>В соответствии с ч. 1 ст. 68 Конституции РФ государственным языком Российской Федерации на всей ее территории является русский язык. Вместе с тем согласно ч. 2 ст. 26 Конституции РФ каждый имеет право на пользование родным языком, на свободный выбор языка общения. В развитие этих конституционных положений в ч. 3 ст. 10 Федерального конституционного закона "О судебной системе Российской Федерации" участвующим в деле лицам, не владеющим языком судопроизводства,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 Поэтому правила о языке судопроизводства в ст. 12 АПК РФ 2002 г. отличаются по содержанию от правил ст. 8 АПК РФ 1995 г., соответствуя приведенным положениям Федерального конституционного закона "О судебной системе Российской Федерации".</w:t>
      </w:r>
    </w:p>
    <w:p>
      <w:pPr>
        <w:pStyle w:val="Normal"/>
        <w:ind w:firstLine="720"/>
        <w:jc w:val="both"/>
        <w:rPr/>
      </w:pPr>
      <w:r>
        <w:rPr/>
        <w:t>Статус переводчика закреплен в ст. 57 АПК РФ, а условия оплаты его труда по переводу - в ст. 106, 107, 109 АПК РФ. Специальных квалификационных требований к переводчику АПК РФ не предусматривает. Очевидно, что в данном качестве вправе выступать лица, имеющие специальный диплом либо квалификацию переводчика или владеющие языком в степени, достаточной для обеспечения адекватного перевода. Оплата услуг переводчика должна производиться за счет средств федерального бюджета в том случае, если переводчик назначен по инициативе арбитражного суда.</w:t>
      </w:r>
    </w:p>
    <w:p>
      <w:pPr>
        <w:pStyle w:val="Normal"/>
        <w:ind w:firstLine="720"/>
        <w:jc w:val="both"/>
        <w:rPr/>
      </w:pPr>
      <w:r>
        <w:rPr/>
      </w:r>
    </w:p>
    <w:p>
      <w:pPr>
        <w:pStyle w:val="Heading1"/>
        <w:rPr>
          <w:sz w:val="26"/>
          <w:szCs w:val="26"/>
        </w:rPr>
      </w:pPr>
      <w:bookmarkStart w:id="162" w:name="sub_338"/>
      <w:bookmarkEnd w:id="162"/>
      <w:r>
        <w:rPr>
          <w:sz w:val="26"/>
          <w:szCs w:val="26"/>
        </w:rPr>
        <w:t>8. Принцип равенства участников арбитражного процесса перед законом и судом</w:t>
      </w:r>
    </w:p>
    <w:p>
      <w:pPr>
        <w:pStyle w:val="Normal"/>
        <w:ind w:firstLine="720"/>
        <w:jc w:val="both"/>
        <w:rPr>
          <w:sz w:val="26"/>
          <w:szCs w:val="26"/>
        </w:rPr>
      </w:pPr>
      <w:r>
        <w:rPr>
          <w:sz w:val="26"/>
          <w:szCs w:val="26"/>
        </w:rPr>
      </w:r>
      <w:bookmarkStart w:id="163" w:name="sub_338"/>
      <w:bookmarkStart w:id="164" w:name="sub_338"/>
      <w:bookmarkEnd w:id="164"/>
    </w:p>
    <w:p>
      <w:pPr>
        <w:pStyle w:val="Normal"/>
        <w:ind w:firstLine="720"/>
        <w:jc w:val="both"/>
        <w:rPr/>
      </w:pPr>
      <w:r>
        <w:rPr/>
        <w:t>Принцип равенства участников арбитражного процесса перед законом и судом представляет собой правило, согласно которому правосудие осуществляется на началах равенства организаций и граждан независимо от каких-либо признаков и критериев.</w:t>
      </w:r>
    </w:p>
    <w:p>
      <w:pPr>
        <w:pStyle w:val="Normal"/>
        <w:ind w:firstLine="720"/>
        <w:jc w:val="both"/>
        <w:rPr/>
      </w:pPr>
      <w:r>
        <w:rPr/>
        <w:t>Данный принцип сформулирован в ст. 19 Конституции РФ, ст. 7 Федерального конституционного закона "О судебной системе Российской Федерации" и ст. 7 АПК РФ.</w:t>
      </w:r>
    </w:p>
    <w:p>
      <w:pPr>
        <w:pStyle w:val="Normal"/>
        <w:ind w:firstLine="720"/>
        <w:jc w:val="both"/>
        <w:rPr/>
      </w:pPr>
      <w:r>
        <w:rPr/>
        <w:t>Согласно приведенным нормативным предписаниям правосудие в арбитражном суде осуществляется на началах равенства перед законом и судом организаций независимо от места нахождения, подчиненности, формы собственности, а граждан -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Из принципа равенства перед законом и судом вытекает, что правосудие осуществляется независимо от правового статуса участников процесса, их имущественного положения, формы собственности и других критериев; процессуальное положение участников арбитражного процесса определяется только арбитражным процессуальным законодательством и никаким иным; процессуальный порядок разрешения дел, подведомственных арбитражным судам, определяется арбитражной процессуальной формой.</w:t>
      </w:r>
    </w:p>
    <w:p>
      <w:pPr>
        <w:pStyle w:val="Normal"/>
        <w:ind w:firstLine="720"/>
        <w:jc w:val="both"/>
        <w:rPr/>
      </w:pPr>
      <w:r>
        <w:rPr/>
        <w:t>Обеспечение равной судебной защитой в отношении всех лиц, участвующих в деле, является одной из процессуальных обязанностей суда, который для этих целей наделяется самыми разнообразными полномочиями, в том числе и до возбуждения дела в арбитражном суде. Например, согласно ст. 99 АПК РФ при подаче заявления об обеспечении имущественных интересов заявитель представляет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 При подготовке дела к судебному разбирательству (ст. 135 АПК РФ) судья арбитражного суда совершает соответствующие процессуальные действия в отношении обеих сторон.</w:t>
      </w:r>
    </w:p>
    <w:p>
      <w:pPr>
        <w:pStyle w:val="Normal"/>
        <w:ind w:firstLine="720"/>
        <w:jc w:val="both"/>
        <w:rPr/>
      </w:pPr>
      <w:r>
        <w:rPr/>
      </w:r>
    </w:p>
    <w:p>
      <w:pPr>
        <w:pStyle w:val="Heading1"/>
        <w:rPr>
          <w:sz w:val="26"/>
          <w:szCs w:val="26"/>
        </w:rPr>
      </w:pPr>
      <w:bookmarkStart w:id="165" w:name="sub_340"/>
      <w:bookmarkEnd w:id="165"/>
      <w:r>
        <w:rPr>
          <w:sz w:val="26"/>
          <w:szCs w:val="26"/>
        </w:rPr>
        <w:t>§ 4. Судопроизводственные принципы арбитражного процессуального права</w:t>
      </w:r>
    </w:p>
    <w:p>
      <w:pPr>
        <w:pStyle w:val="Normal"/>
        <w:ind w:firstLine="720"/>
        <w:jc w:val="both"/>
        <w:rPr>
          <w:sz w:val="26"/>
          <w:szCs w:val="26"/>
        </w:rPr>
      </w:pPr>
      <w:r>
        <w:rPr>
          <w:sz w:val="26"/>
          <w:szCs w:val="26"/>
        </w:rPr>
      </w:r>
      <w:bookmarkStart w:id="166" w:name="sub_340"/>
      <w:bookmarkStart w:id="167" w:name="sub_340"/>
      <w:bookmarkEnd w:id="167"/>
    </w:p>
    <w:p>
      <w:pPr>
        <w:pStyle w:val="Heading1"/>
        <w:rPr>
          <w:sz w:val="26"/>
          <w:szCs w:val="26"/>
        </w:rPr>
      </w:pPr>
      <w:bookmarkStart w:id="168" w:name="sub_341"/>
      <w:bookmarkEnd w:id="168"/>
      <w:r>
        <w:rPr>
          <w:sz w:val="26"/>
          <w:szCs w:val="26"/>
        </w:rPr>
        <w:t>1. Принцип диспозитивности</w:t>
      </w:r>
    </w:p>
    <w:p>
      <w:pPr>
        <w:pStyle w:val="Normal"/>
        <w:ind w:firstLine="720"/>
        <w:jc w:val="both"/>
        <w:rPr>
          <w:sz w:val="26"/>
          <w:szCs w:val="26"/>
        </w:rPr>
      </w:pPr>
      <w:r>
        <w:rPr>
          <w:sz w:val="26"/>
          <w:szCs w:val="26"/>
        </w:rPr>
      </w:r>
      <w:bookmarkStart w:id="169" w:name="sub_341"/>
      <w:bookmarkStart w:id="170" w:name="sub_341"/>
      <w:bookmarkEnd w:id="170"/>
    </w:p>
    <w:p>
      <w:pPr>
        <w:pStyle w:val="Normal"/>
        <w:ind w:firstLine="720"/>
        <w:jc w:val="both"/>
        <w:rPr/>
      </w:pPr>
      <w:r>
        <w:rPr/>
        <w:t>Принцип диспозитивности выводится из содержания целое го ряда норм арбитражного процессуального права (ст. 4, 36, 37, 41, 49 АПК РФ и др.) и представляет собой правило, согласно которому заинтересованные в исходе дела лица вправе самостоятельно распоряжаться принадлежащими им субъективными материальными правами и процессуальными средствами их защиты.</w:t>
      </w:r>
    </w:p>
    <w:p>
      <w:pPr>
        <w:pStyle w:val="Normal"/>
        <w:ind w:firstLine="720"/>
        <w:jc w:val="both"/>
        <w:rPr/>
      </w:pPr>
      <w:r>
        <w:rPr/>
        <w:t>Принцип диспозитивности является, по образному выражению классика науки советского процессуального права профессора М.А. Гурвича, двигающим началом гражданского процесса</w:t>
      </w:r>
      <w:hyperlink w:anchor="sub_10056">
        <w:r>
          <w:rPr>
            <w:rStyle w:val="InternetLink"/>
          </w:rPr>
          <w:t>*(56)</w:t>
        </w:r>
      </w:hyperlink>
      <w:r>
        <w:rPr/>
        <w:t>, что вполне справедливо относится и к арбитражному процессу. Принцип диспозитивности связывает движение и развитие дела по стадиям арбитражного процесса, судьбу предмета спора с усмотрением самих заинтересованных лиц - истца и ответчика. Динамика дела во многом определяется и актами саморегуляции поведения сторон в рамках арбитражного процесса.</w:t>
      </w:r>
    </w:p>
    <w:p>
      <w:pPr>
        <w:pStyle w:val="Normal"/>
        <w:ind w:firstLine="720"/>
        <w:jc w:val="both"/>
        <w:rPr/>
      </w:pPr>
      <w:r>
        <w:rPr/>
        <w:t>При этом, как справедливо обратил внимание А.Г. Плешанов, вряд ли правильно связывать появление диспозитивности как принципа процесса с особым свойством субъективного гражданского права. Диспозитивность как юридически обеспеченная возможность свободной реализации прав характерна не только для субъективных прав, имеющих частноправовую природу, но и для субъективных прав с публично-правовой и смешанной юридической природой</w:t>
      </w:r>
      <w:hyperlink w:anchor="sub_10057">
        <w:r>
          <w:rPr>
            <w:rStyle w:val="InternetLink"/>
          </w:rPr>
          <w:t>*(57)</w:t>
        </w:r>
      </w:hyperlink>
      <w:r>
        <w:rPr/>
        <w:t>.</w:t>
      </w:r>
    </w:p>
    <w:p>
      <w:pPr>
        <w:pStyle w:val="Normal"/>
        <w:ind w:firstLine="720"/>
        <w:jc w:val="both"/>
        <w:rPr/>
      </w:pPr>
      <w:r>
        <w:rPr/>
        <w:t>В содержание принципа диспозитивности в арбитражном процессуальном праве входят следующие основные элементы:</w:t>
      </w:r>
    </w:p>
    <w:p>
      <w:pPr>
        <w:pStyle w:val="Normal"/>
        <w:ind w:firstLine="720"/>
        <w:jc w:val="both"/>
        <w:rPr/>
      </w:pPr>
      <w:r>
        <w:rPr/>
        <w:t>- возбуждение дела в арбитражном суде;</w:t>
      </w:r>
    </w:p>
    <w:p>
      <w:pPr>
        <w:pStyle w:val="Normal"/>
        <w:ind w:firstLine="720"/>
        <w:jc w:val="both"/>
        <w:rPr/>
      </w:pPr>
      <w:r>
        <w:rPr/>
        <w:t>- определение характера и объема исковых требований и возражений, возможность их изменения;</w:t>
      </w:r>
    </w:p>
    <w:p>
      <w:pPr>
        <w:pStyle w:val="Normal"/>
        <w:ind w:firstLine="720"/>
        <w:jc w:val="both"/>
        <w:rPr/>
      </w:pPr>
      <w:r>
        <w:rPr/>
        <w:t>- распоряжение материальными правами и процессуальными средствами их защиты, в частности отказ от иска, признание иска, заключение мирового соглашения;</w:t>
      </w:r>
    </w:p>
    <w:p>
      <w:pPr>
        <w:pStyle w:val="Normal"/>
        <w:ind w:firstLine="720"/>
        <w:jc w:val="both"/>
        <w:rPr/>
      </w:pPr>
      <w:r>
        <w:rPr/>
        <w:t>- возбуждение апелляционного, кассационного производства, постановка вопроса о пересмотре дела в надзорном порядке и по вновь открывшимся обстоятельствам;</w:t>
      </w:r>
    </w:p>
    <w:p>
      <w:pPr>
        <w:pStyle w:val="Normal"/>
        <w:ind w:firstLine="720"/>
        <w:jc w:val="both"/>
        <w:rPr/>
      </w:pPr>
      <w:r>
        <w:rPr/>
        <w:t>- требование принудительного исполнения судебного акта арбитражного суда.</w:t>
      </w:r>
    </w:p>
    <w:p>
      <w:pPr>
        <w:pStyle w:val="Normal"/>
        <w:ind w:firstLine="720"/>
        <w:jc w:val="both"/>
        <w:rPr/>
      </w:pPr>
      <w:r>
        <w:rPr/>
        <w:t>При этом свобода распоряжения субъективными материальными правами в соответствии с принципом диспозитивности заключается в следующем. Истец имеет право:</w:t>
      </w:r>
    </w:p>
    <w:p>
      <w:pPr>
        <w:pStyle w:val="Normal"/>
        <w:ind w:firstLine="720"/>
        <w:jc w:val="both"/>
        <w:rPr/>
      </w:pPr>
      <w:r>
        <w:rPr/>
        <w:t>- изменить основания или предмет иска, но не одновременно сразу;</w:t>
      </w:r>
    </w:p>
    <w:p>
      <w:pPr>
        <w:pStyle w:val="Normal"/>
        <w:ind w:firstLine="720"/>
        <w:jc w:val="both"/>
        <w:rPr/>
      </w:pPr>
      <w:r>
        <w:rPr/>
        <w:t>- увеличить или уменьшить размер исковых требований;</w:t>
      </w:r>
    </w:p>
    <w:p>
      <w:pPr>
        <w:pStyle w:val="Normal"/>
        <w:ind w:firstLine="720"/>
        <w:jc w:val="both"/>
        <w:rPr/>
      </w:pPr>
      <w:r>
        <w:rPr/>
        <w:t>- отказаться от заявленного иска, заключить с ответчиком мировое соглашение на основе взаимных уступок.</w:t>
      </w:r>
    </w:p>
    <w:p>
      <w:pPr>
        <w:pStyle w:val="Normal"/>
        <w:ind w:firstLine="720"/>
        <w:jc w:val="both"/>
        <w:rPr/>
      </w:pPr>
      <w:r>
        <w:rPr/>
        <w:t>Однако целый ряд таких процессуальных действий, как: отказ истца от иска, уменьшение размера исковых требований, признание иска, заключение сторонами мирового соглашения, - подлежит контролю арбитражного суда. Арбитражный суд вправе отказать в признании таких действий, если это противоречит законам и иным правовым актам или при этом нарушаются права и законные интересы других лиц. В таких случаях арбитражный суд рассматривает спор по существу. Таким образом, в силу начал судейского руководства суд вправе контролировать осуществление ряда важнейших диспозитивных действий сторон.</w:t>
      </w:r>
    </w:p>
    <w:p>
      <w:pPr>
        <w:pStyle w:val="Normal"/>
        <w:ind w:firstLine="720"/>
        <w:jc w:val="both"/>
        <w:rPr/>
      </w:pPr>
      <w:r>
        <w:rPr/>
        <w:t>Свобода распоряжения процессуальными средствами защиты в арбитражном процессе выражается в следующем:</w:t>
      </w:r>
    </w:p>
    <w:p>
      <w:pPr>
        <w:pStyle w:val="Normal"/>
        <w:ind w:firstLine="720"/>
        <w:jc w:val="both"/>
        <w:rPr/>
      </w:pPr>
      <w:r>
        <w:rPr/>
        <w:t>- истец имеет право выбора - предъявлять иск в защиту нарушенного права или не предъявлять, хотя в отдельных случаях это возможно помимо его воли в соответствии со ст. 52 и 53 АПК РФ. Кроме того, в отдельных случаях, предусмотренных федеральным законом, арбитражный суд вправе выйти за пределы заявленных требований и рассмотреть ряд правовых вопросов по собственной инициативе независимо от того, заявлялись ли одной из сторон соответствующие требования. Так, согласно ст. 166 ГК РФ последствия недействительности ничтожной сделки могут быть применены арбитражным судом по собственной инициативе;</w:t>
      </w:r>
    </w:p>
    <w:p>
      <w:pPr>
        <w:pStyle w:val="Normal"/>
        <w:ind w:firstLine="720"/>
        <w:jc w:val="both"/>
        <w:rPr/>
      </w:pPr>
      <w:r>
        <w:rPr/>
        <w:t>- предъявив иск, истец вправе потребовать обеспечения иска с целью гарантированности реального исполнения решения суда;</w:t>
      </w:r>
    </w:p>
    <w:p>
      <w:pPr>
        <w:pStyle w:val="Normal"/>
        <w:ind w:firstLine="720"/>
        <w:jc w:val="both"/>
        <w:rPr/>
      </w:pPr>
      <w:r>
        <w:rPr/>
        <w:t>- ответчик может предъявить встречный иск;</w:t>
      </w:r>
    </w:p>
    <w:p>
      <w:pPr>
        <w:pStyle w:val="Normal"/>
        <w:ind w:firstLine="720"/>
        <w:jc w:val="both"/>
        <w:rPr/>
      </w:pPr>
      <w:r>
        <w:rPr/>
        <w:t>- если удовлетворено ходатайство истца об обеспечении иска, ответчик вправе обратиться со встречным ходатайством об отмене мер обеспечения либо потребовать от истца встречного обеспечения;</w:t>
      </w:r>
    </w:p>
    <w:p>
      <w:pPr>
        <w:pStyle w:val="Normal"/>
        <w:ind w:firstLine="720"/>
        <w:jc w:val="both"/>
        <w:rPr/>
      </w:pPr>
      <w:r>
        <w:rPr/>
        <w:t>- все лица, участвующие в деле, могут обжаловать решение (путем подачи апелляционной, кассационной жалобы) и определения арбитражного суда. Обжалование является правом, но не обязанностью лиц, участвующих в деле;</w:t>
      </w:r>
    </w:p>
    <w:p>
      <w:pPr>
        <w:pStyle w:val="Normal"/>
        <w:ind w:firstLine="720"/>
        <w:jc w:val="both"/>
        <w:rPr/>
      </w:pPr>
      <w:r>
        <w:rPr/>
        <w:t>- если жалоба была подана, то арбитражный суд может предложить лицу, подавшему жалобу, отказаться от нее;</w:t>
      </w:r>
    </w:p>
    <w:p>
      <w:pPr>
        <w:pStyle w:val="Normal"/>
        <w:ind w:firstLine="720"/>
        <w:jc w:val="both"/>
        <w:rPr/>
      </w:pPr>
      <w:r>
        <w:rPr/>
        <w:t>- получив решение арбитражного суда, вынесенное в его пользу, заинтересованное лицо вправе не требовать реального исполнения данного решения.</w:t>
      </w:r>
    </w:p>
    <w:p>
      <w:pPr>
        <w:pStyle w:val="Normal"/>
        <w:ind w:firstLine="720"/>
        <w:jc w:val="both"/>
        <w:rPr/>
      </w:pPr>
      <w:r>
        <w:rPr/>
      </w:r>
    </w:p>
    <w:p>
      <w:pPr>
        <w:pStyle w:val="Heading1"/>
        <w:rPr>
          <w:sz w:val="26"/>
          <w:szCs w:val="26"/>
        </w:rPr>
      </w:pPr>
      <w:bookmarkStart w:id="171" w:name="sub_342"/>
      <w:bookmarkEnd w:id="171"/>
      <w:r>
        <w:rPr>
          <w:sz w:val="26"/>
          <w:szCs w:val="26"/>
        </w:rPr>
        <w:t>2. Принцип состязательности</w:t>
      </w:r>
    </w:p>
    <w:p>
      <w:pPr>
        <w:pStyle w:val="Normal"/>
        <w:ind w:firstLine="720"/>
        <w:jc w:val="both"/>
        <w:rPr>
          <w:sz w:val="26"/>
          <w:szCs w:val="26"/>
        </w:rPr>
      </w:pPr>
      <w:r>
        <w:rPr>
          <w:sz w:val="26"/>
          <w:szCs w:val="26"/>
        </w:rPr>
      </w:r>
      <w:bookmarkStart w:id="172" w:name="sub_342"/>
      <w:bookmarkStart w:id="173" w:name="sub_342"/>
      <w:bookmarkEnd w:id="173"/>
    </w:p>
    <w:p>
      <w:pPr>
        <w:pStyle w:val="Normal"/>
        <w:ind w:firstLine="720"/>
        <w:jc w:val="both"/>
        <w:rPr/>
      </w:pPr>
      <w:r>
        <w:rPr/>
        <w:t>Принцип состязательности представляет в настоящее время конституционный принцип арбитражного процессуального права, зафиксированный в ст. 123 Конституции РФ, в ст. 9, 65, 66 и др. АПК РФ.</w:t>
      </w:r>
    </w:p>
    <w:p>
      <w:pPr>
        <w:pStyle w:val="Normal"/>
        <w:ind w:firstLine="720"/>
        <w:jc w:val="both"/>
        <w:rPr/>
      </w:pPr>
      <w:r>
        <w:rPr/>
        <w:t>Данный принцип представляет собой правило, по которому в заинтересованные в исходе дела лица вправе отстаивать свою правоту в споре путем представления доказательств, участия в исследовании доказательств, представленных другими лицами, путем высказывания своего мнения по всем вопросам, подлежащим рассмотрению в судебном заседании.</w:t>
      </w:r>
    </w:p>
    <w:p>
      <w:pPr>
        <w:pStyle w:val="Normal"/>
        <w:ind w:firstLine="720"/>
        <w:jc w:val="both"/>
        <w:rPr/>
      </w:pPr>
      <w:r>
        <w:rPr/>
        <w:t>Суть данного принципа состоит в том, что стороны состязаются перед арбитражным судом, убеждая его при помощи различных доказательств в своей правоте в споре. Принцип состязательности отражает один из объективных законов природы, общества и познания - закон единства и борьбы противоположностей. Это тот самый случай, когда в споре должна родиться истина. Состязательность предполагает возложение бремени доказывания на сами стороны и снятие, по общему правилу, с арбитражного суда обязанности по сбору доказательств.</w:t>
      </w:r>
    </w:p>
    <w:p>
      <w:pPr>
        <w:pStyle w:val="Normal"/>
        <w:ind w:firstLine="720"/>
        <w:jc w:val="both"/>
        <w:rPr/>
      </w:pPr>
      <w:r>
        <w:rPr/>
        <w:t>Состязательное начало процесса отражает действующую модель процесса и определяет мотивацию поведения сторон в арбитражном суде. В этом смысле состязательное начало является "душой" судебного процесса. От модели процесса - состязательной или следственной - зависит вся система судопроизводства и доказательственной активности сторон. В соответствии с ч. 1 ст. 65 АПК РФ каждое лицо, участвующее в деле, должно доказать те обстоятельства, на которые оно ссылается как на основание своих требований и возражений. Сами доказательства представляются лицами, участвующими в деле. Как видно, состязательный процесс предполагает более инициативную и ответственную модель поведения сторон.</w:t>
      </w:r>
    </w:p>
    <w:p>
      <w:pPr>
        <w:pStyle w:val="Normal"/>
        <w:ind w:firstLine="720"/>
        <w:jc w:val="both"/>
        <w:rPr/>
      </w:pPr>
      <w:r>
        <w:rPr/>
        <w:t>Состязательное начало в арбитражном процессе заключается в основном в следующем:</w:t>
      </w:r>
    </w:p>
    <w:p>
      <w:pPr>
        <w:pStyle w:val="Normal"/>
        <w:ind w:firstLine="720"/>
        <w:jc w:val="both"/>
        <w:rPr/>
      </w:pPr>
      <w:r>
        <w:rPr/>
        <w:t>- действия арбитражного суда зависят от требований истца и возражений ответчика, арбитражный суд разрешает дело в объеме заявленных сторонами требований;</w:t>
      </w:r>
    </w:p>
    <w:p>
      <w:pPr>
        <w:pStyle w:val="Normal"/>
        <w:ind w:firstLine="720"/>
        <w:jc w:val="both"/>
        <w:rPr/>
      </w:pPr>
      <w:r>
        <w:rPr/>
        <w:t>- состязательный порядок вытекает из существа гражданских прав, составляющих частную сферу лица, а поэтому состоящих в его свободном распоряжении;</w:t>
      </w:r>
    </w:p>
    <w:p>
      <w:pPr>
        <w:pStyle w:val="Normal"/>
        <w:ind w:firstLine="720"/>
        <w:jc w:val="both"/>
        <w:rPr/>
      </w:pPr>
      <w:r>
        <w:rPr/>
        <w:t>- возможно свободное использование сторонами средств доказывания;</w:t>
      </w:r>
    </w:p>
    <w:p>
      <w:pPr>
        <w:pStyle w:val="Normal"/>
        <w:ind w:firstLine="720"/>
        <w:jc w:val="both"/>
        <w:rPr/>
      </w:pPr>
      <w:r>
        <w:rPr/>
        <w:t>- возможно для сторон участие в рассмотрении дела лично либо через представителя;</w:t>
      </w:r>
    </w:p>
    <w:p>
      <w:pPr>
        <w:pStyle w:val="Normal"/>
        <w:ind w:firstLine="720"/>
        <w:jc w:val="both"/>
        <w:rPr/>
      </w:pPr>
      <w:r>
        <w:rPr/>
        <w:t>- каждая сторона самостоятельно доказывает факты, лежащие в обосновании ее требований и возражений.</w:t>
      </w:r>
    </w:p>
    <w:p>
      <w:pPr>
        <w:pStyle w:val="Normal"/>
        <w:ind w:firstLine="720"/>
        <w:jc w:val="both"/>
        <w:rPr/>
      </w:pPr>
      <w:r>
        <w:rPr/>
        <w:t>АПК РФ предусматривает необходимость предварительного раскрытия доказательств (ч. 3 и 4 ст. 65 АПК РФ). Согласно общим правилам ст. 9 АПК РФ лица, участвующие в деле, вправе знать об аргументах друг друга до начала судебного разбирательства. Каждому лицу, участвующему в деле, гарантируется право представлять доказательства арбитражному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Лица, участвующие в деле, несут риск наступления последствий совершения или несовершения ими процессуальных действий.</w:t>
      </w:r>
    </w:p>
    <w:p>
      <w:pPr>
        <w:pStyle w:val="Normal"/>
        <w:ind w:firstLine="720"/>
        <w:jc w:val="both"/>
        <w:rPr/>
      </w:pPr>
      <w:r>
        <w:rPr/>
      </w:r>
    </w:p>
    <w:p>
      <w:pPr>
        <w:pStyle w:val="Heading1"/>
        <w:rPr>
          <w:sz w:val="26"/>
          <w:szCs w:val="26"/>
        </w:rPr>
      </w:pPr>
      <w:bookmarkStart w:id="174" w:name="sub_343"/>
      <w:bookmarkEnd w:id="174"/>
      <w:r>
        <w:rPr>
          <w:sz w:val="26"/>
          <w:szCs w:val="26"/>
        </w:rPr>
        <w:t>3. Принцип доступа к судебной защите прав и законных интересов</w:t>
      </w:r>
    </w:p>
    <w:p>
      <w:pPr>
        <w:pStyle w:val="Normal"/>
        <w:ind w:firstLine="720"/>
        <w:jc w:val="both"/>
        <w:rPr>
          <w:sz w:val="26"/>
          <w:szCs w:val="26"/>
        </w:rPr>
      </w:pPr>
      <w:r>
        <w:rPr>
          <w:sz w:val="26"/>
          <w:szCs w:val="26"/>
        </w:rPr>
      </w:r>
      <w:bookmarkStart w:id="175" w:name="sub_343"/>
      <w:bookmarkStart w:id="176" w:name="sub_343"/>
      <w:bookmarkEnd w:id="176"/>
    </w:p>
    <w:p>
      <w:pPr>
        <w:pStyle w:val="Normal"/>
        <w:ind w:firstLine="720"/>
        <w:jc w:val="both"/>
        <w:rPr/>
      </w:pPr>
      <w:r>
        <w:rPr/>
        <w:t>Принцип доступа к судебной защите прав и законных интересов (доступ к правосудию) в арбитражном процессуальном праве представляет собой правило, в соответствии с которым всякое заинтересованное лицо вправе обратиться в порядке, предусмотренном законом, в арбитражный суд за защитой прав и интересов и отстаивать их в судебном процессе. При этом отказ от права на обращение в арбитражный суд недопустим и недействителен. Условия договоров, содержащие отказ от права на обращение в арбитражный суд, являются ничтожными.</w:t>
      </w:r>
    </w:p>
    <w:p>
      <w:pPr>
        <w:pStyle w:val="Normal"/>
        <w:ind w:firstLine="720"/>
        <w:jc w:val="both"/>
        <w:rPr/>
      </w:pPr>
      <w:r>
        <w:rPr/>
        <w:t>Принцип доступности судебной защиты прав и законных интересов сформулирован в ст. 6 Европейской конвенции о защите прав человека и основных свобод, а также ст. 46, 48 (и других статьях) Конституции РФ, ст. 2, 4 АПК РФ и других нормах арбитражного процессуального законодательства</w:t>
      </w:r>
      <w:hyperlink w:anchor="sub_10058">
        <w:r>
          <w:rPr>
            <w:rStyle w:val="InternetLink"/>
          </w:rPr>
          <w:t>*(58)</w:t>
        </w:r>
      </w:hyperlink>
      <w:r>
        <w:rPr/>
        <w:t>. АПК РФ первым среди процессуальных законов назвал обеспечение доступа к правосудию в качестве одной из задач правосудия в арбитражном процессе (п. 2 ст. 2 АПК РФ).</w:t>
      </w:r>
    </w:p>
    <w:p>
      <w:pPr>
        <w:pStyle w:val="Normal"/>
        <w:ind w:firstLine="720"/>
        <w:jc w:val="both"/>
        <w:rPr/>
      </w:pPr>
      <w:r>
        <w:rPr/>
        <w:t>Основными элементами данного принципа являются следующие:</w:t>
      </w:r>
    </w:p>
    <w:p>
      <w:pPr>
        <w:pStyle w:val="Normal"/>
        <w:ind w:firstLine="720"/>
        <w:jc w:val="both"/>
        <w:rPr/>
      </w:pPr>
      <w:r>
        <w:rPr/>
        <w:t>- возможность каждого заинтересованного лица обратиться в соответствии со ст. 46 Конституции РФ за судебной защитой в соответствующий компетентный суд России, в том числе и в арбитражный суд. Право на обращение в арбитражный суд сформулировано в виде общего дозволения - любое заинтересованное лицо вправе обратиться за судебной защитой. При этом в качестве наиболее общих условий возникновения права на обращение в суд выступают процессуальная правоспособность и подведомственность. Новый АПК РФ отказался от института отказа в принятии заявления. Поэтому в зависимости от характера юридического факта и времени его установления возможны оставление заявления без движения, возвращение искового заявления, что не препятствует обращению в арбитражный суд. При установлении факта неподведомственности (полной или временной) на стадии судебного разбирательства арбитражный суд вправе прекратить производство по делу либо оставить заявление без рассмотрения;</w:t>
      </w:r>
    </w:p>
    <w:p>
      <w:pPr>
        <w:pStyle w:val="Normal"/>
        <w:ind w:firstLine="720"/>
        <w:jc w:val="both"/>
        <w:rPr/>
      </w:pPr>
      <w:r>
        <w:rPr/>
        <w:t>- доступность судебной защиты заключается в праве сторон на рассмотрение их дел и исполнение судебного решения в разумные сроки в соответствии с их пониманием, отраженным в практике Европейского суда по правам человека, высших судов России, в тех новых положениях, которые были введены в АПК РФ в соответствии с Федеральным законом от 30.04.2010 г. N 69-ФЗ и Федеральным законом "О компенсации за нарушение права на судопроизводство в разумный срок или права на исполнение судебного акта в разумный срок". Согласно ч. 3 ст. 6.1 АПК РФ при определении разумного срока судопроизводства в арбитражных судах, который включает в себя период со дня поступления искового заявления или заявления в арбитражный суд первой инстанции до дня принятия последнего судебного акта по делу, учитываются такие обстоятельства, как правовая и фактическая сложность дела, поведение участников арбитражного процесса, достаточность и эффективность действий суда, осуществляемых в целях своевременного рассмотрения дела, а также общая продолжительность судебного разбирательства;</w:t>
      </w:r>
    </w:p>
    <w:p>
      <w:pPr>
        <w:pStyle w:val="Normal"/>
        <w:ind w:firstLine="720"/>
        <w:jc w:val="both"/>
        <w:rPr/>
      </w:pPr>
      <w:r>
        <w:rPr/>
        <w:t>- доступность судебной защиты в арбитражном процессе выражается также в наличии у сторон и иных лиц, участвующих в деле, широких процессуальных прав и возложении на арбитражный суд обязанности оказывать им содействие в их осуществлении;</w:t>
      </w:r>
    </w:p>
    <w:p>
      <w:pPr>
        <w:pStyle w:val="Normal"/>
        <w:ind w:firstLine="720"/>
        <w:jc w:val="both"/>
        <w:rPr/>
      </w:pPr>
      <w:r>
        <w:rPr/>
        <w:t>- доступность судебной защиты связана с исчерпывающим регулированием в арбитражном процессуальном законодательстве перечня оснований для приостановления производства по делу, прекращения производства по делу либо оставления заявления без рассмотрения. Доступность судебной защиты связана с широкой возможностью апелляционного и кассационного обжалования решения арбитражного суда, возможностью обращения с заявлением о пересмотре дела в порядке надзора, с участием сторон в реальном исполнении судебных актов арбитражных судов в исполнительном производстве.</w:t>
      </w:r>
    </w:p>
    <w:p>
      <w:pPr>
        <w:pStyle w:val="Normal"/>
        <w:ind w:firstLine="720"/>
        <w:jc w:val="both"/>
        <w:rPr/>
      </w:pPr>
      <w:r>
        <w:rPr/>
        <w:t>Доступ к правосудию является сложной и многоаспектной проблемой, решение которой требует финансовых, правовых и организационных подходов и ресурсов</w:t>
      </w:r>
      <w:hyperlink w:anchor="sub_10059">
        <w:r>
          <w:rPr>
            <w:rStyle w:val="InternetLink"/>
          </w:rPr>
          <w:t>*(59)</w:t>
        </w:r>
      </w:hyperlink>
      <w:r>
        <w:rPr/>
        <w:t>. Доступность правосудия имеет как судопроизводственные, так и судоустройственные аспекты, поскольку определяется также и решением вопросов организации арбитражного правосудия, насколько удобна она для "потребителя" с точки зрения территориального расположения, процедур возбуждения дела, динамики движения дела и других вопросов процессуальной формы. Наиболее удачно идею доступа к правосудию выразил когда-то английский юрист И. Бентам, писавший в работе "О судоустройстве", что местный суд должен быть устроен так, чтобы каждый простой человек мог столь же легко найти дорогу в суд, как находит ее в церковь</w:t>
      </w:r>
      <w:hyperlink w:anchor="sub_10060">
        <w:r>
          <w:rPr>
            <w:rStyle w:val="InternetLink"/>
          </w:rPr>
          <w:t>*(60)</w:t>
        </w:r>
      </w:hyperlink>
      <w:r>
        <w:rPr/>
        <w:t>.</w:t>
      </w:r>
    </w:p>
    <w:p>
      <w:pPr>
        <w:pStyle w:val="Normal"/>
        <w:ind w:firstLine="720"/>
        <w:jc w:val="both"/>
        <w:rPr/>
      </w:pPr>
      <w:r>
        <w:rPr/>
        <w:t>Проблема доступности правосудия имеет определенные правовые стандарты ее разрешения, в частности, в актах Совета Европы, решениях Европейского суда по правам человека</w:t>
      </w:r>
      <w:hyperlink w:anchor="sub_10061">
        <w:r>
          <w:rPr>
            <w:rStyle w:val="InternetLink"/>
          </w:rPr>
          <w:t>*(61)</w:t>
        </w:r>
      </w:hyperlink>
      <w:r>
        <w:rPr/>
        <w:t>, а также, например, в резолюциях и рекомендациях Комитета министров Совета Европы</w:t>
      </w:r>
      <w:hyperlink w:anchor="sub_10062">
        <w:r>
          <w:rPr>
            <w:rStyle w:val="InternetLink"/>
          </w:rPr>
          <w:t>*(62)</w:t>
        </w:r>
      </w:hyperlink>
      <w:r>
        <w:rPr/>
        <w:t>. Достаточно большое социальное значение проблема доступа к правосудию приобрела в научной литературе за рубежом, где она рассматривается как одна из основополагающих</w:t>
      </w:r>
      <w:hyperlink w:anchor="sub_10063">
        <w:r>
          <w:rPr>
            <w:rStyle w:val="InternetLink"/>
          </w:rPr>
          <w:t>*(63)</w:t>
        </w:r>
      </w:hyperlink>
      <w:r>
        <w:rPr/>
        <w:t>.</w:t>
      </w:r>
    </w:p>
    <w:p>
      <w:pPr>
        <w:pStyle w:val="Normal"/>
        <w:ind w:firstLine="720"/>
        <w:jc w:val="both"/>
        <w:rPr/>
      </w:pPr>
      <w:r>
        <w:rPr/>
      </w:r>
    </w:p>
    <w:p>
      <w:pPr>
        <w:pStyle w:val="Heading1"/>
        <w:rPr>
          <w:sz w:val="26"/>
          <w:szCs w:val="26"/>
        </w:rPr>
      </w:pPr>
      <w:bookmarkStart w:id="177" w:name="sub_344"/>
      <w:bookmarkEnd w:id="177"/>
      <w:r>
        <w:rPr>
          <w:sz w:val="26"/>
          <w:szCs w:val="26"/>
        </w:rPr>
        <w:t>4. Принцип юридической истины</w:t>
      </w:r>
    </w:p>
    <w:p>
      <w:pPr>
        <w:pStyle w:val="Normal"/>
        <w:ind w:firstLine="720"/>
        <w:jc w:val="both"/>
        <w:rPr>
          <w:sz w:val="26"/>
          <w:szCs w:val="26"/>
        </w:rPr>
      </w:pPr>
      <w:r>
        <w:rPr>
          <w:sz w:val="26"/>
          <w:szCs w:val="26"/>
        </w:rPr>
      </w:r>
      <w:bookmarkStart w:id="178" w:name="sub_344"/>
      <w:bookmarkStart w:id="179" w:name="sub_344"/>
      <w:bookmarkEnd w:id="179"/>
    </w:p>
    <w:p>
      <w:pPr>
        <w:pStyle w:val="Normal"/>
        <w:ind w:firstLine="720"/>
        <w:jc w:val="both"/>
        <w:rPr/>
      </w:pPr>
      <w:r>
        <w:rPr/>
        <w:t>Принцип юридической истины в арбитражном процессуальном праве выражен в содержании ст. 65-66 и др. АПК РФ и представляет собой правило, согласно которому арбитражный суд разрешает подведомственные ему дела в пределах предоставленных сторонами доказательств.</w:t>
      </w:r>
    </w:p>
    <w:p>
      <w:pPr>
        <w:pStyle w:val="Normal"/>
        <w:ind w:firstLine="720"/>
        <w:jc w:val="both"/>
        <w:rPr/>
      </w:pPr>
      <w:r>
        <w:rPr/>
        <w:t>Иногда данный принцип называют принципом формальной истины, имея в виду, что арбитражный суд не должен стремиться выяснить подлинные взаимоотношения сторон.</w:t>
      </w:r>
    </w:p>
    <w:p>
      <w:pPr>
        <w:pStyle w:val="Normal"/>
        <w:ind w:firstLine="720"/>
        <w:jc w:val="both"/>
        <w:rPr/>
      </w:pPr>
      <w:r>
        <w:rPr/>
        <w:t>Ранее, до реформы 1991-1992 гг., в арбитражном процессе выделялся принцип объективной истины, когда государственный арбитраж был обязан принять все меры для установления истины по делу, прав и обязанностей сторон. Для установления объективной истины в процессе государственный арбитраж, а в гражданском процессе - суд общей юрисдикции (до реформы 1995 г.) должен был убедиться в существовании тех фактов, на которые ссылаются стороны в обоснование своих требований и возражений. При этом для государственного арбитража и суда общей юрисдикции было важно обеспечить всестороннее, полное и объективное исследование действительных обстоятельств дела, прав и обязанностей сторон.</w:t>
      </w:r>
    </w:p>
    <w:p>
      <w:pPr>
        <w:pStyle w:val="Normal"/>
        <w:ind w:firstLine="720"/>
        <w:jc w:val="both"/>
        <w:rPr/>
      </w:pPr>
      <w:r>
        <w:rPr/>
        <w:t>В настоящее время в соответствии с принципом юридической истины арбитражный суд разрешает дело на основании представленных сторонами доказательств, суд не вмешивается в процесс доказывания, а лишь определяет, какие факты и какая сторона должна доказать, т.е. распределяет между ними обязанности по доказыванию. Принцип юридической истины взаимосвязан с принципом состязательности и определяет, что арбитражный суд теперь может отказать в удовлетворении иска, например за недоказанностью, а сам не будет принимать мер к установлению обстоятельств дела.</w:t>
      </w:r>
    </w:p>
    <w:p>
      <w:pPr>
        <w:pStyle w:val="Normal"/>
        <w:ind w:firstLine="720"/>
        <w:jc w:val="both"/>
        <w:rPr/>
      </w:pPr>
      <w:r>
        <w:rPr/>
        <w:t>Из принципа юридической истины вытекают следующие требования:</w:t>
      </w:r>
    </w:p>
    <w:p>
      <w:pPr>
        <w:pStyle w:val="Normal"/>
        <w:ind w:firstLine="720"/>
        <w:jc w:val="both"/>
        <w:rPr/>
      </w:pPr>
      <w:r>
        <w:rPr/>
        <w:t>- арбитражный суд исследует обстоятельства дела в пределах доказательственной информации, представленной сторонами;</w:t>
      </w:r>
    </w:p>
    <w:p>
      <w:pPr>
        <w:pStyle w:val="Normal"/>
        <w:ind w:firstLine="720"/>
        <w:jc w:val="both"/>
        <w:rPr/>
      </w:pPr>
      <w:r>
        <w:rPr/>
        <w:t>- арбитражный суд не собирает, по общему правилу, по своей инициативе доказательств;</w:t>
      </w:r>
    </w:p>
    <w:p>
      <w:pPr>
        <w:pStyle w:val="Normal"/>
        <w:ind w:firstLine="720"/>
        <w:jc w:val="both"/>
        <w:rPr/>
      </w:pPr>
      <w:r>
        <w:rPr/>
        <w:t>- в отдельных случаях арбитражный суд вправе истребовать доказательства по своей инициативе (ч. 5 ст. 66 АПК РФ);</w:t>
      </w:r>
    </w:p>
    <w:p>
      <w:pPr>
        <w:pStyle w:val="Normal"/>
        <w:ind w:firstLine="720"/>
        <w:jc w:val="both"/>
        <w:rPr/>
      </w:pPr>
      <w:r>
        <w:rPr/>
        <w:t>- при отказе стороны от представления по требованию арбитражного суда письменного либо вещественного доказательства арбитражный суд вправе разрешить дело на основании имеющихся в деле доказательств.</w:t>
      </w:r>
    </w:p>
    <w:p>
      <w:pPr>
        <w:pStyle w:val="Normal"/>
        <w:ind w:firstLine="720"/>
        <w:jc w:val="both"/>
        <w:rPr/>
      </w:pPr>
      <w:r>
        <w:rPr/>
        <w:t>Таким образом, судебная реформа меняет функции суда в процессе, превращая его больше в арбитра, чем в заинтересованного в установлении истины участника судебного процесса. Арбитражный суд исходит из тех доказательств, которые собраны самими сторонами, не вмешиваясь в процесс доказывания.</w:t>
      </w:r>
    </w:p>
    <w:p>
      <w:pPr>
        <w:pStyle w:val="Normal"/>
        <w:ind w:firstLine="720"/>
        <w:jc w:val="both"/>
        <w:rPr/>
      </w:pPr>
      <w:r>
        <w:rPr/>
      </w:r>
    </w:p>
    <w:p>
      <w:pPr>
        <w:pStyle w:val="Heading1"/>
        <w:rPr>
          <w:sz w:val="26"/>
          <w:szCs w:val="26"/>
        </w:rPr>
      </w:pPr>
      <w:bookmarkStart w:id="180" w:name="sub_345"/>
      <w:bookmarkEnd w:id="180"/>
      <w:r>
        <w:rPr>
          <w:sz w:val="26"/>
          <w:szCs w:val="26"/>
        </w:rPr>
        <w:t>5. Принцип судейского руководства</w:t>
      </w:r>
    </w:p>
    <w:p>
      <w:pPr>
        <w:pStyle w:val="Normal"/>
        <w:ind w:firstLine="720"/>
        <w:jc w:val="both"/>
        <w:rPr>
          <w:sz w:val="26"/>
          <w:szCs w:val="26"/>
        </w:rPr>
      </w:pPr>
      <w:r>
        <w:rPr>
          <w:sz w:val="26"/>
          <w:szCs w:val="26"/>
        </w:rPr>
      </w:r>
      <w:bookmarkStart w:id="181" w:name="sub_345"/>
      <w:bookmarkStart w:id="182" w:name="sub_345"/>
      <w:bookmarkEnd w:id="182"/>
    </w:p>
    <w:p>
      <w:pPr>
        <w:pStyle w:val="Normal"/>
        <w:ind w:firstLine="720"/>
        <w:jc w:val="both"/>
        <w:rPr/>
      </w:pPr>
      <w:r>
        <w:rPr/>
        <w:t>Принцип судейского руководства был обоснован известным классиком российской (а после 1917 г. - польской) науки гражданского процесса Е.В. Васьковским</w:t>
      </w:r>
      <w:hyperlink w:anchor="sub_10064">
        <w:r>
          <w:rPr>
            <w:rStyle w:val="InternetLink"/>
          </w:rPr>
          <w:t>*(64)</w:t>
        </w:r>
      </w:hyperlink>
      <w:r>
        <w:rPr/>
        <w:t xml:space="preserve"> и охватывает основные функциональные обязанности суда как в гражданском, так и в арбитражном процессе.</w:t>
      </w:r>
    </w:p>
    <w:p>
      <w:pPr>
        <w:pStyle w:val="Normal"/>
        <w:ind w:firstLine="720"/>
        <w:jc w:val="both"/>
        <w:rPr/>
      </w:pPr>
      <w:r>
        <w:rPr/>
        <w:t>Принцип судейского руководства представляет собой правило, в соответствии с которым арбитражный суд обеспечивает руководство ходом судебного заседания, соблюдение порядка, содействует сторонам в осуществлении их прав и исполнении обязанностей.</w:t>
      </w:r>
    </w:p>
    <w:p>
      <w:pPr>
        <w:pStyle w:val="Normal"/>
        <w:ind w:firstLine="720"/>
        <w:jc w:val="both"/>
        <w:rPr/>
      </w:pPr>
      <w:r>
        <w:rPr/>
        <w:t>Содержание принципа судейского руководства выводится из ст. 8 (ч. 3), 9 (ч. 3), 49, 138 (ч. 1), 66, 135, 153 и других статей АПК РФ.</w:t>
      </w:r>
    </w:p>
    <w:p>
      <w:pPr>
        <w:pStyle w:val="Normal"/>
        <w:ind w:firstLine="720"/>
        <w:jc w:val="both"/>
        <w:rPr/>
      </w:pPr>
      <w:r>
        <w:rPr/>
        <w:t>Отказ от принципа процессуальной активности суда не исключил вмешательство арбитражного суда в ход судебного разбирательства. Тенденция к социализации правосудия отражает необходимость вмешательства суда в "поединок" сторон с целью уравнивания их шансов и обеспечения достижения целей правосудия.</w:t>
      </w:r>
    </w:p>
    <w:p>
      <w:pPr>
        <w:pStyle w:val="Normal"/>
        <w:ind w:firstLine="720"/>
        <w:jc w:val="both"/>
        <w:rPr/>
      </w:pPr>
      <w:r>
        <w:rPr/>
        <w:t>Поэтому принцип судейского руководства включает следующие полномочия. Арбитражный суд:</w:t>
      </w:r>
    </w:p>
    <w:p>
      <w:pPr>
        <w:pStyle w:val="Normal"/>
        <w:ind w:firstLine="720"/>
        <w:jc w:val="both"/>
        <w:rPr/>
      </w:pPr>
      <w:r>
        <w:rPr/>
        <w:t>- руководит ходом процесса, следит за соблюдением арбитражного процессуального регламента;</w:t>
      </w:r>
    </w:p>
    <w:p>
      <w:pPr>
        <w:pStyle w:val="Normal"/>
        <w:ind w:firstLine="720"/>
        <w:jc w:val="both"/>
        <w:rPr/>
      </w:pPr>
      <w:r>
        <w:rPr/>
        <w:t>- обеспечивает порядок в судебном заседании, выполнение обязанностей перед арбитражным судом;</w:t>
      </w:r>
    </w:p>
    <w:p>
      <w:pPr>
        <w:pStyle w:val="Normal"/>
        <w:ind w:firstLine="720"/>
        <w:jc w:val="both"/>
        <w:rPr/>
      </w:pPr>
      <w:r>
        <w:rPr/>
        <w:t>- содействует сторонам в истребовании доказательств, которые они не могут получить самостоятельно, указывает на неисследованность фактических обстоятельств, обосновываемых ими, и предлагает предоставить в их обоснование доказательства;</w:t>
      </w:r>
    </w:p>
    <w:p>
      <w:pPr>
        <w:pStyle w:val="Normal"/>
        <w:ind w:firstLine="720"/>
        <w:jc w:val="both"/>
        <w:rPr/>
      </w:pPr>
      <w:r>
        <w:rPr/>
        <w:t>- разъясняет сторонам и другим участникам процесса их процессуальные права и обязанности, предупреждает о последствиях их ненадлежащего осуществления, а также отказа от их совершения.</w:t>
      </w:r>
    </w:p>
    <w:p>
      <w:pPr>
        <w:pStyle w:val="Normal"/>
        <w:ind w:firstLine="720"/>
        <w:jc w:val="both"/>
        <w:rPr/>
      </w:pPr>
      <w:r>
        <w:rPr/>
        <w:t>Принцип судейского руководства более соответствует состязательной модели процесса, поскольку принцип процессуальной активности суда отражает следственное начало в судопроизводстве. В большей степени состязательный процесс должен основываться на судейском руководстве и дополняться в зависимости от характера спора судейской активностью.</w:t>
      </w:r>
    </w:p>
    <w:p>
      <w:pPr>
        <w:pStyle w:val="Normal"/>
        <w:ind w:firstLine="720"/>
        <w:jc w:val="both"/>
        <w:rPr/>
      </w:pPr>
      <w:r>
        <w:rPr/>
        <w:t>Таким образом, в соответствии с принципом судейского руководства арбитражный суд осуществляет руководство ходом и порядком судебного разбирательства при совершении конкретных процессуальных действий; требования и распоряжения арбитражного суда при осуществлении им своих полномочий обязательны для всех государственных органов, органов местного самоуправления, должностных лиц, общественных объединений, коммерческих и некоммерческих организаций и отдельных граждан совершенно независимо от их фактического участия в рассматриваемом арбитражным судом деле; неисполнение требований и распоряжений арбитражного суда, неуважение к арбитражному суду влекут за собой процессуальную и иную ответственность.</w:t>
      </w:r>
    </w:p>
    <w:p>
      <w:pPr>
        <w:pStyle w:val="Normal"/>
        <w:ind w:firstLine="720"/>
        <w:jc w:val="both"/>
        <w:rPr/>
      </w:pPr>
      <w:r>
        <w:rPr/>
      </w:r>
    </w:p>
    <w:p>
      <w:pPr>
        <w:pStyle w:val="Heading1"/>
        <w:rPr>
          <w:sz w:val="26"/>
          <w:szCs w:val="26"/>
        </w:rPr>
      </w:pPr>
      <w:bookmarkStart w:id="183" w:name="sub_346"/>
      <w:bookmarkEnd w:id="183"/>
      <w:r>
        <w:rPr>
          <w:sz w:val="26"/>
          <w:szCs w:val="26"/>
        </w:rPr>
        <w:t>6. Принцип процессуального равноправия сторон</w:t>
      </w:r>
    </w:p>
    <w:p>
      <w:pPr>
        <w:pStyle w:val="Normal"/>
        <w:ind w:firstLine="720"/>
        <w:jc w:val="both"/>
        <w:rPr>
          <w:sz w:val="26"/>
          <w:szCs w:val="26"/>
        </w:rPr>
      </w:pPr>
      <w:r>
        <w:rPr>
          <w:sz w:val="26"/>
          <w:szCs w:val="26"/>
        </w:rPr>
      </w:r>
      <w:bookmarkStart w:id="184" w:name="sub_346"/>
      <w:bookmarkStart w:id="185" w:name="sub_346"/>
      <w:bookmarkEnd w:id="185"/>
    </w:p>
    <w:p>
      <w:pPr>
        <w:pStyle w:val="Normal"/>
        <w:ind w:firstLine="720"/>
        <w:jc w:val="both"/>
        <w:rPr/>
      </w:pPr>
      <w:r>
        <w:rPr/>
        <w:t>Принцип процессуального равноправия сторон представляет собой правило, в соответствии с которым арбитражным процессуальным законодательством обеспечивается равенство участвующих в деле лиц при обращении в арбитражный суд, предоставление равных возможностей использования процессуальных средств защиты своих интересов в арбитражном суде.</w:t>
      </w:r>
    </w:p>
    <w:p>
      <w:pPr>
        <w:pStyle w:val="Normal"/>
        <w:ind w:firstLine="720"/>
        <w:jc w:val="both"/>
        <w:rPr/>
      </w:pPr>
      <w:r>
        <w:rPr/>
        <w:t>Данный принцип вытекает (помимо ст. 123 Конституции РФ) из содержания целого ряда норм арбитражного процессуального права - ст. 8, ч. 4 ст. 44 АПК РФ (стороны пользуются равными процессуальными правами) и т.д.</w:t>
      </w:r>
    </w:p>
    <w:p>
      <w:pPr>
        <w:pStyle w:val="Normal"/>
        <w:ind w:firstLine="720"/>
        <w:jc w:val="both"/>
        <w:rPr/>
      </w:pPr>
      <w:r>
        <w:rPr/>
        <w:t>Содержание данного принципа заключается в:</w:t>
      </w:r>
    </w:p>
    <w:p>
      <w:pPr>
        <w:pStyle w:val="Normal"/>
        <w:ind w:firstLine="720"/>
        <w:jc w:val="both"/>
        <w:rPr/>
      </w:pPr>
      <w:r>
        <w:rPr/>
        <w:t>- равенстве сторон при обращении в арбитражный суд: истец подает иск, а ответчик вправе предъявить встречный иск, а также истец возбуждает дело, но копия искового заявления предоставляется ответчику и т.д.;</w:t>
      </w:r>
    </w:p>
    <w:p>
      <w:pPr>
        <w:pStyle w:val="Normal"/>
        <w:ind w:firstLine="720"/>
        <w:jc w:val="both"/>
        <w:rPr/>
      </w:pPr>
      <w:r>
        <w:rPr/>
        <w:t>- равенстве возможностей защиты прав в суде: истец может отказаться от иска, а ответчик - от встречного иска. Ответчик может признать иск, стороны могут заключить мировое соглашение, а также договор об изменении подведомственности или подсудности. У сторон имеются равные права по апелляционному и кассационному обжалованию, постановке вопроса о пересмотре дела в порядке надзора и по вновь открывшимся обстоятельствам, по заявлению ходатайств перед судом. Согласно ст. 159 АПК РФ заявления и ходатайства лиц, участвующих в деле, об истребовании новых доказательств и по всем другим вопросам, связанным с судебным разбирательством дела, разрешаются определениями арбитражного суда после заслушивания мнений других лиц, участвующих в деле. Арбитражный суд должен стремиться в равной мере обеспечить участие в процессе обеих сторон;</w:t>
      </w:r>
    </w:p>
    <w:p>
      <w:pPr>
        <w:pStyle w:val="Normal"/>
        <w:ind w:firstLine="720"/>
        <w:jc w:val="both"/>
        <w:rPr/>
      </w:pPr>
      <w:r>
        <w:rPr/>
        <w:t>- равных возможностях участия сторон в доказательственной деятельности. Однако в настоящее время главная проблема заключается в том, что необходимо обеспечить не только юридическое, но и фактическое равенство сторон. Данная проблема уже обосновывалась в связи с характеристикой принципа доступности судебной защиты прав и законных интересов.</w:t>
      </w:r>
    </w:p>
    <w:p>
      <w:pPr>
        <w:pStyle w:val="Normal"/>
        <w:ind w:firstLine="720"/>
        <w:jc w:val="both"/>
        <w:rPr/>
      </w:pPr>
      <w:r>
        <w:rPr/>
      </w:r>
    </w:p>
    <w:p>
      <w:pPr>
        <w:pStyle w:val="Heading1"/>
        <w:rPr>
          <w:sz w:val="26"/>
          <w:szCs w:val="26"/>
        </w:rPr>
      </w:pPr>
      <w:bookmarkStart w:id="186" w:name="sub_347"/>
      <w:bookmarkEnd w:id="186"/>
      <w:r>
        <w:rPr>
          <w:sz w:val="26"/>
          <w:szCs w:val="26"/>
        </w:rPr>
        <w:t>7. Принцип сочетания устности и письменности судебного разбирательства</w:t>
      </w:r>
    </w:p>
    <w:p>
      <w:pPr>
        <w:pStyle w:val="Normal"/>
        <w:ind w:firstLine="720"/>
        <w:jc w:val="both"/>
        <w:rPr>
          <w:sz w:val="26"/>
          <w:szCs w:val="26"/>
        </w:rPr>
      </w:pPr>
      <w:r>
        <w:rPr>
          <w:sz w:val="26"/>
          <w:szCs w:val="26"/>
        </w:rPr>
      </w:r>
      <w:bookmarkStart w:id="187" w:name="sub_347"/>
      <w:bookmarkStart w:id="188" w:name="sub_347"/>
      <w:bookmarkEnd w:id="188"/>
    </w:p>
    <w:p>
      <w:pPr>
        <w:pStyle w:val="Normal"/>
        <w:ind w:firstLine="720"/>
        <w:jc w:val="both"/>
        <w:rPr/>
      </w:pPr>
      <w:r>
        <w:rPr/>
        <w:t>Принцип сочетания устности и письменности судебного разбирательства в арбитражном процессуальном праве характеризует специфику арбитражного процесса, связанную с преимущественным исследованием в ходе процесса письменных доказательств.</w:t>
      </w:r>
    </w:p>
    <w:p>
      <w:pPr>
        <w:pStyle w:val="Normal"/>
        <w:ind w:firstLine="720"/>
        <w:jc w:val="both"/>
        <w:rPr/>
      </w:pPr>
      <w:r>
        <w:rPr/>
        <w:t>Данный принцип представляет собой правило, в соответствии с которым арбитражный суд исследует доказательства и фиксирует полученную устным путем информацию в письменной форме.</w:t>
      </w:r>
    </w:p>
    <w:p>
      <w:pPr>
        <w:pStyle w:val="Normal"/>
        <w:ind w:firstLine="720"/>
        <w:jc w:val="both"/>
        <w:rPr/>
      </w:pPr>
      <w:r>
        <w:rPr/>
        <w:t>Как справедливо отмечает Д.А. Фурсов, арбитражный процесс характеризуется стабильной письменной формой, поскольку решающую роль в судьбе заявленного иска играют надлежаще оформленные документы. Объяснения, как правило, нужны для разъяснения связи одного документа с другими документами, для изложения итоговой правовой оценки представленных доказательств</w:t>
      </w:r>
      <w:hyperlink w:anchor="sub_10065">
        <w:r>
          <w:rPr>
            <w:rStyle w:val="InternetLink"/>
          </w:rPr>
          <w:t>*(65)</w:t>
        </w:r>
      </w:hyperlink>
      <w:r>
        <w:rPr/>
        <w:t>.</w:t>
      </w:r>
    </w:p>
    <w:p>
      <w:pPr>
        <w:pStyle w:val="Normal"/>
        <w:ind w:firstLine="720"/>
        <w:jc w:val="both"/>
        <w:rPr/>
      </w:pPr>
      <w:r>
        <w:rPr/>
        <w:t>Так, согласно ч. 1 ст. 66 АПК РФ копии письменных доказательств, представленных в арбитражный суд лицами, участвующими в деле, направляются им другим лицам, участвующим в деле, у которых они отсутствуют. Кроме того, ч. 3 ст. 125 АПК РФ обязывает истца при предъявлении иска направить другим лицам, участвующим в деле, не только искового заявления, но и копии приложенных к нему документов. Таким образом, АПК РФ обязывает стороны заранее раскрывать имеющиеся у них письменные доказательства.</w:t>
      </w:r>
    </w:p>
    <w:p>
      <w:pPr>
        <w:pStyle w:val="Normal"/>
        <w:ind w:firstLine="720"/>
        <w:jc w:val="both"/>
        <w:rPr/>
      </w:pPr>
      <w:r>
        <w:rPr/>
        <w:t>Такой порядок вполне рационален, поскольку значительная часть рассматриваемых арбитражными судами споров возникает из договорных отношений сторон, у которых имеется в наличии договор, иные документы, сопровождавшие заключение и исполнение обязательств его участниками, а также переписка, связанная с разрешением возникших разногласий по договору.</w:t>
      </w:r>
    </w:p>
    <w:p>
      <w:pPr>
        <w:pStyle w:val="Normal"/>
        <w:ind w:firstLine="720"/>
        <w:jc w:val="both"/>
        <w:rPr/>
      </w:pPr>
      <w:r>
        <w:rPr/>
        <w:t>Устное начало разбирательства дела в арбитражном суде характеризуется устной формой ведения судебного заседания, исследованием доказательств в устной форме, ведением протокола с фиксацией в нем ряда процессуальных действий, совершаемых в устной форме, и доказательственной информации, полученной устно (устных заявлений и ходатайств лиц, участвующих в деле, показаний свидетелей, устного разъяснения экспертами своих заключений), и рядом других признаков.</w:t>
      </w:r>
    </w:p>
    <w:p>
      <w:pPr>
        <w:pStyle w:val="Normal"/>
        <w:ind w:firstLine="720"/>
        <w:jc w:val="both"/>
        <w:rPr/>
      </w:pPr>
      <w:r>
        <w:rPr/>
      </w:r>
    </w:p>
    <w:p>
      <w:pPr>
        <w:pStyle w:val="Heading1"/>
        <w:rPr>
          <w:sz w:val="26"/>
          <w:szCs w:val="26"/>
        </w:rPr>
      </w:pPr>
      <w:bookmarkStart w:id="189" w:name="sub_348"/>
      <w:bookmarkEnd w:id="189"/>
      <w:r>
        <w:rPr>
          <w:sz w:val="26"/>
          <w:szCs w:val="26"/>
        </w:rPr>
        <w:t>8. Принцип непосредственности судебного разбирательства</w:t>
      </w:r>
    </w:p>
    <w:p>
      <w:pPr>
        <w:pStyle w:val="Normal"/>
        <w:ind w:firstLine="720"/>
        <w:jc w:val="both"/>
        <w:rPr>
          <w:sz w:val="26"/>
          <w:szCs w:val="26"/>
        </w:rPr>
      </w:pPr>
      <w:r>
        <w:rPr>
          <w:sz w:val="26"/>
          <w:szCs w:val="26"/>
        </w:rPr>
      </w:r>
      <w:bookmarkStart w:id="190" w:name="sub_348"/>
      <w:bookmarkStart w:id="191" w:name="sub_348"/>
      <w:bookmarkEnd w:id="191"/>
    </w:p>
    <w:p>
      <w:pPr>
        <w:pStyle w:val="Normal"/>
        <w:ind w:firstLine="720"/>
        <w:jc w:val="both"/>
        <w:rPr/>
      </w:pPr>
      <w:r>
        <w:rPr/>
        <w:t>Принцип непосредственности судебного разбирательства в арбитражном процессуальном праве представляет собой правило, согласно которому арбитражный суд обязан непосредственно исследовать и воспринять все доказательства по делу (ст. 10 АПК РФ), т.е. заслушать объяснения лиц, участвующих в деле, показания свидетелей, заключения экспертов, ознакомиться с письменными доказательствами, осмотреть вещественные доказательства.</w:t>
      </w:r>
    </w:p>
    <w:p>
      <w:pPr>
        <w:pStyle w:val="Normal"/>
        <w:ind w:firstLine="720"/>
        <w:jc w:val="both"/>
        <w:rPr/>
      </w:pPr>
      <w:r>
        <w:rPr/>
        <w:t>Тем самым обеспечивается личное восприятие судьями арбитражного суда всего доказательственного материала.</w:t>
      </w:r>
    </w:p>
    <w:p>
      <w:pPr>
        <w:pStyle w:val="Normal"/>
        <w:ind w:firstLine="720"/>
        <w:jc w:val="both"/>
        <w:rPr/>
      </w:pPr>
      <w:r>
        <w:rPr/>
        <w:t>В отдельных случаях, например, когда собирание доказательств осуществлялось путем направления судебного поручения, непосредственность восприятия доказательств обеспечивается путем ознакомления судей и лиц, участвующих в деле, с его результатами, зафиксированными в соответствующих документах.</w:t>
      </w:r>
    </w:p>
    <w:p>
      <w:pPr>
        <w:pStyle w:val="Normal"/>
        <w:ind w:firstLine="720"/>
        <w:jc w:val="both"/>
        <w:rPr/>
      </w:pPr>
      <w:r>
        <w:rPr/>
        <w:t>Согласно ч. 2 ст. 10 АПК РФ доказательства, которые не были предметом исследования в судебном заседании, не могут быть положены арбитражным судом в основу принимаемого судебного акта. Данное правило введено в соответствии с ч. 2 ст. 50 Конституции РФ, согласно которой при осуществлении правосудия не допускается использование доказательств, полученных с нарушением федерального закона. Приведенное предписание обращено к арбитражному суду, поскольку при постановлении решения он должен класть в его основу только те доказательства, которые были исследованы в судебном заседании. В соответствии с ч. 3 ст. 168 АПК РФ арбитражный суд, признав при принятии решения необходимым дополнительно исследовать доказательства или продолжить выяснение обстоятельств, имеющих значение для дела, возобновляет судебное разбирательство, о чем выносит определение.</w:t>
      </w:r>
    </w:p>
    <w:p>
      <w:pPr>
        <w:pStyle w:val="Normal"/>
        <w:ind w:firstLine="720"/>
        <w:jc w:val="both"/>
        <w:rPr/>
      </w:pPr>
      <w:r>
        <w:rPr/>
      </w:r>
    </w:p>
    <w:p>
      <w:pPr>
        <w:pStyle w:val="Heading1"/>
        <w:rPr>
          <w:sz w:val="26"/>
          <w:szCs w:val="26"/>
        </w:rPr>
      </w:pPr>
      <w:bookmarkStart w:id="192" w:name="sub_3"/>
      <w:bookmarkEnd w:id="192"/>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193" w:name="sub_3"/>
      <w:bookmarkStart w:id="194" w:name="sub_3"/>
      <w:bookmarkEnd w:id="194"/>
    </w:p>
    <w:p>
      <w:pPr>
        <w:pStyle w:val="Normal"/>
        <w:ind w:firstLine="720"/>
        <w:jc w:val="both"/>
        <w:rPr/>
      </w:pPr>
      <w:r>
        <w:rPr/>
        <w:t>Митина М.Г. Принципы арбитражного судоустройства: автореф. дис. ... канд. юрид. наук. Екатеринбург, 2000; Моисеев С.В. Принцип диспозитивности арбитражного процесса: автореф. дис. ... канд. юрид. наук. М., 2001; Плешанов А.Г. Перспективы развития диспозитивного начала в арбитражном процессуальном законодательстве России//Система гражданской юрисдикции в канун XXI века: Современное состояние и перспективы развития: межвузов. сб. науч. тр. Екатеринбург, 2000; Плешанов А.Г. Диспозитивное начало в сфере гражданской юрисдикции: Проблемы теории и практики. М., 2002; Приходько И.А. Доступность правосудия в арбитражном и гражданском процессе: основные проблемы. СПб., 2005; Проблемы доступности и эффективности правосудия в арбитражном и гражданском судопроизводстве: материалы Всероссийск. науч.-практич. конф./под ред. И.А. Приходько. М., 2001; Семенов В.М. Конституционные принципы гражданского судопроизводства. М., 1982; Сидоренко В.М. Принцип доступности правосудия и проблемы его реализации в гражданском и арбитражном процессе: автореф. дис. ... канд. юрид. наук. Екатеринбург, 2002; Фурсов Д.А. Предмет, система и основные принципы арбитражного процессуального права (проблемы теории и практики). М., 1999 (гл. 4); Шамшурин Л.Л. О состязательности как принципе правосудия по гражданским делам и роли суда: вопросы теории и практики//Арбитражный и гражданский процесс. 2008. N 11, 12; Шерстюк В.М. Развитие принципов арбитражного процессуального права. М., 2004.</w:t>
      </w:r>
    </w:p>
    <w:p>
      <w:pPr>
        <w:pStyle w:val="Normal"/>
        <w:ind w:firstLine="720"/>
        <w:jc w:val="both"/>
        <w:rPr/>
      </w:pPr>
      <w:r>
        <w:rPr/>
      </w:r>
    </w:p>
    <w:p>
      <w:pPr>
        <w:pStyle w:val="Heading1"/>
        <w:rPr>
          <w:sz w:val="26"/>
          <w:szCs w:val="26"/>
        </w:rPr>
      </w:pPr>
      <w:bookmarkStart w:id="195" w:name="sub_400"/>
      <w:bookmarkEnd w:id="195"/>
      <w:r>
        <w:rPr>
          <w:sz w:val="26"/>
          <w:szCs w:val="26"/>
        </w:rPr>
        <w:t>Глава 4. Компетенция арбитражных судов</w:t>
      </w:r>
    </w:p>
    <w:p>
      <w:pPr>
        <w:pStyle w:val="Normal"/>
        <w:ind w:firstLine="720"/>
        <w:jc w:val="both"/>
        <w:rPr>
          <w:sz w:val="26"/>
          <w:szCs w:val="26"/>
        </w:rPr>
      </w:pPr>
      <w:r>
        <w:rPr>
          <w:sz w:val="26"/>
          <w:szCs w:val="26"/>
        </w:rPr>
      </w:r>
      <w:bookmarkStart w:id="196" w:name="sub_400"/>
      <w:bookmarkStart w:id="197" w:name="sub_400"/>
      <w:bookmarkEnd w:id="197"/>
    </w:p>
    <w:p>
      <w:pPr>
        <w:pStyle w:val="Heading1"/>
        <w:rPr>
          <w:sz w:val="26"/>
          <w:szCs w:val="26"/>
        </w:rPr>
      </w:pPr>
      <w:bookmarkStart w:id="198" w:name="sub_410"/>
      <w:bookmarkEnd w:id="198"/>
      <w:r>
        <w:rPr>
          <w:sz w:val="26"/>
          <w:szCs w:val="26"/>
        </w:rPr>
        <w:t>§ 1. Понятие, критерии и виды подведомственности дел арбитражным судам</w:t>
      </w:r>
    </w:p>
    <w:p>
      <w:pPr>
        <w:pStyle w:val="Normal"/>
        <w:ind w:firstLine="720"/>
        <w:jc w:val="both"/>
        <w:rPr>
          <w:sz w:val="26"/>
          <w:szCs w:val="26"/>
        </w:rPr>
      </w:pPr>
      <w:r>
        <w:rPr>
          <w:sz w:val="26"/>
          <w:szCs w:val="26"/>
        </w:rPr>
      </w:r>
      <w:bookmarkStart w:id="199" w:name="sub_410"/>
      <w:bookmarkStart w:id="200" w:name="sub_410"/>
      <w:bookmarkEnd w:id="200"/>
    </w:p>
    <w:p>
      <w:pPr>
        <w:pStyle w:val="Heading1"/>
        <w:rPr>
          <w:sz w:val="26"/>
          <w:szCs w:val="26"/>
        </w:rPr>
      </w:pPr>
      <w:bookmarkStart w:id="201" w:name="sub_411"/>
      <w:bookmarkEnd w:id="201"/>
      <w:r>
        <w:rPr>
          <w:sz w:val="26"/>
          <w:szCs w:val="26"/>
        </w:rPr>
        <w:t>1. Вводные положения</w:t>
      </w:r>
    </w:p>
    <w:p>
      <w:pPr>
        <w:pStyle w:val="Normal"/>
        <w:ind w:firstLine="720"/>
        <w:jc w:val="both"/>
        <w:rPr>
          <w:sz w:val="26"/>
          <w:szCs w:val="26"/>
        </w:rPr>
      </w:pPr>
      <w:r>
        <w:rPr>
          <w:sz w:val="26"/>
          <w:szCs w:val="26"/>
        </w:rPr>
      </w:r>
      <w:bookmarkStart w:id="202" w:name="sub_411"/>
      <w:bookmarkStart w:id="203" w:name="sub_411"/>
      <w:bookmarkEnd w:id="203"/>
    </w:p>
    <w:p>
      <w:pPr>
        <w:pStyle w:val="Normal"/>
        <w:ind w:firstLine="720"/>
        <w:jc w:val="both"/>
        <w:rPr/>
      </w:pPr>
      <w:r>
        <w:rPr/>
        <w:t>При понимании и практическом применении правил подведомственности арбитражным судам следует исходить из современных тенденций развития гражданской юрисдикции, отражающей становление системы арбитражных судов в качестве органов судебной власти в сфере предпринимательской и иной экономической деятельности. Существенное расширение компетенции арбитражных судов, осуществленное в рамках АПК РФ и ГПК РФ 2002 г., подтверждает данную тенденцию.</w:t>
      </w:r>
    </w:p>
    <w:p>
      <w:pPr>
        <w:pStyle w:val="Normal"/>
        <w:ind w:firstLine="720"/>
        <w:jc w:val="both"/>
        <w:rPr/>
      </w:pPr>
      <w:r>
        <w:rPr/>
        <w:t>Обратим внимание на терминологические различия. Если гл. 3 АПК РФ 1995 г. называлась "Подведомственность и подсудность", то гл. 4 нового АПК РФ - "Компетенция арбитражных судов". Под компетенцией понимается полномочие арбитражного суда на рассмотрение и разрешение одновременно подведомственного и подсудного ему дела.</w:t>
      </w:r>
    </w:p>
    <w:p>
      <w:pPr>
        <w:pStyle w:val="Normal"/>
        <w:ind w:firstLine="720"/>
        <w:jc w:val="both"/>
        <w:rPr/>
      </w:pPr>
      <w:r>
        <w:rPr/>
      </w:r>
    </w:p>
    <w:p>
      <w:pPr>
        <w:pStyle w:val="Heading1"/>
        <w:rPr>
          <w:sz w:val="26"/>
          <w:szCs w:val="26"/>
        </w:rPr>
      </w:pPr>
      <w:bookmarkStart w:id="204" w:name="sub_412"/>
      <w:bookmarkEnd w:id="204"/>
      <w:r>
        <w:rPr>
          <w:sz w:val="26"/>
          <w:szCs w:val="26"/>
        </w:rPr>
        <w:t>2. Органы, осуществляющие юрисдикцию в сфере предпринимательской и иной экономической деятельности</w:t>
      </w:r>
    </w:p>
    <w:p>
      <w:pPr>
        <w:pStyle w:val="Normal"/>
        <w:ind w:firstLine="720"/>
        <w:jc w:val="both"/>
        <w:rPr>
          <w:sz w:val="26"/>
          <w:szCs w:val="26"/>
        </w:rPr>
      </w:pPr>
      <w:r>
        <w:rPr>
          <w:sz w:val="26"/>
          <w:szCs w:val="26"/>
        </w:rPr>
      </w:r>
      <w:bookmarkStart w:id="205" w:name="sub_412"/>
      <w:bookmarkStart w:id="206" w:name="sub_412"/>
      <w:bookmarkEnd w:id="206"/>
    </w:p>
    <w:p>
      <w:pPr>
        <w:pStyle w:val="Normal"/>
        <w:ind w:firstLine="720"/>
        <w:jc w:val="both"/>
        <w:rPr/>
      </w:pPr>
      <w:r>
        <w:rPr/>
        <w:t>Экономические споры, возникающие из гражданских, административных и иных правоотношений (связанных с предпринимательской и иной экономической деятельностью) разрешаются различными органами гражданской юрисдикции:</w:t>
      </w:r>
    </w:p>
    <w:p>
      <w:pPr>
        <w:pStyle w:val="Normal"/>
        <w:ind w:firstLine="720"/>
        <w:jc w:val="both"/>
        <w:rPr/>
      </w:pPr>
      <w:r>
        <w:rPr/>
        <w:t>во-первых, государственными органами судебной власти - в основном арбитражными судами, а также судами общей юрисдикции;</w:t>
      </w:r>
    </w:p>
    <w:p>
      <w:pPr>
        <w:pStyle w:val="Normal"/>
        <w:ind w:firstLine="720"/>
        <w:jc w:val="both"/>
        <w:rPr/>
      </w:pPr>
      <w:r>
        <w:rPr/>
        <w:t>во-вторых, государственными органами исполнительной власти, в основном в предварительном внесудебном порядке, например, налоговыми органами;</w:t>
      </w:r>
    </w:p>
    <w:p>
      <w:pPr>
        <w:pStyle w:val="Normal"/>
        <w:ind w:firstLine="720"/>
        <w:jc w:val="both"/>
        <w:rPr/>
      </w:pPr>
      <w:r>
        <w:rPr/>
        <w:t>в-третьих, в частноправовом порядке: в согласительном порядке сторонами (при наличии установленного федеральным законом обязательного претензионного порядка разрешения спора, в рамках процедур медиации и иных до- и внесудебных форм урегулирования споров), а также третейскими судами, международными коммерческими арбитражами как органами частноправового применения.</w:t>
      </w:r>
    </w:p>
    <w:p>
      <w:pPr>
        <w:pStyle w:val="Normal"/>
        <w:ind w:firstLine="720"/>
        <w:jc w:val="both"/>
        <w:rPr/>
      </w:pPr>
      <w:r>
        <w:rPr/>
      </w:r>
    </w:p>
    <w:p>
      <w:pPr>
        <w:pStyle w:val="Heading1"/>
        <w:rPr>
          <w:sz w:val="26"/>
          <w:szCs w:val="26"/>
        </w:rPr>
      </w:pPr>
      <w:bookmarkStart w:id="207" w:name="sub_413"/>
      <w:bookmarkEnd w:id="207"/>
      <w:r>
        <w:rPr>
          <w:sz w:val="26"/>
          <w:szCs w:val="26"/>
        </w:rPr>
        <w:t>3. Критерии подведомственности дел арбитражным судам</w:t>
      </w:r>
    </w:p>
    <w:p>
      <w:pPr>
        <w:pStyle w:val="Normal"/>
        <w:ind w:firstLine="720"/>
        <w:jc w:val="both"/>
        <w:rPr>
          <w:sz w:val="26"/>
          <w:szCs w:val="26"/>
        </w:rPr>
      </w:pPr>
      <w:r>
        <w:rPr>
          <w:sz w:val="26"/>
          <w:szCs w:val="26"/>
        </w:rPr>
      </w:r>
      <w:bookmarkStart w:id="208" w:name="sub_413"/>
      <w:bookmarkStart w:id="209" w:name="sub_413"/>
      <w:bookmarkEnd w:id="209"/>
    </w:p>
    <w:p>
      <w:pPr>
        <w:pStyle w:val="Normal"/>
        <w:ind w:firstLine="720"/>
        <w:jc w:val="both"/>
        <w:rPr/>
      </w:pPr>
      <w:r>
        <w:rPr/>
        <w:t>В новом АПК РФ при сохранении отдельных спорных и смежных вопросов подведомственности окончательно сформировалось понимание основного критерия подведомственности как характера спорного правоотношения и содержания спора (дела) - связан либо нет предмет спора с предпринимательской или иной экономической деятельностью. Критерий субъектного состава, хотя и остался, но отошел постепенно на второй план, тем самым обеспечивая специализацию каждого из судов гражданской юрисдикции. В этом плане получил развитие обоснованный профессором Ю.К. Осиповым в качестве основного критерия характер правоотношения, из которого возникают юридические дела</w:t>
      </w:r>
      <w:hyperlink w:anchor="sub_10066">
        <w:r>
          <w:rPr>
            <w:rStyle w:val="InternetLink"/>
          </w:rPr>
          <w:t>*(66)</w:t>
        </w:r>
      </w:hyperlink>
      <w:r>
        <w:rPr/>
        <w:t>. Сделанный в иную социально-правовую эпоху, данный вывод получил сегодня новое звучание и отражение в системе процессуального законодательства.</w:t>
      </w:r>
    </w:p>
    <w:p>
      <w:pPr>
        <w:pStyle w:val="Normal"/>
        <w:ind w:firstLine="720"/>
        <w:jc w:val="both"/>
        <w:rPr/>
      </w:pPr>
      <w:r>
        <w:rPr/>
        <w:t>Указанные критерии сформулированы в § 1 гл. 4 АПК РФ, ст. 22 ГПК РФ и других федеральных законах, а также разъясняются и конкретизированы в судебной практике.</w:t>
      </w:r>
    </w:p>
    <w:p>
      <w:pPr>
        <w:pStyle w:val="Normal"/>
        <w:ind w:firstLine="720"/>
        <w:jc w:val="both"/>
        <w:rPr/>
      </w:pPr>
      <w:r>
        <w:rPr/>
        <w:t>На указанной основе можно выделить несколько таких критериев: 1) характер или предмет дела (экономический и связанный с предпринимательской или иной экономической деятельностью); 2) субъектный состав (сторон); 3) наличие соглашения сторон; 4) спорность или бесспорность права; 5) характер нормативного акта (по признаку нормативности и предмета его регулирования).</w:t>
      </w:r>
    </w:p>
    <w:p>
      <w:pPr>
        <w:pStyle w:val="Normal"/>
        <w:ind w:firstLine="720"/>
        <w:jc w:val="both"/>
        <w:rPr/>
      </w:pPr>
      <w:r>
        <w:rPr/>
        <w:t>Первый и основной критерий - спор либо иное дело должны носить экономический характер и быть связаны с предпринимательской либо иной экономической деятельностью. Данный критерий экономического спора прямо сформулирован в ч. 1 ст. 27 АПК РФ, ст. 1, 2 и др. АПК РФ, ч. 3 ст. 22 ГПК РФ. Значимость указанного критерия подчеркивается тем обстоятельством, что согласно ч. 4 ст. 22 ГПК РФ суды общей юрисдикции не разрешают экономические споры и другие дела, отнесенные федеральными конституционными законами и федеральными законами к ведению арбитражных судов. Тем самым данный критерий разграничения подведомственности приобрел основное значение, поскольку закреплен одновременно в двух процессуальных кодексах.</w:t>
      </w:r>
    </w:p>
    <w:p>
      <w:pPr>
        <w:pStyle w:val="Normal"/>
        <w:ind w:firstLine="720"/>
        <w:jc w:val="both"/>
        <w:rPr/>
      </w:pPr>
      <w:r>
        <w:rPr/>
        <w:t>В законодательстве понятие экономического спора не определено, что затрудняет толкование данного критерия подведомственности. На указанное положение обращали внимание комментаторы новейшего процессуального законодательства</w:t>
      </w:r>
      <w:hyperlink w:anchor="sub_10067">
        <w:r>
          <w:rPr>
            <w:rStyle w:val="InternetLink"/>
          </w:rPr>
          <w:t>*(67)</w:t>
        </w:r>
      </w:hyperlink>
      <w:r>
        <w:rPr/>
        <w:t>. Экономический характер спора отражает содержание спорного правоотношения и характеризует суть взаимоотношений спорящих сторон - спор возник из предпринимательской и иной экономической деятельности.</w:t>
      </w:r>
    </w:p>
    <w:p>
      <w:pPr>
        <w:pStyle w:val="Normal"/>
        <w:ind w:firstLine="720"/>
        <w:jc w:val="both"/>
        <w:rPr/>
      </w:pPr>
      <w:r>
        <w:rPr/>
        <w:t>Согласно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При этом экономический характер спора проявляется не только в осуществлении предпринимательской деятельности, но и в доступе к этой деятельности, а также в предъявлении иных имущественных требований</w:t>
      </w:r>
      <w:hyperlink w:anchor="sub_10068">
        <w:r>
          <w:rPr>
            <w:rStyle w:val="InternetLink"/>
          </w:rPr>
          <w:t>*(68)</w:t>
        </w:r>
      </w:hyperlink>
      <w:r>
        <w:rPr/>
        <w:t>.</w:t>
      </w:r>
    </w:p>
    <w:p>
      <w:pPr>
        <w:pStyle w:val="Normal"/>
        <w:ind w:firstLine="720"/>
        <w:jc w:val="both"/>
        <w:rPr/>
      </w:pPr>
      <w:r>
        <w:rPr/>
        <w:t>К экономическим спорам относятся споры из гражданских (ст. 28 АПК РФ) и административных и иных публичных правоотношений (ст. 29). Характер правоотношения является оценочной категорией, и его выяснение связано с оценкой целой группы фактических обстоятельств. Внешним признаком отраслевой принадлежности правоотношения является местоположение регулирующих их правовых норм. Однако нередко источники той или иной отрасли права содержат правовые нормы, регулирующие отношения различной отраслевой принадлежности. Так, многие законодательные акты последних лет, например Федеральные законы "Об акционерных обществах", "О рынке ценных бумаг", носят межотраслевой характер и содержат в себе нормы как гражданского, так и административного, финансового, процессуального и иного права. Некоторые источники права вообще не имеют четко выраженной отраслевой принадлежности или являются комплексными. Для определения подведомственности на помощь приходит критерий характера (предмета) дела - его связь с предпринимательской и иной экономической деятельностью.</w:t>
      </w:r>
    </w:p>
    <w:p>
      <w:pPr>
        <w:pStyle w:val="Normal"/>
        <w:ind w:firstLine="720"/>
        <w:jc w:val="both"/>
        <w:rPr/>
      </w:pPr>
      <w:r>
        <w:rPr/>
        <w:t>Второй критерий - субъектный состав сторон. Согласно ч. 2 ст. 27 АПК РФ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Ф, субъектов РФ,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ind w:firstLine="720"/>
        <w:jc w:val="both"/>
        <w:rPr/>
      </w:pPr>
      <w:r>
        <w:rPr/>
        <w:t>Субъектный состав спора, а именно юридический статус сторон, также наряду с характером дела позволяет более точно разграничить подведомственность между двумя органами судебной власти: судами общей юрисдикции и арбитражными судами. К числу субъектов споров, которые рассматриваются арбитражными судами, относятся следующие.</w:t>
      </w:r>
    </w:p>
    <w:p>
      <w:pPr>
        <w:pStyle w:val="Normal"/>
        <w:ind w:firstLine="720"/>
        <w:jc w:val="both"/>
        <w:rPr/>
      </w:pPr>
      <w:r>
        <w:rPr/>
        <w:t>Во-первых, юридические лица, т.е. организации, которые имеют в собственности, хозяйственном ведении или оперативном управлении обособленное имущество и отвечают по своим обязательствам этим имуществом, могут от своего имени приобретать и осуществлять имущественные и личные неимущественные права, нести обязанности, быть истцом и ответчиком в суде (ст. 48 ГК РФ).</w:t>
      </w:r>
    </w:p>
    <w:p>
      <w:pPr>
        <w:pStyle w:val="Normal"/>
        <w:ind w:firstLine="720"/>
        <w:jc w:val="both"/>
        <w:rPr/>
      </w:pPr>
      <w:r>
        <w:rPr/>
        <w:t>Во-вторых, граждане, осуществляющие предпринимательскую деятельность без образования юридического лица и имеющие статус индивидуального предпринимателя, приобретенный в установленном законом порядке. В соответствии со ст. 23 ГК РФ граждане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Глава крестьянского (фермерского) хозяйства, осуществляющего деятельность без образования юридического лица, признается предпринимателем с момента государственной регистрации крестьянского (фермерского) хозяйства.</w:t>
      </w:r>
    </w:p>
    <w:p>
      <w:pPr>
        <w:pStyle w:val="Normal"/>
        <w:ind w:firstLine="720"/>
        <w:jc w:val="both"/>
        <w:rPr/>
      </w:pPr>
      <w:r>
        <w:rPr/>
        <w:t>Для подведомственности экономического спора арбитражному суду необходимо, чтобы спор возник между гражданами-предпринимателями либо между организацией и гражданином-предпринимателем. Правило о подведомственности спора арбитражному суду сохраняется до тех пор, пока гражданин не утратит статус индивидуального предпринимателя.</w:t>
      </w:r>
    </w:p>
    <w:p>
      <w:pPr>
        <w:pStyle w:val="Normal"/>
        <w:ind w:firstLine="720"/>
        <w:jc w:val="both"/>
        <w:rPr/>
      </w:pPr>
      <w:r>
        <w:rPr/>
        <w:t>В-третьих, Российская Федерация, субъекты Российской Федерации, муниципальные образования, когда они выступают в качестве участников отношений гражданского оборота (ст. 2, 124 и др. ГК РФ) или публично-правовых отношений, споры из которых отнесены к подведомственности арбитражных судов.</w:t>
      </w:r>
    </w:p>
    <w:p>
      <w:pPr>
        <w:pStyle w:val="Normal"/>
        <w:ind w:firstLine="720"/>
        <w:jc w:val="both"/>
        <w:rPr/>
      </w:pPr>
      <w:r>
        <w:rPr/>
        <w:t>В-четвертых, государственные органы (например, Федеральная комиссия по фондовым рынкам), иные органы, должностные лица, прокуроры, когда им предоставлено право участия в арбитражном процессе с целью защиты имущественных интересов государства и представляемых ими органов.</w:t>
      </w:r>
    </w:p>
    <w:p>
      <w:pPr>
        <w:pStyle w:val="Normal"/>
        <w:ind w:firstLine="720"/>
        <w:jc w:val="both"/>
        <w:rPr/>
      </w:pPr>
      <w:r>
        <w:rPr/>
        <w:t>В-пятых, в случаях, установленных АПК РФ и другими федеральными законами, арбитражному суду подведомственны дела с участием образований, не являющихся юридическими лицами, и граждан, не имеющих статуса индивидуального предпринимателя. В этом плане АПК РФ предусматривает правила специальной подведомственности (ст. 33 АПК РФ).</w:t>
      </w:r>
    </w:p>
    <w:p>
      <w:pPr>
        <w:pStyle w:val="Normal"/>
        <w:ind w:firstLine="720"/>
        <w:jc w:val="both"/>
        <w:rPr/>
      </w:pPr>
      <w:r>
        <w:rPr/>
        <w:t>В-шестых, иностранные организации, международные организации, иностранные граждане, лица без гражданства, осуществляющие предпринимательскую деятельность, организации с иностранными инвестициями, (ч. 5 ст. 27 АПК РФ), если иное не предусмотрено международным договором Российской Федерации.</w:t>
      </w:r>
    </w:p>
    <w:p>
      <w:pPr>
        <w:pStyle w:val="Normal"/>
        <w:ind w:firstLine="720"/>
        <w:jc w:val="both"/>
        <w:rPr/>
      </w:pPr>
      <w:r>
        <w:rPr/>
        <w:t>Влияние третьих лиц на изменение подведомственности дела. Согласно ч. 4 ст. 27 АПК РФ заявление, принятое арбитражным судом к своему производству с соблюдением правил подведомственности, должно быть рассмотрено им по существу, даже если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 Независимо от статуса новых участников процесса, вступающих в дело, арбитражный суд вправе рассмотреть его до конца и разрешить вопрос о правах и обязанностях и новых участников процесса.</w:t>
      </w:r>
    </w:p>
    <w:p>
      <w:pPr>
        <w:pStyle w:val="Normal"/>
        <w:ind w:firstLine="720"/>
        <w:jc w:val="both"/>
        <w:rPr/>
      </w:pPr>
      <w:r>
        <w:rPr/>
        <w:t>Дополнительные критерии. Помимо указанных критериев: экономического характера (предмета) спора и его связи с предпринимательской и иной экономической деятельностью, а также субъектного состава, в процессуальном законодательстве используются иные дополнительные критерии подведомственности: наличие договора между сторонами спора, спорность либо бесспорность права, а также характер нормативного акта (по признаку нормативности и предмета его регулирования).</w:t>
      </w:r>
    </w:p>
    <w:p>
      <w:pPr>
        <w:pStyle w:val="Normal"/>
        <w:ind w:firstLine="720"/>
        <w:jc w:val="both"/>
        <w:rPr/>
      </w:pPr>
      <w:r>
        <w:rPr/>
        <w:t xml:space="preserve">Наличие договора (арбитражного соглашения) между сторонами спора - разграничивает подведомственность между арбитражными и третейскими судами, включая международные коммерческие арбитражи. Соглашение в соответствии с ч. 6 ст. 4 АПК РФ и ФЗ "О третейских судах в Российской Федерации", Законом РФ "О международном коммерческом арбитраже" выступает как основание для разграничения подведомственности между государственным арбитражным судом и арбитражем, третейским судом при наличии ряда условий (подробнее см. </w:t>
      </w:r>
      <w:hyperlink w:anchor="sub_28">
        <w:r>
          <w:rPr>
            <w:rStyle w:val="InternetLink"/>
          </w:rPr>
          <w:t>гл. 28</w:t>
        </w:r>
      </w:hyperlink>
      <w:r>
        <w:rPr/>
        <w:t xml:space="preserve"> данного учебника).</w:t>
      </w:r>
    </w:p>
    <w:p>
      <w:pPr>
        <w:pStyle w:val="Normal"/>
        <w:ind w:firstLine="720"/>
        <w:jc w:val="both"/>
        <w:rPr/>
      </w:pPr>
      <w:r>
        <w:rPr/>
        <w:t>Такой критерий, как спорность либо бесспорность права, разграничивает подведомственность юридических дел между арбитражными судами и органами исполнительной власти, осуществляющими регистрацию юридических фактов. Так, по общему правилу, дела бесспорного характера подведомственны арбитражному суду только в случаях, указанных в законе, например, дела об установлении фактов, имеющих юридическое значение для возникновения, изменения или прекращения прав организаций и граждан в сфере предпринимательской и иной экономической деятельности (ст. 30 АПК РФ).</w:t>
      </w:r>
    </w:p>
    <w:p>
      <w:pPr>
        <w:pStyle w:val="Normal"/>
        <w:ind w:firstLine="720"/>
        <w:jc w:val="both"/>
        <w:rPr/>
      </w:pPr>
      <w:r>
        <w:rPr/>
        <w:t>Таким же образом разграничивается подведомственность между создаваемыми органами регистрации прав на недвижимое имущество и сделок с ним и судами. При наличии бесспорности права такая регистрация производится учреждением юстиции, а при возникновении спора - на основании решения суда или арбитражного суда (п. 3 ст. 165 ГК РФ), с учетом субъектного характера спора.</w:t>
      </w:r>
    </w:p>
    <w:p>
      <w:pPr>
        <w:pStyle w:val="Normal"/>
        <w:ind w:firstLine="720"/>
        <w:jc w:val="both"/>
        <w:rPr/>
      </w:pPr>
      <w:r>
        <w:rPr/>
        <w:t>При определении подведомственности дел в сфере нормоконтроля следует исходить из необходимости прямого указания закона о возможности оспаривания нормативных правовых актов. Кроме того, в целом подведомственность в сфере нормоконтроля может быть весьма сложна для определения, поскольку в данной сфере компетенцией наделены Конституционный Суд РФ, конституционные (уставные) суды субъектов РФ, суды общей юрисдикции и арбитражные суды.</w:t>
      </w:r>
    </w:p>
    <w:p>
      <w:pPr>
        <w:pStyle w:val="Normal"/>
        <w:ind w:firstLine="720"/>
        <w:jc w:val="both"/>
        <w:rPr/>
      </w:pPr>
      <w:r>
        <w:rPr/>
      </w:r>
    </w:p>
    <w:p>
      <w:pPr>
        <w:pStyle w:val="Heading1"/>
        <w:rPr>
          <w:sz w:val="26"/>
          <w:szCs w:val="26"/>
        </w:rPr>
      </w:pPr>
      <w:bookmarkStart w:id="210" w:name="sub_414"/>
      <w:bookmarkEnd w:id="210"/>
      <w:r>
        <w:rPr>
          <w:sz w:val="26"/>
          <w:szCs w:val="26"/>
        </w:rPr>
        <w:t>4. Виды подведомственности дел арбитражным судам</w:t>
      </w:r>
    </w:p>
    <w:p>
      <w:pPr>
        <w:pStyle w:val="Normal"/>
        <w:ind w:firstLine="720"/>
        <w:jc w:val="both"/>
        <w:rPr>
          <w:sz w:val="26"/>
          <w:szCs w:val="26"/>
        </w:rPr>
      </w:pPr>
      <w:r>
        <w:rPr>
          <w:sz w:val="26"/>
          <w:szCs w:val="26"/>
        </w:rPr>
      </w:r>
      <w:bookmarkStart w:id="211" w:name="sub_414"/>
      <w:bookmarkStart w:id="212" w:name="sub_414"/>
      <w:bookmarkEnd w:id="212"/>
    </w:p>
    <w:p>
      <w:pPr>
        <w:pStyle w:val="Normal"/>
        <w:ind w:firstLine="720"/>
        <w:jc w:val="both"/>
        <w:rPr/>
      </w:pPr>
      <w:r>
        <w:rPr/>
        <w:t>В зависимости от того, относит ли закон разрешение определенной категории дел к ведению исключительно каких-либо одних органов или нескольких различных органов, подведомственность подразделяется на специальную и множественную</w:t>
      </w:r>
      <w:hyperlink w:anchor="sub_10069">
        <w:r>
          <w:rPr>
            <w:rStyle w:val="InternetLink"/>
          </w:rPr>
          <w:t>*(69)</w:t>
        </w:r>
      </w:hyperlink>
      <w:r>
        <w:rPr/>
        <w:t>.</w:t>
      </w:r>
    </w:p>
    <w:p>
      <w:pPr>
        <w:pStyle w:val="Normal"/>
        <w:ind w:firstLine="720"/>
        <w:jc w:val="both"/>
        <w:rPr/>
      </w:pPr>
      <w:r>
        <w:rPr/>
        <w:t>Правила специальной подведомственности характеризуются тем, что определенные категории дел отнесены к подведомственности арбитражного суда, независимо от субъектного состава и других критериев. Использование этих правил позволяет разграничить предметы ведения арбитражных судов с судами общей юрисдикции.</w:t>
      </w:r>
    </w:p>
    <w:p>
      <w:pPr>
        <w:pStyle w:val="Normal"/>
        <w:ind w:firstLine="720"/>
        <w:jc w:val="both"/>
        <w:rPr/>
      </w:pPr>
      <w:r>
        <w:rPr/>
        <w:t>По терминологии АПК РФ к специальной подведомственности арбитражных судов отнесены следующие категории дел (ст. 33 АПК РФ):</w:t>
      </w:r>
    </w:p>
    <w:p>
      <w:pPr>
        <w:pStyle w:val="Normal"/>
        <w:ind w:firstLine="720"/>
        <w:jc w:val="both"/>
        <w:rPr/>
      </w:pPr>
      <w:r>
        <w:rPr/>
        <w:t>1) о несостоятельности (банкротстве);</w:t>
      </w:r>
    </w:p>
    <w:p>
      <w:pPr>
        <w:pStyle w:val="Normal"/>
        <w:ind w:firstLine="720"/>
        <w:jc w:val="both"/>
        <w:rPr/>
      </w:pPr>
      <w:r>
        <w:rPr/>
        <w:t>2) по корпоративным спорам, указанным в ст. 225.1 АПК РФ;</w:t>
      </w:r>
    </w:p>
    <w:p>
      <w:pPr>
        <w:pStyle w:val="Normal"/>
        <w:ind w:firstLine="720"/>
        <w:jc w:val="both"/>
        <w:rPr/>
      </w:pPr>
      <w:r>
        <w:rPr/>
        <w:t>3)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Normal"/>
        <w:ind w:firstLine="720"/>
        <w:jc w:val="both"/>
        <w:rPr/>
      </w:pPr>
      <w:r>
        <w:rPr/>
        <w:t>4) по спорам, вытекающим из деятельности депозитариев, связанной с учетом прав на акции и иные ценные бумаги и с осуществлением предусмотренных федеральным законом иных прав и обязанностей;</w:t>
      </w:r>
    </w:p>
    <w:p>
      <w:pPr>
        <w:pStyle w:val="Normal"/>
        <w:ind w:firstLine="720"/>
        <w:jc w:val="both"/>
        <w:rPr/>
      </w:pPr>
      <w:r>
        <w:rPr/>
        <w:t>5) по спорам, вытекающим из деятельности государственных корпораций и связанным с их правовым положением, порядком управления ими, их созданием, реорганизацией, ликвидацией, организацией и полномочиями их органов, ответственностью лиц, входящих в их органы;</w:t>
      </w:r>
    </w:p>
    <w:p>
      <w:pPr>
        <w:pStyle w:val="Normal"/>
        <w:ind w:firstLine="720"/>
        <w:jc w:val="both"/>
        <w:rPr/>
      </w:pPr>
      <w:r>
        <w:rPr/>
        <w:t>6) о защите деловой репутации в сфере предпринимательской и иной экономической деятельности.</w:t>
      </w:r>
    </w:p>
    <w:p>
      <w:pPr>
        <w:pStyle w:val="Normal"/>
        <w:ind w:firstLine="720"/>
        <w:jc w:val="both"/>
        <w:rPr/>
      </w:pPr>
      <w:r>
        <w:rPr/>
        <w:t>К специальной подведомственности отнесены также другие дела, возникающие при осуществлении предпринимательской и иной экономической деятельности, в случаях, предусмотренных федеральным законом. Все дела, перечисленные в ст. 33 и 225.1 АПК РФ,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Normal"/>
        <w:ind w:firstLine="720"/>
        <w:jc w:val="both"/>
        <w:rPr/>
      </w:pPr>
      <w:r>
        <w:rPr/>
        <w:t>Правила множественной подведомственности позволяют разрешать определенные категории дел как государственным судам (общей юрисдикции, арбитражным), так и третейским судам. Множественная подведомственность в зависимости от способа выбора из нескольких юрисдикционных органов, которым дело подведомственно по закону, может быть подразделена на договорную, императивную и альтернативную.</w:t>
      </w:r>
    </w:p>
    <w:p>
      <w:pPr>
        <w:pStyle w:val="Normal"/>
        <w:ind w:firstLine="720"/>
        <w:jc w:val="both"/>
        <w:rPr/>
      </w:pPr>
      <w:r>
        <w:rPr/>
        <w:t>Договорной является подведомственность, определяемая взаимным соглашением сторон. Например, при наличии соглашения сторон принимается к рассмотрению третейского суда спор, возникший из гражданских правоотношений, между организациями.</w:t>
      </w:r>
    </w:p>
    <w:p>
      <w:pPr>
        <w:pStyle w:val="Normal"/>
        <w:ind w:firstLine="720"/>
        <w:jc w:val="both"/>
        <w:rPr/>
      </w:pPr>
      <w:r>
        <w:rPr/>
        <w:t>Императивной называют подведомственность, при которой дело рассматривается несколькими юрисдикционными органами в определенной законом последовательности. Императивной подведомственностью охватываются следующие случаи:</w:t>
      </w:r>
    </w:p>
    <w:p>
      <w:pPr>
        <w:pStyle w:val="Normal"/>
        <w:ind w:firstLine="720"/>
        <w:jc w:val="both"/>
        <w:rPr/>
      </w:pPr>
      <w:r>
        <w:rPr/>
        <w:t>- дело до передачи в арбитражный суд подлежит рассмотрению в соответствии с федеральным законом или договором сторон в обязательном претензионном порядке;</w:t>
      </w:r>
    </w:p>
    <w:p>
      <w:pPr>
        <w:pStyle w:val="Normal"/>
        <w:ind w:firstLine="720"/>
        <w:jc w:val="both"/>
        <w:rPr/>
      </w:pPr>
      <w:r>
        <w:rPr/>
        <w:t>- когда федеральным законом предусмотрен предварительный внесудебный порядок разрешения дела в административном порядке, например налоговыми органами.</w:t>
      </w:r>
    </w:p>
    <w:p>
      <w:pPr>
        <w:pStyle w:val="Normal"/>
        <w:ind w:firstLine="720"/>
        <w:jc w:val="both"/>
        <w:rPr/>
      </w:pPr>
      <w:r>
        <w:rPr/>
        <w:t>Так, претензионный порядок установлен федеральным законом по требованиям об изменении или расторжении договора. Иск в этом случае может быть заявлен стороной в арбитражный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или договором, а при его отсутствии - в 30-дневный срок (п. 2 ст. 452 ГК РФ).</w:t>
      </w:r>
    </w:p>
    <w:p>
      <w:pPr>
        <w:pStyle w:val="Normal"/>
        <w:ind w:firstLine="720"/>
        <w:jc w:val="both"/>
        <w:rPr/>
      </w:pPr>
      <w:r>
        <w:rPr/>
        <w:t>Что касается досудебного порядка разрешения конфликтов, то такая правовая возможность установлена рядом федеральных законов, в основном по спорам, связанным с уплатой налоговых и обязательных неналоговых платежей. Так, согласно ст. 104 НК РФ до обращения в суд налоговый орган обязан предложить лицу, привлекаемому к ответственности за совершение налогового правонарушения, добровольно уплатить соответствующую сумму налоговой санкции.</w:t>
      </w:r>
    </w:p>
    <w:p>
      <w:pPr>
        <w:pStyle w:val="Normal"/>
        <w:ind w:firstLine="720"/>
        <w:jc w:val="both"/>
        <w:rPr/>
      </w:pPr>
      <w:r>
        <w:rPr/>
        <w:t>Альтернативной называют подведомственность по выбору лица, ищущего защиты своих прав. В соответствии с традиционно принятой трактовкой правил альтернативной подведомственности заинтересованное в разрешении спора лицо вправе обратиться по своему усмотрению в любой орган, названный в законе. По действующему законодательству заинтересованное лицо, обратившись за разрешением спора в несудебном порядке в соответствии с правилами альтернативной подведомственности, не лишается права на обращение в суд (ст. 46 Конституции РФ, п. 2 ст. 11 ГК РФ).</w:t>
      </w:r>
    </w:p>
    <w:p>
      <w:pPr>
        <w:pStyle w:val="Normal"/>
        <w:ind w:firstLine="720"/>
        <w:jc w:val="both"/>
        <w:rPr/>
      </w:pPr>
      <w:r>
        <w:rPr/>
        <w:t>Поэтому в настоящее время альтернативная подведомственность практически утратила свое самостоятельное правовое значение в тех случаях, когда речь идет об альтернативе между судебным и административным порядком обжалования. Что касается случаев альтернативной подведомственности между судами общей юрисдикции и арбитражными судами, то такие ситуации возможны в силу неоднозначности толкования судами общей юрисдикции и арбитражными судами законодательства о подведомственности.</w:t>
      </w:r>
    </w:p>
    <w:p>
      <w:pPr>
        <w:pStyle w:val="Normal"/>
        <w:ind w:firstLine="720"/>
        <w:jc w:val="both"/>
        <w:rPr/>
      </w:pPr>
      <w:r>
        <w:rPr/>
      </w:r>
    </w:p>
    <w:p>
      <w:pPr>
        <w:pStyle w:val="Heading1"/>
        <w:rPr>
          <w:sz w:val="26"/>
          <w:szCs w:val="26"/>
        </w:rPr>
      </w:pPr>
      <w:bookmarkStart w:id="213" w:name="sub_315"/>
      <w:bookmarkEnd w:id="213"/>
      <w:r>
        <w:rPr>
          <w:sz w:val="26"/>
          <w:szCs w:val="26"/>
        </w:rPr>
        <w:t>5. Коллизии подведомственности и порядок их разрешения</w:t>
      </w:r>
    </w:p>
    <w:p>
      <w:pPr>
        <w:pStyle w:val="Normal"/>
        <w:ind w:firstLine="720"/>
        <w:jc w:val="both"/>
        <w:rPr>
          <w:sz w:val="26"/>
          <w:szCs w:val="26"/>
        </w:rPr>
      </w:pPr>
      <w:r>
        <w:rPr>
          <w:sz w:val="26"/>
          <w:szCs w:val="26"/>
        </w:rPr>
      </w:r>
      <w:bookmarkStart w:id="214" w:name="sub_315"/>
      <w:bookmarkStart w:id="215" w:name="sub_315"/>
      <w:bookmarkEnd w:id="215"/>
    </w:p>
    <w:p>
      <w:pPr>
        <w:pStyle w:val="Normal"/>
        <w:ind w:firstLine="720"/>
        <w:jc w:val="both"/>
        <w:rPr/>
      </w:pPr>
      <w:r>
        <w:rPr/>
        <w:t>Изложенное выше показывает необходимость четкого закрепления в нормах процессуального законодательства критериев подведомственности. Полностью избежать возникновения споров о подведомственности вряд ли возможно в силу динамизма развития частноправовых отношений, сложности самой юрисдикционной системы, что определяет неизбежность таких конфликтов. Разрешение спорных вопросов подведомственности возможно различными способами.</w:t>
      </w:r>
    </w:p>
    <w:p>
      <w:pPr>
        <w:pStyle w:val="Normal"/>
        <w:ind w:firstLine="720"/>
        <w:jc w:val="both"/>
        <w:rPr/>
      </w:pPr>
      <w:r>
        <w:rPr/>
        <w:t>Во-первых, оптимальным вариантом разрешения коллизий подведомственности является внесение изменений в соответствующие федеральные законы, ее регламентирующие. В этом плане позитивна роль АПК РФ и ГПК РФ.</w:t>
      </w:r>
    </w:p>
    <w:p>
      <w:pPr>
        <w:pStyle w:val="Normal"/>
        <w:ind w:firstLine="720"/>
        <w:jc w:val="both"/>
        <w:rPr/>
      </w:pPr>
      <w:r>
        <w:rPr/>
        <w:t>Во-вторых, при разграничении подведомственности судов общей юрисдикции и арбитражных судов следует исходить из понимания правовой природы арбитражного суда как органа судебной власти в сфере предпринимательской и иной экономической деятельности, к ведению которого отнесено разрешение всех споров и иных дел в данной области. Именно из этого критерия следует исходить при анализе многих спорных ситуаций разграничения подведомственности между судами общей юрисдикции и арбитражными судами.</w:t>
      </w:r>
    </w:p>
    <w:p>
      <w:pPr>
        <w:pStyle w:val="Normal"/>
        <w:ind w:firstLine="720"/>
        <w:jc w:val="both"/>
        <w:rPr/>
      </w:pPr>
      <w:r>
        <w:rPr/>
        <w:t>В-третьих, имеется круг дел, которые исключительно подведомственны арбитражному суду независимо от характера требований, например, дела о несостоятельности (банкротстве), которые подведомственны только арбитражным судам, поскольку производство по делам о банкротстве "поглощает" все остальные требования, заявленные как в рамках арбитражного и гражданского процессов, так и исполнительного производства. АПК РФ расширил круг дел, подведомственных только арбитражным судам (ст. 33 и 225.1 АПК РФ).</w:t>
      </w:r>
    </w:p>
    <w:p>
      <w:pPr>
        <w:pStyle w:val="Normal"/>
        <w:ind w:firstLine="720"/>
        <w:jc w:val="both"/>
        <w:rPr/>
      </w:pPr>
      <w:r>
        <w:rPr/>
        <w:t>В-четвертых, посредством принятия совместных постановлений высших органов заинтересованных юрисдикционных органов, в частности Высшего Арбитражного Суда РФ и Верховного Суда РФ.</w:t>
      </w:r>
    </w:p>
    <w:p>
      <w:pPr>
        <w:pStyle w:val="Normal"/>
        <w:ind w:firstLine="720"/>
        <w:jc w:val="both"/>
        <w:rPr/>
      </w:pPr>
      <w:r>
        <w:rPr/>
        <w:t>В-пятых, с помощью специальных коллизионных норм. Можно выделить несколько таких нормативных положений. Согласно ч. 4 ст. 22 ГПК РФ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 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 Другим примером коллизионной нормы является ст. 165 ГК РФ, определяющая, что сделки бесспорного характера в случаях, указанных в законе, подлежат нотариальному удостоверению и (или) государственной регистрации. При возникновении спора сделка признается действительной либо регистрация сделки производится на основании решения суда, в том числе арбитражного.</w:t>
      </w:r>
    </w:p>
    <w:p>
      <w:pPr>
        <w:pStyle w:val="Normal"/>
        <w:ind w:firstLine="720"/>
        <w:jc w:val="both"/>
        <w:rPr/>
      </w:pPr>
      <w:r>
        <w:rPr/>
        <w:t>В-шестых, путем установления правовых последствий неподведомственности дела арбитражному и другим судам при оставлении заявления без движения (ч. 1 ст. 128 АПК РФ), оставлении заявления без рассмотрения (п. 2 ст. 148 АПК РФ) либо при прекращении производства по делу (п. 1 ст. 150 АПК РФ).</w:t>
      </w:r>
    </w:p>
    <w:p>
      <w:pPr>
        <w:pStyle w:val="Normal"/>
        <w:ind w:firstLine="720"/>
        <w:jc w:val="both"/>
        <w:rPr/>
      </w:pPr>
      <w:r>
        <w:rPr/>
      </w:r>
    </w:p>
    <w:p>
      <w:pPr>
        <w:pStyle w:val="Heading1"/>
        <w:rPr>
          <w:sz w:val="26"/>
          <w:szCs w:val="26"/>
        </w:rPr>
      </w:pPr>
      <w:bookmarkStart w:id="216" w:name="sub_420"/>
      <w:bookmarkEnd w:id="216"/>
      <w:r>
        <w:rPr>
          <w:sz w:val="26"/>
          <w:szCs w:val="26"/>
        </w:rPr>
        <w:t>§ 2. Основные категории дел, подведомственных арбитражным судам</w:t>
      </w:r>
    </w:p>
    <w:p>
      <w:pPr>
        <w:pStyle w:val="Normal"/>
        <w:ind w:firstLine="720"/>
        <w:jc w:val="both"/>
        <w:rPr>
          <w:sz w:val="26"/>
          <w:szCs w:val="26"/>
        </w:rPr>
      </w:pPr>
      <w:r>
        <w:rPr>
          <w:sz w:val="26"/>
          <w:szCs w:val="26"/>
        </w:rPr>
      </w:r>
      <w:bookmarkStart w:id="217" w:name="sub_420"/>
      <w:bookmarkStart w:id="218" w:name="sub_420"/>
      <w:bookmarkEnd w:id="218"/>
    </w:p>
    <w:p>
      <w:pPr>
        <w:pStyle w:val="Normal"/>
        <w:ind w:firstLine="720"/>
        <w:jc w:val="both"/>
        <w:rPr/>
      </w:pPr>
      <w:r>
        <w:rPr/>
        <w:t>Хотя новый АПК РФ отказался от перечня дел, подведомственных арбитражным судам, тем не менее для удобства правоприменительной деятельности законодатель приводит в ст. 28-32 АПК РФ основные категории дел, которые подлежат рассмотрению арбитражными судами. Анализ данного вопроса полезен и в учебных целях для лучшего понимания компетенции арбитражных судов.</w:t>
      </w:r>
    </w:p>
    <w:p>
      <w:pPr>
        <w:pStyle w:val="Normal"/>
        <w:ind w:firstLine="720"/>
        <w:jc w:val="both"/>
        <w:rPr/>
      </w:pPr>
      <w:r>
        <w:rPr/>
      </w:r>
    </w:p>
    <w:p>
      <w:pPr>
        <w:pStyle w:val="Heading1"/>
        <w:rPr>
          <w:sz w:val="26"/>
          <w:szCs w:val="26"/>
        </w:rPr>
      </w:pPr>
      <w:bookmarkStart w:id="219" w:name="sub_421"/>
      <w:bookmarkEnd w:id="219"/>
      <w:r>
        <w:rPr>
          <w:sz w:val="26"/>
          <w:szCs w:val="26"/>
        </w:rPr>
        <w:t>1. Подведомственность экономических споров и иных дел, возникающих из гражданских правоотношений</w:t>
      </w:r>
    </w:p>
    <w:p>
      <w:pPr>
        <w:pStyle w:val="Normal"/>
        <w:ind w:firstLine="720"/>
        <w:jc w:val="both"/>
        <w:rPr>
          <w:sz w:val="26"/>
          <w:szCs w:val="26"/>
        </w:rPr>
      </w:pPr>
      <w:r>
        <w:rPr>
          <w:sz w:val="26"/>
          <w:szCs w:val="26"/>
        </w:rPr>
      </w:r>
      <w:bookmarkStart w:id="220" w:name="sub_421"/>
      <w:bookmarkStart w:id="221" w:name="sub_421"/>
      <w:bookmarkEnd w:id="221"/>
    </w:p>
    <w:p>
      <w:pPr>
        <w:pStyle w:val="Normal"/>
        <w:ind w:firstLine="720"/>
        <w:jc w:val="both"/>
        <w:rPr/>
      </w:pPr>
      <w:r>
        <w:rPr/>
        <w:t>Согласно ст. 28 АПК РФ арбитражные суды рассматривают в порядке искового производства экономические споры, возникающие из гражданских правоотношений,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АПК РФ и иными федеральными законами, другими организациями и гражданами.</w:t>
      </w:r>
    </w:p>
    <w:p>
      <w:pPr>
        <w:pStyle w:val="Normal"/>
        <w:ind w:firstLine="720"/>
        <w:jc w:val="both"/>
        <w:rPr/>
      </w:pPr>
      <w:r>
        <w:rPr/>
        <w:t>Характер спорного правоотношения, используемый в ст. 28 АПК РФ, как критерий подведомственности дел арбитражному суду подчеркивает, что арбитражному суду подведомственны дела из гражданских правоотношений. Исходя из сложившейся на данный момент практики, приведем примерный перечень таких споров:</w:t>
      </w:r>
    </w:p>
    <w:p>
      <w:pPr>
        <w:pStyle w:val="Normal"/>
        <w:ind w:firstLine="720"/>
        <w:jc w:val="both"/>
        <w:rPr/>
      </w:pPr>
      <w:r>
        <w:rPr/>
        <w:t>- о разногласиях по договору, заключение которого предусмотрено законом или передача разногласий по которому на разрешение арбитражного суда согласована сторонами. Споры преддоговорного характера подведомственны арбитражному суду в случаях, когда обязанность заключения договора предусмотрена федеральным законом либо соглашением сторон. Как указано в п. 4 ст. 445 ГК РФ, если сторона, для которой в соответствии с ГК РФ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частности, к ведению арбитражных судов отнесено рассмотрение споров (с соблюдением критерия субъектного состава спора): об отказе коммерческой организации от заключения публичного договора (п. 3 ст. 426 ГК РФ); об отказе в заключении основного договора при наличии предварительного договора (п. 5 ст. 429 ГК РФ);</w:t>
      </w:r>
    </w:p>
    <w:p>
      <w:pPr>
        <w:pStyle w:val="Normal"/>
        <w:ind w:firstLine="720"/>
        <w:jc w:val="both"/>
        <w:rPr/>
      </w:pPr>
      <w:r>
        <w:rPr/>
        <w:t>- об изменении условий или о расторжении договоров. Речь идет о требованиях, предусмотренных гл. 29 ГК РФ. При этом в соответствии со ст. 452 ГК РФ по таким искам установлен обязательный досудебный претензионный порядок разрешения спора;</w:t>
      </w:r>
    </w:p>
    <w:p>
      <w:pPr>
        <w:pStyle w:val="Normal"/>
        <w:ind w:firstLine="720"/>
        <w:jc w:val="both"/>
        <w:rPr/>
      </w:pPr>
      <w:r>
        <w:rPr/>
        <w:t>- о неисполнении или ненадлежащем исполнении обязательств. Речь идет о различных спорах из обязательственных правоотношений, связанных с толкованием договоров, надлежащем исполнении прав и обязанностей сторон обязательств, взыскании убытков и санкций, предусмотренных законом и договором и других спорах;</w:t>
      </w:r>
    </w:p>
    <w:p>
      <w:pPr>
        <w:pStyle w:val="Normal"/>
        <w:ind w:firstLine="720"/>
        <w:jc w:val="both"/>
        <w:rPr/>
      </w:pPr>
      <w:r>
        <w:rPr/>
        <w:t>- о признании права собственности. Имеются в виду иски, связанные как с признанием права собственности, так и защищаемого наряду с ним права законного владения имуществом;</w:t>
      </w:r>
    </w:p>
    <w:p>
      <w:pPr>
        <w:pStyle w:val="Normal"/>
        <w:ind w:firstLine="720"/>
        <w:jc w:val="both"/>
        <w:rPr/>
      </w:pPr>
      <w:r>
        <w:rPr/>
        <w:t>- об истребовании собственником или иным законным владельцем имущества из чужого незаконного владения (виндикационные иски);</w:t>
      </w:r>
    </w:p>
    <w:p>
      <w:pPr>
        <w:pStyle w:val="Normal"/>
        <w:ind w:firstLine="720"/>
        <w:jc w:val="both"/>
        <w:rPr/>
      </w:pPr>
      <w:r>
        <w:rPr/>
        <w:t>- о нарушении прав собственника или иного законного владельца, не связанном с лишением владения (негаторные иски);</w:t>
      </w:r>
    </w:p>
    <w:p>
      <w:pPr>
        <w:pStyle w:val="Normal"/>
        <w:ind w:firstLine="720"/>
        <w:jc w:val="both"/>
        <w:rPr/>
      </w:pPr>
      <w:r>
        <w:rPr/>
        <w:t>- о возмещении убытков. Имеются в виду иски о возмещении убытков, причиненных как ненадлежащим исполнением либо неисполнением договорных обязательств, так и убытки внедоговорного характера, например, возмещение убытков, причиненных государственными органами и органами местного самоуправления (ст. 16 ГК РФ).</w:t>
      </w:r>
    </w:p>
    <w:p>
      <w:pPr>
        <w:pStyle w:val="Normal"/>
        <w:ind w:firstLine="720"/>
        <w:jc w:val="both"/>
        <w:rPr/>
      </w:pPr>
      <w:r>
        <w:rPr/>
      </w:r>
    </w:p>
    <w:p>
      <w:pPr>
        <w:pStyle w:val="Heading1"/>
        <w:rPr>
          <w:sz w:val="26"/>
          <w:szCs w:val="26"/>
        </w:rPr>
      </w:pPr>
      <w:bookmarkStart w:id="222" w:name="sub_422"/>
      <w:bookmarkEnd w:id="222"/>
      <w:r>
        <w:rPr>
          <w:sz w:val="26"/>
          <w:szCs w:val="26"/>
        </w:rPr>
        <w:t>2. Подведомственность экономических споров и других дел, возникающих из административных и иных публичных правоотношений</w:t>
      </w:r>
    </w:p>
    <w:p>
      <w:pPr>
        <w:pStyle w:val="Normal"/>
        <w:ind w:firstLine="720"/>
        <w:jc w:val="both"/>
        <w:rPr>
          <w:sz w:val="26"/>
          <w:szCs w:val="26"/>
        </w:rPr>
      </w:pPr>
      <w:r>
        <w:rPr>
          <w:sz w:val="26"/>
          <w:szCs w:val="26"/>
        </w:rPr>
      </w:r>
      <w:bookmarkStart w:id="223" w:name="sub_422"/>
      <w:bookmarkStart w:id="224" w:name="sub_422"/>
      <w:bookmarkEnd w:id="224"/>
    </w:p>
    <w:p>
      <w:pPr>
        <w:pStyle w:val="Normal"/>
        <w:ind w:firstLine="720"/>
        <w:jc w:val="both"/>
        <w:rPr/>
      </w:pPr>
      <w:r>
        <w:rPr/>
        <w:t>Согласно ст.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pPr>
      <w:r>
        <w:rPr/>
        <w:t>-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Normal"/>
        <w:ind w:firstLine="720"/>
        <w:jc w:val="both"/>
        <w:rPr/>
      </w:pPr>
      <w:r>
        <w:rPr/>
        <w:t>- об оспаривании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 об административных правонарушениях, если федеральным законом их рассмотрение отнесено к компетенции арбитражного суда;</w:t>
      </w:r>
    </w:p>
    <w:p>
      <w:pPr>
        <w:pStyle w:val="Normal"/>
        <w:ind w:firstLine="720"/>
        <w:jc w:val="both"/>
        <w:rPr/>
      </w:pPr>
      <w:r>
        <w:rPr/>
        <w:t>-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Normal"/>
        <w:ind w:firstLine="720"/>
        <w:jc w:val="both"/>
        <w:rPr/>
      </w:pPr>
      <w:r>
        <w:rPr/>
        <w:t>-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 поскольку данный перечень не является закрытым.</w:t>
      </w:r>
    </w:p>
    <w:p>
      <w:pPr>
        <w:pStyle w:val="Normal"/>
        <w:ind w:firstLine="720"/>
        <w:jc w:val="both"/>
        <w:rPr/>
      </w:pPr>
      <w:r>
        <w:rPr/>
        <w:t>Критерии подведомственности дел в сфере административного судопроизводства заключаются в следующем. Во-первых, спор должен возникнуть из административных либо иных публично-правовых отношений (например, налоговых, таможенных). Во-вторых, содержание спора связано с предпринимательской или иной экономической деятельностью, либо доступом к ней, либо оценкой законности ненормативного или нормативного акта в данной сфере. В-третьих, в отличие от дел гражданского судопроизводства в административном судопроизводстве существуют другие требования к правовому статусу сторон.</w:t>
      </w:r>
    </w:p>
    <w:p>
      <w:pPr>
        <w:pStyle w:val="Normal"/>
        <w:ind w:firstLine="720"/>
        <w:jc w:val="both"/>
        <w:rPr/>
      </w:pPr>
      <w:r>
        <w:rPr/>
      </w:r>
    </w:p>
    <w:p>
      <w:pPr>
        <w:pStyle w:val="Heading1"/>
        <w:rPr>
          <w:sz w:val="26"/>
          <w:szCs w:val="26"/>
        </w:rPr>
      </w:pPr>
      <w:bookmarkStart w:id="225" w:name="sub_423"/>
      <w:bookmarkEnd w:id="225"/>
      <w:r>
        <w:rPr>
          <w:sz w:val="26"/>
          <w:szCs w:val="26"/>
        </w:rPr>
        <w:t>3. Подведомственность дел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 (ст. 30 АПК РФ)</w:t>
      </w:r>
    </w:p>
    <w:p>
      <w:pPr>
        <w:pStyle w:val="Normal"/>
        <w:ind w:firstLine="720"/>
        <w:jc w:val="both"/>
        <w:rPr>
          <w:sz w:val="26"/>
          <w:szCs w:val="26"/>
        </w:rPr>
      </w:pPr>
      <w:r>
        <w:rPr>
          <w:sz w:val="26"/>
          <w:szCs w:val="26"/>
        </w:rPr>
      </w:r>
      <w:bookmarkStart w:id="226" w:name="sub_423"/>
      <w:bookmarkStart w:id="227" w:name="sub_423"/>
      <w:bookmarkEnd w:id="227"/>
    </w:p>
    <w:p>
      <w:pPr>
        <w:pStyle w:val="Normal"/>
        <w:ind w:firstLine="720"/>
        <w:jc w:val="both"/>
        <w:rPr/>
      </w:pPr>
      <w:r>
        <w:rPr/>
        <w:t>Условия подведомственности арбитражным судам дел об установлении юридических фактов сформулированы в гл. 27 АПК РФ.</w:t>
      </w:r>
    </w:p>
    <w:p>
      <w:pPr>
        <w:pStyle w:val="Normal"/>
        <w:ind w:firstLine="720"/>
        <w:jc w:val="both"/>
        <w:rPr/>
      </w:pPr>
      <w:r>
        <w:rPr/>
      </w:r>
    </w:p>
    <w:p>
      <w:pPr>
        <w:pStyle w:val="Heading1"/>
        <w:rPr>
          <w:sz w:val="26"/>
          <w:szCs w:val="26"/>
        </w:rPr>
      </w:pPr>
      <w:bookmarkStart w:id="228" w:name="sub_424"/>
      <w:bookmarkEnd w:id="228"/>
      <w:r>
        <w:rPr>
          <w:sz w:val="26"/>
          <w:szCs w:val="26"/>
        </w:rPr>
        <w:t>4. Подведомственность дел об оспаривании решений третейских судов по спорам, возникающим при осуществлении предпринимательской и иной экономической деятельности; о выдаче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 (ст. 31 АПК РФ)</w:t>
      </w:r>
    </w:p>
    <w:p>
      <w:pPr>
        <w:pStyle w:val="Normal"/>
        <w:ind w:firstLine="720"/>
        <w:jc w:val="both"/>
        <w:rPr>
          <w:sz w:val="26"/>
          <w:szCs w:val="26"/>
        </w:rPr>
      </w:pPr>
      <w:r>
        <w:rPr>
          <w:sz w:val="26"/>
          <w:szCs w:val="26"/>
        </w:rPr>
      </w:r>
      <w:bookmarkStart w:id="229" w:name="sub_424"/>
      <w:bookmarkStart w:id="230" w:name="sub_424"/>
      <w:bookmarkEnd w:id="230"/>
    </w:p>
    <w:p>
      <w:pPr>
        <w:pStyle w:val="Normal"/>
        <w:ind w:firstLine="720"/>
        <w:jc w:val="both"/>
        <w:rPr/>
      </w:pPr>
      <w:r>
        <w:rPr/>
        <w:t>Компетенция арбитражных судов на осуществление полномочий в соответствии с гл. 30 АПК РФ распространяется на деятельность как третейских судов, так и международных коммерческих арбитражей, принявших решение на территории России.</w:t>
      </w:r>
    </w:p>
    <w:p>
      <w:pPr>
        <w:pStyle w:val="Normal"/>
        <w:ind w:firstLine="720"/>
        <w:jc w:val="both"/>
        <w:rPr/>
      </w:pPr>
      <w:r>
        <w:rPr/>
      </w:r>
    </w:p>
    <w:p>
      <w:pPr>
        <w:pStyle w:val="Heading1"/>
        <w:rPr>
          <w:sz w:val="26"/>
          <w:szCs w:val="26"/>
        </w:rPr>
      </w:pPr>
      <w:bookmarkStart w:id="231" w:name="sub_425"/>
      <w:bookmarkEnd w:id="231"/>
      <w:r>
        <w:rPr>
          <w:sz w:val="26"/>
          <w:szCs w:val="26"/>
        </w:rPr>
        <w:t>5. Подведомственность дел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экономической деятельности (ст. 32 АПК РФ)</w:t>
      </w:r>
    </w:p>
    <w:p>
      <w:pPr>
        <w:pStyle w:val="Normal"/>
        <w:ind w:firstLine="720"/>
        <w:jc w:val="both"/>
        <w:rPr>
          <w:sz w:val="26"/>
          <w:szCs w:val="26"/>
        </w:rPr>
      </w:pPr>
      <w:r>
        <w:rPr>
          <w:sz w:val="26"/>
          <w:szCs w:val="26"/>
        </w:rPr>
      </w:r>
      <w:bookmarkStart w:id="232" w:name="sub_425"/>
      <w:bookmarkStart w:id="233" w:name="sub_425"/>
      <w:bookmarkEnd w:id="233"/>
    </w:p>
    <w:p>
      <w:pPr>
        <w:pStyle w:val="Normal"/>
        <w:ind w:firstLine="720"/>
        <w:jc w:val="both"/>
        <w:rPr/>
      </w:pPr>
      <w:r>
        <w:rPr/>
        <w:t>Вопрос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экономической деятельности, относится к подведомственности арбитражного суда. Вопросы признания и приведения в исполнение иных решений, например, по семейным делам, имущественным спорам между физическими лицами, разрешаются судами общей юрисдикции.</w:t>
      </w:r>
    </w:p>
    <w:p>
      <w:pPr>
        <w:pStyle w:val="Normal"/>
        <w:ind w:firstLine="720"/>
        <w:jc w:val="both"/>
        <w:rPr/>
      </w:pPr>
      <w:r>
        <w:rPr/>
      </w:r>
    </w:p>
    <w:p>
      <w:pPr>
        <w:pStyle w:val="Heading1"/>
        <w:rPr>
          <w:sz w:val="26"/>
          <w:szCs w:val="26"/>
        </w:rPr>
      </w:pPr>
      <w:bookmarkStart w:id="234" w:name="sub_430"/>
      <w:bookmarkEnd w:id="234"/>
      <w:r>
        <w:rPr>
          <w:sz w:val="26"/>
          <w:szCs w:val="26"/>
        </w:rPr>
        <w:t>§ 3. Подсудность дел арбитражным судам</w:t>
      </w:r>
    </w:p>
    <w:p>
      <w:pPr>
        <w:pStyle w:val="Normal"/>
        <w:ind w:firstLine="720"/>
        <w:jc w:val="both"/>
        <w:rPr>
          <w:sz w:val="26"/>
          <w:szCs w:val="26"/>
        </w:rPr>
      </w:pPr>
      <w:r>
        <w:rPr>
          <w:sz w:val="26"/>
          <w:szCs w:val="26"/>
        </w:rPr>
      </w:r>
      <w:bookmarkStart w:id="235" w:name="sub_430"/>
      <w:bookmarkStart w:id="236" w:name="sub_430"/>
      <w:bookmarkEnd w:id="236"/>
    </w:p>
    <w:p>
      <w:pPr>
        <w:pStyle w:val="Heading1"/>
        <w:rPr>
          <w:sz w:val="26"/>
          <w:szCs w:val="26"/>
        </w:rPr>
      </w:pPr>
      <w:bookmarkStart w:id="237" w:name="sub_431"/>
      <w:bookmarkEnd w:id="237"/>
      <w:r>
        <w:rPr>
          <w:sz w:val="26"/>
          <w:szCs w:val="26"/>
        </w:rPr>
        <w:t>1. Виды подсудности</w:t>
      </w:r>
    </w:p>
    <w:p>
      <w:pPr>
        <w:pStyle w:val="Normal"/>
        <w:ind w:firstLine="720"/>
        <w:jc w:val="both"/>
        <w:rPr>
          <w:sz w:val="26"/>
          <w:szCs w:val="26"/>
        </w:rPr>
      </w:pPr>
      <w:r>
        <w:rPr>
          <w:sz w:val="26"/>
          <w:szCs w:val="26"/>
        </w:rPr>
      </w:r>
      <w:bookmarkStart w:id="238" w:name="sub_431"/>
      <w:bookmarkStart w:id="239" w:name="sub_431"/>
      <w:bookmarkEnd w:id="239"/>
    </w:p>
    <w:p>
      <w:pPr>
        <w:pStyle w:val="Normal"/>
        <w:ind w:firstLine="720"/>
        <w:jc w:val="both"/>
        <w:rPr/>
      </w:pPr>
      <w:r>
        <w:rPr/>
        <w:t>Институт подсудности разграничивает подведомственные арбитражным судам дела между различными звеньями судебно-арбитражной системы. Для арбитражного процесса характерны два вида подсудности - родовая и территориальная.</w:t>
      </w:r>
    </w:p>
    <w:p>
      <w:pPr>
        <w:pStyle w:val="Normal"/>
        <w:ind w:firstLine="720"/>
        <w:jc w:val="both"/>
        <w:rPr/>
      </w:pPr>
      <w:r>
        <w:rPr/>
        <w:t>Родовая подсудность разграничивает дела между арбитражными судами различного уровня. По общему правилу все споры, подведомственные арбитражному суду, разрешаются арбитражными судами субъектов РФ, за исключением споров, отнесенных к подсудности Высшего Арбитражного Суда РФ и федеральных арбитражных судов округов.</w:t>
      </w:r>
    </w:p>
    <w:p>
      <w:pPr>
        <w:pStyle w:val="Normal"/>
        <w:ind w:firstLine="720"/>
        <w:jc w:val="both"/>
        <w:rPr/>
      </w:pPr>
      <w:r>
        <w:rPr/>
        <w:t>Подсудность Высшему Арбитражному Суду РФ согласно ч. 2 ст. 34 АПК РФ заключается в следующем. Высший Арбитражный Суд РФ рассматривает в качестве суда первой инстанции:</w:t>
      </w:r>
    </w:p>
    <w:p>
      <w:pPr>
        <w:pStyle w:val="Normal"/>
        <w:ind w:firstLine="720"/>
        <w:jc w:val="both"/>
        <w:rPr/>
      </w:pPr>
      <w:r>
        <w:rPr/>
        <w:t>1) дела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2) дела об оспаривании ненормативных правовых актов Президента РФ, Совета Федерации и Государственной Думы Федерального Собрания Российской Федерации, Правительства РФ, Правительственной комиссии по контролю за осуществлением иностранных инвестиций в Российской Федерации, не соответствующих закону и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3) экономические споры между Российской Федерацией и субъектами Российской Федерации, между субъектами Российской Федерации.</w:t>
      </w:r>
    </w:p>
    <w:p>
      <w:pPr>
        <w:pStyle w:val="Normal"/>
        <w:ind w:firstLine="720"/>
        <w:jc w:val="both"/>
        <w:rPr/>
      </w:pPr>
      <w:r>
        <w:rPr/>
        <w:t>Федеральные арбитражные суды округов рассматривают в качестве суда первой инстанции заявления о присуждении компенсации за нарушение права на судопроизводство в разумный срок или права на исполнение судебного акта в разумный срок (ч. 3 ст. 34 АПК РФ).</w:t>
      </w:r>
    </w:p>
    <w:p>
      <w:pPr>
        <w:pStyle w:val="Normal"/>
        <w:ind w:firstLine="720"/>
        <w:jc w:val="both"/>
        <w:rPr/>
      </w:pPr>
      <w:r>
        <w:rPr/>
        <w:t>Территориальная подсудность разграничивает компетенцию арбитражных судов одного звена, т.е. краевых, областных и приравненных к ним арбитражных судов субъектов РФ. Территориальная подсудность может быть общей, альтернативной, исключительной, по связи дел и договорной.</w:t>
      </w:r>
    </w:p>
    <w:p>
      <w:pPr>
        <w:pStyle w:val="Normal"/>
        <w:ind w:firstLine="720"/>
        <w:jc w:val="both"/>
        <w:rPr/>
      </w:pPr>
      <w:r>
        <w:rPr/>
        <w:t>В соответствии с правилами общей территориальной подсудности иск предъявляется в арбитражный суд субъекта РФ по месту нахождения или месту жительства ответчика (ст. 35 АПК РФ). Согласно п. 2 ст. 54 ГК РФ место нахождения юридического лица определяется местом его государственной регистрации.</w:t>
      </w:r>
    </w:p>
    <w:p>
      <w:pPr>
        <w:pStyle w:val="Normal"/>
        <w:ind w:firstLine="720"/>
        <w:jc w:val="both"/>
        <w:rPr/>
      </w:pPr>
      <w:r>
        <w:rPr/>
        <w:t>Правила альтернативной подсудности по выбору истца установлены ст. 36 АПК РФ.</w:t>
      </w:r>
    </w:p>
    <w:p>
      <w:pPr>
        <w:pStyle w:val="Normal"/>
        <w:ind w:firstLine="720"/>
        <w:jc w:val="both"/>
        <w:rPr/>
      </w:pPr>
      <w:r>
        <w:rPr/>
        <w:t>В частности, 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Ф.</w:t>
      </w:r>
    </w:p>
    <w:p>
      <w:pPr>
        <w:pStyle w:val="Normal"/>
        <w:ind w:firstLine="720"/>
        <w:jc w:val="both"/>
        <w:rPr/>
      </w:pPr>
      <w:r>
        <w:rPr/>
        <w:t>Иск к ответчикам, находящимся или проживающим на территориях разных субъектов РФ, предъявляется в арбитражный суд по месту нахождения или месту жительства одного из ответчиков.</w:t>
      </w:r>
    </w:p>
    <w:p>
      <w:pPr>
        <w:pStyle w:val="Normal"/>
        <w:ind w:firstLine="720"/>
        <w:jc w:val="both"/>
        <w:rPr/>
      </w:pPr>
      <w:r>
        <w:rPr/>
        <w:t>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Ф имущества ответчика.</w:t>
      </w:r>
    </w:p>
    <w:p>
      <w:pPr>
        <w:pStyle w:val="Normal"/>
        <w:ind w:firstLine="720"/>
        <w:jc w:val="both"/>
        <w:rPr/>
      </w:pPr>
      <w:r>
        <w:rPr/>
        <w:t>Иск, вытекающий из договора, в котором указано место его исполнения, может быть предъявлен также в арбитражный суд по месту исполнения договора.</w:t>
      </w:r>
    </w:p>
    <w:p>
      <w:pPr>
        <w:pStyle w:val="Normal"/>
        <w:ind w:firstLine="720"/>
        <w:jc w:val="both"/>
        <w:rPr/>
      </w:pPr>
      <w:r>
        <w:rPr/>
        <w:t>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w:t>
      </w:r>
    </w:p>
    <w:p>
      <w:pPr>
        <w:pStyle w:val="Normal"/>
        <w:ind w:firstLine="720"/>
        <w:jc w:val="both"/>
        <w:rPr/>
      </w:pPr>
      <w:r>
        <w:rPr/>
        <w:t>Иски о возмещении убытков, причиненных столкновением судов, взыскании вознаграждения за оказание помощи и спасание на море могут предъявляться в арбитражный суд по месту нахождения судна ответчика или порта приписки судна ответчика либо по месту причинения убытков.</w:t>
      </w:r>
    </w:p>
    <w:p>
      <w:pPr>
        <w:pStyle w:val="Normal"/>
        <w:ind w:firstLine="720"/>
        <w:jc w:val="both"/>
        <w:rPr/>
      </w:pPr>
      <w:r>
        <w:rPr/>
        <w:t>Исключительная подсудность характеризуется тем, что дело должно быть рассмотрено только строго определенным в АПК РФ арбитражным судом (ст. 38 АПК РФ).</w:t>
      </w:r>
    </w:p>
    <w:p>
      <w:pPr>
        <w:pStyle w:val="Normal"/>
        <w:ind w:firstLine="720"/>
        <w:jc w:val="both"/>
        <w:rPr/>
      </w:pPr>
      <w:r>
        <w:rPr/>
        <w:t>Иски о правах на недвижимое имущество предъявляются в арбитражный суд по месту нахождения этого имущества.</w:t>
      </w:r>
    </w:p>
    <w:p>
      <w:pPr>
        <w:pStyle w:val="Normal"/>
        <w:ind w:firstLine="720"/>
        <w:jc w:val="both"/>
        <w:rPr/>
      </w:pPr>
      <w:r>
        <w:rPr/>
        <w:t>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w:t>
      </w:r>
    </w:p>
    <w:p>
      <w:pPr>
        <w:pStyle w:val="Normal"/>
        <w:ind w:firstLine="720"/>
        <w:jc w:val="both"/>
        <w:rPr/>
      </w:pPr>
      <w:r>
        <w:rPr/>
        <w:t>Иск к перевозчику, вытекающий из договора перевозки грузов, пассажиров и их багажа, в том числе в случае, если перевозчик является одним из ответчиков, предъявляется в арбитражный суд по месту нахождения перевозчика.</w:t>
      </w:r>
    </w:p>
    <w:p>
      <w:pPr>
        <w:pStyle w:val="Normal"/>
        <w:ind w:firstLine="720"/>
        <w:jc w:val="both"/>
        <w:rPr/>
      </w:pPr>
      <w:r>
        <w:rPr/>
        <w:t>Иск по спору, в котором одной из сторон является арбитражный суд, предъявляется в Арбитражный суд Московской области, за исключением случая, если одной из сторон в споре является арбитражный суд, расположенный на территории Московского судебного округа. В этом случае иск предъявляется в Арбитражный суд Тверской области.</w:t>
      </w:r>
    </w:p>
    <w:p>
      <w:pPr>
        <w:pStyle w:val="Normal"/>
        <w:ind w:firstLine="720"/>
        <w:jc w:val="both"/>
        <w:rPr/>
      </w:pPr>
      <w:r>
        <w:rPr/>
        <w:t>Заявление о признании должника банкротом подается в арбитражный суд по месту нахождения должника.</w:t>
      </w:r>
    </w:p>
    <w:p>
      <w:pPr>
        <w:pStyle w:val="Normal"/>
        <w:ind w:firstLine="720"/>
        <w:jc w:val="both"/>
        <w:rPr/>
      </w:pPr>
      <w:r>
        <w:rPr/>
        <w:t>Исковое заявление или заявление по корпоративному спору, указанному в ст. 225.1 АПК РФ, подается в арбитражный суд по месту нахождения юридического лица, указанного в ст. 225.1 АПК РФ.</w:t>
      </w:r>
    </w:p>
    <w:p>
      <w:pPr>
        <w:pStyle w:val="Normal"/>
        <w:ind w:firstLine="720"/>
        <w:jc w:val="both"/>
        <w:rPr/>
      </w:pPr>
      <w:r>
        <w:rPr/>
        <w:t>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w:t>
      </w:r>
    </w:p>
    <w:p>
      <w:pPr>
        <w:pStyle w:val="Normal"/>
        <w:ind w:firstLine="720"/>
        <w:jc w:val="both"/>
        <w:rPr/>
      </w:pPr>
      <w:r>
        <w:rPr/>
        <w:t>Заявление об оспаривании решений и действий (бездействия) судебного пристава-исполнителя подается в арбитражный суд по месту нахождения судебного пристава-исполнителя.</w:t>
      </w:r>
    </w:p>
    <w:p>
      <w:pPr>
        <w:pStyle w:val="Normal"/>
        <w:ind w:firstLine="720"/>
        <w:jc w:val="both"/>
        <w:rPr/>
      </w:pPr>
      <w:r>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оссийской Федерации организации-ответчика.</w:t>
      </w:r>
    </w:p>
    <w:p>
      <w:pPr>
        <w:pStyle w:val="Normal"/>
        <w:ind w:firstLine="720"/>
        <w:jc w:val="both"/>
        <w:rPr/>
      </w:pPr>
      <w:r>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оссийской Федерации, подаются в Арбитражный суд Московской области.</w:t>
      </w:r>
    </w:p>
    <w:p>
      <w:pPr>
        <w:pStyle w:val="Normal"/>
        <w:ind w:firstLine="720"/>
        <w:jc w:val="both"/>
        <w:rPr/>
      </w:pPr>
      <w:r>
        <w:rPr/>
        <w:t>Заявления об оспаривании решения третейского суда и о выдаче исполнительного листа на принудительное исполнение решения третейского суда подаются в арбитражный суд субъекта Российской Федерации, на территории которого принято решение третейского суда.</w:t>
      </w:r>
    </w:p>
    <w:p>
      <w:pPr>
        <w:pStyle w:val="Normal"/>
        <w:ind w:firstLine="720"/>
        <w:jc w:val="both"/>
        <w:rPr/>
      </w:pPr>
      <w:r>
        <w:rPr/>
        <w:t>Заявление о признании и приведении в исполнение решений иностранных судов и иностранных арбитражных решений подается стороной, в пользу которой состоялось решение иностранного суда,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Normal"/>
        <w:ind w:firstLine="720"/>
        <w:jc w:val="both"/>
        <w:rPr/>
      </w:pPr>
      <w:r>
        <w:rPr/>
        <w:t>Подсудность по связи дел характеризуется тем, что независимо от территориальной принадлежности спор подлежит разбирательству в арбитражном суде, где рассматривается другое дело, с которым связан спор</w:t>
      </w:r>
      <w:hyperlink w:anchor="sub_10070">
        <w:r>
          <w:rPr>
            <w:rStyle w:val="InternetLink"/>
          </w:rPr>
          <w:t>*(70)</w:t>
        </w:r>
      </w:hyperlink>
      <w:r>
        <w:rPr/>
        <w:t>. Так, встречный иск независимо от его подсудности предъявляется по месту рассмотрения первоначального иска (ч. 10 ст. 38 АПК РФ). В этот же арбитражный суд предъявляется исковое заявление третьего лица, заявляющего самостоятельные требования относительно предмета спора (ст. 50 АПК РФ).</w:t>
      </w:r>
    </w:p>
    <w:p>
      <w:pPr>
        <w:pStyle w:val="Normal"/>
        <w:ind w:firstLine="720"/>
        <w:jc w:val="both"/>
        <w:rPr/>
      </w:pPr>
      <w:r>
        <w:rPr/>
        <w:t>В соответствии с правилами договорной подсудности (ст. 37 АПК РФ) общая территориальная и альтернативная подсудность, установленная в АПК РФ, могут быть изменены по соглашению сторон (пророгационные соглашения).</w:t>
      </w:r>
    </w:p>
    <w:p>
      <w:pPr>
        <w:pStyle w:val="Normal"/>
        <w:ind w:firstLine="720"/>
        <w:jc w:val="both"/>
        <w:rPr/>
      </w:pPr>
      <w:r>
        <w:rPr/>
      </w:r>
    </w:p>
    <w:p>
      <w:pPr>
        <w:pStyle w:val="Heading1"/>
        <w:rPr>
          <w:sz w:val="26"/>
          <w:szCs w:val="26"/>
        </w:rPr>
      </w:pPr>
      <w:bookmarkStart w:id="240" w:name="sub_432"/>
      <w:bookmarkEnd w:id="240"/>
      <w:r>
        <w:rPr>
          <w:sz w:val="26"/>
          <w:szCs w:val="26"/>
        </w:rPr>
        <w:t>2. Передача дела из одного арбитражного суда в другой (ст. 39 АПК РФ)</w:t>
      </w:r>
    </w:p>
    <w:p>
      <w:pPr>
        <w:pStyle w:val="Normal"/>
        <w:ind w:firstLine="720"/>
        <w:jc w:val="both"/>
        <w:rPr>
          <w:sz w:val="26"/>
          <w:szCs w:val="26"/>
        </w:rPr>
      </w:pPr>
      <w:r>
        <w:rPr>
          <w:sz w:val="26"/>
          <w:szCs w:val="26"/>
        </w:rPr>
      </w:r>
      <w:bookmarkStart w:id="241" w:name="sub_432"/>
      <w:bookmarkStart w:id="242" w:name="sub_432"/>
      <w:bookmarkEnd w:id="242"/>
    </w:p>
    <w:p>
      <w:pPr>
        <w:pStyle w:val="Normal"/>
        <w:ind w:firstLine="720"/>
        <w:jc w:val="both"/>
        <w:rPr/>
      </w:pPr>
      <w:r>
        <w:rPr/>
        <w:t>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w:t>
      </w:r>
    </w:p>
    <w:p>
      <w:pPr>
        <w:pStyle w:val="Normal"/>
        <w:ind w:firstLine="720"/>
        <w:jc w:val="both"/>
        <w:rPr/>
      </w:pPr>
      <w:r>
        <w:rPr/>
        <w:t>Арбитражный суд передает дело на рассмотрение другого арбитражного суда того же уровня в случае, если:</w:t>
      </w:r>
    </w:p>
    <w:p>
      <w:pPr>
        <w:pStyle w:val="Normal"/>
        <w:ind w:firstLine="720"/>
        <w:jc w:val="both"/>
        <w:rPr/>
      </w:pPr>
      <w:r>
        <w:rPr/>
        <w:t>1)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w:t>
      </w:r>
    </w:p>
    <w:p>
      <w:pPr>
        <w:pStyle w:val="Normal"/>
        <w:ind w:firstLine="720"/>
        <w:jc w:val="both"/>
        <w:rPr/>
      </w:pPr>
      <w:r>
        <w:rPr/>
        <w:t>2) обе стороны заявили ходатайство о рассмотрении дела по месту нахождения большинства доказательств;</w:t>
      </w:r>
    </w:p>
    <w:p>
      <w:pPr>
        <w:pStyle w:val="Normal"/>
        <w:ind w:firstLine="720"/>
        <w:jc w:val="both"/>
        <w:rPr/>
      </w:pPr>
      <w:r>
        <w:rPr/>
        <w:t>3) при рассмотрении дела в суде выяснилось, что оно было принято к производству с нарушением правил подсудности;</w:t>
      </w:r>
    </w:p>
    <w:p>
      <w:pPr>
        <w:pStyle w:val="Normal"/>
        <w:ind w:firstLine="720"/>
        <w:jc w:val="both"/>
        <w:rPr/>
      </w:pPr>
      <w:r>
        <w:rPr/>
        <w:t>4) при рассмотрении дела в суде было установлено, что одной из сторон в споре является тот же арбитражный суд;</w:t>
      </w:r>
    </w:p>
    <w:p>
      <w:pPr>
        <w:pStyle w:val="Normal"/>
        <w:ind w:firstLine="720"/>
        <w:jc w:val="both"/>
        <w:rPr/>
      </w:pPr>
      <w:r>
        <w:rPr/>
        <w:t>5) после отвода одного или нескольких судей либо по другим причинам невозможно сформировать состав суда для рассмотрения данного дела.</w:t>
      </w:r>
    </w:p>
    <w:p>
      <w:pPr>
        <w:pStyle w:val="Normal"/>
        <w:ind w:firstLine="720"/>
        <w:jc w:val="both"/>
        <w:rPr/>
      </w:pPr>
      <w:r>
        <w:rPr/>
        <w:t>О передаче дела на рассмотрение другого арбитражного суда выносится определение, которое может быть обжаловано. Споры о подсудности между арбитражными судами в РФ не допускаются.</w:t>
      </w:r>
    </w:p>
    <w:p>
      <w:pPr>
        <w:pStyle w:val="Normal"/>
        <w:ind w:firstLine="720"/>
        <w:jc w:val="both"/>
        <w:rPr/>
      </w:pPr>
      <w:r>
        <w:rPr/>
      </w:r>
    </w:p>
    <w:p>
      <w:pPr>
        <w:pStyle w:val="Heading1"/>
        <w:rPr>
          <w:sz w:val="26"/>
          <w:szCs w:val="26"/>
        </w:rPr>
      </w:pPr>
      <w:bookmarkStart w:id="243" w:name="sub_433"/>
      <w:bookmarkEnd w:id="243"/>
      <w:r>
        <w:rPr>
          <w:sz w:val="26"/>
          <w:szCs w:val="26"/>
        </w:rPr>
        <w:t>3. Процессуально-правовые последствия неподсудности дела</w:t>
      </w:r>
    </w:p>
    <w:p>
      <w:pPr>
        <w:pStyle w:val="Normal"/>
        <w:ind w:firstLine="720"/>
        <w:jc w:val="both"/>
        <w:rPr>
          <w:sz w:val="26"/>
          <w:szCs w:val="26"/>
        </w:rPr>
      </w:pPr>
      <w:r>
        <w:rPr>
          <w:sz w:val="26"/>
          <w:szCs w:val="26"/>
        </w:rPr>
      </w:r>
      <w:bookmarkStart w:id="244" w:name="sub_433"/>
      <w:bookmarkStart w:id="245" w:name="sub_433"/>
      <w:bookmarkEnd w:id="245"/>
    </w:p>
    <w:p>
      <w:pPr>
        <w:pStyle w:val="Normal"/>
        <w:ind w:firstLine="720"/>
        <w:jc w:val="both"/>
        <w:rPr/>
      </w:pPr>
      <w:r>
        <w:rPr/>
        <w:t>Процессуально-правовые последствия неподсудности дела арбитражному суду являются основанием для возвращения искового заявления (п. 1 ч. 1 ст. 129 АПК РФ). По смыслу закона (ст. 39 АПК РФ) дело, принятое арбитражным судом к своему производству с нарушением правил о подсудности, должно быть передано для рассмотрения в другой суд. В АПК РФ не перечислены основания для прекращения производства по делу либо оставления иска без рассмотрения по причине неподсудности дела, выявленной на этапе судебного разбирательства.</w:t>
      </w:r>
    </w:p>
    <w:p>
      <w:pPr>
        <w:pStyle w:val="Normal"/>
        <w:ind w:firstLine="720"/>
        <w:jc w:val="both"/>
        <w:rPr/>
      </w:pPr>
      <w:r>
        <w:rPr/>
        <w:t>При понимании правил подсудности необходимо исходить из ст. 47 Конституции РФ, согласно которой никто не может быть лишен права на рассмотрение его дела в том суде и тем судьей, к подсудности которых оно отнесено законом. Таким образом, произвольная передача дела из одного арбитражного суда в другой при отсутствии согласия сторон является недопустимой. Здесь следует иметь в виду также постановление Конституционного Суда РФ от 16.03.1998 г. N 9-П, которым признаны несоответствующими статье 46 и части первой статьи 47 Конституции РФ статья 44 УПК РФ и статья 123 ГПК РФ в той мере, в какой они допускают передачу дела из одного суда, которому оно подсудно, в другой суд без принятия соответствующего процессуального судебного акта и при отсутствии указанных в самом процессуальном законе точных оснований (обстоятельств), по которым дело не может быть рассмотрено в том же суде и тем судьей, к подсудности которых оно отнесено законом, и, следовательно, подлежит передаче в другой суд. Аналогичная практика недопустима и в арбитражном процессе.</w:t>
      </w:r>
    </w:p>
    <w:p>
      <w:pPr>
        <w:pStyle w:val="Normal"/>
        <w:ind w:firstLine="720"/>
        <w:jc w:val="both"/>
        <w:rPr/>
      </w:pPr>
      <w:r>
        <w:rPr/>
      </w:r>
    </w:p>
    <w:p>
      <w:pPr>
        <w:pStyle w:val="Heading1"/>
        <w:rPr>
          <w:sz w:val="26"/>
          <w:szCs w:val="26"/>
        </w:rPr>
      </w:pPr>
      <w:bookmarkStart w:id="246" w:name="sub_4"/>
      <w:bookmarkEnd w:id="246"/>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247" w:name="sub_4"/>
      <w:bookmarkStart w:id="248" w:name="sub_4"/>
      <w:bookmarkEnd w:id="248"/>
    </w:p>
    <w:p>
      <w:pPr>
        <w:pStyle w:val="Normal"/>
        <w:ind w:firstLine="720"/>
        <w:jc w:val="both"/>
        <w:rPr/>
      </w:pPr>
      <w:r>
        <w:rPr/>
        <w:t>Бурачевский Д.В. Характер дела как основной фактор специализации арбитражных судов//Арбитражный и гражданский процесс. 2008. N 12; Осипов Ю.К. Подведомственность юридических дел. Свердловск, 1973; Осокина Г.Л. Курс гражданского судопроизводства России. Общая часть. Томск, 2002 (разд. IV); Рожкова М.А., Елисеев Н.Г., Скворцов О.Ю. Договорное право: соглашения о подсудности, международной подсудности, примирительной процедуре, арбитражное (третейское) и мировое соглашения/под общ. ред. М.А. Рожковой. М., 2008; Чудиновских К.А. Подведомственность в системе гражданского и арбитражного процессуального права. СПб., 2004; Ярков В.В. Современные проблемы подведомственности гражданских дел//Решетникова И.В., Ярков В.В. Гражданское право и гражданский процесс в современной России. М., 1999 (с. 70-95).</w:t>
      </w:r>
    </w:p>
    <w:p>
      <w:pPr>
        <w:pStyle w:val="Normal"/>
        <w:ind w:firstLine="720"/>
        <w:jc w:val="both"/>
        <w:rPr/>
      </w:pPr>
      <w:r>
        <w:rPr/>
      </w:r>
    </w:p>
    <w:p>
      <w:pPr>
        <w:pStyle w:val="Heading1"/>
        <w:rPr>
          <w:sz w:val="26"/>
          <w:szCs w:val="26"/>
        </w:rPr>
      </w:pPr>
      <w:bookmarkStart w:id="249" w:name="sub_500"/>
      <w:bookmarkEnd w:id="249"/>
      <w:r>
        <w:rPr>
          <w:sz w:val="26"/>
          <w:szCs w:val="26"/>
        </w:rPr>
        <w:t>Глава 5. Участники арбитражного процесса. Представительство в арбитражном процессе</w:t>
      </w:r>
    </w:p>
    <w:p>
      <w:pPr>
        <w:pStyle w:val="Normal"/>
        <w:ind w:firstLine="720"/>
        <w:jc w:val="both"/>
        <w:rPr>
          <w:sz w:val="26"/>
          <w:szCs w:val="26"/>
        </w:rPr>
      </w:pPr>
      <w:r>
        <w:rPr>
          <w:sz w:val="26"/>
          <w:szCs w:val="26"/>
        </w:rPr>
      </w:r>
      <w:bookmarkStart w:id="250" w:name="sub_500"/>
      <w:bookmarkStart w:id="251" w:name="sub_500"/>
      <w:bookmarkEnd w:id="251"/>
    </w:p>
    <w:p>
      <w:pPr>
        <w:pStyle w:val="Heading1"/>
        <w:rPr>
          <w:sz w:val="26"/>
          <w:szCs w:val="26"/>
        </w:rPr>
      </w:pPr>
      <w:bookmarkStart w:id="252" w:name="sub_510"/>
      <w:bookmarkEnd w:id="252"/>
      <w:r>
        <w:rPr>
          <w:sz w:val="26"/>
          <w:szCs w:val="26"/>
        </w:rPr>
        <w:t>§ 1. Понятие и состав субъектов арбитражного процессуального права. Арбитражный суд как участник арбитражного процесса</w:t>
      </w:r>
    </w:p>
    <w:p>
      <w:pPr>
        <w:pStyle w:val="Normal"/>
        <w:ind w:firstLine="720"/>
        <w:jc w:val="both"/>
        <w:rPr>
          <w:sz w:val="26"/>
          <w:szCs w:val="26"/>
        </w:rPr>
      </w:pPr>
      <w:r>
        <w:rPr>
          <w:sz w:val="26"/>
          <w:szCs w:val="26"/>
        </w:rPr>
      </w:r>
      <w:bookmarkStart w:id="253" w:name="sub_510"/>
      <w:bookmarkStart w:id="254" w:name="sub_510"/>
      <w:bookmarkEnd w:id="254"/>
    </w:p>
    <w:p>
      <w:pPr>
        <w:pStyle w:val="Heading1"/>
        <w:rPr>
          <w:sz w:val="26"/>
          <w:szCs w:val="26"/>
        </w:rPr>
      </w:pPr>
      <w:bookmarkStart w:id="255" w:name="sub_511"/>
      <w:bookmarkEnd w:id="255"/>
      <w:r>
        <w:rPr>
          <w:sz w:val="26"/>
          <w:szCs w:val="26"/>
        </w:rPr>
        <w:t>1. Классификация субъектов арбитражного процессуального права</w:t>
      </w:r>
    </w:p>
    <w:p>
      <w:pPr>
        <w:pStyle w:val="Normal"/>
        <w:ind w:firstLine="720"/>
        <w:jc w:val="both"/>
        <w:rPr>
          <w:sz w:val="26"/>
          <w:szCs w:val="26"/>
        </w:rPr>
      </w:pPr>
      <w:r>
        <w:rPr>
          <w:sz w:val="26"/>
          <w:szCs w:val="26"/>
        </w:rPr>
      </w:r>
      <w:bookmarkStart w:id="256" w:name="sub_511"/>
      <w:bookmarkStart w:id="257" w:name="sub_511"/>
      <w:bookmarkEnd w:id="257"/>
    </w:p>
    <w:p>
      <w:pPr>
        <w:pStyle w:val="Normal"/>
        <w:ind w:firstLine="720"/>
        <w:jc w:val="both"/>
        <w:rPr/>
      </w:pPr>
      <w:r>
        <w:rPr/>
        <w:t>Процессуальная деятельность субъектов арбитражного процесса происходит в рамках арбитражного процессуального отношения, возникающего по каждому делу, подведомственному арбитражному суду</w:t>
      </w:r>
      <w:hyperlink w:anchor="sub_10071">
        <w:r>
          <w:rPr>
            <w:rStyle w:val="InternetLink"/>
          </w:rPr>
          <w:t>*(71)</w:t>
        </w:r>
      </w:hyperlink>
      <w:r>
        <w:rPr/>
        <w:t>.</w:t>
      </w:r>
    </w:p>
    <w:p>
      <w:pPr>
        <w:pStyle w:val="Normal"/>
        <w:ind w:firstLine="720"/>
        <w:jc w:val="both"/>
        <w:rPr/>
      </w:pPr>
      <w:r>
        <w:rPr/>
        <w:t>Субъекты арбитражного процессуального права подразделяются на 4 группы:</w:t>
      </w:r>
    </w:p>
    <w:p>
      <w:pPr>
        <w:pStyle w:val="Normal"/>
        <w:ind w:firstLine="720"/>
        <w:jc w:val="both"/>
        <w:rPr/>
      </w:pPr>
      <w:r>
        <w:rPr/>
        <w:t>(1) арбитражные суды как органы, разрешающие споры;</w:t>
      </w:r>
    </w:p>
    <w:p>
      <w:pPr>
        <w:pStyle w:val="Normal"/>
        <w:ind w:firstLine="720"/>
        <w:jc w:val="both"/>
        <w:rPr/>
      </w:pPr>
      <w:r>
        <w:rPr/>
        <w:t>(2) лица, участвующие в деле, защищающие свои либо чужие права и законные интересы и имеющие юридическую заинтересованность в исходе арбитражного процесса;</w:t>
      </w:r>
    </w:p>
    <w:p>
      <w:pPr>
        <w:pStyle w:val="Normal"/>
        <w:ind w:firstLine="720"/>
        <w:jc w:val="both"/>
        <w:rPr/>
      </w:pPr>
      <w:r>
        <w:rPr/>
        <w:t>(3) представители, которые обеспечивают лицам, участвующим в деле, возможность их участия в деле и представляют их интересы в арбитражном суде;</w:t>
      </w:r>
    </w:p>
    <w:p>
      <w:pPr>
        <w:pStyle w:val="Normal"/>
        <w:ind w:firstLine="720"/>
        <w:jc w:val="both"/>
        <w:rPr/>
      </w:pPr>
      <w:r>
        <w:rPr/>
        <w:t>(4) лица, содействующие деятельности арбитражного суда в силу обязанностей по представлению доказательственной информации и в иных случаях (свидетели, эксперты, переводчики и т.д.).</w:t>
      </w:r>
    </w:p>
    <w:p>
      <w:pPr>
        <w:pStyle w:val="Normal"/>
        <w:ind w:firstLine="720"/>
        <w:jc w:val="both"/>
        <w:rPr/>
      </w:pPr>
      <w:r>
        <w:rPr/>
        <w:t>Первая группа субъектов арбитражного процессуального права включает в себя арбитражные суды различного уровня. Арбитражные суды как субъекты арбитражного процессуального права подразделяются на 2 группы: рассматривающие дела по существу (арбитражные суды субъектов РФ и Высший Арбитражный Суд РФ по делам, отнесенным к его ведению) и осуществляющие полномочия по пересмотру вынесенных судебных актов (арбитражные апелляционные суды, федеральные окружные суды, Высший Арбитражный Суд РФ). Судебные полномочия осуществляют судьи арбитражных судов, назначенные в установленном законом порядке.</w:t>
      </w:r>
    </w:p>
    <w:p>
      <w:pPr>
        <w:pStyle w:val="Normal"/>
        <w:ind w:firstLine="720"/>
        <w:jc w:val="both"/>
        <w:rPr/>
      </w:pPr>
      <w:r>
        <w:rPr/>
        <w:t>Правовое положение арбитражного суда среди участников арбитражного процесса отличается рядом особенностей. Арбитражный суд наделен рядом властных полномочий по ведению процесса и руководству судебным разбирательством, которые связаны с осуществлением им функций судебного руководства. Процессуальные действия арбитражного суда в значительной степени определяют динамику дела.</w:t>
      </w:r>
    </w:p>
    <w:p>
      <w:pPr>
        <w:pStyle w:val="Normal"/>
        <w:ind w:firstLine="720"/>
        <w:jc w:val="both"/>
        <w:rPr/>
      </w:pPr>
      <w:r>
        <w:rPr/>
        <w:t>Судебные полномочия осуществляют также арбитражные заседатели, участие которых в правосудии регулируется помимо АПК РФ также Федеральным законом "Об арбитражных заседателях арбитражных судов субъектов Российской Федерации".</w:t>
      </w:r>
    </w:p>
    <w:p>
      <w:pPr>
        <w:pStyle w:val="Normal"/>
        <w:ind w:firstLine="720"/>
        <w:jc w:val="both"/>
        <w:rPr/>
      </w:pPr>
      <w:r>
        <w:rPr/>
        <w:t>Привлечение арбитражных заседателей к осуществлению правосудия повышает уровень специализации при рассмотрении дел, подведомственных арбитражным судам. Тем самым арбитражный суд может более глубоко вникнуть в суть новых сфер правовой и социальной деятельности, привлекая к осуществлению правосудия специалистов, например, в сфере рынка ценных бумаг, технологий расчетов и т.д. В результате государственные арбитражные суды в какой-то мере приобретают те положительные черты, которые присущи арбитражам (третейским судам), способным обеспечить специализацию арбитров за счет привлечения к этой деятельности не только юристов, но и специалистов самого различного профиля.</w:t>
      </w:r>
    </w:p>
    <w:p>
      <w:pPr>
        <w:pStyle w:val="Normal"/>
        <w:ind w:firstLine="720"/>
        <w:jc w:val="both"/>
        <w:rPr/>
      </w:pPr>
      <w:r>
        <w:rPr/>
        <w:t>Арбитражными заседателями согласно п. 1 ст. 2 Федерального закона "Об арбитражных заседателях арбитражных судов субъектов Российской Федерации" могут быть граждане, достигшие 25 лет, с безупречной репутацией, имеющие высшее профессиональное образование и стаж работы в сфере экономической, финансовой, юридической, управленческой или предпринимательской деятельности не менее 5 лет.</w:t>
      </w:r>
    </w:p>
    <w:p>
      <w:pPr>
        <w:pStyle w:val="Normal"/>
        <w:ind w:firstLine="720"/>
        <w:jc w:val="both"/>
        <w:rPr/>
      </w:pPr>
      <w:r>
        <w:rPr/>
        <w:t>Предложения по кандидатурам арбитражных заседателей представляют торгово-промышленные палаты, ассоциации и объединения предпринимателей, иные общественные и профессиональные объединения, например, саморегулируемые организации участников фондового рынка, оценщиков и т.д. На этой основе списки арбитражных заседателей формируют арбитражные суды субъектов РФ и представляют их в Высший Арбитражный Суд РФ. Статус арбитражного заседателя лицо приобретает только после его утверждения в этом качестве Пленумом Высшего Арбитражного Суда РФ.</w:t>
      </w:r>
    </w:p>
    <w:p>
      <w:pPr>
        <w:pStyle w:val="Normal"/>
        <w:ind w:firstLine="720"/>
        <w:jc w:val="both"/>
        <w:rPr/>
      </w:pPr>
      <w:r>
        <w:rPr/>
        <w:t>Как правило, в качестве арбитражных заседателей выступают специалисты в области финансов, налогов, регулирования цен, сотрудники банков, филологи, журналисты и т.д. Тем самым обеспечивается большая специализация состава арбитражного суда при рассмотрении дела, где правовая оценка обстоятельств дела связана со знанием соответствующих технологий работы, например, банковских расчетов и т.д. При рассмотрении дела и принятии решения арбитражные заседатели пользуются правами и несут обязанности наравне с профессиональными судьями. Однако арбитражный заседатель не может быть председательствующим в судебном заседании.</w:t>
      </w:r>
    </w:p>
    <w:p>
      <w:pPr>
        <w:pStyle w:val="Normal"/>
        <w:ind w:firstLine="720"/>
        <w:jc w:val="both"/>
        <w:rPr/>
      </w:pPr>
      <w:r>
        <w:rPr/>
      </w:r>
    </w:p>
    <w:p>
      <w:pPr>
        <w:pStyle w:val="Heading1"/>
        <w:rPr>
          <w:sz w:val="26"/>
          <w:szCs w:val="26"/>
        </w:rPr>
      </w:pPr>
      <w:bookmarkStart w:id="258" w:name="sub_512"/>
      <w:bookmarkEnd w:id="258"/>
      <w:r>
        <w:rPr>
          <w:sz w:val="26"/>
          <w:szCs w:val="26"/>
        </w:rPr>
        <w:t>2. Процессуальный порядок привлечения арбитражных заседателей к участию в рассмотрении дел</w:t>
      </w:r>
    </w:p>
    <w:p>
      <w:pPr>
        <w:pStyle w:val="Normal"/>
        <w:ind w:firstLine="720"/>
        <w:jc w:val="both"/>
        <w:rPr>
          <w:sz w:val="26"/>
          <w:szCs w:val="26"/>
        </w:rPr>
      </w:pPr>
      <w:r>
        <w:rPr>
          <w:sz w:val="26"/>
          <w:szCs w:val="26"/>
        </w:rPr>
      </w:r>
      <w:bookmarkStart w:id="259" w:name="sub_512"/>
      <w:bookmarkStart w:id="260" w:name="sub_512"/>
      <w:bookmarkEnd w:id="260"/>
    </w:p>
    <w:p>
      <w:pPr>
        <w:pStyle w:val="Normal"/>
        <w:ind w:firstLine="720"/>
        <w:jc w:val="both"/>
        <w:rPr/>
      </w:pPr>
      <w:r>
        <w:rPr/>
        <w:t>В соответствии с ч. 3 ст. 17 АПК РФ 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 Вместе с тем ряд категорий дел не может быть рассмотрен с участием арбитражных заседателей.</w:t>
      </w:r>
    </w:p>
    <w:p>
      <w:pPr>
        <w:pStyle w:val="Normal"/>
        <w:ind w:firstLine="720"/>
        <w:jc w:val="both"/>
        <w:rPr/>
      </w:pPr>
      <w:r>
        <w:rPr/>
        <w:t>Не подлежат рассмотрению с участием арбитражных заседателей следующие дела:</w:t>
      </w:r>
    </w:p>
    <w:p>
      <w:pPr>
        <w:pStyle w:val="Normal"/>
        <w:ind w:firstLine="720"/>
        <w:jc w:val="both"/>
        <w:rPr/>
      </w:pPr>
      <w:r>
        <w:rPr/>
        <w:t>- относящиеся к подсудности Высшего Арбитражного Суда РФ;</w:t>
      </w:r>
    </w:p>
    <w:p>
      <w:pPr>
        <w:pStyle w:val="Normal"/>
        <w:ind w:firstLine="720"/>
        <w:jc w:val="both"/>
        <w:rPr/>
      </w:pPr>
      <w:r>
        <w:rPr/>
        <w:t>- об оспаривании нормативных правовых актов;</w:t>
      </w:r>
    </w:p>
    <w:p>
      <w:pPr>
        <w:pStyle w:val="Normal"/>
        <w:ind w:firstLine="720"/>
        <w:jc w:val="both"/>
        <w:rPr/>
      </w:pPr>
      <w:r>
        <w:rPr/>
        <w:t>- о несостоятельности (банкротстве), если иное не установлено федеральным законом;</w:t>
      </w:r>
    </w:p>
    <w:p>
      <w:pPr>
        <w:pStyle w:val="Normal"/>
        <w:ind w:firstLine="720"/>
        <w:jc w:val="both"/>
        <w:rPr/>
      </w:pPr>
      <w:r>
        <w:rPr/>
        <w:t>- направленные в арбитражный суд первой инстанции на новое рассмотрение с указанием на коллегиальное рассмотрение;</w:t>
      </w:r>
    </w:p>
    <w:p>
      <w:pPr>
        <w:pStyle w:val="Normal"/>
        <w:ind w:firstLine="720"/>
        <w:jc w:val="both"/>
        <w:rPr/>
      </w:pPr>
      <w:r>
        <w:rPr/>
        <w:t>- дела, возникающие из административных и иных публичных правоотношений;</w:t>
      </w:r>
    </w:p>
    <w:p>
      <w:pPr>
        <w:pStyle w:val="Normal"/>
        <w:ind w:firstLine="720"/>
        <w:jc w:val="both"/>
        <w:rPr/>
      </w:pPr>
      <w:r>
        <w:rPr/>
        <w:t>- дела особого производства.</w:t>
      </w:r>
    </w:p>
    <w:p>
      <w:pPr>
        <w:pStyle w:val="Normal"/>
        <w:ind w:firstLine="720"/>
        <w:jc w:val="both"/>
        <w:rPr/>
      </w:pPr>
      <w:r>
        <w:rPr/>
        <w:t>В соответствии со ст. 19 АПК РФ ходатайство о рассмотрении дела с участием арбитражных заседателей должно быть заявлено стороной не позднее чем за один месяц до начала судебного разбирательства. Такое ходатайство может быть заявлено при каждом новом рассмотрении дела. Суд обязан при подготовке дела к судебному разбирательству разъяснить сторонам их право заявлять такое ходатайство.</w:t>
      </w:r>
    </w:p>
    <w:p>
      <w:pPr>
        <w:pStyle w:val="Normal"/>
        <w:ind w:firstLine="720"/>
        <w:jc w:val="both"/>
        <w:rPr/>
      </w:pPr>
      <w:r>
        <w:rPr/>
        <w:t>Если ходатайство о рассмотрении дела с участием арбитражных заседателей удовлетворено, каждая из сторон выбирает кандидатуру арбитражного заседателя для рассмотрения дела из списка арбитражных заседателей, утвержденного в установленном федеральным законом порядке для данного арбитражного суда, и заявляет о выбранной кандидатуре суду не позднее десяти дней до начала судебного разбирательства. Если сторона в указанный срок не заявит о выбранной кандидатуре арбитражного заседателя, суд вправе самостоятельно определить такую кандидатуру.</w:t>
      </w:r>
    </w:p>
    <w:p>
      <w:pPr>
        <w:pStyle w:val="Normal"/>
        <w:ind w:firstLine="720"/>
        <w:jc w:val="both"/>
        <w:rPr/>
      </w:pPr>
      <w:r>
        <w:rPr/>
        <w:t>Ходатайство о рассмотрении дела с участием арбитражных заседателей и заявление о привлечении к рассмотрению дела выбранной кандидатуры арбитражного заседателя разрешаются арбитражным судом в порядке, предусмотренном ст. 159 АПК РФ, а именно - в судебном заседании, после заслушивания мнения других лиц, участвующих в деле, путем вынесения определения.</w:t>
      </w:r>
    </w:p>
    <w:p>
      <w:pPr>
        <w:pStyle w:val="Normal"/>
        <w:ind w:firstLine="720"/>
        <w:jc w:val="both"/>
        <w:rPr/>
      </w:pPr>
      <w:r>
        <w:rPr/>
        <w:t>При рассмотрении заявления о привлечении к рассмотрению дела выбранной кандидатуры арбитражного заседателя суд обязан проверить, имеются ли обстоятельства, при которых данный кандидат не может участвовать в качестве арбитражного заседателя в рассмотрении конкретного дела. Наличие обстоятельств, перечисленных в ст. 21 АПК РФ, является основанием отказа в удовлетворении заявления о привлечении к рассмотрению дела выбранной кандидатуры арбитражного заседателя. В таком случае арбитражный суд предлагает соответствующей стороне выбрать другую кандидатуру в общем порядке.</w:t>
      </w:r>
    </w:p>
    <w:p>
      <w:pPr>
        <w:pStyle w:val="Normal"/>
        <w:ind w:firstLine="720"/>
        <w:jc w:val="both"/>
        <w:rPr/>
      </w:pPr>
      <w:r>
        <w:rPr/>
      </w:r>
    </w:p>
    <w:p>
      <w:pPr>
        <w:pStyle w:val="Heading1"/>
        <w:rPr>
          <w:sz w:val="26"/>
          <w:szCs w:val="26"/>
        </w:rPr>
      </w:pPr>
      <w:bookmarkStart w:id="261" w:name="sub_513"/>
      <w:bookmarkEnd w:id="261"/>
      <w:r>
        <w:rPr>
          <w:sz w:val="26"/>
          <w:szCs w:val="26"/>
        </w:rPr>
        <w:t>3. Лица, участвующие в деле</w:t>
      </w:r>
    </w:p>
    <w:p>
      <w:pPr>
        <w:pStyle w:val="Normal"/>
        <w:ind w:firstLine="720"/>
        <w:jc w:val="both"/>
        <w:rPr>
          <w:sz w:val="26"/>
          <w:szCs w:val="26"/>
        </w:rPr>
      </w:pPr>
      <w:r>
        <w:rPr>
          <w:sz w:val="26"/>
          <w:szCs w:val="26"/>
        </w:rPr>
      </w:r>
      <w:bookmarkStart w:id="262" w:name="sub_513"/>
      <w:bookmarkStart w:id="263" w:name="sub_513"/>
      <w:bookmarkEnd w:id="263"/>
    </w:p>
    <w:p>
      <w:pPr>
        <w:pStyle w:val="Normal"/>
        <w:ind w:firstLine="720"/>
        <w:jc w:val="both"/>
        <w:rPr/>
      </w:pPr>
      <w:r>
        <w:rPr/>
        <w:t>Лицами, участвующими в деле, согласно ст. 40 АПК РФ признаются: стороны, третьи лица; заявители и заинтересованные лица - по делам особого производства, по делам о несостоятельности (банкротстве) и в иных предусмотренных АПК РФ случаях; прокурор, государственные органы, органы местного самоуправления, иные органы и организации, граждане, обратившиеся в арбитражный суд в случаях, предусмотренных АПК РФ.</w:t>
      </w:r>
    </w:p>
    <w:p>
      <w:pPr>
        <w:pStyle w:val="Normal"/>
        <w:ind w:firstLine="720"/>
        <w:jc w:val="both"/>
        <w:rPr/>
      </w:pPr>
      <w:r>
        <w:rPr/>
        <w:t>Кроме того, в данную группу субъектов арбитражного процессуального права относятся лица, которые не участвовали в деле, но вопрос о правах и обязанностях которых разрешил арбитражный суд (ст. 42 АПК РФ).</w:t>
      </w:r>
    </w:p>
    <w:p>
      <w:pPr>
        <w:pStyle w:val="Normal"/>
        <w:ind w:firstLine="720"/>
        <w:jc w:val="both"/>
        <w:rPr/>
      </w:pPr>
      <w:r>
        <w:rPr/>
        <w:t>Выделение лиц, участвующих в деле, основано на определенных критериях. Здесь следует отметить наличие юридической заинтересованности в исходе дела, которая определяет и стимулирует процессуальную деятельность лиц, участвующих в деле. В силу этого критерия лица, участвующие в деле, наделены правом активно влиять на движение дела, возможностью защищать и аргументировать свою правовую позицию.</w:t>
      </w:r>
    </w:p>
    <w:p>
      <w:pPr>
        <w:pStyle w:val="Normal"/>
        <w:ind w:firstLine="720"/>
        <w:jc w:val="both"/>
        <w:rPr/>
      </w:pPr>
      <w:r>
        <w:rPr/>
        <w:t>Для успешного осуществления своих функций лица, участвующие в деле, наделяются широким кругом процессуальных прав и обязанностей. В частности, все лица, участвующие в деле, имеют право:</w:t>
      </w:r>
    </w:p>
    <w:p>
      <w:pPr>
        <w:pStyle w:val="Normal"/>
        <w:ind w:firstLine="720"/>
        <w:jc w:val="both"/>
        <w:rPr/>
      </w:pPr>
      <w:r>
        <w:rPr/>
        <w:t>- знакомиться с материалами дела, делать выписки из них, снимать копии;</w:t>
      </w:r>
    </w:p>
    <w:p>
      <w:pPr>
        <w:pStyle w:val="Normal"/>
        <w:ind w:firstLine="720"/>
        <w:jc w:val="both"/>
        <w:rPr/>
      </w:pPr>
      <w:r>
        <w:rPr/>
        <w:t>- заявлять отводы;</w:t>
      </w:r>
    </w:p>
    <w:p>
      <w:pPr>
        <w:pStyle w:val="Normal"/>
        <w:ind w:firstLine="720"/>
        <w:jc w:val="both"/>
        <w:rPr/>
      </w:pPr>
      <w:r>
        <w:rPr/>
        <w:t>-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w:t>
      </w:r>
    </w:p>
    <w:p>
      <w:pPr>
        <w:pStyle w:val="Normal"/>
        <w:ind w:firstLine="720"/>
        <w:jc w:val="both"/>
        <w:rPr/>
      </w:pPr>
      <w:r>
        <w:rPr/>
        <w:t>- участвовать в исследовании доказательств;</w:t>
      </w:r>
    </w:p>
    <w:p>
      <w:pPr>
        <w:pStyle w:val="Normal"/>
        <w:ind w:firstLine="720"/>
        <w:jc w:val="both"/>
        <w:rPr/>
      </w:pPr>
      <w:r>
        <w:rPr/>
        <w:t>-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w:t>
      </w:r>
    </w:p>
    <w:p>
      <w:pPr>
        <w:pStyle w:val="Normal"/>
        <w:ind w:firstLine="720"/>
        <w:jc w:val="both"/>
        <w:rPr/>
      </w:pPr>
      <w:r>
        <w:rPr/>
        <w:t>- знакомиться с ходатайствами, заявленными другими лицами, возражать против ходатайств, доводов других лиц, участвующих в деле;</w:t>
      </w:r>
    </w:p>
    <w:p>
      <w:pPr>
        <w:pStyle w:val="Normal"/>
        <w:ind w:firstLine="720"/>
        <w:jc w:val="both"/>
        <w:rPr/>
      </w:pPr>
      <w:r>
        <w:rPr/>
        <w:t>-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w:t>
      </w:r>
    </w:p>
    <w:p>
      <w:pPr>
        <w:pStyle w:val="Normal"/>
        <w:ind w:firstLine="720"/>
        <w:jc w:val="both"/>
        <w:rPr/>
      </w:pPr>
      <w:r>
        <w:rPr/>
        <w:t>- обжаловать судебные акты;</w:t>
      </w:r>
    </w:p>
    <w:p>
      <w:pPr>
        <w:pStyle w:val="Normal"/>
        <w:ind w:firstLine="720"/>
        <w:jc w:val="both"/>
        <w:rPr/>
      </w:pPr>
      <w:r>
        <w:rPr/>
        <w:t>- пользоваться иными процессуальными правами, предоставленными им АПК РФ и другими федеральными законами.</w:t>
      </w:r>
    </w:p>
    <w:p>
      <w:pPr>
        <w:pStyle w:val="Normal"/>
        <w:ind w:firstLine="720"/>
        <w:jc w:val="both"/>
        <w:rPr/>
      </w:pPr>
      <w:r>
        <w:rPr/>
        <w:t>Лица, участвующие в деле, обязаны добросовестно пользоваться всеми принадлежащими им процессуальными правами. Злоупотребление процессуальными правами может повлечь неблагоприятные последствия в соответствии с АПК РФ. Например, на такое лицо может быть возложена обязанность уплатить все судебные расходы независимо от результатов рассмотрения дела (ст. 111 АПК РФ).</w:t>
      </w:r>
    </w:p>
    <w:p>
      <w:pPr>
        <w:pStyle w:val="Normal"/>
        <w:ind w:firstLine="720"/>
        <w:jc w:val="both"/>
        <w:rPr/>
      </w:pPr>
      <w:r>
        <w:rPr/>
        <w:t>Кроме того, на них возложен и ряд других процессуальных обязанностей в соответствии с АПК РФ, например, подчиняться распоряжениям председательствующего, обращаться к арбитражному суду и давать свои объяснения стоя и т.д.</w:t>
      </w:r>
    </w:p>
    <w:p>
      <w:pPr>
        <w:pStyle w:val="Normal"/>
        <w:ind w:firstLine="720"/>
        <w:jc w:val="both"/>
        <w:rPr/>
      </w:pPr>
      <w:r>
        <w:rPr/>
        <w:t>Основными участниками арбитражного процесса являются стороны - истец и ответчик. В связи со спором между ними возникает арбитражный процесс, и перед арбитражным судом стоит задача по его разрешению. Стороны имеют равные возможности по правовой защите своих прав и законных интересов.</w:t>
      </w:r>
    </w:p>
    <w:p>
      <w:pPr>
        <w:pStyle w:val="Normal"/>
        <w:ind w:firstLine="720"/>
        <w:jc w:val="both"/>
        <w:rPr/>
      </w:pPr>
      <w:r>
        <w:rPr/>
        <w:t>Третьи лица вступают в уже начатый процесс и в зависимости от характера своей заинтересованности, связи со спорным материальным правоотношением и сторонами подразделяются на два вида: третьи лица, заявляющие самостоятельные требования относительно предмета спора, и третьи лица, не заявляющие самостоятельных требований относительно предмета спора.</w:t>
      </w:r>
    </w:p>
    <w:p>
      <w:pPr>
        <w:pStyle w:val="Normal"/>
        <w:ind w:firstLine="720"/>
        <w:jc w:val="both"/>
        <w:rPr/>
      </w:pPr>
      <w:r>
        <w:rPr/>
        <w:t>Заявители и заинтересованные лица в делах особого производства участвуют при рассмотрении дел об установлении юридических фактов. В отдельную группу выделяются участники арбитражного процесса по делу о несостоятельности (банкротстве), где наряду с заявителями, заинтересованными лицами участвуют и другие лица, процессуальное положение которых рассматривается в отдельных главах учебника.</w:t>
      </w:r>
    </w:p>
    <w:p>
      <w:pPr>
        <w:pStyle w:val="Normal"/>
        <w:ind w:firstLine="720"/>
        <w:jc w:val="both"/>
        <w:rPr/>
      </w:pPr>
      <w:r>
        <w:rPr/>
        <w:t>Прокурор, государственные органы, органы местного самоуправления, иные органы и организации, граждане вправе обратиться с иском в арбитражный суд в защиту публичных интересов. Кроме того, прокурор вправе вступать в арбитражный процесс по ряду категорий дел в целях обеспечения законности. Участие данных субъектов характеризуется защитой не собственных, а интересов других лиц, а также одновременно государства и общества.</w:t>
      </w:r>
    </w:p>
    <w:p>
      <w:pPr>
        <w:pStyle w:val="Normal"/>
        <w:ind w:firstLine="720"/>
        <w:jc w:val="both"/>
        <w:rPr/>
      </w:pPr>
      <w:r>
        <w:rPr/>
      </w:r>
    </w:p>
    <w:p>
      <w:pPr>
        <w:pStyle w:val="Heading1"/>
        <w:rPr>
          <w:sz w:val="26"/>
          <w:szCs w:val="26"/>
        </w:rPr>
      </w:pPr>
      <w:bookmarkStart w:id="264" w:name="sub_514"/>
      <w:bookmarkEnd w:id="264"/>
      <w:r>
        <w:rPr>
          <w:sz w:val="26"/>
          <w:szCs w:val="26"/>
        </w:rPr>
        <w:t>4. Лица, содействующие осуществлению правосудия в арбитражном процессе</w:t>
      </w:r>
    </w:p>
    <w:p>
      <w:pPr>
        <w:pStyle w:val="Normal"/>
        <w:ind w:firstLine="720"/>
        <w:jc w:val="both"/>
        <w:rPr>
          <w:sz w:val="26"/>
          <w:szCs w:val="26"/>
        </w:rPr>
      </w:pPr>
      <w:r>
        <w:rPr>
          <w:sz w:val="26"/>
          <w:szCs w:val="26"/>
        </w:rPr>
      </w:r>
      <w:bookmarkStart w:id="265" w:name="sub_514"/>
      <w:bookmarkStart w:id="266" w:name="sub_514"/>
      <w:bookmarkEnd w:id="266"/>
    </w:p>
    <w:p>
      <w:pPr>
        <w:pStyle w:val="Normal"/>
        <w:ind w:firstLine="720"/>
        <w:jc w:val="both"/>
        <w:rPr/>
      </w:pPr>
      <w:r>
        <w:rPr/>
        <w:t>В АПК РФ в отличие от ГПК РФ более подробно отражен статус лиц, содействующих осуществлению правосудия в арбитражном процессе: свидетелей, экспертов, переводчиков, а также помощников судьи и секретарей судебных заседаний (ст. 54-58 АПК РФ). АПК РФ именует их иными участниками арбитражного процесса. Правовой статус лиц, содействующих осуществлению правосудия в арбитражном процессе, характеризуется необходимостью выполнения обязанностей перед арбитражным судом - по сообщению необходимой доказательственной информации, выполнению обязанностей по полному, правильному и своевременному переводу, содействию в организации судебного процесса и других.</w:t>
      </w:r>
    </w:p>
    <w:p>
      <w:pPr>
        <w:pStyle w:val="Normal"/>
        <w:ind w:firstLine="720"/>
        <w:jc w:val="both"/>
        <w:rPr/>
      </w:pPr>
      <w:r>
        <w:rPr/>
      </w:r>
    </w:p>
    <w:p>
      <w:pPr>
        <w:pStyle w:val="Heading1"/>
        <w:rPr>
          <w:sz w:val="26"/>
          <w:szCs w:val="26"/>
        </w:rPr>
      </w:pPr>
      <w:bookmarkStart w:id="267" w:name="sub_515"/>
      <w:bookmarkEnd w:id="267"/>
      <w:r>
        <w:rPr>
          <w:sz w:val="26"/>
          <w:szCs w:val="26"/>
        </w:rPr>
        <w:t>5. Арбитражная процессуальная правосубъектность</w:t>
      </w:r>
    </w:p>
    <w:p>
      <w:pPr>
        <w:pStyle w:val="Normal"/>
        <w:ind w:firstLine="720"/>
        <w:jc w:val="both"/>
        <w:rPr>
          <w:sz w:val="26"/>
          <w:szCs w:val="26"/>
        </w:rPr>
      </w:pPr>
      <w:r>
        <w:rPr>
          <w:sz w:val="26"/>
          <w:szCs w:val="26"/>
        </w:rPr>
      </w:r>
      <w:bookmarkStart w:id="268" w:name="sub_515"/>
      <w:bookmarkStart w:id="269" w:name="sub_515"/>
      <w:bookmarkEnd w:id="269"/>
    </w:p>
    <w:p>
      <w:pPr>
        <w:pStyle w:val="Normal"/>
        <w:ind w:firstLine="720"/>
        <w:jc w:val="both"/>
        <w:rPr/>
      </w:pPr>
      <w:r>
        <w:rPr/>
        <w:t>В соответствии со ст. 43 АПК РФ способность иметь процессуальные права и нести процессуальные обязанности (процессуальная правоспособность) признается в равной мере за всеми организациями и гражданами, обладающими согласно федеральному закону правом на судебную защиту в арбитражном суде своих прав и законных интересов. Способность своими действиями осуществлять процессуальные права и исполнять процессуальные обязанности (процессуальная дееспособность) принадлежит в арбитражном суде организациям и гражданам.</w:t>
      </w:r>
    </w:p>
    <w:p>
      <w:pPr>
        <w:pStyle w:val="Normal"/>
        <w:ind w:firstLine="720"/>
        <w:jc w:val="both"/>
        <w:rPr/>
      </w:pPr>
      <w:r>
        <w:rPr/>
        <w:t>Общим основанием участия в арбитражном процессе для всех лиц, участвующих в деле, является наличие арбитражной процессуальной правосубъектности. Раздельный анализ арбитражной процессуальной правоспособности и дееспособности (по аналогии с гражданским процессуальным правом) вряд ли будет плодотворным, поскольку лица, участвующие в деле в арбитражном процессе, должны иметь их, по общему правилу, одновременно. Однако в отдельных случаях возможно участие в арбитражном процессе недееспособных граждан, например, акционеров по спорам с акционерными обществами, в делах о несостоятельности (банкротстве).</w:t>
      </w:r>
    </w:p>
    <w:p>
      <w:pPr>
        <w:pStyle w:val="Normal"/>
        <w:ind w:firstLine="720"/>
        <w:jc w:val="both"/>
        <w:rPr/>
      </w:pPr>
      <w:r>
        <w:rPr/>
        <w:t>Арбитражная процессуальная правосубъектность тесно связана и производна от категорий гражданской правоспособности и дееспособности, а также компетенции как основании участия в отношениях административно-правового характера (финансовых, налоговых, бюджетных и других).</w:t>
      </w:r>
    </w:p>
    <w:p>
      <w:pPr>
        <w:pStyle w:val="Normal"/>
        <w:ind w:firstLine="720"/>
        <w:jc w:val="both"/>
        <w:rPr/>
      </w:pPr>
      <w:r>
        <w:rPr/>
        <w:t>Арбитражная процессуальная правосубъектность возникает для организаций с момента их государственной регистрации в качестве юридических лиц, для граждан - с момента их государственной регистрации в качестве предпринимателя без образования юридического лица; для государственных органов, органов местного самоуправления, иных органов и организаций - с момента их образования и наделения соответствующей компетенцией. Неюридические лица и граждане, не имеющие статуса индивидуальных предпринимателей, наделяются арбитражной процессуальной правосубъектностью в случаях, предусмотренных АПК РФ, когда соответствующая категория дел отнесена к ведению арбитражного суда.</w:t>
      </w:r>
    </w:p>
    <w:p>
      <w:pPr>
        <w:pStyle w:val="Normal"/>
        <w:ind w:firstLine="720"/>
        <w:jc w:val="both"/>
        <w:rPr/>
      </w:pPr>
      <w:r>
        <w:rPr/>
        <w:t>Выяснение арбитражной процессуальной правосубъектности организаций является важным, поскольку установление в ходе арбитражного процесса отсутствия, например, у коммерческой организации прав юридического лица приводит к прекращению производства по делу. Тем самым оказываются напрасными усилия заинтересованных лиц по разрешению правового конфликта. Например, не могут быть участниками арбитражного процесса филиалы и представительства, поскольку они не наделены правами юридического лица. Поэтому иск в любом случае должен предъявляться от имени юридического лица либо к юридическому лицу, а его интересы в арбитражном суде будет защищать в соответствии с п. 3 ст. 55 ГК РФ руководители филиала либо представительства на основании доверенности от юридического лица.</w:t>
      </w:r>
    </w:p>
    <w:p>
      <w:pPr>
        <w:pStyle w:val="Normal"/>
        <w:ind w:firstLine="720"/>
        <w:jc w:val="both"/>
        <w:rPr/>
      </w:pPr>
      <w:r>
        <w:rPr/>
        <w:t>В соответствии с ч. 3 ст. 43 АПК РФ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Вместе с тем в соответствии со ст. 26 ГК РФ несовершеннолетние лица в возрасте от 16 до 18 лет обладают полной возможностью самостоятельно распоряжаться своим доходом, полученным от предпринимательской деятельности, и решать вопросы, связанные с вступлением в члены кооперативов в соответствии с законами о кооперации. Поэтому по смыслу ст. 26 ГК РФ несовершеннолетние лица самостоятельно вправе выступать в качестве участников арбитражного процесса по искам, связанным с их зарегистрированной предпринимательской деятельностью, а также выступать в числе соистцов по искам об отказе в государственной регистрации кооператива. Привлечение к участию в деле их родителей и попечителей определяется по усмотрению арбитражного суда (по аналогии с ч. 4 ст. 37 ГПК РФ).</w:t>
      </w:r>
    </w:p>
    <w:p>
      <w:pPr>
        <w:pStyle w:val="Normal"/>
        <w:ind w:firstLine="720"/>
        <w:jc w:val="both"/>
        <w:rPr/>
      </w:pPr>
      <w:r>
        <w:rPr/>
        <w:t>Изложенное еще раз показывает, что категория арбитражной процессуальной правосубъектности может быть понята и объяснена только с учетом тесной взаимосвязи материального права, прежде всего гражданского, и арбитражного процессуального права. Субъекты арбитражного процессуального права наделяются арбитражной процессуальной правосубъектностью в связи с необходимостью защиты принадлежащих им прав и интересов как участников материальных правоотношений, поскольку не должна возникать ситуация, когда субъект материального права не имел бы возможности участвовать в арбитражном процессе.</w:t>
      </w:r>
    </w:p>
    <w:p>
      <w:pPr>
        <w:pStyle w:val="Normal"/>
        <w:ind w:firstLine="720"/>
        <w:jc w:val="both"/>
        <w:rPr/>
      </w:pPr>
      <w:r>
        <w:rPr/>
        <w:t>Арбитражная процессуальная правосубъектность реализуется путем совершения лицами, участвующими в деле, процессуальных действий. Граждане реализуют арбитражную процессуальную правосубъектность самостоятельно либо через своих представителей, а организации, государственные органы, органы местного самоуправления, органы и организации - через свои коллегиальные либо единоличные органы или надлежащим образом уполномоченных представителей.</w:t>
      </w:r>
    </w:p>
    <w:p>
      <w:pPr>
        <w:pStyle w:val="Normal"/>
        <w:ind w:firstLine="720"/>
        <w:jc w:val="both"/>
        <w:rPr/>
      </w:pPr>
      <w:r>
        <w:rPr/>
      </w:r>
    </w:p>
    <w:p>
      <w:pPr>
        <w:pStyle w:val="Heading1"/>
        <w:rPr>
          <w:sz w:val="26"/>
          <w:szCs w:val="26"/>
        </w:rPr>
      </w:pPr>
      <w:bookmarkStart w:id="270" w:name="sub_520"/>
      <w:bookmarkEnd w:id="270"/>
      <w:r>
        <w:rPr>
          <w:sz w:val="26"/>
          <w:szCs w:val="26"/>
        </w:rPr>
        <w:t>§ 2. Стороны в арбитражном процессе</w:t>
      </w:r>
    </w:p>
    <w:p>
      <w:pPr>
        <w:pStyle w:val="Normal"/>
        <w:ind w:firstLine="720"/>
        <w:jc w:val="both"/>
        <w:rPr>
          <w:sz w:val="26"/>
          <w:szCs w:val="26"/>
        </w:rPr>
      </w:pPr>
      <w:r>
        <w:rPr>
          <w:sz w:val="26"/>
          <w:szCs w:val="26"/>
        </w:rPr>
      </w:r>
      <w:bookmarkStart w:id="271" w:name="sub_520"/>
      <w:bookmarkStart w:id="272" w:name="sub_520"/>
      <w:bookmarkEnd w:id="272"/>
    </w:p>
    <w:p>
      <w:pPr>
        <w:pStyle w:val="Heading1"/>
        <w:rPr>
          <w:sz w:val="26"/>
          <w:szCs w:val="26"/>
        </w:rPr>
      </w:pPr>
      <w:bookmarkStart w:id="273" w:name="sub_521"/>
      <w:bookmarkEnd w:id="273"/>
      <w:r>
        <w:rPr>
          <w:sz w:val="26"/>
          <w:szCs w:val="26"/>
        </w:rPr>
        <w:t>1. Правовое положение сторон в арбитражном процессе</w:t>
      </w:r>
    </w:p>
    <w:p>
      <w:pPr>
        <w:pStyle w:val="Normal"/>
        <w:ind w:firstLine="720"/>
        <w:jc w:val="both"/>
        <w:rPr>
          <w:sz w:val="26"/>
          <w:szCs w:val="26"/>
        </w:rPr>
      </w:pPr>
      <w:r>
        <w:rPr>
          <w:sz w:val="26"/>
          <w:szCs w:val="26"/>
        </w:rPr>
      </w:r>
      <w:bookmarkStart w:id="274" w:name="sub_521"/>
      <w:bookmarkStart w:id="275" w:name="sub_521"/>
      <w:bookmarkEnd w:id="275"/>
    </w:p>
    <w:p>
      <w:pPr>
        <w:pStyle w:val="Normal"/>
        <w:ind w:firstLine="720"/>
        <w:jc w:val="both"/>
        <w:rPr/>
      </w:pPr>
      <w:r>
        <w:rPr/>
        <w:t>В соответствии со ст. 44 АПК РФ сторонами в деле являются истец и ответчик. В качестве истцов рассматриваются организации или граждане, предъявившие иск в своих интересах или в интересах которых предъявлен иск. Ответчиками являются организации и граждане, к которым предъявлено исковое требование.</w:t>
      </w:r>
    </w:p>
    <w:p>
      <w:pPr>
        <w:pStyle w:val="Normal"/>
        <w:ind w:firstLine="720"/>
        <w:jc w:val="both"/>
        <w:rPr/>
      </w:pPr>
      <w:r>
        <w:rPr/>
        <w:t>Сторонами в арбитражном процессе могут быть организации независимо от формы собственности; государственные органы, органы местного самоуправления, организации, в том числе и не являющиеся юридическими лицами (ч. 2, 4 и 5 ст. 27 АПК РФ).</w:t>
      </w:r>
    </w:p>
    <w:p>
      <w:pPr>
        <w:pStyle w:val="Normal"/>
        <w:ind w:firstLine="720"/>
        <w:jc w:val="both"/>
        <w:rPr/>
      </w:pPr>
      <w:r>
        <w:rPr/>
        <w:t>Из содержания ст. 44 АПК РФ следует, что сторонами в арбитражном процессе являются участники спорного материального правоотношения, т.е. лица, имеющие право требования (кредитор), и лицо, на котором лежит обязанность исполнить обязательство (должник). В арбитражном процессе кредитор становится истцом, а должник - ответчиком. В тех случаях, когда арбитражный суд рассматривает экономический спор, возникающий из административных и иных публичных правоотношений, сторонами в деле являются участники этих отношений. Правила АПК РФ допускают возбуждение дела в арбитражном суде помимо воли самих заинтересованных лиц, в частности, субъектами, защищающими публичные интересы (прокурором, государственными органами, иными органами и организациями), например, в случаях, предусмотренных ст. 52 и 53 АПК РФ. Однако в любом случае в качестве сторон в арбитражном процессе будут рассматриваться участники спорного материального правоотношения.</w:t>
      </w:r>
    </w:p>
    <w:p>
      <w:pPr>
        <w:pStyle w:val="Normal"/>
        <w:ind w:firstLine="720"/>
        <w:jc w:val="both"/>
        <w:rPr/>
      </w:pPr>
      <w:r>
        <w:rPr/>
        <w:t>Стороны с целью защиты своих материальных прав и законных интересов наделяются равными процессуальными правами. Права сторон подразделяются на 2 большие группы.</w:t>
      </w:r>
    </w:p>
    <w:p>
      <w:pPr>
        <w:pStyle w:val="Normal"/>
        <w:ind w:firstLine="720"/>
        <w:jc w:val="both"/>
        <w:rPr/>
      </w:pPr>
      <w:r>
        <w:rPr/>
        <w:t>Во-первых, общие процессуальные права, которые предоставлены помимо сторон всем другим лицам, участвующим в деле. Эти права перечислены в ст. 41 АПК РФ.</w:t>
      </w:r>
    </w:p>
    <w:p>
      <w:pPr>
        <w:pStyle w:val="Normal"/>
        <w:ind w:firstLine="720"/>
        <w:jc w:val="both"/>
        <w:rPr/>
      </w:pPr>
      <w:r>
        <w:rPr/>
        <w:t>Во-вторых, процессуальные права, предоставленные только сторонам в арбитражном процессе.</w:t>
      </w:r>
    </w:p>
    <w:p>
      <w:pPr>
        <w:pStyle w:val="Normal"/>
        <w:ind w:firstLine="720"/>
        <w:jc w:val="both"/>
        <w:rPr/>
      </w:pPr>
      <w:r>
        <w:rPr/>
        <w:t>Так, согласно ст. 49 АПК РФ истец при рассмотрении дела в арбитражном суде первой инстанции до принятия судебного акта, которым заканчивается рассмотрение дела по существу, вправе изменить основание или предмет иска, увеличить или уменьшить размер исковых требований. Кроме того, истец вправе при рассмотрении дела в арбитражном суде любой инстанции до принятия судебного акта, которым заканчивается рассмотрение дела в суде соответствующей инстанции, отказаться от иска полностью или частично.</w:t>
      </w:r>
    </w:p>
    <w:p>
      <w:pPr>
        <w:pStyle w:val="Normal"/>
        <w:ind w:firstLine="720"/>
        <w:jc w:val="both"/>
        <w:rPr/>
      </w:pPr>
      <w:r>
        <w:rPr/>
        <w:t>Ответчик вправе при рассмотрении дела в арбитражном суде любой инстанции признать иск полностью или частично. Стороны могут закончить дело мировым соглашением.</w:t>
      </w:r>
    </w:p>
    <w:p>
      <w:pPr>
        <w:pStyle w:val="Normal"/>
        <w:ind w:firstLine="720"/>
        <w:jc w:val="both"/>
        <w:rPr/>
      </w:pPr>
      <w:r>
        <w:rPr/>
        <w:t>Однако осуществление некоторых из этих процессуальных действий сторон находится под контролем арбитражного суда. В частности, арбитражный суд не принимает отказ истца от иска, уменьшение им размера исковых требований, признание ответчиком иска, не утверждает мировое соглашение сторон, если это противоречит закону или нарушает права других лиц. В этих случаях суд рассматривает дело по существу. Здесь появляется начало судейского руководства в арбитражном процессе, связанное с осуществлением судом властных полномочий по руководству ходом процесса.</w:t>
      </w:r>
    </w:p>
    <w:p>
      <w:pPr>
        <w:pStyle w:val="Normal"/>
        <w:ind w:firstLine="720"/>
        <w:jc w:val="both"/>
        <w:rPr/>
      </w:pPr>
      <w:r>
        <w:rPr/>
        <w:t>Равенство правовых возможностей сторон заключается в том, что у них одинаковые возможности по использованию процессуальных средств своей защиты (ч. 4 ст. 44 АПК РФ). Так, если истец вправе предъявить иск, то ответчик вправе обратиться в арбитражный суд с встречным иском либо представить отзыв на исковое заявление. Истец вправе ходатайствовать о принятии арбитражным судом мер по обеспечению иска. Ответчик, в свою очередь, вправе заявить ходатайство об отмене мер обеспечения иска либо потребовать от истца предоставления обеспечения возможных для ответчика убытков в связи с применением указанных мер. Такой порядок логичен, поскольку по модели состязательного процесса каждая из сторон должна иметь юридически и фактически равные возможности по защите своих прав и законных интересов.</w:t>
      </w:r>
    </w:p>
    <w:p>
      <w:pPr>
        <w:pStyle w:val="Normal"/>
        <w:ind w:firstLine="720"/>
        <w:jc w:val="both"/>
        <w:rPr/>
      </w:pPr>
      <w:r>
        <w:rPr/>
        <w:t>Изменение предмета иска означает изменение материально-правового требования истца к ответчику. Изменение основания иска означает изменение обстоятельств, на которых истец основывает свое требование к ответчику. Из понятий предмета и основания иска вытекает, что если требование о признании сделки недействительной заменяется требованием о расторжении договора и приводятся иные основания этого изменения, то имеет место изменение предмета и основания иска.</w:t>
      </w:r>
    </w:p>
    <w:p>
      <w:pPr>
        <w:pStyle w:val="Normal"/>
        <w:ind w:firstLine="720"/>
        <w:jc w:val="both"/>
        <w:rPr/>
      </w:pPr>
      <w:r>
        <w:rPr/>
        <w:t>Одновременное изменение предмета и основания иска АПК РФ не допускает. Под увеличением размера исковых требований следует понимать увеличение суммы иска по тому же требованию, которое было заявлено истцом в исковом заявлении. Увеличение размера исковых требований не может быть связано с предъявлением дополнительных исковых требований, которые не были истцом заявлены в исковом заявлении. Так, например, требование о применении имущественных санкций не может расцениваться как увеличение размера требований по иску о взыскании основной задолженности. Такое требование может быть заявлено самостоятельно.</w:t>
      </w:r>
    </w:p>
    <w:p>
      <w:pPr>
        <w:pStyle w:val="Normal"/>
        <w:ind w:firstLine="720"/>
        <w:jc w:val="both"/>
        <w:rPr/>
      </w:pPr>
      <w:r>
        <w:rPr/>
        <w:t>Стороны имеют не только права, но и обязанности, ряд из которых специфичен и возложен только на стороны. Так, истец при предъявлении искового заявления обязан соблюдать установленные законом его форму и содержание; истец обязан направить другим лицам, участвующим в деле, копии искового заявления и приложенных к нему документов, которые у них отсутствуют.</w:t>
      </w:r>
    </w:p>
    <w:p>
      <w:pPr>
        <w:pStyle w:val="Normal"/>
        <w:ind w:firstLine="720"/>
        <w:jc w:val="both"/>
        <w:rPr/>
      </w:pPr>
      <w:r>
        <w:rPr/>
      </w:r>
    </w:p>
    <w:p>
      <w:pPr>
        <w:pStyle w:val="Heading1"/>
        <w:rPr>
          <w:sz w:val="26"/>
          <w:szCs w:val="26"/>
        </w:rPr>
      </w:pPr>
      <w:bookmarkStart w:id="276" w:name="sub_522"/>
      <w:bookmarkEnd w:id="276"/>
      <w:r>
        <w:rPr>
          <w:sz w:val="26"/>
          <w:szCs w:val="26"/>
        </w:rPr>
        <w:t>2. Процессуальное соучастие</w:t>
      </w:r>
    </w:p>
    <w:p>
      <w:pPr>
        <w:pStyle w:val="Normal"/>
        <w:ind w:firstLine="720"/>
        <w:jc w:val="both"/>
        <w:rPr>
          <w:sz w:val="26"/>
          <w:szCs w:val="26"/>
        </w:rPr>
      </w:pPr>
      <w:r>
        <w:rPr>
          <w:sz w:val="26"/>
          <w:szCs w:val="26"/>
        </w:rPr>
      </w:r>
      <w:bookmarkStart w:id="277" w:name="sub_522"/>
      <w:bookmarkStart w:id="278" w:name="sub_522"/>
      <w:bookmarkEnd w:id="278"/>
    </w:p>
    <w:p>
      <w:pPr>
        <w:pStyle w:val="Normal"/>
        <w:ind w:firstLine="720"/>
        <w:jc w:val="both"/>
        <w:rPr/>
      </w:pPr>
      <w:r>
        <w:rPr/>
        <w:t>Иск может быть предъявлен совместно несколькими истцами или одновременно к нескольким ответчикам (процессуальное соучастие). При этом каждый из соучастников по отношению к другой стороне выступает в арбитражном процессе самостоятельно. Соучастники имеют дополнительное право, связанное с возможностью поручить ведение дела одному из соучастников или нескольким из них.</w:t>
      </w:r>
    </w:p>
    <w:p>
      <w:pPr>
        <w:pStyle w:val="Normal"/>
        <w:ind w:firstLine="720"/>
        <w:jc w:val="both"/>
        <w:rPr/>
      </w:pPr>
      <w:r>
        <w:rPr/>
        <w:t>Все основные правила о видах соучастия и его классификации (активное, пассивное и смешанное, факультативное и обязательное), выработанные в гражданском процессуальном праве, вполне применимы и к арбитражному процессу. Под активным соучастием понимается участие нескольких лиц на стороне истца, пассивным - на стороне ответчика, смешанным - на обеих сторонах. При обязательном соучастии в силу положений материального законодательства привлечение всех соучастников является необходимым, а при факультативном - определяется волеизъявлением заинтересованных лиц.</w:t>
      </w:r>
    </w:p>
    <w:p>
      <w:pPr>
        <w:pStyle w:val="Normal"/>
        <w:ind w:firstLine="720"/>
        <w:jc w:val="both"/>
        <w:rPr/>
      </w:pPr>
      <w:r>
        <w:rPr/>
        <w:t>Целесообразность и необходимость процессуального соучастия определяется нормами материального права. На это указывает и судебная практика. Например, в деле, в котором рассматривалась законность заключения дополнительного соглашения к договору аренды, а арендодатель не был привлечен к участию в деле в качестве соответчика, такой спор в соответствии с ч. 2 ст. 46 АПК РФ не может быть разрешен по существу без его участия в названном качестве</w:t>
      </w:r>
      <w:hyperlink w:anchor="sub_10072">
        <w:r>
          <w:rPr>
            <w:rStyle w:val="InternetLink"/>
          </w:rPr>
          <w:t>*(72)</w:t>
        </w:r>
      </w:hyperlink>
      <w:r>
        <w:rPr/>
        <w:t>. По другому делу было отмечено, что все лица, выдавшие, акцептовавшие, индоссировавшие переводный вексель или поставившие на нем аваль, являются солидарно обязанными перед векселедержателем. Векселедержатель имеет право предъявления иска ко всем этим лицам, к каждому в отдельности и ко всем вместе, не будучи принужден соблюдать при этом последовательность, в которой они обязались</w:t>
      </w:r>
      <w:hyperlink w:anchor="sub_10073">
        <w:r>
          <w:rPr>
            <w:rStyle w:val="InternetLink"/>
          </w:rPr>
          <w:t>*(73)</w:t>
        </w:r>
      </w:hyperlink>
      <w:r>
        <w:rPr/>
        <w:t>.</w:t>
      </w:r>
    </w:p>
    <w:p>
      <w:pPr>
        <w:pStyle w:val="Normal"/>
        <w:ind w:firstLine="720"/>
        <w:jc w:val="both"/>
        <w:rPr/>
      </w:pPr>
      <w:r>
        <w:rPr/>
        <w:t>Общие правила о допустимости и основаниях процессуального соучастия определены в ч. 2 ст. 46 АПК РФ следующим образом:</w:t>
      </w:r>
    </w:p>
    <w:p>
      <w:pPr>
        <w:pStyle w:val="Normal"/>
        <w:ind w:firstLine="720"/>
        <w:jc w:val="both"/>
        <w:rPr/>
      </w:pPr>
      <w:r>
        <w:rPr/>
        <w:t>1) предметом спора являются общие права и (или) обязанности нескольких истцов либо ответчиков;</w:t>
      </w:r>
    </w:p>
    <w:p>
      <w:pPr>
        <w:pStyle w:val="Normal"/>
        <w:ind w:firstLine="720"/>
        <w:jc w:val="both"/>
        <w:rPr/>
      </w:pPr>
      <w:r>
        <w:rPr/>
        <w:t>2) права и (или) обязанности нескольких истцов либо ответчиков имеют одно основание;</w:t>
      </w:r>
    </w:p>
    <w:p>
      <w:pPr>
        <w:pStyle w:val="Normal"/>
        <w:ind w:firstLine="720"/>
        <w:jc w:val="both"/>
        <w:rPr/>
      </w:pPr>
      <w:r>
        <w:rPr/>
        <w:t>3) предметом спора являются однородные права и обязанности.</w:t>
      </w:r>
    </w:p>
    <w:p>
      <w:pPr>
        <w:pStyle w:val="Normal"/>
        <w:ind w:firstLine="720"/>
        <w:jc w:val="both"/>
        <w:rPr/>
      </w:pPr>
      <w:r>
        <w:rPr/>
        <w:t>Соистцы могут вступить в дело до принятия судебного акта, которым заканчивается рассмотрение дела по существу в арбитражном суде первой инстанции. При невозможности рассмотрения дела без участия другого лица в качестве ответчика арбитражный суд первой инстанции привлекает его к участию в деле как соответчика по ходатайству сторон или с согласия истца. В случае если федеральным законом предусмотрено обязательное участие в деле другого лица в качестве ответчика, а также по делам, вытекающим из административных и иных публичных правоотношений, арбитражный суд первой инстанции по своей инициативе привлекает его к участию в деле в качестве соответчика.</w:t>
      </w:r>
    </w:p>
    <w:p>
      <w:pPr>
        <w:pStyle w:val="Normal"/>
        <w:ind w:firstLine="720"/>
        <w:jc w:val="both"/>
        <w:rPr/>
      </w:pPr>
      <w:r>
        <w:rPr/>
        <w:t>О вступлении в дело соистца, о привлечении соответчика или об отказе в этом выносится определение. Определение об отказе в удовлетворении ходатайства о вступлении в дело соистца, о привлечении соответчика может быть обжаловано лицом, подавшим соответствующее ходатайство, в срок, не превышающий 10 дней со дня его вынесения, в арбитражный суд апелляционной инстанции. После вступления в дело соистца, привлечения к участию в деле соответчика рассмотрение дела производится с самого начала.</w:t>
      </w:r>
    </w:p>
    <w:p>
      <w:pPr>
        <w:pStyle w:val="Normal"/>
        <w:ind w:firstLine="720"/>
        <w:jc w:val="both"/>
        <w:rPr/>
      </w:pPr>
      <w:r>
        <w:rPr/>
      </w:r>
    </w:p>
    <w:p>
      <w:pPr>
        <w:pStyle w:val="Heading1"/>
        <w:rPr>
          <w:sz w:val="26"/>
          <w:szCs w:val="26"/>
        </w:rPr>
      </w:pPr>
      <w:bookmarkStart w:id="279" w:name="sub_523"/>
      <w:bookmarkEnd w:id="279"/>
      <w:r>
        <w:rPr>
          <w:sz w:val="26"/>
          <w:szCs w:val="26"/>
        </w:rPr>
        <w:t>3. Замена ненадлежащего ответчика</w:t>
      </w:r>
    </w:p>
    <w:p>
      <w:pPr>
        <w:pStyle w:val="Normal"/>
        <w:ind w:firstLine="720"/>
        <w:jc w:val="both"/>
        <w:rPr>
          <w:sz w:val="26"/>
          <w:szCs w:val="26"/>
        </w:rPr>
      </w:pPr>
      <w:r>
        <w:rPr>
          <w:sz w:val="26"/>
          <w:szCs w:val="26"/>
        </w:rPr>
      </w:r>
      <w:bookmarkStart w:id="280" w:name="sub_523"/>
      <w:bookmarkStart w:id="281" w:name="sub_523"/>
      <w:bookmarkEnd w:id="281"/>
    </w:p>
    <w:p>
      <w:pPr>
        <w:pStyle w:val="Normal"/>
        <w:ind w:firstLine="720"/>
        <w:jc w:val="both"/>
        <w:rPr/>
      </w:pPr>
      <w:r>
        <w:rPr/>
        <w:t>В ст. 47 АПК РФ оговорена возможность замены только ненадлежащего ответчика. Поскольку АПК РФ отказался от института отказа в принятии искового заявления, то это означает, что истец предполагается всегда надлежащим в момент обращения к арбитражному суду за судебной защитой. Подобный подход основан на классической процессуальной доктрине, различающей право на обращение к суду за защитой как процессуальное право и право на удовлетворение исковых требований как материальное право, которое устанавливается судом.</w:t>
      </w:r>
    </w:p>
    <w:p>
      <w:pPr>
        <w:pStyle w:val="Normal"/>
        <w:ind w:firstLine="720"/>
        <w:jc w:val="both"/>
        <w:rPr/>
      </w:pPr>
      <w:r>
        <w:rPr/>
        <w:t>Поэтому при установлении в ходе судебного разбирательства ненадлежащего характера истца в связи с тем, что ему не принадлежит материальное право, о защите которого он просит суд, ему будет отказано в удовлетворении исковых требований.</w:t>
      </w:r>
    </w:p>
    <w:p>
      <w:pPr>
        <w:pStyle w:val="Normal"/>
        <w:ind w:firstLine="720"/>
        <w:jc w:val="both"/>
        <w:rPr/>
      </w:pPr>
      <w:r>
        <w:rPr/>
        <w:t>Замена ответчика по ст. 47 АПК РФ основана на выяснении вопроса о его надлежащем характере как участнике спорного материального правоотношения. Рассмотрение дела в отношении ненадлежащего ответчика будет для истца совершенно безрезультатным, так как в иске будет отказано ввиду того, что спорная обязанность лежит на другом лице.</w:t>
      </w:r>
    </w:p>
    <w:p>
      <w:pPr>
        <w:pStyle w:val="Normal"/>
        <w:ind w:firstLine="720"/>
        <w:jc w:val="both"/>
        <w:rPr/>
      </w:pPr>
      <w:r>
        <w:rPr/>
        <w:t>Понятие надлежащей стороны определяется в нормах материального права. Общим правилом замены ненадлежащего ответчика является необходимость наличия согласия истца на совершение данного процессуального действия. Замена ненадлежащего ответчика производится следующим образом. В 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 Если истец не согласен на замену ответчика другим лицом, суд может с согласия истца привлечь это лицо в качестве второго ответчика. О замене ненадлежащего ответчика надлежащим или привлечении надлежащего ответчика в качестве второго ответчика арбитражный суд выносит определение.</w:t>
      </w:r>
    </w:p>
    <w:p>
      <w:pPr>
        <w:pStyle w:val="Normal"/>
        <w:ind w:firstLine="720"/>
        <w:jc w:val="both"/>
        <w:rPr/>
      </w:pPr>
      <w:r>
        <w:rPr/>
        <w:t>После замены ненадлежащего ответчика или вступления в дело второго ответчика рассмотрение дела производится с самого начала. Все предшествующие процессуальные действия, совершенные ненадлежащей стороной, правового значения не имеют. Если истец не согласен на замену ответчика другим лицом или на привлечение этого лица в качестве второго ответчика, арбитражный суд рассматривает дело по предъявленному иску.</w:t>
      </w:r>
    </w:p>
    <w:p>
      <w:pPr>
        <w:pStyle w:val="Normal"/>
        <w:ind w:firstLine="720"/>
        <w:jc w:val="both"/>
        <w:rPr/>
      </w:pPr>
      <w:r>
        <w:rPr/>
        <w:t>При участии в деле первоначального и второго ответчика они являются альтернативными, поскольку удовлетворение иска в отношении одного из них исключает удовлетворение иска в отношении другого. В этом проявляется отличие замены ненадлежащего ответчика от соучастия на стороне ответчика.</w:t>
      </w:r>
    </w:p>
    <w:p>
      <w:pPr>
        <w:pStyle w:val="Normal"/>
        <w:ind w:firstLine="720"/>
        <w:jc w:val="both"/>
        <w:rPr/>
      </w:pPr>
      <w:r>
        <w:rPr/>
      </w:r>
    </w:p>
    <w:p>
      <w:pPr>
        <w:pStyle w:val="Heading1"/>
        <w:rPr>
          <w:sz w:val="26"/>
          <w:szCs w:val="26"/>
        </w:rPr>
      </w:pPr>
      <w:bookmarkStart w:id="282" w:name="sub_524"/>
      <w:bookmarkEnd w:id="282"/>
      <w:r>
        <w:rPr>
          <w:sz w:val="26"/>
          <w:szCs w:val="26"/>
        </w:rPr>
        <w:t>4. Процессуальное правопреемство</w:t>
      </w:r>
    </w:p>
    <w:p>
      <w:pPr>
        <w:pStyle w:val="Normal"/>
        <w:ind w:firstLine="720"/>
        <w:jc w:val="both"/>
        <w:rPr>
          <w:sz w:val="26"/>
          <w:szCs w:val="26"/>
        </w:rPr>
      </w:pPr>
      <w:r>
        <w:rPr>
          <w:sz w:val="26"/>
          <w:szCs w:val="26"/>
        </w:rPr>
      </w:r>
      <w:bookmarkStart w:id="283" w:name="sub_524"/>
      <w:bookmarkStart w:id="284" w:name="sub_524"/>
      <w:bookmarkEnd w:id="284"/>
    </w:p>
    <w:p>
      <w:pPr>
        <w:pStyle w:val="Normal"/>
        <w:ind w:firstLine="720"/>
        <w:jc w:val="both"/>
        <w:rPr/>
      </w:pPr>
      <w:r>
        <w:rPr/>
        <w:t>В случае выбытия одной из сторон в спорном или установленном решением арбитражного суда правоотношении вследствие реорганизации юридического лица, уступки требования, перевода долга, смерти гражданина и в других случаях перемены лиц в обязательствах арбитражный суд производит замену этой стороны ее правопреемником, указывая об этом в судебном акте.</w:t>
      </w:r>
    </w:p>
    <w:p>
      <w:pPr>
        <w:pStyle w:val="Normal"/>
        <w:ind w:firstLine="720"/>
        <w:jc w:val="both"/>
        <w:rPr/>
      </w:pPr>
      <w:r>
        <w:rPr/>
        <w:t>Правопреемство основано на юридических фактах гражданского права и отражает взаимосвязь материального и арбитражного процессуального права. В каждом конкретном случае для решения вопросов возможности правопреемства арбитражному суду и лицам, участвующим в деле, необходимо анализировать соответствующие фактические обстоятельства, предусмотренные гражданским законодательством. Таким образом, правопреемство в арбитражном процессе основывается на правопреемстве в гражданском праве. Например, реорганизация юридического лица (ст. 57-60 ГК РФ) связана с правопреемством реорганизованного юридического лица и необходимостью его соответствующего надлежащего правового оформления (наличие передаточного акта и разделительного баланса, государственная регистрация вновь возникшего юридического лица либо внесение изменений в учредительные документы существующих юридических лиц и т.д.).</w:t>
      </w:r>
    </w:p>
    <w:p>
      <w:pPr>
        <w:pStyle w:val="Normal"/>
        <w:ind w:firstLine="720"/>
        <w:jc w:val="both"/>
        <w:rPr/>
      </w:pPr>
      <w:r>
        <w:rPr/>
        <w:t>Уступка требования регулируется ст. 382-390 ГК РФ, а перевод долга - ст. 391-392 ГК РФ. При этом необходимо соблюдение правил оформления уступки требования и уступки долга. Уступка требования, основанная на сделке, совершенной в простой письменной или нотариальной форме, должна быть совершена в соответствующей письменной форме.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 Уступка требования по ордерной ценной бумаге совершается путем индоссамента на этой ценной бумаге (п. 3 ст. 146 ГК РФ).</w:t>
      </w:r>
    </w:p>
    <w:p>
      <w:pPr>
        <w:pStyle w:val="Normal"/>
        <w:ind w:firstLine="720"/>
        <w:jc w:val="both"/>
        <w:rPr/>
      </w:pPr>
      <w:r>
        <w:rPr/>
        <w:t>Смерть гражданина влечет за собой процессуальное правопреемство по обязательствам имущественного характера, связанным с его предпринимательской деятельностью.</w:t>
      </w:r>
    </w:p>
    <w:p>
      <w:pPr>
        <w:pStyle w:val="Normal"/>
        <w:ind w:firstLine="720"/>
        <w:jc w:val="both"/>
        <w:rPr/>
      </w:pPr>
      <w:r>
        <w:rPr/>
        <w:t>Правопреемство возможно на любой стадии арбитражного процесса как в суде первой инстанции, так и в апелляционном, кассационном, надзорном производстве. В исполнительном производстве правопреемство производится на основании судебного акта арбитражного суда и постановления судебного пристава-исполнителя по основаниям, предусмотренным ст. 52 Федерального закона "Об исполнительном производстве". Для правопреемника все действия, совершенные до его вступления в процесс, обязательны в той мере, в какой они были обязательны для лица, которое правопреемник заменил.</w:t>
      </w:r>
    </w:p>
    <w:p>
      <w:pPr>
        <w:pStyle w:val="Normal"/>
        <w:ind w:firstLine="720"/>
        <w:jc w:val="both"/>
        <w:rPr/>
      </w:pPr>
      <w:r>
        <w:rPr/>
        <w:t>На период до вступления в дело правопреемника в случае смерти гражданина арбитражный суд обязан приостановить производство по делу (п. 3 ч. 1 ст. 143 АПК РФ), а при реорганизации юридического лица решение вопроса о приостановлении производства по делу зависит от усмотрения арбитражного суда (п. 2 ст. 144 АПК РФ). Что касается процессуально-правовых последствий при установлении других оснований для процессуального правопреемства (уступка требования, перевод долга), то, поскольку в АПК РФ не содержится оснований для приостановления производства по делу в подобных случаях, по заявлению правопреемника возможно, на наш взгляд, отложение рассмотрения дела (ч. 5 ст. 158 АПК РФ) для того, чтобы правопреемник ознакомился с материалами дела и подготовился к участию в процессе.</w:t>
      </w:r>
    </w:p>
    <w:p>
      <w:pPr>
        <w:pStyle w:val="Normal"/>
        <w:ind w:firstLine="720"/>
        <w:jc w:val="both"/>
        <w:rPr/>
      </w:pPr>
      <w:r>
        <w:rPr/>
        <w:t>Как особо оговорено в ч. 2 ст. 48 АПК РФ, судебный акт, которым произведена замена стороны ее правопреемником или отказано в этом, может быть обжалован.</w:t>
      </w:r>
    </w:p>
    <w:p>
      <w:pPr>
        <w:pStyle w:val="Normal"/>
        <w:ind w:firstLine="720"/>
        <w:jc w:val="both"/>
        <w:rPr/>
      </w:pPr>
      <w:r>
        <w:rPr/>
      </w:r>
    </w:p>
    <w:p>
      <w:pPr>
        <w:pStyle w:val="Heading1"/>
        <w:rPr>
          <w:sz w:val="26"/>
          <w:szCs w:val="26"/>
        </w:rPr>
      </w:pPr>
      <w:bookmarkStart w:id="285" w:name="sub_530"/>
      <w:bookmarkEnd w:id="285"/>
      <w:r>
        <w:rPr>
          <w:sz w:val="26"/>
          <w:szCs w:val="26"/>
        </w:rPr>
        <w:t>§ 3. Третьи лица в арбитражном процессе</w:t>
      </w:r>
    </w:p>
    <w:p>
      <w:pPr>
        <w:pStyle w:val="Normal"/>
        <w:ind w:firstLine="720"/>
        <w:jc w:val="both"/>
        <w:rPr>
          <w:sz w:val="26"/>
          <w:szCs w:val="26"/>
        </w:rPr>
      </w:pPr>
      <w:r>
        <w:rPr>
          <w:sz w:val="26"/>
          <w:szCs w:val="26"/>
        </w:rPr>
      </w:r>
      <w:bookmarkStart w:id="286" w:name="sub_530"/>
      <w:bookmarkStart w:id="287" w:name="sub_530"/>
      <w:bookmarkEnd w:id="287"/>
    </w:p>
    <w:p>
      <w:pPr>
        <w:pStyle w:val="Heading1"/>
        <w:rPr>
          <w:sz w:val="26"/>
          <w:szCs w:val="26"/>
        </w:rPr>
      </w:pPr>
      <w:bookmarkStart w:id="288" w:name="sub_531"/>
      <w:bookmarkEnd w:id="288"/>
      <w:r>
        <w:rPr>
          <w:sz w:val="26"/>
          <w:szCs w:val="26"/>
        </w:rPr>
        <w:t>1. Общие правила участия третьих лиц</w:t>
      </w:r>
    </w:p>
    <w:p>
      <w:pPr>
        <w:pStyle w:val="Normal"/>
        <w:ind w:firstLine="720"/>
        <w:jc w:val="both"/>
        <w:rPr>
          <w:sz w:val="26"/>
          <w:szCs w:val="26"/>
        </w:rPr>
      </w:pPr>
      <w:r>
        <w:rPr>
          <w:sz w:val="26"/>
          <w:szCs w:val="26"/>
        </w:rPr>
      </w:r>
      <w:bookmarkStart w:id="289" w:name="sub_531"/>
      <w:bookmarkStart w:id="290" w:name="sub_531"/>
      <w:bookmarkEnd w:id="290"/>
    </w:p>
    <w:p>
      <w:pPr>
        <w:pStyle w:val="Normal"/>
        <w:ind w:firstLine="720"/>
        <w:jc w:val="both"/>
        <w:rPr/>
      </w:pPr>
      <w:r>
        <w:rPr/>
        <w:t>В арбитражном, как и гражданском процессе, участие третьих лиц обусловлено многосубъектностью материальных правоотношений и необходимостью участия в деле самых различных субъектов с целью защиты их прав и законных интересов. Например, две организации спорят о праве собственности на объект недвижимости, а в дело желает вступить другая организация либо государство в лице соответствующего органа по управлению государственным имуществом, заявляя о принадлежности данного объекта не истцу и не ответчику, а себе. Процессуальной формой такого участия будет вступление в процесс в качестве третьего лица, заявляющего самостоятельные требования на предмет спора. В другом случае, например, может быть предъявлен иск заказчиком к подрядчику о взыскании убытков, причиненных некачественным выполнением работ по договору по вине субподрядчика, выполнявшего данный вид работ. Такой субподрядчик вправе участвовать в арбитражном процессе в качестве третьего лица, не заявляющего самостоятельных требований на предмет спора, на стороне ответчика с целью защиты от будущего регрессного иска.</w:t>
      </w:r>
    </w:p>
    <w:p>
      <w:pPr>
        <w:pStyle w:val="Normal"/>
        <w:ind w:firstLine="720"/>
        <w:jc w:val="both"/>
        <w:rPr/>
      </w:pPr>
      <w:r>
        <w:rPr/>
        <w:t>Таким образом, в арбитражном процессе участвуют 2 вида третьих лиц: третьи лица, заявляющие самостоятельные требования относительно предмета спора, и третьи лица, не заявляющие самостоятельных требований относительно предмета спора.</w:t>
      </w:r>
    </w:p>
    <w:p>
      <w:pPr>
        <w:pStyle w:val="Normal"/>
        <w:ind w:firstLine="720"/>
        <w:jc w:val="both"/>
        <w:rPr/>
      </w:pPr>
      <w:r>
        <w:rPr/>
      </w:r>
    </w:p>
    <w:p>
      <w:pPr>
        <w:pStyle w:val="Heading1"/>
        <w:rPr>
          <w:sz w:val="26"/>
          <w:szCs w:val="26"/>
        </w:rPr>
      </w:pPr>
      <w:bookmarkStart w:id="291" w:name="sub_532"/>
      <w:bookmarkEnd w:id="291"/>
      <w:r>
        <w:rPr>
          <w:sz w:val="26"/>
          <w:szCs w:val="26"/>
        </w:rPr>
        <w:t>2. Правила участия третьих лиц в арбитражном процессе</w:t>
      </w:r>
    </w:p>
    <w:p>
      <w:pPr>
        <w:pStyle w:val="Normal"/>
        <w:ind w:firstLine="720"/>
        <w:jc w:val="both"/>
        <w:rPr>
          <w:sz w:val="26"/>
          <w:szCs w:val="26"/>
        </w:rPr>
      </w:pPr>
      <w:r>
        <w:rPr>
          <w:sz w:val="26"/>
          <w:szCs w:val="26"/>
        </w:rPr>
      </w:r>
      <w:bookmarkStart w:id="292" w:name="sub_532"/>
      <w:bookmarkStart w:id="293" w:name="sub_532"/>
      <w:bookmarkEnd w:id="293"/>
    </w:p>
    <w:p>
      <w:pPr>
        <w:pStyle w:val="Normal"/>
        <w:ind w:firstLine="720"/>
        <w:jc w:val="both"/>
        <w:rPr/>
      </w:pPr>
      <w:r>
        <w:rPr/>
        <w:t>Участие третьих лиц связывается с предметом спора. Под предметом спора понимается материальный объект, по поводу которого ведется спор между истцом и ответчиком, например, вещи, денежные средства, авторское право и т.д. Критерием допуска третьих лиц с самостоятельными требованиями в арбитражный процесс и является правовая связь со спорным материальным правоотношением, с предметом спора. Третьих лиц без самостоятельных требований относительно предмета спора характеризует более опосредованная связь с истцом или ответчиком. Критерий для решения вопроса - на чьей стороне должно выступать третье лицо - содержится в ст. 51 АПК РФ: третье лицо вправе вступить или привлекается к участию в деле, если судебный акт может повлиять на его права и обязанности по отношению к одной из сторон. Например, если решение арбитражного суда повлияет на права и обязанности третьего лица по отношению к ответчику, то на его стороне третье лицо и участвует в арбитражном процессе. Если решение арбитражного суда повлияет на права и обязанности третьего лица по отношению к истцу, то тогда оно и участвует на стороне истца.</w:t>
      </w:r>
    </w:p>
    <w:p>
      <w:pPr>
        <w:pStyle w:val="Normal"/>
        <w:ind w:firstLine="720"/>
        <w:jc w:val="both"/>
        <w:rPr/>
      </w:pPr>
      <w:r>
        <w:rPr/>
        <w:t>Третьи лица с самостоятельными требованиями могут вступить в дело до принятия арбитражным судом решения и пользуются правами и несут обязанности истца. Поэтому третье лицо с самостоятельными требованиями должно обратиться в арбитражный суд с соблюдением правил подсудности (по месту рассмотрения основного иска), правил оформления и подачи искового заявления и уплатить государственную пошлину. Вместе с тем на третье лицо, заявляющее самостоятельные требования на предмет спора, не распространяется правило о необходимости соблюдения досудебного (претензионного) порядка урегулирования спора с ответчиком, когда это предусмотрено федеральным законом для данной категории споров или договором. Количество третьих лиц с самостоятельными требованиями на предмет спора может быть самым различным и зависит от числа лиц, претендующих на предмет спора.</w:t>
      </w:r>
    </w:p>
    <w:p>
      <w:pPr>
        <w:pStyle w:val="Normal"/>
        <w:ind w:firstLine="720"/>
        <w:jc w:val="both"/>
        <w:rPr/>
      </w:pPr>
      <w:r>
        <w:rPr/>
        <w:t>Третьи лица, не заявляющие самостоятельных требований относительно предмета спора, могут вступить в дело на стороне истца или ответчика по собственной инициативе, либо могут быть привлечены к участию в арбитражном процессе также по ходатайству сторон или по инициативе арбитражного суда. Такое вступление возможно до принятия арбитражным судом судебного акта, которым заканчивается рассмотрение дела в первой инстанции, если этот судебный акт может повлиять на их права и обязанности по отношению к одной из сторон.</w:t>
      </w:r>
    </w:p>
    <w:p>
      <w:pPr>
        <w:pStyle w:val="Normal"/>
        <w:ind w:firstLine="720"/>
        <w:jc w:val="both"/>
        <w:rPr/>
      </w:pPr>
      <w:r>
        <w:rPr/>
        <w:t>Необходимость участия третьих лиц без самостоятельных требований в арбитражном процессе, связанная с защитой их материальных прав и законных интересов, может быть вызвана самыми различными фактическими обстоятельствами. Во-первых, необходимостью защиты от возможного будущего регрессного требования. Во-вторых, когда состоявшееся в пользу одной организации (третье лицо) решение государственного или иного органа (ответчик) нарушило права или законные интересы другой организации (истец), и в других случаях</w:t>
      </w:r>
      <w:hyperlink w:anchor="sub_10074">
        <w:r>
          <w:rPr>
            <w:rStyle w:val="InternetLink"/>
          </w:rPr>
          <w:t>*(74)</w:t>
        </w:r>
      </w:hyperlink>
      <w:r>
        <w:rPr/>
        <w:t>.</w:t>
      </w:r>
    </w:p>
    <w:p>
      <w:pPr>
        <w:pStyle w:val="Normal"/>
        <w:ind w:firstLine="720"/>
        <w:jc w:val="both"/>
        <w:rPr/>
      </w:pPr>
      <w:r>
        <w:rPr/>
        <w:t>Участие третьих лиц нередко прямо предусмотрено соответствующими нормами гражданского законодательства. Так, согласно ст. 462 ГК РФ, 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ind w:firstLine="720"/>
        <w:jc w:val="both"/>
        <w:rPr/>
      </w:pPr>
      <w:r>
        <w:rPr/>
        <w:t>В данном случае следует иметь в виду чисто терминологическое совпадение наименования третьего лица в гражданском праве и арбитражном процессе, что возможно и в других случаях (ст. 313, 430 и др. ГК РФ). Третье лицо в обязательственном правоотношении не всегда станет третьим лицом в арбитражном процессуальном отношении. Так, применительно к правилам ст. 462 ГК РФ третье лицо является в арбитражном процессе истцом, покупатель - ответчиком, а продавец - третьим лицом, не заявляющим самостоятельных требований на предмет спора, на стороне ответчика.</w:t>
      </w:r>
    </w:p>
    <w:p>
      <w:pPr>
        <w:pStyle w:val="Normal"/>
        <w:ind w:firstLine="720"/>
        <w:jc w:val="both"/>
        <w:rPr/>
      </w:pPr>
      <w:r>
        <w:rPr/>
        <w:t>Если третьи лица, заявляющие самостоятельные требования относительно предмета спора, пользуются правами и несут обязанности истца, то третьи лица, не заявляющие самостоятельных требований, хотя и имеют процессуальные права и обязанности сторон, но за исключением права на изменение основания или предмета иска, увеличение или уменьшение размера исковых требований, отказа от иска, признания иска или заключения мирового соглашения, предъявления встречного иска, требования принудительного исполнения судебного акта. Такой процессуальный порядок логичен, поскольку третье лицо без самостоятельных требований не являлось истцом и не может распоряжаться предметом спора, осуществляя соответствующие правомочия истца.</w:t>
      </w:r>
    </w:p>
    <w:p>
      <w:pPr>
        <w:pStyle w:val="Normal"/>
        <w:ind w:firstLine="720"/>
        <w:jc w:val="both"/>
        <w:rPr/>
      </w:pPr>
      <w:r>
        <w:rPr/>
        <w:t>О вступлении в дело третьих лиц, заявляющих либо не заявляющих самостоятельных требований относительно предмета спора, либо о привлечении третьего лица без самостоятельных требований к участию в деле или об отказе в этом арбитражным судом выносится определение. Определения об отказе во вступление в дело третьих лиц могут быть обжалованы (ч. 4 ст. 50 и ч. 3.1 ст. 51 АПК РФ).</w:t>
      </w:r>
    </w:p>
    <w:p>
      <w:pPr>
        <w:pStyle w:val="Normal"/>
        <w:ind w:firstLine="720"/>
        <w:jc w:val="both"/>
        <w:rPr/>
      </w:pPr>
      <w:r>
        <w:rPr/>
        <w:t>В том случае, если третье лицо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Normal"/>
        <w:ind w:firstLine="720"/>
        <w:jc w:val="both"/>
        <w:rPr/>
      </w:pPr>
      <w:r>
        <w:rPr/>
        <w:t>Однако неправомерным будет привлечение в качестве третьего лица без самостоятельных требований одной из сторон сделки при предъявлении иска о признании ее недействительной, поскольку, как отмечено в постановлении Президиума Высшего Арбитражного Суда РФ N 918/04 от 18.05.2004 г., в соответствии со ст. 51 АПК РФ третье лицо ограничено в своих процессуальных правах и возможности на судебную защиту</w:t>
      </w:r>
      <w:hyperlink w:anchor="sub_10075">
        <w:r>
          <w:rPr>
            <w:rStyle w:val="InternetLink"/>
          </w:rPr>
          <w:t>*(75)</w:t>
        </w:r>
      </w:hyperlink>
      <w:r>
        <w:rPr/>
        <w:t>.</w:t>
      </w:r>
    </w:p>
    <w:p>
      <w:pPr>
        <w:pStyle w:val="Normal"/>
        <w:ind w:firstLine="720"/>
        <w:jc w:val="both"/>
        <w:rPr/>
      </w:pPr>
      <w:r>
        <w:rPr/>
      </w:r>
    </w:p>
    <w:p>
      <w:pPr>
        <w:pStyle w:val="Heading1"/>
        <w:rPr>
          <w:sz w:val="26"/>
          <w:szCs w:val="26"/>
        </w:rPr>
      </w:pPr>
      <w:bookmarkStart w:id="294" w:name="sub_540"/>
      <w:bookmarkEnd w:id="294"/>
      <w:r>
        <w:rPr>
          <w:sz w:val="26"/>
          <w:szCs w:val="26"/>
        </w:rPr>
        <w:t>§ 4. Прокурор в арбитражном процессе</w:t>
      </w:r>
    </w:p>
    <w:p>
      <w:pPr>
        <w:pStyle w:val="Normal"/>
        <w:ind w:firstLine="720"/>
        <w:jc w:val="both"/>
        <w:rPr>
          <w:sz w:val="26"/>
          <w:szCs w:val="26"/>
        </w:rPr>
      </w:pPr>
      <w:r>
        <w:rPr>
          <w:sz w:val="26"/>
          <w:szCs w:val="26"/>
        </w:rPr>
      </w:r>
      <w:bookmarkStart w:id="295" w:name="sub_540"/>
      <w:bookmarkStart w:id="296" w:name="sub_540"/>
      <w:bookmarkEnd w:id="296"/>
    </w:p>
    <w:p>
      <w:pPr>
        <w:pStyle w:val="Heading1"/>
        <w:rPr>
          <w:sz w:val="26"/>
          <w:szCs w:val="26"/>
        </w:rPr>
      </w:pPr>
      <w:bookmarkStart w:id="297" w:name="sub_541"/>
      <w:bookmarkEnd w:id="297"/>
      <w:r>
        <w:rPr>
          <w:sz w:val="26"/>
          <w:szCs w:val="26"/>
        </w:rPr>
        <w:t>1. Задачи и цели участия прокурора в арбитражном процессе</w:t>
      </w:r>
    </w:p>
    <w:p>
      <w:pPr>
        <w:pStyle w:val="Normal"/>
        <w:ind w:firstLine="720"/>
        <w:jc w:val="both"/>
        <w:rPr>
          <w:sz w:val="26"/>
          <w:szCs w:val="26"/>
        </w:rPr>
      </w:pPr>
      <w:r>
        <w:rPr>
          <w:sz w:val="26"/>
          <w:szCs w:val="26"/>
        </w:rPr>
      </w:r>
      <w:bookmarkStart w:id="298" w:name="sub_541"/>
      <w:bookmarkStart w:id="299" w:name="sub_541"/>
      <w:bookmarkEnd w:id="299"/>
    </w:p>
    <w:p>
      <w:pPr>
        <w:pStyle w:val="Normal"/>
        <w:ind w:firstLine="720"/>
        <w:jc w:val="both"/>
        <w:rPr/>
      </w:pPr>
      <w:r>
        <w:rPr/>
        <w:t>Главной задачей участия прокурора в арбитражном процессе является защита государственных и общественных интересов в формах и по основаниям, предусмотренным арбитражным процессуальным законодательством. Участие прокурора в арбитражном процессе представляет собой одну из форм защиты публично-правовых интересов наряду с защитой таких интересов государственными органами и органами местного самоуправления. При этом защита публичных интересов прокурором не означает, что одновременно прокурором не могут защищаться и иные интересы, что вытекает из содержания ч. 4 ст. 52 АПК РФ.</w:t>
      </w:r>
    </w:p>
    <w:p>
      <w:pPr>
        <w:pStyle w:val="Normal"/>
        <w:ind w:firstLine="720"/>
        <w:jc w:val="both"/>
        <w:rPr/>
      </w:pPr>
      <w:r>
        <w:rPr/>
        <w:t>Следует иметь в виду, что участие прокурора в арбитражном процессе полностью подчиняется регламенту, установленному АПК РФ, и происходит в соответствии с ним. Прокурор в суде не осуществляет функций надзора, а выступает в качестве одного из лиц, участвующих в деле. Об этом прямо сказано в ст. 35 Федерального закона "О прокуратуре в Российской Федерации"</w:t>
      </w:r>
      <w:hyperlink w:anchor="sub_10076">
        <w:r>
          <w:rPr>
            <w:rStyle w:val="InternetLink"/>
          </w:rPr>
          <w:t>*(76)</w:t>
        </w:r>
      </w:hyperlink>
      <w:r>
        <w:rPr/>
        <w:t>, согласно которой полномочия прокурора, участвующего в судебном рассмотрении дел, определяются процессуальным законодательством.</w:t>
      </w:r>
    </w:p>
    <w:p>
      <w:pPr>
        <w:pStyle w:val="Normal"/>
        <w:ind w:firstLine="720"/>
        <w:jc w:val="both"/>
        <w:rPr/>
      </w:pPr>
      <w:r>
        <w:rPr/>
      </w:r>
    </w:p>
    <w:p>
      <w:pPr>
        <w:pStyle w:val="Heading1"/>
        <w:rPr>
          <w:sz w:val="26"/>
          <w:szCs w:val="26"/>
        </w:rPr>
      </w:pPr>
      <w:bookmarkStart w:id="300" w:name="sub_542"/>
      <w:bookmarkEnd w:id="300"/>
      <w:r>
        <w:rPr>
          <w:sz w:val="26"/>
          <w:szCs w:val="26"/>
        </w:rPr>
        <w:t>2. Формы участия прокурора в арбитражном процессе</w:t>
      </w:r>
    </w:p>
    <w:p>
      <w:pPr>
        <w:pStyle w:val="Normal"/>
        <w:ind w:firstLine="720"/>
        <w:jc w:val="both"/>
        <w:rPr>
          <w:sz w:val="26"/>
          <w:szCs w:val="26"/>
        </w:rPr>
      </w:pPr>
      <w:r>
        <w:rPr>
          <w:sz w:val="26"/>
          <w:szCs w:val="26"/>
        </w:rPr>
      </w:r>
      <w:bookmarkStart w:id="301" w:name="sub_542"/>
      <w:bookmarkStart w:id="302" w:name="sub_542"/>
      <w:bookmarkEnd w:id="302"/>
    </w:p>
    <w:p>
      <w:pPr>
        <w:pStyle w:val="Normal"/>
        <w:ind w:firstLine="720"/>
        <w:jc w:val="both"/>
        <w:rPr/>
      </w:pPr>
      <w:r>
        <w:rPr/>
        <w:t>В ст. 52 АПК РФ предусмотрены 2 формы участия прокурора в арбитражном процессе.</w:t>
      </w:r>
    </w:p>
    <w:p>
      <w:pPr>
        <w:pStyle w:val="Normal"/>
        <w:ind w:firstLine="720"/>
        <w:jc w:val="both"/>
        <w:rPr/>
      </w:pPr>
      <w:r>
        <w:rPr/>
        <w:t>Во-первых, возбуждение дела по основаниям, предусмотренным в ч. 1 ст. 52 АПК РФ. В этом случае прокурор занимает процессуальное положение истца, защищающего публично-правовые интересы.</w:t>
      </w:r>
    </w:p>
    <w:p>
      <w:pPr>
        <w:pStyle w:val="Normal"/>
        <w:ind w:firstLine="720"/>
        <w:jc w:val="both"/>
        <w:rPr/>
      </w:pPr>
      <w:r>
        <w:rPr/>
        <w:t>Во-вторых, согласно ч. 5 ст. 52 АПК РФ по делам, указанным в ч. 1 ст. 52 АПК РФ, прокурор вправе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 в целях обеспечения законности. Здесь речь идет о тех случаях, когда прокурор не является истцом по делу, а вступает в уже начатый другим лицом арбитражный процесс. В доктрине процессуального права и по аналогии с ГПК РФ (ч. 3 ст. 45) можно говорить о даче прокурором заключения по делу. В этом случае прокурор наделяется всеми правами лица, участвующего в деле, указанными в ст. 41 АПК РФ, однако не имеет специальных прав сторон, указанных в ст. 49 АПК РФ.</w:t>
      </w:r>
    </w:p>
    <w:p>
      <w:pPr>
        <w:pStyle w:val="Normal"/>
        <w:ind w:firstLine="720"/>
        <w:jc w:val="both"/>
        <w:rPr/>
      </w:pPr>
      <w:r>
        <w:rPr/>
      </w:r>
    </w:p>
    <w:p>
      <w:pPr>
        <w:pStyle w:val="Heading1"/>
        <w:rPr>
          <w:sz w:val="26"/>
          <w:szCs w:val="26"/>
        </w:rPr>
      </w:pPr>
      <w:bookmarkStart w:id="303" w:name="sub_543"/>
      <w:bookmarkEnd w:id="303"/>
      <w:r>
        <w:rPr>
          <w:sz w:val="26"/>
          <w:szCs w:val="26"/>
        </w:rPr>
        <w:t>3. Основания обращения прокурора в арбитражный суд</w:t>
      </w:r>
    </w:p>
    <w:p>
      <w:pPr>
        <w:pStyle w:val="Normal"/>
        <w:ind w:firstLine="720"/>
        <w:jc w:val="both"/>
        <w:rPr>
          <w:sz w:val="26"/>
          <w:szCs w:val="26"/>
        </w:rPr>
      </w:pPr>
      <w:r>
        <w:rPr>
          <w:sz w:val="26"/>
          <w:szCs w:val="26"/>
        </w:rPr>
      </w:r>
      <w:bookmarkStart w:id="304" w:name="sub_543"/>
      <w:bookmarkStart w:id="305" w:name="sub_543"/>
      <w:bookmarkEnd w:id="305"/>
    </w:p>
    <w:p>
      <w:pPr>
        <w:pStyle w:val="Normal"/>
        <w:ind w:firstLine="720"/>
        <w:jc w:val="both"/>
        <w:rPr/>
      </w:pPr>
      <w:r>
        <w:rPr/>
        <w:t>Прокурор согласно ч. 1 ст. 52 АПК РФ вправе обратиться в арбитражный суд первой инстанции в следующих случаях:</w:t>
      </w:r>
    </w:p>
    <w:p>
      <w:pPr>
        <w:pStyle w:val="Normal"/>
        <w:ind w:firstLine="720"/>
        <w:jc w:val="both"/>
        <w:rPr/>
      </w:pPr>
      <w:r>
        <w:rPr/>
        <w:t>- 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Normal"/>
        <w:ind w:firstLine="720"/>
        <w:jc w:val="both"/>
        <w:rPr/>
      </w:pPr>
      <w:r>
        <w:rPr/>
        <w:t>- 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ind w:firstLine="720"/>
        <w:jc w:val="both"/>
        <w:rPr/>
      </w:pPr>
      <w:r>
        <w:rPr/>
        <w:t>- 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ind w:firstLine="720"/>
        <w:jc w:val="both"/>
        <w:rPr/>
      </w:pPr>
      <w:r>
        <w:rPr/>
        <w:t>В случаях, когда прокурор не участвовал в рассмотрении дела в суде первой инстанции по делам, указанным в ч. 1 ст. 52 АПК РФ, он вправе вступить в дело при его рассмотрении судом апелляционной или кассационной инстанций, подать апелляционную или кассационную жалобу. Кроме того, согласно ст. 292 АПК РФ прокурор вправе подать представление о пересмотре судебных актов в порядке надзора по делам, указанным в ч. 1 ст. 52 АПК РФ.</w:t>
      </w:r>
    </w:p>
    <w:p>
      <w:pPr>
        <w:pStyle w:val="Normal"/>
        <w:ind w:firstLine="720"/>
        <w:jc w:val="both"/>
        <w:rPr/>
      </w:pPr>
      <w:r>
        <w:rPr/>
        <w:t>Поскольку в основе правового регулирования участия прокурора в арбитражном процессе лежит концепция ограничения вмешательства прокуратуры в частноправовые отношения, то прокурор не может обращаться в арбитражный суд с исками, связанными с недействительностью сделок должника по специальным основаниям, предусмотренным Федеральным законом "О несостоятельности (банкротстве)", в том числе и в случаях, когда должник или кредитор относятся к категориям лиц, поименованным в абзацах третьем и четвертом ч. 1 ст. 52 АПК РФ</w:t>
      </w:r>
      <w:hyperlink w:anchor="sub_10077">
        <w:r>
          <w:rPr>
            <w:rStyle w:val="InternetLink"/>
          </w:rPr>
          <w:t>*(77)</w:t>
        </w:r>
      </w:hyperlink>
      <w:r>
        <w:rPr/>
        <w:t>. Прокурор также не вправе оспаривать сделки, охваченные арбитражным соглашением, поскольку не является стороной такого соглашения, которое предусматривает подведомственность соответствующих споров международному коммерческому арбитражу.</w:t>
      </w:r>
      <w:hyperlink w:anchor="sub_10078">
        <w:r>
          <w:rPr>
            <w:rStyle w:val="InternetLink"/>
          </w:rPr>
          <w:t>*(78)</w:t>
        </w:r>
      </w:hyperlink>
    </w:p>
    <w:p>
      <w:pPr>
        <w:pStyle w:val="Normal"/>
        <w:ind w:firstLine="720"/>
        <w:jc w:val="both"/>
        <w:rPr/>
      </w:pPr>
      <w:r>
        <w:rPr/>
      </w:r>
    </w:p>
    <w:p>
      <w:pPr>
        <w:pStyle w:val="Heading1"/>
        <w:rPr>
          <w:sz w:val="26"/>
          <w:szCs w:val="26"/>
        </w:rPr>
      </w:pPr>
      <w:bookmarkStart w:id="306" w:name="sub_544"/>
      <w:bookmarkEnd w:id="306"/>
      <w:r>
        <w:rPr>
          <w:sz w:val="26"/>
          <w:szCs w:val="26"/>
        </w:rPr>
        <w:t>4. Полномочия должностных лиц прокуратуры на обращение в арбитражный суд</w:t>
      </w:r>
    </w:p>
    <w:p>
      <w:pPr>
        <w:pStyle w:val="Normal"/>
        <w:ind w:firstLine="720"/>
        <w:jc w:val="both"/>
        <w:rPr>
          <w:sz w:val="26"/>
          <w:szCs w:val="26"/>
        </w:rPr>
      </w:pPr>
      <w:r>
        <w:rPr>
          <w:sz w:val="26"/>
          <w:szCs w:val="26"/>
        </w:rPr>
      </w:r>
      <w:bookmarkStart w:id="307" w:name="sub_544"/>
      <w:bookmarkStart w:id="308" w:name="sub_544"/>
      <w:bookmarkEnd w:id="308"/>
    </w:p>
    <w:p>
      <w:pPr>
        <w:pStyle w:val="Normal"/>
        <w:ind w:firstLine="720"/>
        <w:jc w:val="both"/>
        <w:rPr/>
      </w:pPr>
      <w:r>
        <w:rPr/>
        <w:t>Полномочия прокурора на участие в арбитражном процессе реализуют только определенные должностные лица в системе органов прокуратуры. В частности, согласно ч. 2 ст. 52 АПК РФ в арбитражный суд субъекта Российской Федерации вправе обращаться прокурор субъекта Российской Федерации или заместитель прокурора субъекта Российской Федерации и приравненные к ним прокуроры или их заместители.</w:t>
      </w:r>
    </w:p>
    <w:p>
      <w:pPr>
        <w:pStyle w:val="Normal"/>
        <w:ind w:firstLine="720"/>
        <w:jc w:val="both"/>
        <w:rPr/>
      </w:pPr>
      <w:r>
        <w:rPr/>
        <w:t>Прокурор вправе инициировать вопрос о рассмотрении дела в надзорном производстве. Представление в Высший Арбитражный Суд РФ о пересмотре дела в порядке надзора направляет Генеральный прокурор РФ или заместитель Генерального прокурора РФ.</w:t>
      </w:r>
    </w:p>
    <w:p>
      <w:pPr>
        <w:pStyle w:val="Normal"/>
        <w:ind w:firstLine="720"/>
        <w:jc w:val="both"/>
        <w:rPr/>
      </w:pPr>
      <w:r>
        <w:rPr/>
      </w:r>
    </w:p>
    <w:p>
      <w:pPr>
        <w:pStyle w:val="Heading1"/>
        <w:rPr>
          <w:sz w:val="26"/>
          <w:szCs w:val="26"/>
        </w:rPr>
      </w:pPr>
      <w:bookmarkStart w:id="309" w:name="sub_545"/>
      <w:bookmarkEnd w:id="309"/>
      <w:r>
        <w:rPr>
          <w:sz w:val="26"/>
          <w:szCs w:val="26"/>
        </w:rPr>
        <w:t>5. Порядок участия прокурора в случае возбуждения дела в арбитражном процессе</w:t>
      </w:r>
    </w:p>
    <w:p>
      <w:pPr>
        <w:pStyle w:val="Normal"/>
        <w:ind w:firstLine="720"/>
        <w:jc w:val="both"/>
        <w:rPr>
          <w:sz w:val="26"/>
          <w:szCs w:val="26"/>
        </w:rPr>
      </w:pPr>
      <w:r>
        <w:rPr>
          <w:sz w:val="26"/>
          <w:szCs w:val="26"/>
        </w:rPr>
      </w:r>
      <w:bookmarkStart w:id="310" w:name="sub_545"/>
      <w:bookmarkStart w:id="311" w:name="sub_545"/>
      <w:bookmarkEnd w:id="311"/>
    </w:p>
    <w:p>
      <w:pPr>
        <w:pStyle w:val="Normal"/>
        <w:ind w:firstLine="720"/>
        <w:jc w:val="both"/>
        <w:rPr/>
      </w:pPr>
      <w:r>
        <w:rPr/>
        <w:t>Заявление прокурора оформляется в соответствии с требованиями, установленными гл. 13 АПК РФ; его копии и копии приложенных к нему документов должны быть направлены всем лицам, участвующим в деле. При этом прокурор должен отразить в нем не только фактические основания для возбуждения дела, но и правовые основания, т.е. сослаться на конкретные нормы материального и процессуального права. Заявление прокурора в суд должно быть исключительно мотивированным и обоснованным, так как составляется лицами, имеющими юридическое образование. Прокурор освобожден от возмещения каких-либо судебных расходов.</w:t>
      </w:r>
    </w:p>
    <w:p>
      <w:pPr>
        <w:pStyle w:val="Normal"/>
        <w:ind w:firstLine="720"/>
        <w:jc w:val="both"/>
        <w:rPr/>
      </w:pPr>
      <w:r>
        <w:rPr/>
        <w:t>Необходимо соблюдение и других общих правил обращения в арбитражный суд, например, подсудности, субъектного состава участников спора. Так, если иск прокурора подается одновременно в защиту прав организации, то она должна быть наделена правами юридического лица. На прокуроре лежит бремя доказывания в арбитражном суде обоснованности его требований, поскольку такая обязанность лежит на нем в силу состязательного характера процесса.</w:t>
      </w:r>
    </w:p>
    <w:p>
      <w:pPr>
        <w:pStyle w:val="Normal"/>
        <w:ind w:firstLine="720"/>
        <w:jc w:val="both"/>
        <w:rPr/>
      </w:pPr>
      <w:r>
        <w:rPr/>
        <w:t>Процессуальное положение прокурора, возбудившего дело в арбитражном суде, характеризуется следующим. Обратившись в арбитражный суд с иском, прокурор в ходе судебного разбирательства первым дает объяснения по делу по существу заявленных требований. Прокурор участвует в исследовании всех материалов дела, вправе участвовать в осмотре на месте, осмотре вещественных доказательств, задавать вопросы всем участникам процесса, в том числе свидетелям, экспертам и т.д.</w:t>
      </w:r>
    </w:p>
    <w:p>
      <w:pPr>
        <w:pStyle w:val="Normal"/>
        <w:ind w:firstLine="720"/>
        <w:jc w:val="both"/>
        <w:rPr/>
      </w:pPr>
      <w:r>
        <w:rPr/>
        <w:t>Если прокурор установит в ходе судебного разбирательства, что дело возбудил необоснованно, то он вправе отказаться от него. Однако такой отказ прокурора от поданного им иска не лишает истца права требовать продолжения процесса. Согласно ч. 4 ст. 52 АПК РФ отказ прокурора от предъявленного им иска не лишает истца права требовать рассмотрения дела по существу, если истец участвует в деле.</w:t>
      </w:r>
    </w:p>
    <w:p>
      <w:pPr>
        <w:pStyle w:val="Normal"/>
        <w:ind w:firstLine="720"/>
        <w:jc w:val="both"/>
        <w:rPr/>
      </w:pPr>
      <w:r>
        <w:rPr/>
        <w:t>Таким образом, прокурор является истцом особым, так как не является участником спорного материального правоотношения. Поэтому к прокурору не может быть предъявлен встречный иск, его отказ от иска, как указывалось выше, не влечет безусловного прекращения производства по делу. У прокурора особый интерес к возбуждению дела, определяемый его должностным положением и необходимостью защиты публично-правовых интересов в арбитражном суде.</w:t>
      </w:r>
    </w:p>
    <w:p>
      <w:pPr>
        <w:pStyle w:val="Normal"/>
        <w:ind w:firstLine="720"/>
        <w:jc w:val="both"/>
        <w:rPr/>
      </w:pPr>
      <w:r>
        <w:rPr/>
      </w:r>
    </w:p>
    <w:p>
      <w:pPr>
        <w:pStyle w:val="Heading1"/>
        <w:rPr>
          <w:sz w:val="26"/>
          <w:szCs w:val="26"/>
        </w:rPr>
      </w:pPr>
      <w:bookmarkStart w:id="312" w:name="sub_546"/>
      <w:bookmarkEnd w:id="312"/>
      <w:r>
        <w:rPr>
          <w:sz w:val="26"/>
          <w:szCs w:val="26"/>
        </w:rPr>
        <w:t>6. Порядок участия прокурора в рассмотрении дела, начатого другими лицами</w:t>
      </w:r>
    </w:p>
    <w:p>
      <w:pPr>
        <w:pStyle w:val="Normal"/>
        <w:ind w:firstLine="720"/>
        <w:jc w:val="both"/>
        <w:rPr>
          <w:sz w:val="26"/>
          <w:szCs w:val="26"/>
        </w:rPr>
      </w:pPr>
      <w:r>
        <w:rPr>
          <w:sz w:val="26"/>
          <w:szCs w:val="26"/>
        </w:rPr>
      </w:r>
      <w:bookmarkStart w:id="313" w:name="sub_546"/>
      <w:bookmarkStart w:id="314" w:name="sub_546"/>
      <w:bookmarkEnd w:id="314"/>
    </w:p>
    <w:p>
      <w:pPr>
        <w:pStyle w:val="Normal"/>
        <w:ind w:firstLine="720"/>
        <w:jc w:val="both"/>
        <w:rPr/>
      </w:pPr>
      <w:r>
        <w:rPr/>
        <w:t>Как уже указывалось, согласно ч. 5 ст. 52 АПК РФ прокурор вправе вступить в дело, рассматриваемое арбитражным судом, на любой стадии арбитражного процесса. Однако круг дел, в которые прокурор вправе вступать, ограничен указанными в ч. 1 ст. 52 АПК РФ. Согласно п. 5 ч. 1 ст. 135 АПК РФ при подготовке дела к судебному разбирательству судья рассматривает вопросы о вступлении в дело других лиц, в том числе и прокурора. Вместе с тем АПК РФ не обязывает судью извещать прокурора о возбуждении другими лицами дел, указанных в ч. 1 ст. 52 АПК РФ, что, однако, на наш взгляд, могло бы быть целесообразным.</w:t>
      </w:r>
    </w:p>
    <w:p>
      <w:pPr>
        <w:pStyle w:val="Normal"/>
        <w:ind w:firstLine="720"/>
        <w:jc w:val="both"/>
        <w:rPr/>
      </w:pPr>
      <w:r>
        <w:rPr/>
        <w:t>Поскольку прокурор не является истцом, то он наделяется общими процессуальными правами и обязанностями, предусмотренными в ст. 41 АПК РФ. В этом случае прокурор вправе знакомиться с материалами дела, представлять доказательства, участвовать в судебном разбирательстве и разрешении различных вопросов, возникающих по делу.</w:t>
      </w:r>
    </w:p>
    <w:p>
      <w:pPr>
        <w:pStyle w:val="Normal"/>
        <w:ind w:firstLine="720"/>
        <w:jc w:val="both"/>
        <w:rPr/>
      </w:pPr>
      <w:r>
        <w:rPr/>
        <w:t>Лица, участвующие в деле, наделяются правом представления доказательств. Поэтому прокурор, вступающий в уже начатый процесс, также вправе представлять доказательства, но, очевидно, с учетом тех ограничений, которые установлены АПК РФ, например, в ч. 3 и 4 ст. 65 АПК РФ о необходимости раскрытия доказательств и заблаговременного ознакомления с ними других лиц, участвующих в деле.</w:t>
      </w:r>
    </w:p>
    <w:p>
      <w:pPr>
        <w:pStyle w:val="Normal"/>
        <w:ind w:firstLine="720"/>
        <w:jc w:val="both"/>
        <w:rPr/>
      </w:pPr>
      <w:r>
        <w:rPr/>
        <w:t>В отличие от участия в арбитражном процессе путем возбуждения дела прокурор при участии на основании ч. 5 ст. 52 АПК РФ не дает объяснений суду в качестве истца, не имеет специальных прав, указанных в ст. 49 АПК РФ. Вступление в уже начатый процесс возможно на любой стадии арбитражного процесса, но будет практически нецелесообразным, если это произойдет в самом конце судебного заседания.</w:t>
      </w:r>
    </w:p>
    <w:p>
      <w:pPr>
        <w:pStyle w:val="Normal"/>
        <w:ind w:firstLine="720"/>
        <w:jc w:val="both"/>
        <w:rPr/>
      </w:pPr>
      <w:r>
        <w:rPr/>
      </w:r>
    </w:p>
    <w:p>
      <w:pPr>
        <w:pStyle w:val="Heading1"/>
        <w:rPr>
          <w:sz w:val="26"/>
          <w:szCs w:val="26"/>
        </w:rPr>
      </w:pPr>
      <w:bookmarkStart w:id="315" w:name="sub_550"/>
      <w:bookmarkEnd w:id="315"/>
      <w:r>
        <w:rPr>
          <w:sz w:val="26"/>
          <w:szCs w:val="26"/>
        </w:rPr>
        <w:t>§ 5. Участие в арбитражном процессе государственных органов, органов местного самоуправления и иных органов в защиту публичных интересов, прав и законных интересов других лиц</w:t>
      </w:r>
    </w:p>
    <w:p>
      <w:pPr>
        <w:pStyle w:val="Normal"/>
        <w:ind w:firstLine="720"/>
        <w:jc w:val="both"/>
        <w:rPr>
          <w:sz w:val="26"/>
          <w:szCs w:val="26"/>
        </w:rPr>
      </w:pPr>
      <w:r>
        <w:rPr>
          <w:sz w:val="26"/>
          <w:szCs w:val="26"/>
        </w:rPr>
      </w:r>
      <w:bookmarkStart w:id="316" w:name="sub_550"/>
      <w:bookmarkStart w:id="317" w:name="sub_550"/>
      <w:bookmarkEnd w:id="317"/>
    </w:p>
    <w:p>
      <w:pPr>
        <w:pStyle w:val="Heading1"/>
        <w:rPr>
          <w:sz w:val="26"/>
          <w:szCs w:val="26"/>
        </w:rPr>
      </w:pPr>
      <w:bookmarkStart w:id="318" w:name="sub_551"/>
      <w:bookmarkEnd w:id="318"/>
      <w:r>
        <w:rPr>
          <w:sz w:val="26"/>
          <w:szCs w:val="26"/>
        </w:rPr>
        <w:t>1. Понятие защиты публичных интересов, защиты прав и законных интересов других лиц путем обращения в арбитражный суд государственных органов, органов местного самоуправления и иных органов, организаций и граждан</w:t>
      </w:r>
    </w:p>
    <w:p>
      <w:pPr>
        <w:pStyle w:val="Normal"/>
        <w:ind w:firstLine="720"/>
        <w:jc w:val="both"/>
        <w:rPr>
          <w:sz w:val="26"/>
          <w:szCs w:val="26"/>
        </w:rPr>
      </w:pPr>
      <w:r>
        <w:rPr>
          <w:sz w:val="26"/>
          <w:szCs w:val="26"/>
        </w:rPr>
      </w:r>
      <w:bookmarkStart w:id="319" w:name="sub_551"/>
      <w:bookmarkStart w:id="320" w:name="sub_551"/>
      <w:bookmarkEnd w:id="320"/>
    </w:p>
    <w:p>
      <w:pPr>
        <w:pStyle w:val="Normal"/>
        <w:ind w:firstLine="720"/>
        <w:jc w:val="both"/>
        <w:rPr/>
      </w:pPr>
      <w:r>
        <w:rPr/>
        <w:t>В соответствии со ст. 53 АПК РФ возможны 2 различных основания участия государственных органов, органов местного самоуправления, иных органов, организаций и граждан в арбитражном процессе:</w:t>
      </w:r>
    </w:p>
    <w:p>
      <w:pPr>
        <w:pStyle w:val="Normal"/>
        <w:ind w:firstLine="720"/>
        <w:jc w:val="both"/>
        <w:rPr/>
      </w:pPr>
      <w:r>
        <w:rPr/>
        <w:t>- путем возбуждения дел в защиту публичных интересов (ч. 1 ст. 53 АПК РФ)</w:t>
      </w:r>
    </w:p>
    <w:p>
      <w:pPr>
        <w:pStyle w:val="Normal"/>
        <w:ind w:firstLine="720"/>
        <w:jc w:val="both"/>
        <w:rPr/>
      </w:pPr>
      <w:r>
        <w:rPr/>
        <w:t>- и в защиту прав и законных интересов других лиц (ч. 2 ст. 53 АПК РФ).</w:t>
      </w:r>
    </w:p>
    <w:p>
      <w:pPr>
        <w:pStyle w:val="Normal"/>
        <w:ind w:firstLine="720"/>
        <w:jc w:val="both"/>
        <w:rPr/>
      </w:pPr>
      <w:r>
        <w:rPr/>
        <w:t>В частности, в случаях, предусмотренных федеральным законом, государственные органы, органы местного самоуправления и иные органы вправе обратиться в арбитражный суд в защиту публичных интересов. Кроме того, в случаях, предусмотренных АПК РФ и другими федеральными законами, организации и граждане вправе обратиться в арбитражный суд в защиту прав и законных интересов других лиц. АПК РФ в отличие от ст. 47 ГПК РФ не предусматривает такой формы участия государственных органов и органов местного самоуправления, как дача заключения.</w:t>
      </w:r>
    </w:p>
    <w:p>
      <w:pPr>
        <w:pStyle w:val="Normal"/>
        <w:ind w:firstLine="720"/>
        <w:jc w:val="both"/>
        <w:rPr/>
      </w:pPr>
      <w:r>
        <w:rPr/>
        <w:t>Таким образом, в ст. 53 АПК РФ объединены 2 формы участия в арбитражном процессе, связанные с защитой заявителями публичных интересов и интересов других лиц, которые в определенной степени совпадают как в части объектов защиты (защита прав и законных интересов других лиц может одновременно происходить в публичных интересах), так и субъектов обращения в арбитражный суд (государственные органы вправе защищать как публичные интересы, так и интересы других лиц).</w:t>
      </w:r>
    </w:p>
    <w:p>
      <w:pPr>
        <w:pStyle w:val="Normal"/>
        <w:ind w:firstLine="720"/>
        <w:jc w:val="both"/>
        <w:rPr/>
      </w:pPr>
      <w:r>
        <w:rPr/>
        <w:t>При обращении в защиту публичных интересов государственные органы, органы местного самоуправления, иные органы реализуют свою компетенцию и властные полномочия. При этом государственные органы, органы местного самоуправления и иные органы не являются непосредственными выгодоприобретателями по решению арбитражного суда, поскольку предъявленный ими иск направлен на защиту публичных интересов. Защита публичных интересов вполне может совпасть с защитой интересов конкретного истца как участника спорного материального правоотношения (который и будет в данном случае выгодоприобретателем в случае удовлетворения иска), однако для данных органов предъявление иска может быть обусловлено только защитой публичных интересов.</w:t>
      </w:r>
    </w:p>
    <w:p>
      <w:pPr>
        <w:pStyle w:val="Normal"/>
        <w:ind w:firstLine="720"/>
        <w:jc w:val="both"/>
        <w:rPr/>
      </w:pPr>
      <w:r>
        <w:rPr/>
        <w:t>Одновременно любой из государственных органов и органов местного самоуправления может выступать в арбитражном процессе как обычный субъект гражданского оборота, например, по искам, связанным с приобретением необходимого для работы оборудования, использованием коммунальных услуг, причинением вреда имуществу и др. В таких случаях соответствующий государственный орган занимает положение обычной стороны в арбитражном процессе (ст. 44 АПК РФ).</w:t>
      </w:r>
    </w:p>
    <w:p>
      <w:pPr>
        <w:pStyle w:val="Normal"/>
        <w:ind w:firstLine="720"/>
        <w:jc w:val="both"/>
        <w:rPr/>
      </w:pPr>
      <w:r>
        <w:rPr/>
        <w:t>Обращение организаций и граждан в защиту прав и законных интересов других лиц близко по содержанию к ст. 46 ГПК РФ и связано с наделением их правом защиты интересов других лиц, которые в силу ряда причин не реализуют свое право на судебную защиту.</w:t>
      </w:r>
    </w:p>
    <w:p>
      <w:pPr>
        <w:pStyle w:val="Normal"/>
        <w:ind w:firstLine="720"/>
        <w:jc w:val="both"/>
        <w:rPr/>
      </w:pPr>
      <w:r>
        <w:rPr/>
      </w:r>
    </w:p>
    <w:p>
      <w:pPr>
        <w:pStyle w:val="Heading1"/>
        <w:rPr>
          <w:sz w:val="26"/>
          <w:szCs w:val="26"/>
        </w:rPr>
      </w:pPr>
      <w:bookmarkStart w:id="321" w:name="sub_552"/>
      <w:bookmarkEnd w:id="321"/>
      <w:r>
        <w:rPr>
          <w:sz w:val="26"/>
          <w:szCs w:val="26"/>
        </w:rPr>
        <w:t>2. Защита публичных интересов</w:t>
      </w:r>
    </w:p>
    <w:p>
      <w:pPr>
        <w:pStyle w:val="Normal"/>
        <w:ind w:firstLine="720"/>
        <w:jc w:val="both"/>
        <w:rPr>
          <w:sz w:val="26"/>
          <w:szCs w:val="26"/>
        </w:rPr>
      </w:pPr>
      <w:r>
        <w:rPr>
          <w:sz w:val="26"/>
          <w:szCs w:val="26"/>
        </w:rPr>
      </w:r>
      <w:bookmarkStart w:id="322" w:name="sub_552"/>
      <w:bookmarkStart w:id="323" w:name="sub_552"/>
      <w:bookmarkEnd w:id="323"/>
    </w:p>
    <w:p>
      <w:pPr>
        <w:pStyle w:val="Normal"/>
        <w:ind w:firstLine="720"/>
        <w:jc w:val="both"/>
        <w:rPr/>
      </w:pPr>
      <w:r>
        <w:rPr/>
        <w:t>Право государственных органов, органов местного самоуправления и иных органов на возбуждение дела в арбитражном суде в защиту публичных интересов связано с двумя обстоятельствами: во-первых, такое обращение в суд возможно в случаях, предусмотренных федеральным законом, и, во-вторых, защитой публичных интересов.</w:t>
      </w:r>
    </w:p>
    <w:p>
      <w:pPr>
        <w:pStyle w:val="Normal"/>
        <w:ind w:firstLine="720"/>
        <w:jc w:val="both"/>
        <w:rPr/>
      </w:pPr>
      <w:r>
        <w:rPr/>
        <w:t>Понятие "публичного" интереса носит оценочный характер. На наш взгляд, вряд ли возможно отождествлять публичные интересы с публичным правом, точнее их связывать с нормами императивного характера как в отраслях публичного, так и частного права. Например, в соответствии с п. 13 ст. 408 Таможенного кодекса РФ таможенные органы наделены правомочием по предъявлению в арбитражные суды исков и заявлений о принудительном взыскании таможенных пошлин, налогов; об обращении взыскания на товары в счет уплаты таможенных пошлин, налогов; в иных случаях, предусмотренных ТмК РФ и другими федеральными законами.</w:t>
      </w:r>
    </w:p>
    <w:p>
      <w:pPr>
        <w:pStyle w:val="Normal"/>
        <w:ind w:firstLine="720"/>
        <w:jc w:val="both"/>
        <w:rPr/>
      </w:pPr>
      <w:r>
        <w:rPr/>
        <w:t>В данном случае защищаются публичные интересы, связанные с необходимостью исполнения таможенного законодательства и принуждением к исполнению обязанностей по уплате таможенных пошлин. Такие же правомочия по обращению в арбитражные суды в рамках реализации их компетенции и полномочий предоставлены антимонопольным, налоговым органам и другим федеральным органам исполнительной власти, другим государственным органам.</w:t>
      </w:r>
    </w:p>
    <w:p>
      <w:pPr>
        <w:pStyle w:val="Normal"/>
        <w:ind w:firstLine="720"/>
        <w:jc w:val="both"/>
        <w:rPr/>
      </w:pPr>
      <w:r>
        <w:rPr/>
      </w:r>
    </w:p>
    <w:p>
      <w:pPr>
        <w:pStyle w:val="Heading1"/>
        <w:rPr>
          <w:sz w:val="26"/>
          <w:szCs w:val="26"/>
        </w:rPr>
      </w:pPr>
      <w:bookmarkStart w:id="324" w:name="sub_553"/>
      <w:bookmarkEnd w:id="324"/>
      <w:r>
        <w:rPr>
          <w:sz w:val="26"/>
          <w:szCs w:val="26"/>
        </w:rPr>
        <w:t>3. Защита прав и законных интересов других лиц</w:t>
      </w:r>
    </w:p>
    <w:p>
      <w:pPr>
        <w:pStyle w:val="Normal"/>
        <w:ind w:firstLine="720"/>
        <w:jc w:val="both"/>
        <w:rPr>
          <w:sz w:val="26"/>
          <w:szCs w:val="26"/>
        </w:rPr>
      </w:pPr>
      <w:r>
        <w:rPr>
          <w:sz w:val="26"/>
          <w:szCs w:val="26"/>
        </w:rPr>
      </w:r>
      <w:bookmarkStart w:id="325" w:name="sub_553"/>
      <w:bookmarkStart w:id="326" w:name="sub_553"/>
      <w:bookmarkEnd w:id="326"/>
    </w:p>
    <w:p>
      <w:pPr>
        <w:pStyle w:val="Normal"/>
        <w:ind w:firstLine="720"/>
        <w:jc w:val="both"/>
        <w:rPr/>
      </w:pPr>
      <w:r>
        <w:rPr/>
        <w:t>Право организаций и граждан на обращение в арбитражный суд в защиту прав и законных интересов других лиц может быть реализовано при наличии специального указания в АПК РФ и федеральных законах. Такой порядок связан с тем, что в силу принципа диспозитивности правом на обращение в арбитражный суд обладают только сами заинтересованные лица, а иные лица - только в случаях, предусмотренных АПК РФ (ч. 1 и 2 ст. 4 АПК РФ).</w:t>
      </w:r>
    </w:p>
    <w:p>
      <w:pPr>
        <w:pStyle w:val="Normal"/>
        <w:ind w:firstLine="720"/>
        <w:jc w:val="both"/>
        <w:rPr/>
      </w:pPr>
      <w:r>
        <w:rPr/>
        <w:t>Например, в соответствии со ст. 225.10 АПК РФ юридическое или физическое лицо, являющееся участником правоотношения, из которого возникли спор или требование, вправе обратиться в арбитражный суд в защиту нарушенных или оспариваемых прав и законных интересов других лиц, являющихся участниками этого же правоотношения (групповой иск в групповом производстве). Согласно ст. 225.8 АПК РФ участники юридического лица вправе обратиться в арбитражный суд с иском о возмещении убытков, причиненных этому юридическому лицу</w:t>
      </w:r>
      <w:hyperlink w:anchor="sub_10079">
        <w:r>
          <w:rPr>
            <w:rStyle w:val="InternetLink"/>
          </w:rPr>
          <w:t>*(79)</w:t>
        </w:r>
      </w:hyperlink>
      <w:r>
        <w:rPr/>
        <w:t>. Другим примером может быть ч. 2 ст. 14 Федерального закона "О защите прав и законных интересов инвесторов на рынке ценных бумаг"</w:t>
      </w:r>
      <w:hyperlink w:anchor="sub_10080">
        <w:r>
          <w:rPr>
            <w:rStyle w:val="InternetLink"/>
          </w:rPr>
          <w:t>*(80)</w:t>
        </w:r>
      </w:hyperlink>
      <w:r>
        <w:rPr/>
        <w:t>, согласно которой в целях защиты прав и законных интересов инвесторов федеральный орган исполнительной власти по рынку ценных бумаг вправе обращаться в суд с исками и заявлениями в защиту государственных и общественных интересов и охраняемых законом интересов инвесторов.</w:t>
      </w:r>
    </w:p>
    <w:p>
      <w:pPr>
        <w:pStyle w:val="Normal"/>
        <w:ind w:firstLine="720"/>
        <w:jc w:val="both"/>
        <w:rPr/>
      </w:pPr>
      <w:r>
        <w:rPr/>
        <w:t>В этих и других случаях организации и органы, наделенные правом на обращение в защиту прав и законных интересов других лиц, вправе обращаться в защиту прав других лиц без специального уполномочения с их стороны, поскольку такое право на предъявление иска им предоставлено непосредственно федеральным законом. В остальном ведение дела в арбитражном суде происходит по общим правилам арбитражного процесса.</w:t>
      </w:r>
    </w:p>
    <w:p>
      <w:pPr>
        <w:pStyle w:val="Normal"/>
        <w:ind w:firstLine="720"/>
        <w:jc w:val="both"/>
        <w:rPr/>
      </w:pPr>
      <w:r>
        <w:rPr/>
      </w:r>
    </w:p>
    <w:p>
      <w:pPr>
        <w:pStyle w:val="Heading1"/>
        <w:rPr>
          <w:sz w:val="26"/>
          <w:szCs w:val="26"/>
        </w:rPr>
      </w:pPr>
      <w:bookmarkStart w:id="327" w:name="sub_554"/>
      <w:bookmarkEnd w:id="327"/>
      <w:r>
        <w:rPr>
          <w:sz w:val="26"/>
          <w:szCs w:val="26"/>
        </w:rPr>
        <w:t>4. Порядок участия в арбитражном процессе</w:t>
      </w:r>
    </w:p>
    <w:p>
      <w:pPr>
        <w:pStyle w:val="Normal"/>
        <w:ind w:firstLine="720"/>
        <w:jc w:val="both"/>
        <w:rPr>
          <w:sz w:val="26"/>
          <w:szCs w:val="26"/>
        </w:rPr>
      </w:pPr>
      <w:r>
        <w:rPr>
          <w:sz w:val="26"/>
          <w:szCs w:val="26"/>
        </w:rPr>
      </w:r>
      <w:bookmarkStart w:id="328" w:name="sub_554"/>
      <w:bookmarkStart w:id="329" w:name="sub_554"/>
      <w:bookmarkEnd w:id="329"/>
    </w:p>
    <w:p>
      <w:pPr>
        <w:pStyle w:val="Normal"/>
        <w:ind w:firstLine="720"/>
        <w:jc w:val="both"/>
        <w:rPr/>
      </w:pPr>
      <w:r>
        <w:rPr/>
        <w:t>Порядок обращения в арбитражный суд государственных органов, органов местного самоуправления и иных органов, организаций и граждан в порядке ст. 53 АПК РФ подчинен общему порядку, определенному в АПК РФ. В обращении заявителей, указанных в ст. 53 АПК РФ, должно быть указано, в чем заключается нарушение публичных интересов или прав и (или) законных интересов других лиц, послужившее основанием для обращения в арбитражный суд.</w:t>
      </w:r>
    </w:p>
    <w:p>
      <w:pPr>
        <w:pStyle w:val="Normal"/>
        <w:ind w:firstLine="720"/>
        <w:jc w:val="both"/>
        <w:rPr/>
      </w:pPr>
      <w:r>
        <w:rPr/>
        <w:t>На заявителе лежит бремя доказывания заявленных требований. Лицо, предъявившее исковое заявление, несет обязанности и пользуется правами истца. Отказ органа от предъявленного им иска не лишает истца права требовать рассмотрения дела по существу, поскольку в делах о защите прав других лиц фактически два истца - истец в процессуальном смысле, возбудивший дело, и истец в материально-правовом смысле, чьи интересы защищаются в арбитражном суде, так как именно он и является субъектом спорного материального правоотношения.</w:t>
      </w:r>
    </w:p>
    <w:p>
      <w:pPr>
        <w:pStyle w:val="Normal"/>
        <w:ind w:firstLine="720"/>
        <w:jc w:val="both"/>
        <w:rPr/>
      </w:pPr>
      <w:r>
        <w:rPr/>
        <w:t>Вместе с тем во многих случаях защита публичных интересов в арбитражном процессе не связана с защитой интересов конкретных лиц в данном процессе (например, иск о ликвидации юридического лица, осуществляющего профессиональную деятельность на фондовом рынке без лицензии; иск Центрального банка РФ о ликвидации коммерческого банка, у которого отозвана лицензия), поэтому развитие процесса зависит целиком от соответствующего органа, обратившегося с иском в арбитражный суд.</w:t>
      </w:r>
    </w:p>
    <w:p>
      <w:pPr>
        <w:pStyle w:val="Normal"/>
        <w:ind w:firstLine="720"/>
        <w:jc w:val="both"/>
        <w:rPr/>
      </w:pPr>
      <w:r>
        <w:rPr/>
      </w:r>
    </w:p>
    <w:p>
      <w:pPr>
        <w:pStyle w:val="Heading1"/>
        <w:rPr>
          <w:sz w:val="26"/>
          <w:szCs w:val="26"/>
        </w:rPr>
      </w:pPr>
      <w:bookmarkStart w:id="330" w:name="sub_560"/>
      <w:bookmarkEnd w:id="330"/>
      <w:r>
        <w:rPr>
          <w:sz w:val="26"/>
          <w:szCs w:val="26"/>
        </w:rPr>
        <w:t>§ 6. Представительство в арбитражном процессе</w:t>
      </w:r>
    </w:p>
    <w:p>
      <w:pPr>
        <w:pStyle w:val="Normal"/>
        <w:ind w:firstLine="720"/>
        <w:jc w:val="both"/>
        <w:rPr>
          <w:sz w:val="26"/>
          <w:szCs w:val="26"/>
        </w:rPr>
      </w:pPr>
      <w:r>
        <w:rPr>
          <w:sz w:val="26"/>
          <w:szCs w:val="26"/>
        </w:rPr>
      </w:r>
      <w:bookmarkStart w:id="331" w:name="sub_560"/>
      <w:bookmarkStart w:id="332" w:name="sub_560"/>
      <w:bookmarkEnd w:id="332"/>
    </w:p>
    <w:p>
      <w:pPr>
        <w:pStyle w:val="Heading1"/>
        <w:rPr>
          <w:sz w:val="26"/>
          <w:szCs w:val="26"/>
        </w:rPr>
      </w:pPr>
      <w:bookmarkStart w:id="333" w:name="sub_561"/>
      <w:bookmarkEnd w:id="333"/>
      <w:r>
        <w:rPr>
          <w:sz w:val="26"/>
          <w:szCs w:val="26"/>
        </w:rPr>
        <w:t>1. Понятие представительства</w:t>
      </w:r>
    </w:p>
    <w:p>
      <w:pPr>
        <w:pStyle w:val="Normal"/>
        <w:ind w:firstLine="720"/>
        <w:jc w:val="both"/>
        <w:rPr>
          <w:sz w:val="26"/>
          <w:szCs w:val="26"/>
        </w:rPr>
      </w:pPr>
      <w:r>
        <w:rPr>
          <w:sz w:val="26"/>
          <w:szCs w:val="26"/>
        </w:rPr>
      </w:r>
      <w:bookmarkStart w:id="334" w:name="sub_561"/>
      <w:bookmarkStart w:id="335" w:name="sub_561"/>
      <w:bookmarkEnd w:id="335"/>
    </w:p>
    <w:p>
      <w:pPr>
        <w:pStyle w:val="Normal"/>
        <w:ind w:firstLine="720"/>
        <w:jc w:val="both"/>
        <w:rPr/>
      </w:pPr>
      <w:r>
        <w:rPr/>
        <w:t>К числу участников арбитражного процесса относятся и представители. Они не отнесены к числу лиц, участвующих в деле, поскольку целью их участия в арбитражном суде является защита не собственных интересов, а представляемых ими лиц. Таким образом, представительство в арбитражном процессе - это выполнение процессуальных действий одним лицом от имени и в интересах другого лица.</w:t>
      </w:r>
    </w:p>
    <w:p>
      <w:pPr>
        <w:pStyle w:val="Normal"/>
        <w:ind w:firstLine="720"/>
        <w:jc w:val="both"/>
        <w:rPr/>
      </w:pPr>
      <w:r>
        <w:rPr/>
        <w:t>Цель представительства в арбитражном суде заключается в необходимости обеспечить защиту прав и законных интересов организаций и граждан как участников арбитражного процесса. Лицо, поручающее представителю ведение дела, называется доверителем или представляемым. В качестве судебного представителя выступает представитель или поверенный, которому поручена защита интересов другого лица.</w:t>
      </w:r>
    </w:p>
    <w:p>
      <w:pPr>
        <w:pStyle w:val="Normal"/>
        <w:ind w:firstLine="720"/>
        <w:jc w:val="both"/>
        <w:rPr/>
      </w:pPr>
      <w:r>
        <w:rPr/>
        <w:t>Гражданско-правовое и процессуальное представительство имеют целый ряд общих признаков. Вместе с тем следует отличать представительство в арбитражном процессе от представительства в гражданском праве. Различие можно провести по целям и характеру отношений между представителем и представляемым, по кругу лиц, которые могут выступать в качестве судебных представителей. Так, цель гражданско-правового представительства - создание, изменение и прекращение гражданских прав и обязанностей для представляемого лица (ст. 182 ГК РФ). Цель представительства в арбитражном процессе - защита в арбитражном суде интересов представляемого, помощь ему в осуществлении процессуальных прав и исполнении процессуальных обязанностей.</w:t>
      </w:r>
    </w:p>
    <w:p>
      <w:pPr>
        <w:pStyle w:val="Normal"/>
        <w:ind w:firstLine="720"/>
        <w:jc w:val="both"/>
        <w:rPr/>
      </w:pPr>
      <w:r>
        <w:rPr/>
        <w:t>При процессуальном представительстве представитель совершает различные процессуальные действия, обусловленные необходимостью защиты представляемого им лица в арбитражном процессе. Так, представитель готовит от имени доверителя процессуальные документы, непосредственно участвует в судебном заседании, выступая по всем вопросам, возникающим по ходу процесса. При этом представитель связан теми полномочиями, которыми он наделен в связи с выполнением своих функций в арбитражном суде, и не вправе совершать действия, выходящие за эти пределы. Субъектом арбитражного процесса (стороной либо иным лицом, участвующим в деле) остается доверитель. Для себя лично в результате арбитражного процесса представитель ничего не получает, кроме заранее обусловленного вознаграждения (при договорном представительстве), а в отдельных случаях и возмещения собственных затрат на представительство.</w:t>
      </w:r>
    </w:p>
    <w:p>
      <w:pPr>
        <w:pStyle w:val="Normal"/>
        <w:ind w:firstLine="720"/>
        <w:jc w:val="both"/>
        <w:rPr/>
      </w:pPr>
      <w:r>
        <w:rPr/>
        <w:t>В соответствии со ст. 59 АПК РФ граждане вправе вести свои дела в арбитражном суде лично или через представителей. Ведение дела лично не лишает гражданина права иметь представителей.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которые могут поручить ведение дела в арбитражном суде другому избранному ими представителю.</w:t>
      </w:r>
    </w:p>
    <w:p>
      <w:pPr>
        <w:pStyle w:val="Normal"/>
        <w:ind w:firstLine="720"/>
        <w:jc w:val="both"/>
        <w:rPr/>
      </w:pPr>
      <w:r>
        <w:rPr/>
        <w:t>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w:t>
      </w:r>
    </w:p>
    <w:p>
      <w:pPr>
        <w:pStyle w:val="Normal"/>
        <w:ind w:firstLine="720"/>
        <w:jc w:val="both"/>
        <w:rPr/>
      </w:pPr>
      <w:r>
        <w:rPr/>
        <w:t>Представителем организаций в арбитражном суде может быть любое дееспособное лицо с надлежаще оформленными и подтвержденными полномочиями на ведение дела, за исключением лиц, указанных в ст. 60 АПК РФ. В связи с принятием постановления Конституционного Суда РФ от 16.07.2004 г. N 15-П сняты ранее предусмотренные ограничения на представительство организаций только их руководителями, штатными сотрудниками или адвокатами</w:t>
      </w:r>
      <w:hyperlink w:anchor="sub_10081">
        <w:r>
          <w:rPr>
            <w:rStyle w:val="InternetLink"/>
          </w:rPr>
          <w:t>*(81)</w:t>
        </w:r>
      </w:hyperlink>
      <w:r>
        <w:rPr/>
        <w:t>. Ранее ст. 59 АПК РФ во взаимосвязи с п. 4 ст. 2 Федерального закона от 31.05.2002 г. N 63-ФЗ "Об адвокатской деятельности и адвокатуре в Российской Федерации"</w:t>
      </w:r>
      <w:hyperlink w:anchor="sub_10082">
        <w:r>
          <w:rPr>
            <w:rStyle w:val="InternetLink"/>
          </w:rPr>
          <w:t>*(82)</w:t>
        </w:r>
      </w:hyperlink>
      <w:r>
        <w:rPr/>
        <w:t xml:space="preserve"> исключала для выбранных организациями лиц, оказывающих юридическую помощь, возможность выступать в арбитражном суде в качестве представителей, если они не относятся к числу адвокатов или лиц, состоящих в штате этих организаций. В настоящее время представителями организаций могут быть любые избранные ими лица, за рядом ограничений. Дела организаций ведут в арбитражном суде также их органы, действующие в соответствии с федеральным законом, иным нормативным правовым актом или учредительными документами организаций. От имени ликвидируемой организации в суде выступает уполномоченный представитель ликвидационной комиссии.</w:t>
      </w:r>
    </w:p>
    <w:p>
      <w:pPr>
        <w:pStyle w:val="Normal"/>
        <w:ind w:firstLine="720"/>
        <w:jc w:val="both"/>
        <w:rPr/>
      </w:pPr>
      <w:r>
        <w:rPr/>
        <w:t>Представительство, как уже указывалось выше, следует отличать от представления в арбитражном суде интересов организаций их органами. Согласно ст. 53 ГК РФ юридические лица приобретают гражданские права и принимают на себя гражданские обязанности через свои органы, действующие в соответствии с законом, иными правовыми актами и учредительными документами. Порядок назначения или избрания органов юридического лица определяется законом и учредительными документами. Поэтому руководители организаций, другие лица в соответствии с учредительными документами представляют арбитражному суду документы, удостоверяющие их служебное положение или полномочия, например, протокол об избрании либо приказ о назначении на должность генерального директора.</w:t>
      </w:r>
    </w:p>
    <w:p>
      <w:pPr>
        <w:pStyle w:val="Normal"/>
        <w:ind w:firstLine="720"/>
        <w:jc w:val="both"/>
        <w:rPr/>
      </w:pPr>
      <w:r>
        <w:rPr/>
      </w:r>
    </w:p>
    <w:p>
      <w:pPr>
        <w:pStyle w:val="Heading1"/>
        <w:rPr>
          <w:sz w:val="26"/>
          <w:szCs w:val="26"/>
        </w:rPr>
      </w:pPr>
      <w:bookmarkStart w:id="336" w:name="sub_562"/>
      <w:bookmarkEnd w:id="336"/>
      <w:r>
        <w:rPr>
          <w:sz w:val="26"/>
          <w:szCs w:val="26"/>
        </w:rPr>
        <w:t>2. Виды представительства</w:t>
      </w:r>
    </w:p>
    <w:p>
      <w:pPr>
        <w:pStyle w:val="Normal"/>
        <w:ind w:firstLine="720"/>
        <w:jc w:val="both"/>
        <w:rPr>
          <w:sz w:val="26"/>
          <w:szCs w:val="26"/>
        </w:rPr>
      </w:pPr>
      <w:r>
        <w:rPr>
          <w:sz w:val="26"/>
          <w:szCs w:val="26"/>
        </w:rPr>
      </w:r>
      <w:bookmarkStart w:id="337" w:name="sub_562"/>
      <w:bookmarkStart w:id="338" w:name="sub_562"/>
      <w:bookmarkEnd w:id="338"/>
    </w:p>
    <w:p>
      <w:pPr>
        <w:pStyle w:val="Normal"/>
        <w:ind w:firstLine="720"/>
        <w:jc w:val="both"/>
        <w:rPr/>
      </w:pPr>
      <w:r>
        <w:rPr/>
        <w:t>Существуют различные классификации видов представительства в судебном процессе. Наиболее понятной является классификация в зависимости от оснований возникновения представительства в арбитражном процессе: законное и договорное.</w:t>
      </w:r>
    </w:p>
    <w:p>
      <w:pPr>
        <w:pStyle w:val="Normal"/>
        <w:ind w:firstLine="720"/>
        <w:jc w:val="both"/>
        <w:rPr/>
      </w:pPr>
      <w:r>
        <w:rPr/>
        <w:t>Законное представительство основывается непосредственно на прямом указании закона при наличии определенного фактического состава. Законное представительство возможно в ряде случаев. Во-первых,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При этом законные представители могут поручить ведение дела в арбитражном суде другому избранному ими представителю.</w:t>
      </w:r>
    </w:p>
    <w:p>
      <w:pPr>
        <w:pStyle w:val="Normal"/>
        <w:ind w:firstLine="720"/>
        <w:jc w:val="both"/>
        <w:rPr/>
      </w:pPr>
      <w:r>
        <w:rPr/>
        <w:t>Согласно ст. 23, 26 и 27 ГК РФ несовершеннолетние в возрасте с 16 лет наделены дееспособностью (неполной) и могут самостоятельно совершать ряд гражданско-правовых сделок, в том числе в качестве предпринимателей, а также быть членами кооперативов. В этой связи они могут быть сторонами и третьими лицами в арбитражном суде по искам, связанным с их предпринимательской деятельностью (при условии регистрации в качестве предпринимателей) без представителей.</w:t>
      </w:r>
    </w:p>
    <w:p>
      <w:pPr>
        <w:pStyle w:val="Normal"/>
        <w:ind w:firstLine="720"/>
        <w:jc w:val="both"/>
        <w:rPr/>
      </w:pPr>
      <w:r>
        <w:rPr/>
        <w:t>Во-вторых, законное представительство возникает в других случаях, указанных в законах, в частности, в сфере предпринимательских отношений. Так, законное представительство возникает в отношении ликвидируемых организаций, а также организаций, в отношении которых рассматриваются дела о несостоятельности (банкротстве). Так, в соответствии с п. 3 ст. 62 ГК РФ с момента назначения ликвидационной комиссии к ней переходят полномочия по управлению делами юридического лица, в том числе ликвидационная комиссия от имени ликвидируемого юридического лица в силу ч. 4 ст. 59 АПК РФ выступает в арбитражном суде.</w:t>
      </w:r>
    </w:p>
    <w:p>
      <w:pPr>
        <w:pStyle w:val="Normal"/>
        <w:ind w:firstLine="720"/>
        <w:jc w:val="both"/>
        <w:rPr/>
      </w:pPr>
      <w:r>
        <w:rPr/>
        <w:t>В основе договорного представительства лежит договор поручения (ст. 971-979 ГК РФ), а в определенных случаях - агентский договор (ст. 1005-1011 ГК РФ). Таким образом, договорное представительство возникает только на основании соглашения сторон. В основном договорное представительство интересов граждан и организаций осуществляют адвокаты. При этом в качестве адвокатов в арбитражном процессе могут выступать только лица, получившие статус адвокатов в соответствии с Федеральным законом "Об адвокатской деятельности и адвокатуре в Российской Федерации".</w:t>
      </w:r>
    </w:p>
    <w:p>
      <w:pPr>
        <w:pStyle w:val="Normal"/>
        <w:ind w:firstLine="720"/>
        <w:jc w:val="both"/>
        <w:rPr/>
      </w:pPr>
      <w:r>
        <w:rPr/>
      </w:r>
    </w:p>
    <w:p>
      <w:pPr>
        <w:pStyle w:val="Heading1"/>
        <w:rPr>
          <w:sz w:val="26"/>
          <w:szCs w:val="26"/>
        </w:rPr>
      </w:pPr>
      <w:bookmarkStart w:id="339" w:name="sub_563"/>
      <w:bookmarkEnd w:id="339"/>
      <w:r>
        <w:rPr>
          <w:sz w:val="26"/>
          <w:szCs w:val="26"/>
        </w:rPr>
        <w:t>3. Субъекты представительства</w:t>
      </w:r>
    </w:p>
    <w:p>
      <w:pPr>
        <w:pStyle w:val="Normal"/>
        <w:ind w:firstLine="720"/>
        <w:jc w:val="both"/>
        <w:rPr>
          <w:sz w:val="26"/>
          <w:szCs w:val="26"/>
        </w:rPr>
      </w:pPr>
      <w:r>
        <w:rPr>
          <w:sz w:val="26"/>
          <w:szCs w:val="26"/>
        </w:rPr>
      </w:r>
      <w:bookmarkStart w:id="340" w:name="sub_563"/>
      <w:bookmarkStart w:id="341" w:name="sub_563"/>
      <w:bookmarkEnd w:id="341"/>
    </w:p>
    <w:p>
      <w:pPr>
        <w:pStyle w:val="Normal"/>
        <w:ind w:firstLine="720"/>
        <w:jc w:val="both"/>
        <w:rPr/>
      </w:pPr>
      <w:r>
        <w:rPr/>
        <w:t>Представителем в арбитражном суде может быть дееспособное лицо с надлежащим образом оформленными и подтвержденными полномочиями на ведение дела, за исключением лиц, указанных в ст. 60 АПК РФ.</w:t>
      </w:r>
    </w:p>
    <w:p>
      <w:pPr>
        <w:pStyle w:val="Normal"/>
        <w:ind w:firstLine="720"/>
        <w:jc w:val="both"/>
        <w:rPr/>
      </w:pPr>
      <w:r>
        <w:rPr/>
        <w:t>Представителями в арбитражном суде не могут быть лица, не обладающие полной дееспособностью либо состоящие под опекой или попечительством. Представителями в арбитражном суде не могут быть судьи, следователи, прокуроры и работники аппарата суда. Данное правило не распространяется на случаи, когда указанные лица выступают в процессе в качестве уполномоченных соответствующих судов, прокуратуры или как законные представители.</w:t>
      </w:r>
    </w:p>
    <w:p>
      <w:pPr>
        <w:pStyle w:val="Normal"/>
        <w:ind w:firstLine="720"/>
        <w:jc w:val="both"/>
        <w:rPr/>
      </w:pPr>
      <w:r>
        <w:rPr/>
        <w:t>Не могут быть также судебными представителями по смыслу законодательства нотариусы (ст. 6 Основ законодательства РФ о нотариате) и иные лица, для которых в силу их положения установлены подобные ограничения, за исключением случаев, когда такие лица представляют в суде интересы соответствующих организаций либо в связи с осуществлением функций законного представителя.</w:t>
      </w:r>
    </w:p>
    <w:p>
      <w:pPr>
        <w:pStyle w:val="Normal"/>
        <w:ind w:firstLine="720"/>
        <w:jc w:val="both"/>
        <w:rPr/>
      </w:pPr>
      <w:r>
        <w:rPr/>
        <w:t>Ряд ограничений ввел новый Федеральный закон "Об адвокатской деятельности и адвокатуре в Российской Федерации" в отношении представительства адвокатов. В частности, ограничена деятельность адвокатов иностранных государств. Согласно п. 5 и 6 ст. 2 данного закона адвокаты иностранных государств могут оказывать юридическую помощь на территории России по вопросам права данного иностранного государства. Они не вправе оказывать юридическую помощь по вопросам, связанным с государственной тайной Российской Федерации. С формальной стороны адвокаты иностранных государств для осуществления адвокатской деятельности на территории РФ должны быть также зарегистрированы в специальном реестре федеральным органом юстиции, в противном случае их работа в качестве адвокатов запрещается.</w:t>
      </w:r>
    </w:p>
    <w:p>
      <w:pPr>
        <w:pStyle w:val="Normal"/>
        <w:ind w:firstLine="720"/>
        <w:jc w:val="both"/>
        <w:rPr/>
      </w:pPr>
      <w:r>
        <w:rPr/>
        <w:t>Кроме того, адвокат не вправе принимать от лица, обратившегося к нему за оказанием юридической помощи, поручение в случаях (п. 4 ст. 6 Федерального закона "Об адвокатской деятельности и адвокатуре в Российской Федерации"), если он:</w:t>
      </w:r>
    </w:p>
    <w:p>
      <w:pPr>
        <w:pStyle w:val="Normal"/>
        <w:ind w:firstLine="720"/>
        <w:jc w:val="both"/>
        <w:rPr/>
      </w:pPr>
      <w:r>
        <w:rPr/>
        <w:t>- имеет самостоятельный интерес по предмету соглашения с доверителем, отличный от интереса данного лица;</w:t>
      </w:r>
    </w:p>
    <w:p>
      <w:pPr>
        <w:pStyle w:val="Normal"/>
        <w:ind w:firstLine="720"/>
        <w:jc w:val="both"/>
        <w:rPr/>
      </w:pPr>
      <w:r>
        <w:rPr/>
        <w:t>- 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w:t>
      </w:r>
    </w:p>
    <w:p>
      <w:pPr>
        <w:pStyle w:val="Normal"/>
        <w:ind w:firstLine="720"/>
        <w:jc w:val="both"/>
        <w:rPr/>
      </w:pPr>
      <w:r>
        <w:rPr/>
        <w:t>- 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w:t>
      </w:r>
    </w:p>
    <w:p>
      <w:pPr>
        <w:pStyle w:val="Normal"/>
        <w:ind w:firstLine="720"/>
        <w:jc w:val="both"/>
        <w:rPr/>
      </w:pPr>
      <w:r>
        <w:rPr/>
        <w:t>- оказывает юридическую помощь доверителю, интересы которого противоречат интересам данного лица.</w:t>
      </w:r>
    </w:p>
    <w:p>
      <w:pPr>
        <w:pStyle w:val="Normal"/>
        <w:ind w:firstLine="720"/>
        <w:jc w:val="both"/>
        <w:rPr/>
      </w:pPr>
      <w:r>
        <w:rPr/>
      </w:r>
    </w:p>
    <w:p>
      <w:pPr>
        <w:pStyle w:val="Heading1"/>
        <w:rPr>
          <w:sz w:val="26"/>
          <w:szCs w:val="26"/>
        </w:rPr>
      </w:pPr>
      <w:bookmarkStart w:id="342" w:name="sub_564"/>
      <w:bookmarkEnd w:id="342"/>
      <w:r>
        <w:rPr>
          <w:sz w:val="26"/>
          <w:szCs w:val="26"/>
        </w:rPr>
        <w:t>4. Полномочия представителей и порядок их оформления</w:t>
      </w:r>
    </w:p>
    <w:p>
      <w:pPr>
        <w:pStyle w:val="Normal"/>
        <w:ind w:firstLine="720"/>
        <w:jc w:val="both"/>
        <w:rPr>
          <w:sz w:val="26"/>
          <w:szCs w:val="26"/>
        </w:rPr>
      </w:pPr>
      <w:r>
        <w:rPr>
          <w:sz w:val="26"/>
          <w:szCs w:val="26"/>
        </w:rPr>
      </w:r>
      <w:bookmarkStart w:id="343" w:name="sub_564"/>
      <w:bookmarkStart w:id="344" w:name="sub_564"/>
      <w:bookmarkEnd w:id="344"/>
    </w:p>
    <w:p>
      <w:pPr>
        <w:pStyle w:val="Normal"/>
        <w:ind w:firstLine="720"/>
        <w:jc w:val="both"/>
        <w:rPr/>
      </w:pPr>
      <w:r>
        <w:rPr/>
        <w:t>Поскольку представители в арбитражном процессе совершают процессуальные действия от имени и по поручению уполномочивших их лиц, то, соответственно, объем полномочий поверенного определяется процессуальным положением доверителя: истца, ответчика, третьего лица без самостоятельных требований и т.д. Вместе с тем объем полномочий представителя определяется и тем, какие именно из имеющихся у доверителя полномочий ему были переданы.</w:t>
      </w:r>
    </w:p>
    <w:p>
      <w:pPr>
        <w:pStyle w:val="Normal"/>
        <w:ind w:firstLine="720"/>
        <w:jc w:val="both"/>
        <w:rPr/>
      </w:pPr>
      <w:r>
        <w:rPr/>
        <w:t>Таким образом, объем полномочий представителя зависит от двух фактических обстоятельств: объема полномочий доверителя и от того, какими полномочиями доверитель наделил поверенного.</w:t>
      </w:r>
    </w:p>
    <w:p>
      <w:pPr>
        <w:pStyle w:val="Normal"/>
        <w:ind w:firstLine="720"/>
        <w:jc w:val="both"/>
        <w:rPr/>
      </w:pPr>
      <w:r>
        <w:rPr/>
        <w:t>Полномочия представителя по своему содержанию делятся на общие и специальные. Общие полномочия - это такие процессуальные действия, которые вправе совершать любой представитель, выступая от имени доверителя, независимо от того, оговорены ли они в доверенности. К их числу относятся полномочия по знакомству с материалами дела, снятию копий с материалов дела, заявлению отводов, представлению доказательств, участию в исследовании доказательств и иные, связанные с возможностью участия в арбитражном процессе (ст. 41 АПК РФ).</w:t>
      </w:r>
    </w:p>
    <w:p>
      <w:pPr>
        <w:pStyle w:val="Normal"/>
        <w:ind w:firstLine="720"/>
        <w:jc w:val="both"/>
        <w:rPr/>
      </w:pPr>
      <w:r>
        <w:rPr/>
        <w:t>Специальные полномочия - это такие полномочия, которые представитель вправе совершать только при указании на них в доверенности или ином документе (например, договоре поручения, агентском договоре). К числу специальных полномочий относится прежде всего возбуждение дела в арбитражном суде представителем, которое возможно только при наличии у него доверенности. На основании ст. 126 АПК РФ судья отказывает в принятии искового заявления, если заявление подписано лицом, не имеющим права подписывать его.</w:t>
      </w:r>
    </w:p>
    <w:p>
      <w:pPr>
        <w:pStyle w:val="Normal"/>
        <w:ind w:firstLine="720"/>
        <w:jc w:val="both"/>
        <w:rPr/>
      </w:pPr>
      <w:r>
        <w:rPr/>
        <w:t>Другие специальные полномочия, право на совершение которых должно быть специально оговорено в доверенности или ином документе, указаны в ст. 62 АПК РФ. К их числу относятся полномочия: на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раво на подписание заявления о пересмотре судебных актов по вновь открывшимся обстоятельствам, обжалование судебного акта арбитражного суда, получение присужденных денежных средств или иного имущества.</w:t>
      </w:r>
    </w:p>
    <w:p>
      <w:pPr>
        <w:pStyle w:val="Normal"/>
        <w:ind w:firstLine="720"/>
        <w:jc w:val="both"/>
        <w:rPr/>
      </w:pPr>
      <w:r>
        <w:rPr/>
        <w:t>Следует иметь в виду, что в арбитражном процессе при осуществлении важнейших распорядительных действий законные представители либо органы юридического лица обязаны соблюдать ограничения, установленные не только доверенностью, но и законом, иными правовыми актами и учредительными документами. Например, при заключении мирового соглашения, связанного в отказом от имущественных прав, в отдельных случаях может быть необходимо получить согласие органа, уполномоченного на управление имуществом, собрания акционеров, совета директоров, иного коллегиального органа управления.</w:t>
      </w:r>
    </w:p>
    <w:p>
      <w:pPr>
        <w:pStyle w:val="Normal"/>
        <w:ind w:firstLine="720"/>
        <w:jc w:val="both"/>
        <w:rPr/>
      </w:pPr>
      <w:r>
        <w:rPr/>
        <w:t>Полномочия руководителей организаций, действующих от имени организаций в пределах полномочий, предусмотренных федеральным законом, иными нормативными правовыми актами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Normal"/>
        <w:ind w:firstLine="720"/>
        <w:jc w:val="both"/>
        <w:rPr/>
      </w:pPr>
      <w:r>
        <w:rPr/>
        <w:t>Полномочия законных представителей подтверждаются представленными суду документами, удостоверяющими их статус и полномочия.</w:t>
      </w:r>
    </w:p>
    <w:p>
      <w:pPr>
        <w:pStyle w:val="Normal"/>
        <w:ind w:firstLine="720"/>
        <w:jc w:val="both"/>
        <w:rPr/>
      </w:pPr>
      <w:r>
        <w:rPr/>
        <w:t>Полномочия адвоката на ведение дела в арбитражном суде удостоверяются ордером на исполнение поручения, выдаваемым соответствующим адвокатским образованием в случаях, предусмотренных федеральным законом. Поскольку ст. 61 АПК РФ прямо не требует представления ордера, то согласно п. 2 ст. 6 ФЗ "Об адвокатской деятельности и адвокатуре в Российской Федерации" адвокат представляет доверителя на основании доверенности. Указанный федеральный закон запрещает требовать от адвоката и его доверителя предъявления соглашения об оказании юридической помощи для вступления адвоката в дело.</w:t>
      </w:r>
    </w:p>
    <w:p>
      <w:pPr>
        <w:pStyle w:val="Normal"/>
        <w:ind w:firstLine="720"/>
        <w:jc w:val="both"/>
        <w:rPr/>
      </w:pPr>
      <w:r>
        <w:rPr/>
        <w:t>Полномочия других представителей на ведение дела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в ином документе. Полномочия представителя также могут быть выражены в заявлении представляемого, сделанном в судебном заседании, на что указывается в протоколе судебного заседания.</w:t>
      </w:r>
    </w:p>
    <w:p>
      <w:pPr>
        <w:pStyle w:val="Normal"/>
        <w:ind w:firstLine="720"/>
        <w:jc w:val="both"/>
        <w:rPr/>
      </w:pPr>
      <w:r>
        <w:rPr/>
        <w:t>Доверенность от имени организации должна быть подписана ее руководителем или иным уполномоченным учредительными документами лицом и скреплена печатью организации. Доверенность от имени индивидуального предпринимателя должна быть им подписана и скреплена его печатью или может быть удостоверена нотариусом либо в ином установленном законом порядке. Доверенность от имени гражданина может быть удостоверена нотариально или в ином установленном федеральным законом порядке.</w:t>
      </w:r>
    </w:p>
    <w:p>
      <w:pPr>
        <w:pStyle w:val="Normal"/>
        <w:ind w:firstLine="720"/>
        <w:jc w:val="both"/>
        <w:rPr/>
      </w:pPr>
      <w:r>
        <w:rPr/>
        <w:t>Следует иметь в виду, что если представитель действует по доверенности в порядке передоверия, то доверенность обязательно должна быть нотариально удостоверена (п. 3 ст. 187 ГК РФ). Остальные правила оформления доверенности отражены в гл. 10 ГК РФ.</w:t>
      </w:r>
    </w:p>
    <w:p>
      <w:pPr>
        <w:pStyle w:val="Normal"/>
        <w:ind w:firstLine="720"/>
        <w:jc w:val="both"/>
        <w:rPr/>
      </w:pPr>
      <w:r>
        <w:rPr/>
      </w:r>
    </w:p>
    <w:p>
      <w:pPr>
        <w:pStyle w:val="Heading1"/>
        <w:rPr>
          <w:sz w:val="26"/>
          <w:szCs w:val="26"/>
        </w:rPr>
      </w:pPr>
      <w:bookmarkStart w:id="345" w:name="sub_565"/>
      <w:bookmarkEnd w:id="345"/>
      <w:r>
        <w:rPr>
          <w:sz w:val="26"/>
          <w:szCs w:val="26"/>
        </w:rPr>
        <w:t>5. Проверка полномочий лиц, участвующих в деле, и их представителей</w:t>
      </w:r>
    </w:p>
    <w:p>
      <w:pPr>
        <w:pStyle w:val="Normal"/>
        <w:ind w:firstLine="720"/>
        <w:jc w:val="both"/>
        <w:rPr>
          <w:sz w:val="26"/>
          <w:szCs w:val="26"/>
        </w:rPr>
      </w:pPr>
      <w:r>
        <w:rPr>
          <w:sz w:val="26"/>
          <w:szCs w:val="26"/>
        </w:rPr>
      </w:r>
      <w:bookmarkStart w:id="346" w:name="sub_565"/>
      <w:bookmarkStart w:id="347" w:name="sub_565"/>
      <w:bookmarkEnd w:id="347"/>
    </w:p>
    <w:p>
      <w:pPr>
        <w:pStyle w:val="Normal"/>
        <w:ind w:firstLine="720"/>
        <w:jc w:val="both"/>
        <w:rPr/>
      </w:pPr>
      <w:r>
        <w:rPr/>
        <w:t>Согласно ч. 1 ст. 63 АПК РФ арбитражный суд обязан проверить полномочия лиц, участвующих в деле, и их представителей. Вопрос о признании полномочий лиц, участвующих в деле, и их представителей и допуске их к участию в судебном заседании разрешается на основании исследования документов, предъявленных указанными лицами суду. Документы, подтверждающие полномочия указанных лиц, при необходимости приобщаются к делу, или сведения о них заносятся в протокол судебного заседания.</w:t>
      </w:r>
    </w:p>
    <w:p>
      <w:pPr>
        <w:pStyle w:val="Normal"/>
        <w:ind w:firstLine="720"/>
        <w:jc w:val="both"/>
        <w:rPr/>
      </w:pPr>
      <w:r>
        <w:rPr/>
        <w:t>В случае непредставления лицом, участвующим в деле, его представителем необходимых документов в подтверждение полномочий или представления документов, не соответствующих требованиям, установленным АПК РФ и другими федеральными законами, а также в случае нарушения правил о представительстве, установленных ст. 59 и 60 АПК РФ, арбитражный суд отказывает в признании полномочий соответствующего лица на участие в деле, на что указывается в протоколе судебного заседания.</w:t>
      </w:r>
    </w:p>
    <w:p>
      <w:pPr>
        <w:pStyle w:val="Normal"/>
        <w:ind w:firstLine="720"/>
        <w:jc w:val="both"/>
        <w:rPr/>
      </w:pPr>
      <w:r>
        <w:rPr/>
        <w:t>Ряд положений о проверке полномочий разъяснен в п. 11 постановления Пленума Высшего Арбитражного Суда РФ от 09.12.2002 г. N 11 "О некоторых вопросах, связанных с введением в действие Арбитражного процессуального кодекса Российской Федерации". В частности, в нем обращено внимание на то обстоятельство, что к лицам, состоящим в штате организации, относятся лица, заключившие с этой организацией трудовой договор. Поэтому в доверенности или в ином документе должна быть указана занимаемая представителем должность в организации, выдавшей доверенность. В случае необходимости арбитражный суд вправе для проверки полномочий представителя потребовать иные документы, подтверждающие нахождение конкретного лица в штате организации.</w:t>
      </w:r>
    </w:p>
    <w:p>
      <w:pPr>
        <w:pStyle w:val="Normal"/>
        <w:ind w:firstLine="720"/>
        <w:jc w:val="both"/>
        <w:rPr/>
      </w:pPr>
      <w:r>
        <w:rPr/>
      </w:r>
    </w:p>
    <w:p>
      <w:pPr>
        <w:pStyle w:val="Heading1"/>
        <w:rPr>
          <w:sz w:val="26"/>
          <w:szCs w:val="26"/>
        </w:rPr>
      </w:pPr>
      <w:bookmarkStart w:id="348" w:name="sub_570"/>
      <w:bookmarkEnd w:id="348"/>
      <w:r>
        <w:rPr>
          <w:sz w:val="26"/>
          <w:szCs w:val="26"/>
        </w:rPr>
        <w:t>§ 7. Судебные извещения участников процесса</w:t>
      </w:r>
    </w:p>
    <w:p>
      <w:pPr>
        <w:pStyle w:val="Normal"/>
        <w:ind w:firstLine="720"/>
        <w:jc w:val="both"/>
        <w:rPr>
          <w:sz w:val="26"/>
          <w:szCs w:val="26"/>
        </w:rPr>
      </w:pPr>
      <w:r>
        <w:rPr>
          <w:sz w:val="26"/>
          <w:szCs w:val="26"/>
        </w:rPr>
      </w:r>
      <w:bookmarkStart w:id="349" w:name="sub_570"/>
      <w:bookmarkStart w:id="350" w:name="sub_570"/>
      <w:bookmarkEnd w:id="350"/>
    </w:p>
    <w:p>
      <w:pPr>
        <w:pStyle w:val="Heading1"/>
        <w:rPr>
          <w:sz w:val="26"/>
          <w:szCs w:val="26"/>
        </w:rPr>
      </w:pPr>
      <w:bookmarkStart w:id="351" w:name="sub_571"/>
      <w:bookmarkEnd w:id="351"/>
      <w:r>
        <w:rPr>
          <w:sz w:val="26"/>
          <w:szCs w:val="26"/>
        </w:rPr>
        <w:t>1. Механизм судебного извещения</w:t>
      </w:r>
    </w:p>
    <w:p>
      <w:pPr>
        <w:pStyle w:val="Normal"/>
        <w:ind w:firstLine="720"/>
        <w:jc w:val="both"/>
        <w:rPr>
          <w:sz w:val="26"/>
          <w:szCs w:val="26"/>
        </w:rPr>
      </w:pPr>
      <w:r>
        <w:rPr>
          <w:sz w:val="26"/>
          <w:szCs w:val="26"/>
        </w:rPr>
      </w:r>
      <w:bookmarkStart w:id="352" w:name="sub_571"/>
      <w:bookmarkStart w:id="353" w:name="sub_571"/>
      <w:bookmarkEnd w:id="353"/>
    </w:p>
    <w:p>
      <w:pPr>
        <w:pStyle w:val="Normal"/>
        <w:ind w:firstLine="720"/>
        <w:jc w:val="both"/>
        <w:rPr/>
      </w:pPr>
      <w:r>
        <w:rPr/>
        <w:t>Одним из важнейших положений правосудия, общепринятых в мире, является обязательное предоставление участнику судебного процесса возможности быть выслушанным судом. Европейская конвенция о защите прав человека и основных свобод провозглашает это право в числе основных принципов правосудия по гражданским (в общем смысле) делам: "Лицо, защищающее свои частные права, должно: фактически подробно уведомляться на понятном ему языке о времени и месте судебного заседания; иметь возможность защищать свои права лично или через своих представителей, адвокатов, а также получить помощь переводчиков; свободно представлять доказательства, подтверждающие его права, и т.д.".</w:t>
      </w:r>
    </w:p>
    <w:p>
      <w:pPr>
        <w:pStyle w:val="Normal"/>
        <w:ind w:firstLine="720"/>
        <w:jc w:val="both"/>
        <w:rPr/>
      </w:pPr>
      <w:r>
        <w:rPr/>
        <w:t>Ключевым элементом в создании условий, позволяющих участникам судебного процесса реально участвовать в нем, является надлежащее извещение их о времени и месте судебного заседания или проведения отдельного процессуального действия. Ведь если лицо, участвующее в деле, не знает, когда и где будет проведено заседание, оно не сможет представить свои аргументы, возражения, доказательства, не сможет высказать свое мнение, тем самым до максимального уровня повышается вероятность судебной ошибки и, соответственно, нарушения прав участников правовых отношений.</w:t>
      </w:r>
    </w:p>
    <w:p>
      <w:pPr>
        <w:pStyle w:val="Normal"/>
        <w:ind w:firstLine="720"/>
        <w:jc w:val="both"/>
        <w:rPr/>
      </w:pPr>
      <w:r>
        <w:rPr/>
        <w:t>Учитывая вышеизложенные положения, арбитражное процессуальное законодательство Российской Федерации последовательно воплощает основные, выработанные веками правотворчества и правоприменения принципы европейского и мирового правосудия, в том числе устанавливающие гарантии возможности физических и юридических лиц участвовать в судебном процессе.</w:t>
      </w:r>
    </w:p>
    <w:p>
      <w:pPr>
        <w:pStyle w:val="Normal"/>
        <w:ind w:firstLine="720"/>
        <w:jc w:val="both"/>
        <w:rPr/>
      </w:pPr>
      <w:r>
        <w:rPr/>
        <w:t>Механизм судебного извещения состоит из нескольких элементов, создающих в совокупности реальную возможность участников арбитражного процесса присутствовать в судебном заседании или при совершении судом отдельного процессуального действия:</w:t>
      </w:r>
    </w:p>
    <w:p>
      <w:pPr>
        <w:pStyle w:val="Normal"/>
        <w:ind w:firstLine="720"/>
        <w:jc w:val="both"/>
        <w:rPr/>
      </w:pPr>
      <w:r>
        <w:rPr/>
        <w:t>- обязательность направления судом копий судебных актов, содержащих четкую информацию о времени и месте судебного заседания или совершения отдельного процессуального действия, - ст. 121 АПК РФ;</w:t>
      </w:r>
    </w:p>
    <w:p>
      <w:pPr>
        <w:pStyle w:val="Normal"/>
        <w:ind w:firstLine="720"/>
        <w:jc w:val="both"/>
        <w:rPr/>
      </w:pPr>
      <w:r>
        <w:rPr/>
        <w:t>- порядок направления, обеспечивающий получение лицом, участвующим в деле, копии судебного акта, - ст. 122 АПК РФ;</w:t>
      </w:r>
    </w:p>
    <w:p>
      <w:pPr>
        <w:pStyle w:val="Normal"/>
        <w:ind w:firstLine="720"/>
        <w:jc w:val="both"/>
        <w:rPr/>
      </w:pPr>
      <w:r>
        <w:rPr/>
        <w:t>- запрещение суду проводить заседание или совершать отдельное процессуальное действие при отсутствии доказательств извещения участников процесса о времени и месте судебного разбирательства - ч. 1 ст. 153, ч. 1 ст. 157, ч. 1 ст. 158 АПК РФ;</w:t>
      </w:r>
    </w:p>
    <w:p>
      <w:pPr>
        <w:pStyle w:val="Normal"/>
        <w:ind w:firstLine="720"/>
        <w:jc w:val="both"/>
        <w:rPr/>
      </w:pPr>
      <w:r>
        <w:rPr/>
        <w:t>- обязательность (безусловность) отмены судебного акта, принятого в отсутствие кого-либо из участвующих в деле лиц, не извещенных надлежащим образом о времени и месте судебного заседания, - ч. 4 ст. 270, ч. 4 ст. 288 АПК РФ.</w:t>
      </w:r>
    </w:p>
    <w:p>
      <w:pPr>
        <w:pStyle w:val="Normal"/>
        <w:ind w:firstLine="720"/>
        <w:jc w:val="both"/>
        <w:rPr/>
      </w:pPr>
      <w:r>
        <w:rPr/>
        <w:t>В настоящем параграфе рассматриваются два первых элемента механизма судебного извещения (правил направления судебных актов), поскольку об остальных подробно рассказывается в других главах учебника, посвященных судебному разбирательству в арбитражных судах первой, апелляционной, кассационной и надзорной инстанций.</w:t>
      </w:r>
    </w:p>
    <w:p>
      <w:pPr>
        <w:pStyle w:val="Normal"/>
        <w:ind w:firstLine="720"/>
        <w:jc w:val="both"/>
        <w:rPr/>
      </w:pPr>
      <w:r>
        <w:rPr/>
      </w:r>
    </w:p>
    <w:p>
      <w:pPr>
        <w:pStyle w:val="Heading1"/>
        <w:rPr>
          <w:sz w:val="26"/>
          <w:szCs w:val="26"/>
        </w:rPr>
      </w:pPr>
      <w:bookmarkStart w:id="354" w:name="sub_572"/>
      <w:bookmarkEnd w:id="354"/>
      <w:r>
        <w:rPr>
          <w:sz w:val="26"/>
          <w:szCs w:val="26"/>
        </w:rPr>
        <w:t>2. Обязательность судебного извещения</w:t>
      </w:r>
    </w:p>
    <w:p>
      <w:pPr>
        <w:pStyle w:val="Normal"/>
        <w:ind w:firstLine="720"/>
        <w:jc w:val="both"/>
        <w:rPr>
          <w:sz w:val="26"/>
          <w:szCs w:val="26"/>
        </w:rPr>
      </w:pPr>
      <w:r>
        <w:rPr>
          <w:sz w:val="26"/>
          <w:szCs w:val="26"/>
        </w:rPr>
      </w:r>
      <w:bookmarkStart w:id="355" w:name="sub_572"/>
      <w:bookmarkStart w:id="356" w:name="sub_572"/>
      <w:bookmarkEnd w:id="356"/>
    </w:p>
    <w:p>
      <w:pPr>
        <w:pStyle w:val="Normal"/>
        <w:ind w:firstLine="720"/>
        <w:jc w:val="both"/>
        <w:rPr/>
      </w:pPr>
      <w:r>
        <w:rPr/>
        <w:t>Обязательность извещения (ст. 121 АПК РФ) заключается в том, что:</w:t>
      </w:r>
    </w:p>
    <w:p>
      <w:pPr>
        <w:pStyle w:val="Normal"/>
        <w:ind w:firstLine="720"/>
        <w:jc w:val="both"/>
        <w:rPr/>
      </w:pPr>
      <w:r>
        <w:rPr/>
        <w:t>- арбитражный суд обязан направить лицам, участвующим в деле, копию судебного акта;</w:t>
      </w:r>
    </w:p>
    <w:p>
      <w:pPr>
        <w:pStyle w:val="Normal"/>
        <w:ind w:firstLine="720"/>
        <w:jc w:val="both"/>
        <w:rPr/>
      </w:pPr>
      <w:r>
        <w:rPr/>
        <w:t>- копия такого судебного акта должна быть направлена не позднее чем за 15 дней до начала судебного заседания или проведения отдельного процессуального действия;</w:t>
      </w:r>
    </w:p>
    <w:p>
      <w:pPr>
        <w:pStyle w:val="Normal"/>
        <w:ind w:firstLine="720"/>
        <w:jc w:val="both"/>
        <w:rPr/>
      </w:pPr>
      <w:r>
        <w:rPr/>
        <w:t>- копия судебного акта должна содержать информацию о времени и месте судебного заседания или проведения отдельного процессуального действия (экспертизы, осмотра доказательств в месте их нахождения и т.п.).</w:t>
      </w:r>
    </w:p>
    <w:p>
      <w:pPr>
        <w:pStyle w:val="Normal"/>
        <w:ind w:firstLine="720"/>
        <w:jc w:val="both"/>
        <w:rPr/>
      </w:pPr>
      <w:r>
        <w:rPr/>
        <w:t>При этом следует обратить внимание на то, что срок, установленный ч. 1 ст. 121 АПК РФ, не является минимальным или максимальным, данная норма носит в большей степени организационный характер. Выбирая срок направления судебного акта, арбитражный суд должен учитывать обстоятельства, влияющие на своевременную доставку извещения: географическую отдаленность извещаемого лица, условия работы органов связи в данном регионе, необходимость оперативного совершения процессуальных действий. Поэтому копия судебного акта может быть направлена и значительно ранее 15-дневного срока до начала судебного заседания или проведения отдельного процессуального действия либо, в случаях, не терпящих отлагательства, с использованием современных технических средств извещения: телефонограммой, по факсимильной связи, электронной почте - позднее этого срока. В качестве примеров направления извещения позднее 15-дневного срока можно привести случаи, когда АПК РФ установлены сокращенные сроки рассмотрения некоторых категорий дел или проведения заседаний по отдельным вопросам: по рассмотрению заявления взыскателя об индексации присужденных денежных сумм (ч. 2 ст. 183 АПК РФ), об оспаривании решений и действий (бездействия) судебного пристава-исполнителя (ч. 1 ст. 200 АПК РФ), о привлечении к административной ответственности (ч. 1 ст. 205 АПК РФ), об оспаривании решений административных органов о привлечении к административной ответственности (ч. 1 ст. 210 АПК РФ) и др.</w:t>
      </w:r>
    </w:p>
    <w:p>
      <w:pPr>
        <w:pStyle w:val="Normal"/>
        <w:ind w:firstLine="720"/>
        <w:jc w:val="both"/>
        <w:rPr/>
      </w:pPr>
      <w:r>
        <w:rPr/>
      </w:r>
    </w:p>
    <w:p>
      <w:pPr>
        <w:pStyle w:val="Heading1"/>
        <w:rPr>
          <w:sz w:val="26"/>
          <w:szCs w:val="26"/>
        </w:rPr>
      </w:pPr>
      <w:bookmarkStart w:id="357" w:name="sub_573"/>
      <w:bookmarkEnd w:id="357"/>
      <w:r>
        <w:rPr>
          <w:sz w:val="26"/>
          <w:szCs w:val="26"/>
        </w:rPr>
        <w:t>3. Порядок направления судебного извещения</w:t>
      </w:r>
    </w:p>
    <w:p>
      <w:pPr>
        <w:pStyle w:val="Normal"/>
        <w:ind w:firstLine="720"/>
        <w:jc w:val="both"/>
        <w:rPr>
          <w:sz w:val="26"/>
          <w:szCs w:val="26"/>
        </w:rPr>
      </w:pPr>
      <w:r>
        <w:rPr>
          <w:sz w:val="26"/>
          <w:szCs w:val="26"/>
        </w:rPr>
      </w:r>
      <w:bookmarkStart w:id="358" w:name="sub_573"/>
      <w:bookmarkStart w:id="359" w:name="sub_573"/>
      <w:bookmarkEnd w:id="359"/>
    </w:p>
    <w:p>
      <w:pPr>
        <w:pStyle w:val="Normal"/>
        <w:ind w:firstLine="720"/>
        <w:jc w:val="both"/>
        <w:rPr/>
      </w:pPr>
      <w:r>
        <w:rPr/>
        <w:t>Порядок направления судебных извещений определяется несколькими правилами:</w:t>
      </w:r>
    </w:p>
    <w:p>
      <w:pPr>
        <w:pStyle w:val="Normal"/>
        <w:ind w:firstLine="720"/>
        <w:jc w:val="both"/>
        <w:rPr/>
      </w:pPr>
      <w:r>
        <w:rPr/>
        <w:t>- копия судебного акта направляется судом по адресу, указанному в исковом заявлении (заявлении) либо в других документах, представленных лицом, участвующим в деле (например, в отзыве на исковое заявление, ходатайстве о вступлении в дело в качестве третьего лица), т.е. по фактическому адресу. Если известно официальное место нахождения (так называемый юридический адрес) организации, определяемое местом ее государственной регистрации, или гражданина, определяемое регистрацией по месту жительства или в качестве индивидуального предпринимателя, суд направляет извещение по такому адресу (как правило, при наличии информации и о фактическом, и о юридическом адресе извещение направляется по обоим адресам);</w:t>
      </w:r>
    </w:p>
    <w:p>
      <w:pPr>
        <w:pStyle w:val="Normal"/>
        <w:ind w:firstLine="720"/>
        <w:jc w:val="both"/>
        <w:rPr/>
      </w:pPr>
      <w:r>
        <w:rPr/>
        <w:t>- копия судебного акта направляется способом, обеспечивающим подтверждение получения адресатом извещения. Таких основных способов 2: направление заказным письмом с уведомлением о вручении и вручение адресату (его представителю) копии судебного акта непосредственно в арбитражном суде или по месту его нахождения под расписку. Обычно вручение в арбитражном суде производится в судебном заседании (например, в предварительном или в том, в котором объявляется об отложении судебного разбирательства, расписка производится в протоколе судебного заседания) или при вызове (приходе) лица, участвующего в деле, или его представителя в суд для собеседования, ознакомления с материалами дела (в таком случае расписка производится, как правило, на корочке дела). В случаях, не терпящих отлагательства, АПК РФ допускает направление извещения телефонограммой, по факсимильной связи или электронной почте. Такие способы извещения рекомендуются, например, по делам об административных правонарушениях, отличающихся сокращенным - 10-15 дней - сроком рассмотрения</w:t>
      </w:r>
      <w:hyperlink w:anchor="sub_10083">
        <w:r>
          <w:rPr>
            <w:rStyle w:val="InternetLink"/>
          </w:rPr>
          <w:t>*(83)</w:t>
        </w:r>
      </w:hyperlink>
      <w:r>
        <w:rPr/>
        <w:t>. Правда, при неявке в заседание извещенного таким образом лица, как правило, возникает проблема оценки документов, подтверждающих получение адресатом копии судебного акта: текст телефонограммы, факса или электронного сообщения вряд ли может быть отнесен к полноценным доказательствам судебного извещения (к тому же нельзя в принципе направить телефонограммой копию судебного акта), поскольку нередко трудно определить, кем (например, должностное положение в организации) были получены такие сообщения и доведены ли они до адресата (у которого мог долгое время быть выключен или не работать компьютер). Одним словом, эта проблема требует еще своего решения в правоприменительной практике, особенно учитывая удобство и меньшие трудовые и материальные затраты в направлении судебных извещений при помощи современных технических средств связи.</w:t>
      </w:r>
    </w:p>
    <w:p>
      <w:pPr>
        <w:pStyle w:val="Normal"/>
        <w:ind w:firstLine="720"/>
        <w:jc w:val="both"/>
        <w:rPr/>
      </w:pPr>
      <w:r>
        <w:rPr/>
        <w:t>Следует отметить, что в связи с развитием так называемого "электронного правосудия" достаточно широко используется такая форма извещения, как размещение информации о времени и месте судебного разбирательства на сайте арбитражного суда. И хотя эта форма не может пока быть приравнена к полноценному судебному извещению, тем не менее в судебной практике извещение, к примеру, о перерыве в судебном заседании, размещенное на сайте суда, расценивается как надлежащее.</w:t>
      </w:r>
    </w:p>
    <w:p>
      <w:pPr>
        <w:pStyle w:val="Normal"/>
        <w:ind w:firstLine="720"/>
        <w:jc w:val="both"/>
        <w:rPr/>
      </w:pPr>
      <w:r>
        <w:rPr/>
        <w:t>Иностранные физические и юридические лица, участвующие в арбитражном процессе, извещаются по общим правилам (ч. 5 ст. 121 АПК РФ). Если же указанные лица находятся или проживают вне пределов Российской Федерац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ч. 3 ст. 253 АПК РФ). Порядок извещения иностранных лиц, находящихся вне пределов Российской Федерации, порядок направления и исполнения поручения арбитражного суда определяются международными договорами Российской Федерации (как двусторонними, так и многосторонними), например Гаагской конвенцией от 15.11.1965 г. о вручении за границей судебных и внесудебных документов по гражданским и торговым делам, к которой Российская Федерация присоединилась в 2001 г.</w:t>
      </w:r>
      <w:hyperlink w:anchor="sub_10084">
        <w:r>
          <w:rPr>
            <w:rStyle w:val="InternetLink"/>
          </w:rPr>
          <w:t>*(84)</w:t>
        </w:r>
      </w:hyperlink>
    </w:p>
    <w:p>
      <w:pPr>
        <w:pStyle w:val="Normal"/>
        <w:ind w:firstLine="720"/>
        <w:jc w:val="both"/>
        <w:rPr/>
      </w:pPr>
      <w:r>
        <w:rPr/>
      </w:r>
    </w:p>
    <w:p>
      <w:pPr>
        <w:pStyle w:val="Heading1"/>
        <w:rPr>
          <w:sz w:val="26"/>
          <w:szCs w:val="26"/>
        </w:rPr>
      </w:pPr>
      <w:bookmarkStart w:id="360" w:name="sub_574"/>
      <w:bookmarkEnd w:id="360"/>
      <w:r>
        <w:rPr>
          <w:sz w:val="26"/>
          <w:szCs w:val="26"/>
        </w:rPr>
        <w:t>4. Правила о надлежащем извещении</w:t>
      </w:r>
    </w:p>
    <w:p>
      <w:pPr>
        <w:pStyle w:val="Normal"/>
        <w:ind w:firstLine="720"/>
        <w:jc w:val="both"/>
        <w:rPr>
          <w:sz w:val="26"/>
          <w:szCs w:val="26"/>
        </w:rPr>
      </w:pPr>
      <w:r>
        <w:rPr>
          <w:sz w:val="26"/>
          <w:szCs w:val="26"/>
        </w:rPr>
      </w:r>
      <w:bookmarkStart w:id="361" w:name="sub_574"/>
      <w:bookmarkStart w:id="362" w:name="sub_574"/>
      <w:bookmarkEnd w:id="362"/>
    </w:p>
    <w:p>
      <w:pPr>
        <w:pStyle w:val="Normal"/>
        <w:ind w:firstLine="720"/>
        <w:jc w:val="both"/>
        <w:rPr/>
      </w:pPr>
      <w:r>
        <w:rPr/>
        <w:t>К числу условий, гарантирующих информирование лиц, участвующих в деле, о времени и месте судебного разбирательства, относятся также особые правила определения, надлежащим ли образом участник дела извещен (ч. 1 ст. 123 АПК РФ). Лица, участвующие в деле, считаются извещенными надлежащим образом, когда к началу судебного заседания или проведения отдельного процессуального действия арбитражный суд располагает сведениями о получении адресатом направленной ему копии судебного акта: в материалах дела должны находиться либо почтовое уведомление, либо расписка в получении копии судебного акта.</w:t>
      </w:r>
    </w:p>
    <w:p>
      <w:pPr>
        <w:pStyle w:val="Normal"/>
        <w:ind w:firstLine="720"/>
        <w:jc w:val="both"/>
        <w:rPr/>
      </w:pPr>
      <w:r>
        <w:rPr/>
        <w:t>Несмотря на кажущуюся простоту этого правила, в судебной практике постоянно возникает проблема: является ли расписка в почтовом уведомлении доказательством надлежащего извещения. Дело в том, что органы связи нередко вручают извещения первым попавшимся лицам (например, в здании, в котором располагается множество организаций, почтовое отправление нередко вручается вахтеру или охраннику всего здания, находящемуся у входа в здание). В почтовом уведомлении содержится только расписка принявшего отправление лица. Как правило, суды принимают такие уведомления в качестве доказательства надлежащего извещения (в противном случае при проверке полномочий лица, принявшего почту, судебный процесс имеет шанс затянуться на неопределенное время), но при рассмотрении дела в суде апелляционной или кассационной инстанций это обстоятельство может послужить основанием для отмены судебного акта, если заявитель жалобы докажет, что находится в здании, получает почту самостоятельно, вахтера полномочиями по приему корреспонденции не наделял и копия судебного акта ему не передавалась. Решение этого вопроса возможно только в плоскости взаимодействия арбитражных судов с органами связи (например, разъяснение почтовым работникам при проведении семинаров правил доставки копий судебных актов).</w:t>
      </w:r>
    </w:p>
    <w:p>
      <w:pPr>
        <w:pStyle w:val="Normal"/>
        <w:ind w:firstLine="720"/>
        <w:jc w:val="both"/>
        <w:rPr/>
      </w:pPr>
      <w:r>
        <w:rPr/>
        <w:t>Правила о надлежащем извещении учитывают интересы не только адресата, но и других лиц, участвующих в деле. Связано это с тем, что по не зависящим от органов связи, суда причинам копия судебного акта может быть объективно не вручена адресату по его вине, что влечет невозможность осуществления правосудия. Такие случаи (невозможности вручения адресату копии судебного акта по его вине, в том числе и в связи со злоупотреблением участником дела своими процессуальными правами) приравниваются АПК РФ к надлежащему извещению, с тем чтобы не страдали интересы других участников процесса и сам процесс был проведен в установленные сроки.</w:t>
      </w:r>
    </w:p>
    <w:p>
      <w:pPr>
        <w:pStyle w:val="Normal"/>
        <w:ind w:firstLine="720"/>
        <w:jc w:val="both"/>
        <w:rPr/>
      </w:pPr>
      <w:r>
        <w:rPr/>
        <w:t>Случаи, когда фактическое неполучение адресатом копии судебного акта приравнивается к надлежащему извещению (считается доставленным, так называемое юридическое извещение) и не препятствует проведению судебного разбирательства или совершению отдельного процессуального действия, делятся АПК РФ на 2 группы:</w:t>
      </w:r>
    </w:p>
    <w:p>
      <w:pPr>
        <w:pStyle w:val="Normal"/>
        <w:ind w:firstLine="720"/>
        <w:jc w:val="both"/>
        <w:rPr/>
      </w:pPr>
      <w:r>
        <w:rPr/>
        <w:t>- когда адресат не хочет получать копию судебного акта: либо отказывается получить его, либо не является за ним в суд или на почту. Отказ или неявка адресата за получением копии судебного акта фиксируется органами связи на уведомлении о вручении или работником суда на копии судебного акта или в протоколе;</w:t>
      </w:r>
    </w:p>
    <w:p>
      <w:pPr>
        <w:pStyle w:val="Normal"/>
        <w:ind w:firstLine="720"/>
        <w:jc w:val="both"/>
        <w:rPr/>
      </w:pPr>
      <w:r>
        <w:rPr/>
        <w:t>- когда адресат сменил место нахождения или место жительства, но не сообщил об этом арбитражному суду или своим контрагентам, заявляющим иск. В этом случае копия судебного акта направляется судом по последнему известному арбитражному суду адресу (как правило, по так называемому юридическому адресу) и считается надлежащим образом доставленной, даже если адресат по этому адресу не находится или не проживает.</w:t>
      </w:r>
    </w:p>
    <w:p>
      <w:pPr>
        <w:pStyle w:val="Normal"/>
        <w:ind w:firstLine="720"/>
        <w:jc w:val="both"/>
        <w:rPr/>
      </w:pPr>
      <w:r>
        <w:rPr/>
        <w:t>Соблюдение правил о судебных извещениях является одной из основных гарантий доступности правосудия, поэтому они должны безусловно соблюдаться арбитражными судами. Большую помощь судам в соблюдении этих правил могут оказывать и участники процесса, заинтересованные в оперативном и законном осуществлении правосудия. Такая помощь прежде всего заключается в сообщении суду реальных, а не выдуманных адресов, например ответчика или третьего лица, при подаче исков или заявлении соответствующих ходатайств, а также в возможности, по поручению суда или своей инициативе, информирования адресата своими силами и средствами о времени и месте разбирательства параллельно с судом.</w:t>
      </w:r>
    </w:p>
    <w:p>
      <w:pPr>
        <w:pStyle w:val="Normal"/>
        <w:ind w:firstLine="720"/>
        <w:jc w:val="both"/>
        <w:rPr/>
      </w:pPr>
      <w:r>
        <w:rPr/>
      </w:r>
    </w:p>
    <w:p>
      <w:pPr>
        <w:pStyle w:val="Heading1"/>
        <w:rPr>
          <w:sz w:val="26"/>
          <w:szCs w:val="26"/>
        </w:rPr>
      </w:pPr>
      <w:bookmarkStart w:id="363" w:name="sub_5"/>
      <w:bookmarkEnd w:id="363"/>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364" w:name="sub_5"/>
      <w:bookmarkStart w:id="365" w:name="sub_5"/>
      <w:bookmarkEnd w:id="365"/>
    </w:p>
    <w:p>
      <w:pPr>
        <w:pStyle w:val="Normal"/>
        <w:ind w:firstLine="720"/>
        <w:jc w:val="both"/>
        <w:rPr/>
      </w:pPr>
      <w:r>
        <w:rPr/>
        <w:t>Клеандров М.И. Статус судьи: правовой и смежный компоненты. М., 2008; Ковалев А.А. Участие прокурора в рассмотрении дел арбитражными судами в Российской Федерации: автореф. дис. ... канд. юрид. наук. Екатеринбург, 2004; Маклаев Д.В. Институт третьих лиц в арбитражном процессе как средство реализации доступности и эффективности правосудия//Проблемные вопросы гражданского и арбитражного процессов: сб. науч. статей/под ред. Л.Ф. Лесницкой, М.А. Рожковой. М., 2008; Раздьяконов Е.С. Участие в арбитражном процессе государственных органов в целях защиты прав акционеров//Арбитражный и гражданский процесс. 2007. N 11; Трещева Е.А. Субъекты арбитражного процесса: в 2 ч. Ч. I. Самара, 2006; Ч. II. Самара, 2007; Халатов С.А. Представительство в гражданском и арбитражном процессе. М., 2002; Юдин А.В. Проблемы института замены ненадлежащего ответчика в гражданском и арбитражном процессе//Арбитражный и гражданский процесс. 2010. N 2.</w:t>
      </w:r>
    </w:p>
    <w:p>
      <w:pPr>
        <w:pStyle w:val="Normal"/>
        <w:ind w:firstLine="720"/>
        <w:jc w:val="both"/>
        <w:rPr/>
      </w:pPr>
      <w:r>
        <w:rPr/>
      </w:r>
    </w:p>
    <w:p>
      <w:pPr>
        <w:pStyle w:val="Heading1"/>
        <w:rPr>
          <w:sz w:val="26"/>
          <w:szCs w:val="26"/>
        </w:rPr>
      </w:pPr>
      <w:bookmarkStart w:id="366" w:name="sub_600"/>
      <w:bookmarkEnd w:id="366"/>
      <w:r>
        <w:rPr>
          <w:sz w:val="26"/>
          <w:szCs w:val="26"/>
        </w:rPr>
        <w:t>Глава 6. Доказывание и доказательства в арбитражном процессе</w:t>
      </w:r>
    </w:p>
    <w:p>
      <w:pPr>
        <w:pStyle w:val="Normal"/>
        <w:ind w:firstLine="720"/>
        <w:jc w:val="both"/>
        <w:rPr>
          <w:sz w:val="26"/>
          <w:szCs w:val="26"/>
        </w:rPr>
      </w:pPr>
      <w:r>
        <w:rPr>
          <w:sz w:val="26"/>
          <w:szCs w:val="26"/>
        </w:rPr>
      </w:r>
      <w:bookmarkStart w:id="367" w:name="sub_600"/>
      <w:bookmarkStart w:id="368" w:name="sub_600"/>
      <w:bookmarkEnd w:id="368"/>
    </w:p>
    <w:p>
      <w:pPr>
        <w:pStyle w:val="Normal"/>
        <w:ind w:firstLine="720"/>
        <w:jc w:val="both"/>
        <w:rPr/>
      </w:pPr>
      <w:r>
        <w:rPr/>
        <w:t>На развитие арбитражного процессуального права оказало сильное влияние гражданское процессуальное право. За все время существования государственного и ведомственного арбитража его деятельность изучалась в рамках науки гражданского процессуального права, что вызвало к жизни теорию широкого и узкого понимания гражданского процесса</w:t>
      </w:r>
      <w:hyperlink w:anchor="sub_10085">
        <w:r>
          <w:rPr>
            <w:rStyle w:val="InternetLink"/>
          </w:rPr>
          <w:t>*(85)</w:t>
        </w:r>
      </w:hyperlink>
      <w:r>
        <w:rPr/>
        <w:t>. Затем создание системы арбитражных судов и принятие арбитражно-процессуального законодательства продемонстрировало значительное сходство с гражданским процессом в правовом регулировании процедуры рассмотрения дел. Процессуальные сходства неизбежны в силу общей природы рассматриваемых дел. Однако АПК РФ 2002 г. ввел много правовых новаций в регулирование доказывания в арбитражных судах. Так, в арбитражном процессе предусмотрен не только обмен состязательными документами, но и раскрытие доказательств, проведение предварительного судебного заседания, обеспечение доказательств арбитражным судом до возбуждения дела и т.д.</w:t>
      </w:r>
    </w:p>
    <w:p>
      <w:pPr>
        <w:pStyle w:val="Normal"/>
        <w:ind w:firstLine="720"/>
        <w:jc w:val="both"/>
        <w:rPr/>
      </w:pPr>
      <w:r>
        <w:rPr/>
        <w:t>Вместе с тем регулирование процесса доказывания в арбитражных судах и судах общей юрисдикции по-прежнему сохраняет много общего в силу единства гносеологической природы доказательственной деятельности, межотраслевого характера доказательственного права</w:t>
      </w:r>
      <w:hyperlink w:anchor="sub_10086">
        <w:r>
          <w:rPr>
            <w:rStyle w:val="InternetLink"/>
          </w:rPr>
          <w:t>*(86)</w:t>
        </w:r>
      </w:hyperlink>
      <w:r>
        <w:rPr/>
        <w:t>, сходства рассматриваемых дел. Специальные нормы о доказательствах по делам, подведомственным арбитражному суду, будут неизбежно обладать спецификой. Этим обусловлена структура данной главы, где излагаются как общие вопросы доказывания в арбитражном процессе, так и особенности доказывания по определенным категориям дел. Многие вопросы доказывания были и остаются спорными</w:t>
      </w:r>
      <w:hyperlink w:anchor="sub_10087">
        <w:r>
          <w:rPr>
            <w:rStyle w:val="InternetLink"/>
          </w:rPr>
          <w:t>*(87)</w:t>
        </w:r>
      </w:hyperlink>
      <w:r>
        <w:rPr/>
        <w:t>.</w:t>
      </w:r>
    </w:p>
    <w:p>
      <w:pPr>
        <w:pStyle w:val="Normal"/>
        <w:ind w:firstLine="720"/>
        <w:jc w:val="both"/>
        <w:rPr/>
      </w:pPr>
      <w:r>
        <w:rPr/>
      </w:r>
    </w:p>
    <w:p>
      <w:pPr>
        <w:pStyle w:val="Heading1"/>
        <w:rPr>
          <w:sz w:val="26"/>
          <w:szCs w:val="26"/>
        </w:rPr>
      </w:pPr>
      <w:bookmarkStart w:id="369" w:name="sub_610"/>
      <w:bookmarkEnd w:id="369"/>
      <w:r>
        <w:rPr>
          <w:sz w:val="26"/>
          <w:szCs w:val="26"/>
        </w:rPr>
        <w:t>§ 1. Понятие доказывания в арбитражном процессе</w:t>
      </w:r>
    </w:p>
    <w:p>
      <w:pPr>
        <w:pStyle w:val="Normal"/>
        <w:ind w:firstLine="720"/>
        <w:jc w:val="both"/>
        <w:rPr>
          <w:sz w:val="26"/>
          <w:szCs w:val="26"/>
        </w:rPr>
      </w:pPr>
      <w:r>
        <w:rPr>
          <w:sz w:val="26"/>
          <w:szCs w:val="26"/>
        </w:rPr>
      </w:r>
      <w:bookmarkStart w:id="370" w:name="sub_610"/>
      <w:bookmarkStart w:id="371" w:name="sub_610"/>
      <w:bookmarkEnd w:id="371"/>
    </w:p>
    <w:p>
      <w:pPr>
        <w:pStyle w:val="Heading1"/>
        <w:rPr>
          <w:sz w:val="26"/>
          <w:szCs w:val="26"/>
        </w:rPr>
      </w:pPr>
      <w:bookmarkStart w:id="372" w:name="sub_611"/>
      <w:bookmarkEnd w:id="372"/>
      <w:r>
        <w:rPr>
          <w:sz w:val="26"/>
          <w:szCs w:val="26"/>
        </w:rPr>
        <w:t>1. Понятие доказывания</w:t>
      </w:r>
    </w:p>
    <w:p>
      <w:pPr>
        <w:pStyle w:val="Normal"/>
        <w:ind w:firstLine="720"/>
        <w:jc w:val="both"/>
        <w:rPr>
          <w:sz w:val="26"/>
          <w:szCs w:val="26"/>
        </w:rPr>
      </w:pPr>
      <w:r>
        <w:rPr>
          <w:sz w:val="26"/>
          <w:szCs w:val="26"/>
        </w:rPr>
      </w:r>
      <w:bookmarkStart w:id="373" w:name="sub_611"/>
      <w:bookmarkStart w:id="374" w:name="sub_611"/>
      <w:bookmarkEnd w:id="374"/>
    </w:p>
    <w:p>
      <w:pPr>
        <w:pStyle w:val="Normal"/>
        <w:ind w:firstLine="720"/>
        <w:jc w:val="both"/>
        <w:rPr/>
      </w:pPr>
      <w:r>
        <w:rPr/>
        <w:t>В учебной литературе по арбитражному процессу принято называть доказывание в арбитражном процессе судебным, что отражает недавнюю направленность российского процесса на развитие повсеместной активности суда при рассмотрении в судах дел, будь то арбитражные, гражданские или уголовные. Современному российскому процессу (как, впрочем, и праву многих стран со следственным типом судопроизводства) свойственна ориентация на расширение состязательных аспектов судопроизводства, сопряженных с развитием активности и инициативности сторон в процессе и пассивности суда</w:t>
      </w:r>
      <w:hyperlink w:anchor="sub_10088">
        <w:r>
          <w:rPr>
            <w:rStyle w:val="InternetLink"/>
          </w:rPr>
          <w:t>*(88)</w:t>
        </w:r>
      </w:hyperlink>
      <w:r>
        <w:rPr/>
        <w:t>. Именно эту тенденцию отразил АПК РФ 2002 г. В настоящее время в арбитражном процессе стороны не только должны самостоятельно собирать доказательства, но и в обязательном порядке раскрывать их другим лицам, участвующим в деле. Арбитражный суд лишь оказывает им содействие на основании и в пределах, установленных в законе.</w:t>
      </w:r>
    </w:p>
    <w:p>
      <w:pPr>
        <w:pStyle w:val="Normal"/>
        <w:ind w:firstLine="720"/>
        <w:jc w:val="both"/>
        <w:rPr/>
      </w:pPr>
      <w:r>
        <w:rPr/>
        <w:t>Доказывание - это сложный процесс, охватывающий мыслительную и процессуальную деятельность его субъектов по обоснованию какого-то положения и выведению нового знания на основе исследованного. Лица, участвующие в деле, приводят факты и доводы, подтверждающие их правовую позицию по делу, которая может меняться в процессе судебного разбирательства под влиянием различных обстоятельств. Они формируют представление о своей правовой позиции и о позиции иных лиц. На основе исследованных в суде доказательств эти лица делают умозаключение об устойчивости своей позиции и либо продолжают участие в деле, либо отказываются от иска, ищут пути заключения мирового соглашения, признают иск и т.д. Суд анализирует приведенные факты и доводы сторон, предлагает сторонам представить дополнительные доказательства по делу, содействует собиранию доказательств. В конце концов суд делает умозаключение по всему рассмотренному делу, которое отражает в решении.</w:t>
      </w:r>
    </w:p>
    <w:p>
      <w:pPr>
        <w:pStyle w:val="Normal"/>
        <w:ind w:firstLine="720"/>
        <w:jc w:val="both"/>
        <w:rPr/>
      </w:pPr>
      <w:r>
        <w:rPr/>
        <w:t>Следовательно, в доказывании суд и участвующие в деле лица обосновывают обстоятельства предмета доказывания, его элементы с помощью доказательств, что приводит к формированию нового знания, имеющего значение для разрешения дела.</w:t>
      </w:r>
    </w:p>
    <w:p>
      <w:pPr>
        <w:pStyle w:val="Normal"/>
        <w:ind w:firstLine="720"/>
        <w:jc w:val="both"/>
        <w:rPr/>
      </w:pPr>
      <w:r>
        <w:rPr/>
        <w:t>В процессе доказывания в арбитражном суде принимают участие различные субъекты, каждый из которых выполняет возложенные на него обязанности. Это доказывание складывается в рамках арбитражного процесса, следовательно, его участники являются субъектами арбитражно-процессуальных правоотношений.</w:t>
      </w:r>
    </w:p>
    <w:p>
      <w:pPr>
        <w:pStyle w:val="Normal"/>
        <w:ind w:firstLine="720"/>
        <w:jc w:val="both"/>
        <w:rPr/>
      </w:pPr>
      <w:r>
        <w:rPr/>
        <w:t>Таким образом, доказывание - это деятельность субъектов доказывания в арбитражном процессе по обоснованию обстоятельств дела с целью его разрешения.</w:t>
      </w:r>
    </w:p>
    <w:p>
      <w:pPr>
        <w:pStyle w:val="Normal"/>
        <w:ind w:firstLine="720"/>
        <w:jc w:val="both"/>
        <w:rPr/>
      </w:pPr>
      <w:r>
        <w:rPr/>
        <w:t>Ориентация современного российского процесса на состязательность привела и в дальнейшем будет приводить к активизации позиции участвующих в деле лиц в процессе доказывания.</w:t>
      </w:r>
    </w:p>
    <w:p>
      <w:pPr>
        <w:pStyle w:val="Normal"/>
        <w:ind w:firstLine="720"/>
        <w:jc w:val="both"/>
        <w:rPr/>
      </w:pPr>
      <w:r>
        <w:rPr/>
      </w:r>
    </w:p>
    <w:p>
      <w:pPr>
        <w:pStyle w:val="Heading1"/>
        <w:rPr>
          <w:sz w:val="26"/>
          <w:szCs w:val="26"/>
        </w:rPr>
      </w:pPr>
      <w:bookmarkStart w:id="375" w:name="sub_612"/>
      <w:bookmarkEnd w:id="375"/>
      <w:r>
        <w:rPr>
          <w:sz w:val="26"/>
          <w:szCs w:val="26"/>
        </w:rPr>
        <w:t>2. Субъекты доказывания</w:t>
      </w:r>
    </w:p>
    <w:p>
      <w:pPr>
        <w:pStyle w:val="Normal"/>
        <w:ind w:firstLine="720"/>
        <w:jc w:val="both"/>
        <w:rPr>
          <w:sz w:val="26"/>
          <w:szCs w:val="26"/>
        </w:rPr>
      </w:pPr>
      <w:r>
        <w:rPr>
          <w:sz w:val="26"/>
          <w:szCs w:val="26"/>
        </w:rPr>
      </w:r>
      <w:bookmarkStart w:id="376" w:name="sub_612"/>
      <w:bookmarkStart w:id="377" w:name="sub_612"/>
      <w:bookmarkEnd w:id="377"/>
    </w:p>
    <w:p>
      <w:pPr>
        <w:pStyle w:val="Normal"/>
        <w:ind w:firstLine="720"/>
        <w:jc w:val="both"/>
        <w:rPr/>
      </w:pPr>
      <w:r>
        <w:rPr/>
        <w:t>Необходимо уточнить, какие именно субъекты арбитражно-процессуальных правоотношений являются субъектами доказывания. Прежде всего это суд, а также лица, участвующие в деле, их представители. В процессуальной науке суд не всегда признается субъектом доказывания, что обосновывается, в частности, тем, что под судебным доказыванием понимается убеждение в своей правоте противника в споре и органа, разрешающего данный спор. Суд при таком подходе никого не убеждает, по этой причине исключается из субъектов доказательственной деятельности. В русском языке глагол "доказать" имеет два значения: во-первых, подтвердить какое-нибудь положение фактами или доводами; во-вторых, вывести какое-нибудь положение на основе системы умозаключений</w:t>
      </w:r>
      <w:hyperlink w:anchor="sub_10089">
        <w:r>
          <w:rPr>
            <w:rStyle w:val="InternetLink"/>
          </w:rPr>
          <w:t>*(89)</w:t>
        </w:r>
      </w:hyperlink>
      <w:r>
        <w:rPr/>
        <w:t>. Вряд ли процессуальная наука должна игнорировать лексическое значение слова, в противном случае грамматический способ толкования будет невозможен.</w:t>
      </w:r>
    </w:p>
    <w:p>
      <w:pPr>
        <w:pStyle w:val="Normal"/>
        <w:ind w:firstLine="720"/>
        <w:jc w:val="both"/>
        <w:rPr/>
      </w:pPr>
      <w:r>
        <w:rPr/>
        <w:t>Двойственное понимание процесса доказывания приводит к выводу, что даже участие в процессе в форме выведения какого-либо положения на основе исследованных доказательств означает участие в доказывании. Однако и суд, и участвующие в деле лица как аргументируют правоту своих суждений, так и выводят соответствующее знание на основе исследованных доказательств.</w:t>
      </w:r>
    </w:p>
    <w:p>
      <w:pPr>
        <w:pStyle w:val="Normal"/>
        <w:ind w:firstLine="720"/>
        <w:jc w:val="both"/>
        <w:rPr/>
      </w:pPr>
      <w:r>
        <w:rPr/>
        <w:t>Свидетели, эксперты, будучи участниками процесса доказывания, оказывают помощь в достижении цели доказывания, не неся обязанности доказать какие-либо обстоятельства по делу.</w:t>
      </w:r>
    </w:p>
    <w:p>
      <w:pPr>
        <w:pStyle w:val="Normal"/>
        <w:ind w:firstLine="720"/>
        <w:jc w:val="both"/>
        <w:rPr/>
      </w:pPr>
      <w:r>
        <w:rPr/>
      </w:r>
    </w:p>
    <w:p>
      <w:pPr>
        <w:pStyle w:val="Heading1"/>
        <w:rPr>
          <w:sz w:val="26"/>
          <w:szCs w:val="26"/>
        </w:rPr>
      </w:pPr>
      <w:bookmarkStart w:id="378" w:name="sub_613"/>
      <w:bookmarkEnd w:id="378"/>
      <w:r>
        <w:rPr>
          <w:sz w:val="26"/>
          <w:szCs w:val="26"/>
        </w:rPr>
        <w:t>3. Предмет доказывания</w:t>
      </w:r>
    </w:p>
    <w:p>
      <w:pPr>
        <w:pStyle w:val="Normal"/>
        <w:ind w:firstLine="720"/>
        <w:jc w:val="both"/>
        <w:rPr>
          <w:sz w:val="26"/>
          <w:szCs w:val="26"/>
        </w:rPr>
      </w:pPr>
      <w:r>
        <w:rPr>
          <w:sz w:val="26"/>
          <w:szCs w:val="26"/>
        </w:rPr>
      </w:r>
      <w:bookmarkStart w:id="379" w:name="sub_613"/>
      <w:bookmarkStart w:id="380" w:name="sub_613"/>
      <w:bookmarkEnd w:id="380"/>
    </w:p>
    <w:p>
      <w:pPr>
        <w:pStyle w:val="Normal"/>
        <w:ind w:firstLine="720"/>
        <w:jc w:val="both"/>
        <w:rPr/>
      </w:pPr>
      <w:r>
        <w:rPr/>
        <w:t>Доказывание в арбитражном процессе можно подразделить на 2 вида:</w:t>
      </w:r>
    </w:p>
    <w:p>
      <w:pPr>
        <w:pStyle w:val="Normal"/>
        <w:ind w:firstLine="720"/>
        <w:jc w:val="both"/>
        <w:rPr/>
      </w:pPr>
      <w:r>
        <w:rPr/>
        <w:t>- доказывание относительно всего дела;</w:t>
      </w:r>
    </w:p>
    <w:p>
      <w:pPr>
        <w:pStyle w:val="Normal"/>
        <w:ind w:firstLine="720"/>
        <w:jc w:val="both"/>
        <w:rPr/>
      </w:pPr>
      <w:r>
        <w:rPr/>
        <w:t>- доказывание относительно отдельных юридических фактов.</w:t>
      </w:r>
    </w:p>
    <w:p>
      <w:pPr>
        <w:pStyle w:val="Normal"/>
        <w:ind w:firstLine="720"/>
        <w:jc w:val="both"/>
        <w:rPr/>
      </w:pPr>
      <w:r>
        <w:rPr/>
        <w:t>В первом случае должны быть установлены факты, входящие в предмет доказывания. Обычно эти факты вытекают из норм материального права. Во втором случае устанавливаются факты, подлежащие установлению для совершения отдельных процессуальных действий. Обычно эти факты перечисляются в процессуальном законодательстве. Это так называемый локальный предмет доказывания. Например, принятие мер обеспечения иска предполагает, что их непринятие может затруднить или сделать невозможным исполнение судебного акта. Следовательно, в суде лицо, ходатайствующее об обеспечении иска, должно подтвердить, что непринятие мер может затруднить или сделать невозможным последующее исполнение акта суда. Другой пример: в ходатайстве об отсрочке, рассрочке уплаты государственной пошлины должны быть приведены мотивы и приложены доказательства, подтверждающие данную просьбу.</w:t>
      </w:r>
    </w:p>
    <w:p>
      <w:pPr>
        <w:pStyle w:val="Normal"/>
        <w:ind w:firstLine="720"/>
        <w:jc w:val="both"/>
        <w:rPr/>
      </w:pPr>
      <w:r>
        <w:rPr/>
        <w:t>Доказывание в арбитражном процессе осуществляется в соответствии с законодательством и поэтому неизбежно обладает чертами, выделяющими его как разновидность познания.</w:t>
      </w:r>
    </w:p>
    <w:p>
      <w:pPr>
        <w:pStyle w:val="Normal"/>
        <w:ind w:firstLine="720"/>
        <w:jc w:val="both"/>
        <w:rPr/>
      </w:pPr>
      <w:r>
        <w:rPr/>
      </w:r>
    </w:p>
    <w:p>
      <w:pPr>
        <w:pStyle w:val="Heading1"/>
        <w:rPr>
          <w:sz w:val="26"/>
          <w:szCs w:val="26"/>
        </w:rPr>
      </w:pPr>
      <w:bookmarkStart w:id="381" w:name="sub_614"/>
      <w:bookmarkEnd w:id="381"/>
      <w:r>
        <w:rPr>
          <w:sz w:val="26"/>
          <w:szCs w:val="26"/>
        </w:rPr>
        <w:t>4. Процессуальная форма доказывания</w:t>
      </w:r>
    </w:p>
    <w:p>
      <w:pPr>
        <w:pStyle w:val="Normal"/>
        <w:ind w:firstLine="720"/>
        <w:jc w:val="both"/>
        <w:rPr>
          <w:sz w:val="26"/>
          <w:szCs w:val="26"/>
        </w:rPr>
      </w:pPr>
      <w:r>
        <w:rPr>
          <w:sz w:val="26"/>
          <w:szCs w:val="26"/>
        </w:rPr>
      </w:r>
      <w:bookmarkStart w:id="382" w:name="sub_614"/>
      <w:bookmarkStart w:id="383" w:name="sub_614"/>
      <w:bookmarkEnd w:id="383"/>
    </w:p>
    <w:p>
      <w:pPr>
        <w:pStyle w:val="Normal"/>
        <w:ind w:firstLine="720"/>
        <w:jc w:val="both"/>
        <w:rPr/>
      </w:pPr>
      <w:r>
        <w:rPr/>
        <w:t>Важным аспектом арбитражного процессуального доказывания является его осуществление в процессуальной форме, свойственной для всего судопроизводства в арбитражных судах и для доказывания как его части. Можно выделить следующие черты процессуальной формы доказывания:</w:t>
      </w:r>
    </w:p>
    <w:p>
      <w:pPr>
        <w:pStyle w:val="Normal"/>
        <w:ind w:firstLine="720"/>
        <w:jc w:val="both"/>
        <w:rPr/>
      </w:pPr>
      <w:r>
        <w:rPr/>
        <w:t>- законодательная урегулированность. Вопросы доказывания в арбитражном процессе регламентируются законом, прежде всего АПК РФ. Однако существенной особенностью законодательного регулирования доказывания является сочетание процессуальных и материально-правовых источников. Например, предмет доказывания по конкретным делам, правовые презумпции, допустимость доказательств и многое другое регулируются нормами материального права. Общие же положения о процедуре доказывания закреплены в АПК РФ;</w:t>
      </w:r>
    </w:p>
    <w:p>
      <w:pPr>
        <w:pStyle w:val="Normal"/>
        <w:ind w:firstLine="720"/>
        <w:jc w:val="both"/>
        <w:rPr/>
      </w:pPr>
      <w:r>
        <w:rPr/>
        <w:t>- детальность правовой регламентации. Как последовательность действий по доказыванию, так и их содержание подробно регламентируются нормами права;</w:t>
      </w:r>
    </w:p>
    <w:p>
      <w:pPr>
        <w:pStyle w:val="Normal"/>
        <w:ind w:firstLine="720"/>
        <w:jc w:val="both"/>
        <w:rPr/>
      </w:pPr>
      <w:r>
        <w:rPr/>
        <w:t>- универсальность процессуальной формы доказывания.</w:t>
      </w:r>
    </w:p>
    <w:p>
      <w:pPr>
        <w:pStyle w:val="Normal"/>
        <w:ind w:firstLine="720"/>
        <w:jc w:val="both"/>
        <w:rPr/>
      </w:pPr>
      <w:r>
        <w:rPr/>
        <w:t>Доказывание рассчитано на весь арбитражный процесс. Например, в любой стадии арбитражного судопроизводства объект доказывания, как было отмечено ранее, включает обоснование отдельных юридических фактов, необходимых для совершения определенных процессуальных действий;</w:t>
      </w:r>
    </w:p>
    <w:p>
      <w:pPr>
        <w:pStyle w:val="Normal"/>
        <w:ind w:firstLine="720"/>
        <w:jc w:val="both"/>
        <w:rPr/>
      </w:pPr>
      <w:r>
        <w:rPr/>
        <w:t>- императивность процессуальной формы доказывания -важный элемент, определяющий специфику процедуры доказывания. Императивность характерна для отношений суда и других субъектов доказывания. Применительно к процессуальной форме императивность означает обязательность нормативных предписаний для всех субъектов доказывания без исключения. Нарушение нормативных предписаний в области доказывания неизбежно вызывает неблагоприятные последствия для всех субъектов;</w:t>
      </w:r>
    </w:p>
    <w:p>
      <w:pPr>
        <w:pStyle w:val="Normal"/>
        <w:ind w:firstLine="720"/>
        <w:jc w:val="both"/>
        <w:rPr/>
      </w:pPr>
      <w:r>
        <w:rPr/>
        <w:t>- подчиненность доказывания принципам арбитражного процесса. Доказывание - гибкий правовой институт, содержание которого зависит от принципов судопроизводства. В классическом следственном гражданском процессе царил принцип письменного процесса, не было представительства, состязательности. В итоге одним полновластным субъектом доказывания был суд. Состязательный процесс отличается устностью, наличием представительства, отсюда расширение круга субъектов доказывания, где каждый играет определенную законом роль. Таким образом, процессуальная форма доказывания в арбитражном суде - это детальная, законодательная урегулированность доказывания, отличающаяся универсальностью, императивностью и подчиненностью принципам арбитражного процесса.</w:t>
      </w:r>
    </w:p>
    <w:p>
      <w:pPr>
        <w:pStyle w:val="Normal"/>
        <w:ind w:firstLine="720"/>
        <w:jc w:val="both"/>
        <w:rPr/>
      </w:pPr>
      <w:r>
        <w:rPr/>
      </w:r>
    </w:p>
    <w:p>
      <w:pPr>
        <w:pStyle w:val="Heading1"/>
        <w:rPr>
          <w:sz w:val="26"/>
          <w:szCs w:val="26"/>
        </w:rPr>
      </w:pPr>
      <w:bookmarkStart w:id="384" w:name="sub_620"/>
      <w:bookmarkEnd w:id="384"/>
      <w:r>
        <w:rPr>
          <w:sz w:val="26"/>
          <w:szCs w:val="26"/>
        </w:rPr>
        <w:t>§ 2. Понятие и виды доказательств</w:t>
      </w:r>
    </w:p>
    <w:p>
      <w:pPr>
        <w:pStyle w:val="Normal"/>
        <w:ind w:firstLine="720"/>
        <w:jc w:val="both"/>
        <w:rPr>
          <w:sz w:val="26"/>
          <w:szCs w:val="26"/>
        </w:rPr>
      </w:pPr>
      <w:r>
        <w:rPr>
          <w:sz w:val="26"/>
          <w:szCs w:val="26"/>
        </w:rPr>
      </w:r>
      <w:bookmarkStart w:id="385" w:name="sub_620"/>
      <w:bookmarkStart w:id="386" w:name="sub_620"/>
      <w:bookmarkEnd w:id="386"/>
    </w:p>
    <w:p>
      <w:pPr>
        <w:pStyle w:val="Heading1"/>
        <w:rPr>
          <w:sz w:val="26"/>
          <w:szCs w:val="26"/>
        </w:rPr>
      </w:pPr>
      <w:bookmarkStart w:id="387" w:name="sub_621"/>
      <w:bookmarkEnd w:id="387"/>
      <w:r>
        <w:rPr>
          <w:sz w:val="26"/>
          <w:szCs w:val="26"/>
        </w:rPr>
        <w:t>1. Понятие и признаки доказательств</w:t>
      </w:r>
    </w:p>
    <w:p>
      <w:pPr>
        <w:pStyle w:val="Normal"/>
        <w:ind w:firstLine="720"/>
        <w:jc w:val="both"/>
        <w:rPr>
          <w:sz w:val="26"/>
          <w:szCs w:val="26"/>
        </w:rPr>
      </w:pPr>
      <w:r>
        <w:rPr>
          <w:sz w:val="26"/>
          <w:szCs w:val="26"/>
        </w:rPr>
      </w:r>
      <w:bookmarkStart w:id="388" w:name="sub_621"/>
      <w:bookmarkStart w:id="389" w:name="sub_621"/>
      <w:bookmarkEnd w:id="389"/>
    </w:p>
    <w:p>
      <w:pPr>
        <w:pStyle w:val="Normal"/>
        <w:ind w:firstLine="720"/>
        <w:jc w:val="both"/>
        <w:rPr/>
      </w:pPr>
      <w:r>
        <w:rPr/>
        <w:t>АПК РФ 2002 г. содержит дефинитивную норму, в которой отражены все основные составляющие понятия доказательства. В соответствии с ч. 1 ст. 64 АПК РФ доказательствами по делу являются полученные в предусмотренном настоящим Кодексом и другими федеральными законами порядке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Normal"/>
        <w:ind w:firstLine="720"/>
        <w:jc w:val="both"/>
        <w:rPr/>
      </w:pPr>
      <w:r>
        <w:rPr/>
        <w:t>Первый признак доказательств - доказательства представляют собой определенные сведения о фактах. Это наиважнейший признак доказательств, определяющий их сущность. АПК РФ быстрее ГПК и УПК отказался от терминологии, принятой в период существования принципа объективной истины, когда доказательствами признавались "любые фактические данные". Несмотря на то, что под любыми фактическими данными чаще всего понимались сведения об обстоятельствах, законодательная терминология привела к многолетнему научному спору. Определение доказательств через сведения более верно, так как фактические данные ближе по значению к устанавливаемым обстоятельствам дела, которые в процессе выступают в качестве предмета доказывания.</w:t>
      </w:r>
    </w:p>
    <w:p>
      <w:pPr>
        <w:pStyle w:val="Normal"/>
        <w:ind w:firstLine="720"/>
        <w:jc w:val="both"/>
        <w:rPr/>
      </w:pPr>
      <w:r>
        <w:rPr/>
        <w:t>Второй признак - это сведения об определенных обстоятельствах, точнее, это такие сведения о фактах, на основании которых арбитражный суд устанавливает наличие или отсутствие обстоятельств дела. В АПК РФ выделяется 2 группы таких обстоятельств:</w:t>
      </w:r>
    </w:p>
    <w:p>
      <w:pPr>
        <w:pStyle w:val="Normal"/>
        <w:ind w:firstLine="720"/>
        <w:jc w:val="both"/>
        <w:rPr/>
      </w:pPr>
      <w:r>
        <w:rPr/>
        <w:t>- обстоятельства, обосновывающие требования и возражения лиц, участвующих в деле;</w:t>
      </w:r>
    </w:p>
    <w:p>
      <w:pPr>
        <w:pStyle w:val="Normal"/>
        <w:ind w:firstLine="720"/>
        <w:jc w:val="both"/>
        <w:rPr/>
      </w:pPr>
      <w:r>
        <w:rPr/>
        <w:t>- иные обстоятельства, имеющие значение для правильного рассмотрения дела.</w:t>
      </w:r>
    </w:p>
    <w:p>
      <w:pPr>
        <w:pStyle w:val="Normal"/>
        <w:ind w:firstLine="720"/>
        <w:jc w:val="both"/>
        <w:rPr/>
      </w:pPr>
      <w:r>
        <w:rPr/>
        <w:t>Первая группа обстоятельств очерчивает предмет доказывания по делу, в который входят факты материально-правового характера, указанные в иске и в возражении на него. Вторая группа определяет важность установления для разрешения спора и иных обстоятельств. К "иным обстоятельствам" можно отнести несколько разновидностей обстоятельств.</w:t>
      </w:r>
    </w:p>
    <w:p>
      <w:pPr>
        <w:pStyle w:val="Normal"/>
        <w:ind w:firstLine="720"/>
        <w:jc w:val="both"/>
        <w:rPr/>
      </w:pPr>
      <w:r>
        <w:rPr/>
        <w:t>Это могут быть обстоятельства, которые необходимо установить для совершения отдельных процессуальных действий (обеспечение иска, восстановление сроков, обоснование подведомственности спора арбитражному суду, наличие обстоятельств для приостановления производства по делу и пр.). Так, для принятия мер обеспечения иска необходимо установить, действительно ли их непринятие приведет к последующей невозможности исполнения судебного решения. Иными обстоятельствами могут быть обстоятельства, характеризующие достоверность или недостоверность получаемой информации. Например, установление факта некомпетентности эксперта не входит в предмет доказывания по делу, но его установление позволяет верно оценить полученное заключение и т.д. Во многом доказательства об иных обстоятельствах, имеющих значение для разрешения дела, -это косвенные доказательства.</w:t>
      </w:r>
    </w:p>
    <w:p>
      <w:pPr>
        <w:pStyle w:val="Normal"/>
        <w:ind w:firstLine="720"/>
        <w:jc w:val="both"/>
        <w:rPr/>
      </w:pPr>
      <w:r>
        <w:rPr/>
        <w:t>Третий признак - это требование о соблюдении порядка получения сведений об обстоятельствах: доказательства должны быть получены в порядке, предусмотренном АПК РФ и другими федеральными законами. Здесь говорится об общем правиле допустимости доказательств. АПК РФ уточняет уровень законодательства, положенный в основу порядка получения доказательств, - это федеральные законы. Данное положение продиктовано указанием ч. 2 ст. 50 Конституции РФ, где прямо отмечено: "При осуществлении правосудия не допускается использование доказательств, полученных с нарушением федерального закона". Если сведение, относящееся к делу, получено с нарушением установленного порядка, то оно не может быть привлечено к судебному разбирательству в качестве доказательства. Порядок получения доказательств в общем плане определен в АПК РФ, однако другие нормативные акты могут конкретизировать предписания АПК РФ. При этом специальные нормы не должны противоречить положениям АПК РФ. Этот признак отражен и в ч. 3 ст. 64 АПК РФ, которая непосредственно подчеркивает необходимость соблюдения допустимости доказательств: "Не допускается использование доказательств, полученных с нарушением федерального закона".</w:t>
      </w:r>
    </w:p>
    <w:p>
      <w:pPr>
        <w:pStyle w:val="Normal"/>
        <w:ind w:firstLine="720"/>
        <w:jc w:val="both"/>
        <w:rPr/>
      </w:pPr>
      <w:r>
        <w:rPr/>
        <w:t>Четвертый признак - сведения об обстоятельствах, имеющих значение для дела, устанавливаются с помощью определенных доказательств. Надо сказать, что новый АПК РФ не использует термин "средства доказывания", хотя этот термин укрепился в процессуальной науке. Более того, АПК РФ предлагает существенно расширенный перечень доказательств, с помощью которых могут устанавливаться обстоятельства дела. Помимо таких традиционных видов доказательств, как письменные и вещественные доказательства, объяснения лиц, участвующих в деле, заключения экспертов, показания свидетелей, АПК РФ дополняет перечень аудио- и видеозаписью, иными документами и материалами. Как видно из конструкции нормы, аудио- и видеозапись отнесены к отдельному виду доказательств, а не включены в вещественные доказательства. Более того, законодатель использует неисчерпывающий перечень доказательств, указывая на иные документы и материалы. Статья 89 АПК РФ среди иных документов и материалов называет материалы фото- и киносъемки, иные носители информации. Практически четвертый признак полностью созвучен с третьим, так как, если доказательство получено не с помощью предусмотренных в законе доказательств, оно не может быть допущено. Развитие технических средств привело к активизации использования в арбитражном процессе данных, полученных с помощью компьютера, видео- и аудиозаписей и пр. Все эти и другие средства должны подпадать под требования, предъявляемые к доказательствам, в противном случае содержащаяся в них информация не сможет быть использована в качестве доказательства в суде. Специальными нормами может предусматриваться специфика исследования подобных доказательств.</w:t>
      </w:r>
    </w:p>
    <w:p>
      <w:pPr>
        <w:pStyle w:val="Normal"/>
        <w:ind w:firstLine="720"/>
        <w:jc w:val="both"/>
        <w:rPr/>
      </w:pPr>
      <w:r>
        <w:rPr/>
        <w:t>Таким образом, доказательствами в арбитражном судопроизводстве являются сведения об обстоятельствах, имеющих значение для разрешения дела, полученные в установленном законом порядке и указанными способами.</w:t>
      </w:r>
    </w:p>
    <w:p>
      <w:pPr>
        <w:pStyle w:val="Normal"/>
        <w:ind w:firstLine="720"/>
        <w:jc w:val="both"/>
        <w:rPr/>
      </w:pPr>
      <w:r>
        <w:rPr/>
      </w:r>
    </w:p>
    <w:p>
      <w:pPr>
        <w:pStyle w:val="Heading1"/>
        <w:rPr>
          <w:sz w:val="26"/>
          <w:szCs w:val="26"/>
        </w:rPr>
      </w:pPr>
      <w:bookmarkStart w:id="390" w:name="sub_622"/>
      <w:bookmarkEnd w:id="390"/>
      <w:r>
        <w:rPr>
          <w:sz w:val="26"/>
          <w:szCs w:val="26"/>
        </w:rPr>
        <w:t>2. Классификация доказательств на виды</w:t>
      </w:r>
    </w:p>
    <w:p>
      <w:pPr>
        <w:pStyle w:val="Normal"/>
        <w:ind w:firstLine="720"/>
        <w:jc w:val="both"/>
        <w:rPr>
          <w:sz w:val="26"/>
          <w:szCs w:val="26"/>
        </w:rPr>
      </w:pPr>
      <w:r>
        <w:rPr>
          <w:sz w:val="26"/>
          <w:szCs w:val="26"/>
        </w:rPr>
      </w:r>
      <w:bookmarkStart w:id="391" w:name="sub_622"/>
      <w:bookmarkStart w:id="392" w:name="sub_622"/>
      <w:bookmarkEnd w:id="392"/>
    </w:p>
    <w:p>
      <w:pPr>
        <w:pStyle w:val="Normal"/>
        <w:ind w:firstLine="720"/>
        <w:jc w:val="both"/>
        <w:rPr/>
      </w:pPr>
      <w:r>
        <w:rPr/>
        <w:t>В процессуальной науке сложилось традиционное представление о видах доказательств. Классификацию принято проводить по трем основаниям: характер связи доказательств с обстоятельствами дела; источник формирования; процесс формирования доказательства.</w:t>
      </w:r>
    </w:p>
    <w:p>
      <w:pPr>
        <w:pStyle w:val="Normal"/>
        <w:ind w:firstLine="720"/>
        <w:jc w:val="both"/>
        <w:rPr/>
      </w:pPr>
      <w:r>
        <w:rPr/>
        <w:t>Характер связи доказательства с подлежащими установлению обстоятельствами обусловливает наличие прямых и косвенных доказательств.</w:t>
      </w:r>
    </w:p>
    <w:p>
      <w:pPr>
        <w:pStyle w:val="Normal"/>
        <w:ind w:firstLine="720"/>
        <w:jc w:val="both"/>
        <w:rPr/>
      </w:pPr>
      <w:r>
        <w:rPr/>
        <w:t>Прямое доказательство - это доказательство, непосредственно связанное с устанавливаемыми обстоятельствами.</w:t>
      </w:r>
    </w:p>
    <w:p>
      <w:pPr>
        <w:pStyle w:val="Normal"/>
        <w:ind w:firstLine="720"/>
        <w:jc w:val="both"/>
        <w:rPr/>
      </w:pPr>
      <w:r>
        <w:rPr/>
        <w:t>Например, договор как письменное доказательство непосредственно подтверждает наличие или отсутствие определенных условий.</w:t>
      </w:r>
    </w:p>
    <w:p>
      <w:pPr>
        <w:pStyle w:val="Normal"/>
        <w:ind w:firstLine="720"/>
        <w:jc w:val="both"/>
        <w:rPr/>
      </w:pPr>
      <w:r>
        <w:rPr/>
        <w:t>Как правило, прямое доказательство имеет непосредственную, однозначную связь, устанавливающую или опровергающую наличие какого-то обстоятельства.</w:t>
      </w:r>
    </w:p>
    <w:p>
      <w:pPr>
        <w:pStyle w:val="Normal"/>
        <w:ind w:firstLine="720"/>
        <w:jc w:val="both"/>
        <w:rPr/>
      </w:pPr>
      <w:r>
        <w:rPr/>
        <w:t>Однако связь между доказательством и устанавливаемым обстоятельством может быть более сложной и многозначной. В этом случае из доказательства сложно сделать однозначный вывод о наличии или об отсутствии обстоятельства, можно лишь предполагать несколько выводов.</w:t>
      </w:r>
    </w:p>
    <w:p>
      <w:pPr>
        <w:pStyle w:val="Normal"/>
        <w:ind w:firstLine="720"/>
        <w:jc w:val="both"/>
        <w:rPr/>
      </w:pPr>
      <w:r>
        <w:rPr/>
        <w:t>Доказательства, с помощью которых нельзя сделать однозначный вывод о наличии или об отсутствии какого-то факта, называются косвенными доказательствами.</w:t>
      </w:r>
    </w:p>
    <w:p>
      <w:pPr>
        <w:pStyle w:val="Normal"/>
        <w:ind w:firstLine="720"/>
        <w:jc w:val="both"/>
        <w:rPr/>
      </w:pPr>
      <w:r>
        <w:rPr/>
        <w:t>Для подтверждения обстоятельства недостаточно сослаться лишь на одно косвенное доказательство. Например, для обоснования факта наличия договорных отношений может быть приведено письмо с просьбой отгрузить товар. Однако такое доказательство не подтверждает наличия договорных отношений, оно должно быть оценено в совокупности с иными доказательствами по делу: отгрузкой товара, выставлением счета, принятием товара и пр.</w:t>
      </w:r>
    </w:p>
    <w:p>
      <w:pPr>
        <w:pStyle w:val="Normal"/>
        <w:ind w:firstLine="720"/>
        <w:jc w:val="both"/>
        <w:rPr/>
      </w:pPr>
      <w:r>
        <w:rPr/>
        <w:t>По источнику формирования доказательства подразделяют на личные и вещественные. Из перечисленных выше доказательств следует вывод, что источники формирования письменных, вещественных доказательств, аудио- и видеозаписи - неличные. И наоборот, свидетельские показания, объяснения лиц, участвующих в деле, формируются на основе определенных личных источников.</w:t>
      </w:r>
    </w:p>
    <w:p>
      <w:pPr>
        <w:pStyle w:val="Normal"/>
        <w:ind w:firstLine="720"/>
        <w:jc w:val="both"/>
        <w:rPr/>
      </w:pPr>
      <w:r>
        <w:rPr/>
        <w:t>Письменные и вещественные доказательства в совокупности называют вещественными доказательствами, а свидетельские показания и объяснения лиц, участвующих в деле, заключение эксперта - личными доказательствами.</w:t>
      </w:r>
    </w:p>
    <w:p>
      <w:pPr>
        <w:pStyle w:val="Normal"/>
        <w:ind w:firstLine="720"/>
        <w:jc w:val="both"/>
        <w:rPr/>
      </w:pPr>
      <w:r>
        <w:rPr/>
        <w:t>Специфическое место в этой классификации занимает заключение эксперта. Само заключение как вывод, полученный в результате исследования и отраженный в письменной форме, имеет много общего с письменными доказательствами. В то же время составной частью экспертного заключения является выступление эксперта в суде, которое ближе к личным доказательствам. По этой причине нередко заключение эксперта относят к смешанному виду доказательств.</w:t>
      </w:r>
    </w:p>
    <w:p>
      <w:pPr>
        <w:pStyle w:val="Normal"/>
        <w:ind w:firstLine="720"/>
        <w:jc w:val="both"/>
        <w:rPr/>
      </w:pPr>
      <w:r>
        <w:rPr/>
        <w:t>АПК РФ к допустимым доказательствам относит иные документы и материалы. В зависимости от того, что со временем будет относиться к таким доказательствам, могут появиться и другие примеры смешанного вида доказательств.</w:t>
      </w:r>
    </w:p>
    <w:p>
      <w:pPr>
        <w:pStyle w:val="Normal"/>
        <w:ind w:firstLine="720"/>
        <w:jc w:val="both"/>
        <w:rPr/>
      </w:pPr>
      <w:r>
        <w:rPr/>
        <w:t>По процессу формирования доказательства подразделяются на первоначальные и производные. В основе данного вида классификации лежит теория отражения: любое явление отражается в реальном мире. Первичным отражением является непосредственное восприятие событий, явлений. В процессуально-правовой сфере результатом первичного отражения являются сведения, содержащиеся в показании свидетеля-очевидца, оригинал договора, недоброкачественный товар и пр. Это первоначальные доказательства. Вторичное отражение является отображением следов, возникших в результате первичного отражения. Так, показания свидетеля, данные со слов очевидца, копия договора, фотография недоброкачественного товара и пр. - это примеры производных доказательств.</w:t>
      </w:r>
    </w:p>
    <w:p>
      <w:pPr>
        <w:pStyle w:val="Normal"/>
        <w:ind w:firstLine="720"/>
        <w:jc w:val="both"/>
        <w:rPr/>
      </w:pPr>
      <w:r>
        <w:rPr/>
        <w:t>За кажущейся теоретичностью подобных классификаций имеется и их практическое значение. Например, первоначальное доказательство обладает большей достоверностью, чем производное. Недаром в английском гражданском процессе долгое время существовало правило "лучшего доказательства", когда требовалось представление оригинала документа. Копия могла быть представлена в исключительных случаях. Развитие ксерокопировальной техники делает производные доказательства более достоверными, однако наличие возможных отличий должно учитываться при исследовании доказательств. Личные доказательства всегда несут на себе отпечаток личности, воспринимавшей события, а затем воспроизводившей их в суде, что также необходимо учитывать при оценке доказательств. Однако никакие доказательства не имеют для суда заранее установленной силы.</w:t>
      </w:r>
    </w:p>
    <w:p>
      <w:pPr>
        <w:pStyle w:val="Normal"/>
        <w:ind w:firstLine="720"/>
        <w:jc w:val="both"/>
        <w:rPr/>
      </w:pPr>
      <w:r>
        <w:rPr/>
      </w:r>
    </w:p>
    <w:p>
      <w:pPr>
        <w:pStyle w:val="Heading1"/>
        <w:rPr>
          <w:sz w:val="26"/>
          <w:szCs w:val="26"/>
        </w:rPr>
      </w:pPr>
      <w:bookmarkStart w:id="393" w:name="sub_623"/>
      <w:bookmarkEnd w:id="393"/>
      <w:r>
        <w:rPr>
          <w:sz w:val="26"/>
          <w:szCs w:val="26"/>
        </w:rPr>
        <w:t>3. Необходимые доказательства</w:t>
      </w:r>
    </w:p>
    <w:p>
      <w:pPr>
        <w:pStyle w:val="Normal"/>
        <w:ind w:firstLine="720"/>
        <w:jc w:val="both"/>
        <w:rPr>
          <w:sz w:val="26"/>
          <w:szCs w:val="26"/>
        </w:rPr>
      </w:pPr>
      <w:r>
        <w:rPr>
          <w:sz w:val="26"/>
          <w:szCs w:val="26"/>
        </w:rPr>
      </w:r>
      <w:bookmarkStart w:id="394" w:name="sub_623"/>
      <w:bookmarkStart w:id="395" w:name="sub_623"/>
      <w:bookmarkEnd w:id="395"/>
    </w:p>
    <w:p>
      <w:pPr>
        <w:pStyle w:val="Normal"/>
        <w:ind w:firstLine="720"/>
        <w:jc w:val="both"/>
        <w:rPr/>
      </w:pPr>
      <w:r>
        <w:rPr/>
        <w:t>Особо следует сказать о так называемых необходимых доказательствах - это доказательства, без которых не может быть разрешено дело. По каждой категории дел есть доказательства, без которых дело не может быть разрешено. Даже если истец не приложил к исковому заявлению о признании сделки недействительной копию договора, то суд укажет на необходимость представления такого доказательства. Если же стороны все-таки не представляют необходимые доказательства, то дело может быть разрешено не в их пользу. При этом не только истец, но и ответчик обязан представить определенные доказательства в силу действующего правила о распределении бремени доказывания. Необходимые доказательства не обладают заранее установленной доказательственной силой, не имеют каких-то преимуществ перед другими доказательствами. Но при отсутствии необходимых доказательств суд не может установить правоотношения, существующие между сторонами. Непредставление необходимых доказательств ведет к затягиванию процесса, а в итоге - к невозможности правильного разрешения спора. Поэтому следует знать, какие доказательства и по какой категории дел должны быть представлены.</w:t>
      </w:r>
    </w:p>
    <w:p>
      <w:pPr>
        <w:pStyle w:val="Normal"/>
        <w:ind w:firstLine="720"/>
        <w:jc w:val="both"/>
        <w:rPr/>
      </w:pPr>
      <w:r>
        <w:rPr/>
        <w:t>Данные о том, какие доказательства являются необходимыми, следуют из норм права (как материального, так и процессуального). Нормы материального права, определяя предмет доказывания, помогают сделать вывод о необходимых по делу доказательствах. Например, Федеральный закон "О несостоятельности (банкротстве)" перечисляет документы, прилагаемые к заявлению должника. Это:</w:t>
      </w:r>
    </w:p>
    <w:p>
      <w:pPr>
        <w:pStyle w:val="Normal"/>
        <w:ind w:firstLine="720"/>
        <w:jc w:val="both"/>
        <w:rPr/>
      </w:pPr>
      <w:r>
        <w:rPr/>
        <w:t>- документы, подтверждающие наличие задолженности, а также неспособность должника удовлетворить требования кредитора в полном объеме;</w:t>
      </w:r>
    </w:p>
    <w:p>
      <w:pPr>
        <w:pStyle w:val="Normal"/>
        <w:ind w:firstLine="720"/>
        <w:jc w:val="both"/>
        <w:rPr/>
      </w:pPr>
      <w:r>
        <w:rPr/>
        <w:t>- список кредиторов и должников заявителя с расшифровкой кредиторской и дебиторской задолженностей, бухгалтерский баланс на последнюю отчетную дату или заменяющие его документы, документы о составе и стоимости имущества должника-гражданина;</w:t>
      </w:r>
    </w:p>
    <w:p>
      <w:pPr>
        <w:pStyle w:val="Normal"/>
        <w:ind w:firstLine="720"/>
        <w:jc w:val="both"/>
        <w:rPr/>
      </w:pPr>
      <w:r>
        <w:rPr/>
        <w:t>- решение собственника имущества должника об обращении должника в арбитражный суд с заявлением должника;</w:t>
      </w:r>
    </w:p>
    <w:p>
      <w:pPr>
        <w:pStyle w:val="Normal"/>
        <w:ind w:firstLine="720"/>
        <w:jc w:val="both"/>
        <w:rPr/>
      </w:pPr>
      <w:r>
        <w:rPr/>
        <w:t>- протокол собрания работников должника, на котором избран представитель работников должника для участия в арбитражном процессе по делу о банкротстве, если данное собрание проведено до подачи заявления должника, и пр.</w:t>
      </w:r>
    </w:p>
    <w:p>
      <w:pPr>
        <w:pStyle w:val="Normal"/>
        <w:ind w:firstLine="720"/>
        <w:jc w:val="both"/>
        <w:rPr/>
      </w:pPr>
      <w:r>
        <w:rPr/>
        <w:t>Информация о необходимых доказательствах может быть почерпнута из постановлений Пленума Высшего Арбитражного Суда РФ и из информационных писем.</w:t>
      </w:r>
    </w:p>
    <w:p>
      <w:pPr>
        <w:pStyle w:val="Normal"/>
        <w:ind w:firstLine="720"/>
        <w:jc w:val="both"/>
        <w:rPr/>
      </w:pPr>
      <w:r>
        <w:rPr/>
      </w:r>
    </w:p>
    <w:p>
      <w:pPr>
        <w:pStyle w:val="Heading1"/>
        <w:rPr>
          <w:sz w:val="26"/>
          <w:szCs w:val="26"/>
        </w:rPr>
      </w:pPr>
      <w:bookmarkStart w:id="396" w:name="sub_630"/>
      <w:bookmarkEnd w:id="396"/>
      <w:r>
        <w:rPr>
          <w:sz w:val="26"/>
          <w:szCs w:val="26"/>
        </w:rPr>
        <w:t>§ 3. Предмет доказывания</w:t>
      </w:r>
    </w:p>
    <w:p>
      <w:pPr>
        <w:pStyle w:val="Normal"/>
        <w:ind w:firstLine="720"/>
        <w:jc w:val="both"/>
        <w:rPr>
          <w:sz w:val="26"/>
          <w:szCs w:val="26"/>
        </w:rPr>
      </w:pPr>
      <w:r>
        <w:rPr>
          <w:sz w:val="26"/>
          <w:szCs w:val="26"/>
        </w:rPr>
      </w:r>
      <w:bookmarkStart w:id="397" w:name="sub_630"/>
      <w:bookmarkStart w:id="398" w:name="sub_630"/>
      <w:bookmarkEnd w:id="398"/>
    </w:p>
    <w:p>
      <w:pPr>
        <w:pStyle w:val="Heading1"/>
        <w:rPr>
          <w:sz w:val="26"/>
          <w:szCs w:val="26"/>
        </w:rPr>
      </w:pPr>
      <w:bookmarkStart w:id="399" w:name="sub_631"/>
      <w:bookmarkEnd w:id="399"/>
      <w:r>
        <w:rPr>
          <w:sz w:val="26"/>
          <w:szCs w:val="26"/>
        </w:rPr>
        <w:t>1. Понятие предмета доказывания</w:t>
      </w:r>
    </w:p>
    <w:p>
      <w:pPr>
        <w:pStyle w:val="Normal"/>
        <w:ind w:firstLine="720"/>
        <w:jc w:val="both"/>
        <w:rPr>
          <w:sz w:val="26"/>
          <w:szCs w:val="26"/>
        </w:rPr>
      </w:pPr>
      <w:r>
        <w:rPr>
          <w:sz w:val="26"/>
          <w:szCs w:val="26"/>
        </w:rPr>
      </w:r>
      <w:bookmarkStart w:id="400" w:name="sub_631"/>
      <w:bookmarkStart w:id="401" w:name="sub_631"/>
      <w:bookmarkEnd w:id="401"/>
    </w:p>
    <w:p>
      <w:pPr>
        <w:pStyle w:val="Normal"/>
        <w:ind w:firstLine="720"/>
        <w:jc w:val="both"/>
        <w:rPr/>
      </w:pPr>
      <w:r>
        <w:rPr/>
        <w:t>Арбитражное процессуальное законодательство не дает определения предмета доказывания, однако в дефиниции доказательств содержится прямое на него указание как на обстоятельства, обосновывающие требования и возражения участвующих в деле лиц, а также иные обстоятельства, имеющие значение для правильного рассмотрения дела (ч. 1 ст. 64 АПК РФ).</w:t>
      </w:r>
    </w:p>
    <w:p>
      <w:pPr>
        <w:pStyle w:val="Normal"/>
        <w:ind w:firstLine="720"/>
        <w:jc w:val="both"/>
        <w:rPr/>
      </w:pPr>
      <w:r>
        <w:rPr/>
        <w:t>Предмет доказывания - это обстоятельства, установить которые необходимо для правильного разрешения дела.</w:t>
      </w:r>
    </w:p>
    <w:p>
      <w:pPr>
        <w:pStyle w:val="Normal"/>
        <w:ind w:firstLine="720"/>
        <w:jc w:val="both"/>
        <w:rPr/>
      </w:pPr>
      <w:r>
        <w:rPr/>
        <w:t>Какие же обстоятельства подлежат доказыванию по делу? В процессуальной науке сложилось узкое и широкое понимание предмета доказывания. Согласно узкому толкованию предмета доказывания в его состав входят обстоятельства материально-правового характера. В соответствии с широким пониманием в предмет доказывания подлежат включению все обстоятельства, имеющие значение для разрешения дела: материально-правовые и процессуальные факты, доказательственные факты</w:t>
      </w:r>
      <w:hyperlink w:anchor="sub_10090">
        <w:r>
          <w:rPr>
            <w:rStyle w:val="InternetLink"/>
          </w:rPr>
          <w:t>*(90)</w:t>
        </w:r>
      </w:hyperlink>
      <w:r>
        <w:rPr/>
        <w:t>.</w:t>
      </w:r>
    </w:p>
    <w:p>
      <w:pPr>
        <w:pStyle w:val="Normal"/>
        <w:ind w:firstLine="720"/>
        <w:jc w:val="both"/>
        <w:rPr/>
      </w:pPr>
      <w:r>
        <w:rPr/>
        <w:t>Бесспорным является отнесение к предмету доказывания фактов материально-правового характера, так как для разрешения дел в арбитражном суде надо установить те обстоятельства, которые указаны в нормах материального права. Факты материально-правового характера можно подразделить на 3 группы:</w:t>
      </w:r>
    </w:p>
    <w:p>
      <w:pPr>
        <w:pStyle w:val="Normal"/>
        <w:ind w:firstLine="720"/>
        <w:jc w:val="both"/>
        <w:rPr/>
      </w:pPr>
      <w:r>
        <w:rPr/>
        <w:t>- правоустанавливающие факты;</w:t>
      </w:r>
    </w:p>
    <w:p>
      <w:pPr>
        <w:pStyle w:val="Normal"/>
        <w:ind w:firstLine="720"/>
        <w:jc w:val="both"/>
        <w:rPr/>
      </w:pPr>
      <w:r>
        <w:rPr/>
        <w:t>- факты активной и пассивной легитимации;</w:t>
      </w:r>
    </w:p>
    <w:p>
      <w:pPr>
        <w:pStyle w:val="Normal"/>
        <w:ind w:firstLine="720"/>
        <w:jc w:val="both"/>
        <w:rPr/>
      </w:pPr>
      <w:r>
        <w:rPr/>
        <w:t>- факты повода к иску.</w:t>
      </w:r>
    </w:p>
    <w:p>
      <w:pPr>
        <w:pStyle w:val="Normal"/>
        <w:ind w:firstLine="720"/>
        <w:jc w:val="both"/>
        <w:rPr/>
      </w:pPr>
      <w:r>
        <w:rPr/>
        <w:t>К правоустанавливающим фактам, например, относится наличие договора, которым определяются правоотношения между сторонами. Согласно п. 1 ст. 432 ГК РФ договор считается заключенным, если между сторонами достигнуто соглашение по всем существенным условиям. Следовательно, установление факта существования договорных отношений предполагает определение того, что стороны договорились относительно всех существенных условий договора.</w:t>
      </w:r>
    </w:p>
    <w:p>
      <w:pPr>
        <w:pStyle w:val="Normal"/>
        <w:ind w:firstLine="720"/>
        <w:jc w:val="both"/>
        <w:rPr/>
      </w:pPr>
      <w:r>
        <w:rPr/>
        <w:t>Например, акционерное общество обратилось в суд с иском к муниципальному предприятию о взыскании предусмотренного договором штрафа за неподачу тепловой энергии. Ответчик возражал против иска, ссылаясь на то, что причиной неподачи тепловой энергии явилось уклонение акционерного общества при заключении договора от согласования количества ежемесячной и ежеквартальной поставки энергии. Кассационная инстанция отказала в иске, так как в силу ст. 541 ГК РФ энергоснабжающая организация обязана подавать абоненту энергию через присоединительную сеть в количестве, предусмотренном договором энергоснабжения. Если договор не позволяет определить количество подлежащего передаче товара, договор не считается заключенным (п. 2 ст. 465 ГК РФ). Следовательно, договор не заключен, нет оснований для взыскания штрафа</w:t>
      </w:r>
      <w:hyperlink w:anchor="sub_10091">
        <w:r>
          <w:rPr>
            <w:rStyle w:val="InternetLink"/>
          </w:rPr>
          <w:t>*(91)</w:t>
        </w:r>
      </w:hyperlink>
      <w:r>
        <w:rPr/>
        <w:t>.</w:t>
      </w:r>
    </w:p>
    <w:p>
      <w:pPr>
        <w:pStyle w:val="Normal"/>
        <w:ind w:firstLine="720"/>
        <w:jc w:val="both"/>
        <w:rPr/>
      </w:pPr>
      <w:r>
        <w:rPr/>
        <w:t>В предмет доказывания также входит установление обстоятельств, подтверждающих правовой статус сторон, иными словами, определяется наличие активной и пассивной легитимации.</w:t>
      </w:r>
    </w:p>
    <w:p>
      <w:pPr>
        <w:pStyle w:val="Normal"/>
        <w:ind w:firstLine="720"/>
        <w:jc w:val="both"/>
        <w:rPr/>
      </w:pPr>
      <w:r>
        <w:rPr/>
        <w:t>Например, заявитель обратился в суд с оспариванием действий судебного пристава-исполнителя, указав в качестве ответной стороны подразделение судебных приставов. Подразделение судебных приставов является ненадлежащим ответчиком. Поскольку обжалуются действия судебного пристава-исполнителя, то он и должен выступать в качестве ответчика. Другой пример: истец обратился в суд с оспариванием ненормативного акта, которым его интересы не нарушены. Следовательно, такой заявитель является ненадлежащим.</w:t>
      </w:r>
    </w:p>
    <w:p>
      <w:pPr>
        <w:pStyle w:val="Normal"/>
        <w:ind w:firstLine="720"/>
        <w:jc w:val="both"/>
        <w:rPr/>
      </w:pPr>
      <w:r>
        <w:rPr/>
        <w:t>Факт повода к иску.</w:t>
      </w:r>
    </w:p>
    <w:p>
      <w:pPr>
        <w:pStyle w:val="Normal"/>
        <w:ind w:firstLine="720"/>
        <w:jc w:val="both"/>
        <w:rPr/>
      </w:pPr>
      <w:r>
        <w:rPr/>
        <w:t>Возьмем, к примеру, дело о признании недействительной сделки, заключенной под влиянием заблуждения. После того как сторона понимает, что была введена в заблуждение, она может обратиться в суд с иском о признании сделки недействительной. Согласно ст. 178 ГК РФ необходимо доказать, что заблуждение имело место и носило существенный характер. Существенное значение имеет заблуждение относительно природы сделки или ее предмета, которые значительно снижают возможности его использования по назначению.</w:t>
      </w:r>
    </w:p>
    <w:p>
      <w:pPr>
        <w:pStyle w:val="Normal"/>
        <w:ind w:firstLine="720"/>
        <w:jc w:val="both"/>
        <w:rPr/>
      </w:pPr>
      <w:r>
        <w:rPr/>
        <w:t>АПК РФ предполагает установление не только обстоятельств, обосновывающих требования и возражения участвующих в деле лиц, но и иных обстоятельств, имеющих значение для правильного рассмотрения дела. Это очень важный аспект предмета доказывания. В связи с этим вряд ли стоит отбрасывать процессуальные факты, так как без их учета дело часто не может быть разрешено правильно.</w:t>
      </w:r>
    </w:p>
    <w:p>
      <w:pPr>
        <w:pStyle w:val="Normal"/>
        <w:ind w:firstLine="720"/>
        <w:jc w:val="both"/>
        <w:rPr/>
      </w:pPr>
      <w:r>
        <w:rPr/>
        <w:t>Следовательно, процессуальные факты также должны быть доказаны, если это имеет значение для правильного разрешения дела или какого-то отдельного процессуального вопроса. В процессуальной науке даже существует понятие "локальные предметы доказывания"</w:t>
      </w:r>
      <w:hyperlink w:anchor="sub_10092">
        <w:r>
          <w:rPr>
            <w:rStyle w:val="InternetLink"/>
          </w:rPr>
          <w:t>*(92)</w:t>
        </w:r>
      </w:hyperlink>
      <w:r>
        <w:rPr/>
        <w:t>, определяемые нормами процессуального права для совершения отдельных процессуальных действий (обеспечение иска, восстановление сроков и пр.).</w:t>
      </w:r>
    </w:p>
    <w:p>
      <w:pPr>
        <w:pStyle w:val="Normal"/>
        <w:ind w:firstLine="720"/>
        <w:jc w:val="both"/>
        <w:rPr/>
      </w:pPr>
      <w:r>
        <w:rPr/>
        <w:t>К иным обстоятельствам могут быть отнесены те обстоятельства, которые требуется установить для подтверждения или опровержения достоверности доказательств и т.д.</w:t>
      </w:r>
    </w:p>
    <w:p>
      <w:pPr>
        <w:pStyle w:val="Normal"/>
        <w:ind w:firstLine="720"/>
        <w:jc w:val="both"/>
        <w:rPr/>
      </w:pPr>
      <w:r>
        <w:rPr/>
        <w:t>Следует особо обратить внимание на законодательное определение обстоятельств предмета доказывания, которыми обосновываются требования и возражения не только сторон, но и всех лиц, участвующих в деле.</w:t>
      </w:r>
    </w:p>
    <w:p>
      <w:pPr>
        <w:pStyle w:val="Normal"/>
        <w:ind w:firstLine="720"/>
        <w:jc w:val="both"/>
        <w:rPr/>
      </w:pPr>
      <w:r>
        <w:rPr/>
        <w:t>Арбитражная практика содержит огромное количество примеров отмены судебных решений в связи с неполным выяснением обстоятельств дела, а это и есть результат неправильного определения предмета доказывания</w:t>
      </w:r>
      <w:hyperlink w:anchor="sub_10093">
        <w:r>
          <w:rPr>
            <w:rStyle w:val="InternetLink"/>
          </w:rPr>
          <w:t>*(93)</w:t>
        </w:r>
      </w:hyperlink>
      <w:r>
        <w:rPr/>
        <w:t>.</w:t>
      </w:r>
    </w:p>
    <w:p>
      <w:pPr>
        <w:pStyle w:val="Normal"/>
        <w:ind w:firstLine="720"/>
        <w:jc w:val="both"/>
        <w:rPr/>
      </w:pPr>
      <w:r>
        <w:rPr/>
        <w:t>Таким образом, предмет доказывания - это совокупность обстоятельств материально-правового характера, обосновывающих требования и возражения участвующих в деле лиц, а также иных обстоятельств, имеющих значение для правильного рассмотрения дела.</w:t>
      </w:r>
    </w:p>
    <w:p>
      <w:pPr>
        <w:pStyle w:val="Normal"/>
        <w:ind w:firstLine="720"/>
        <w:jc w:val="both"/>
        <w:rPr/>
      </w:pPr>
      <w:r>
        <w:rPr/>
      </w:r>
    </w:p>
    <w:p>
      <w:pPr>
        <w:pStyle w:val="Heading1"/>
        <w:rPr>
          <w:sz w:val="26"/>
          <w:szCs w:val="26"/>
        </w:rPr>
      </w:pPr>
      <w:bookmarkStart w:id="402" w:name="sub_632"/>
      <w:bookmarkEnd w:id="402"/>
      <w:r>
        <w:rPr>
          <w:sz w:val="26"/>
          <w:szCs w:val="26"/>
        </w:rPr>
        <w:t>2. Источники формирования предмета доказывания</w:t>
      </w:r>
    </w:p>
    <w:p>
      <w:pPr>
        <w:pStyle w:val="Normal"/>
        <w:ind w:firstLine="720"/>
        <w:jc w:val="both"/>
        <w:rPr>
          <w:sz w:val="26"/>
          <w:szCs w:val="26"/>
        </w:rPr>
      </w:pPr>
      <w:r>
        <w:rPr>
          <w:sz w:val="26"/>
          <w:szCs w:val="26"/>
        </w:rPr>
      </w:r>
      <w:bookmarkStart w:id="403" w:name="sub_632"/>
      <w:bookmarkStart w:id="404" w:name="sub_632"/>
      <w:bookmarkEnd w:id="404"/>
    </w:p>
    <w:p>
      <w:pPr>
        <w:pStyle w:val="Normal"/>
        <w:ind w:firstLine="720"/>
        <w:jc w:val="both"/>
        <w:rPr/>
      </w:pPr>
      <w:r>
        <w:rPr/>
        <w:t>Источников формирования предмета доказывания по делу два:</w:t>
      </w:r>
    </w:p>
    <w:p>
      <w:pPr>
        <w:pStyle w:val="Normal"/>
        <w:ind w:firstLine="720"/>
        <w:jc w:val="both"/>
        <w:rPr/>
      </w:pPr>
      <w:r>
        <w:rPr/>
        <w:t>- нормы материального права;</w:t>
      </w:r>
    </w:p>
    <w:p>
      <w:pPr>
        <w:pStyle w:val="Normal"/>
        <w:ind w:firstLine="720"/>
        <w:jc w:val="both"/>
        <w:rPr/>
      </w:pPr>
      <w:r>
        <w:rPr/>
        <w:t>- основания требований и возражений сторон.</w:t>
      </w:r>
    </w:p>
    <w:p>
      <w:pPr>
        <w:pStyle w:val="Normal"/>
        <w:ind w:firstLine="720"/>
        <w:jc w:val="both"/>
        <w:rPr/>
      </w:pPr>
      <w:r>
        <w:rPr/>
        <w:t>Именно нормы материального права определяют, какие обстоятельства следует установить для разрешения определенной категории дел. Приведем пример.</w:t>
      </w:r>
    </w:p>
    <w:p>
      <w:pPr>
        <w:pStyle w:val="Normal"/>
        <w:ind w:firstLine="720"/>
        <w:jc w:val="both"/>
        <w:rPr/>
      </w:pPr>
      <w:r>
        <w:rPr/>
        <w:t>Специализированный инвестиционный фонд приватизации "Восток" обратился с иском к АООТ "Кыштымский машиностроительный завод" о расторжении заключенного ими договора купли-продажи акций АООТ "Челябинский завод дорожных машин им. Колющенко". Чековые инвестиционные фонды имеют право осуществлять свою деятельность только после получения лицензии и до момента ее аннулирования. Следовательно, в данном деле в предмет доказывания, в частности, входит установление такого обстоятельства, как наличие лицензии Госкомимущества (органа, выдававшего на тот момент соответствующие лицензии)</w:t>
      </w:r>
      <w:hyperlink w:anchor="sub_10094">
        <w:r>
          <w:rPr>
            <w:rStyle w:val="InternetLink"/>
          </w:rPr>
          <w:t>*(94)</w:t>
        </w:r>
      </w:hyperlink>
      <w:r>
        <w:rPr/>
        <w:t>.</w:t>
      </w:r>
    </w:p>
    <w:p>
      <w:pPr>
        <w:pStyle w:val="Normal"/>
        <w:ind w:firstLine="720"/>
        <w:jc w:val="both"/>
        <w:rPr/>
      </w:pPr>
      <w:r>
        <w:rPr/>
        <w:t>Основания требований и возражений лиц, участвующих в деле, конкретизируют предмет доказывания по делу. При этом в процессе рассмотрения дел предмет доказывания может несколько изменяться в силу права сторон на изменение оснований или предмета иска (ст. 37 АПК РФ), возможности заявления встречного иска.</w:t>
      </w:r>
    </w:p>
    <w:p>
      <w:pPr>
        <w:pStyle w:val="Normal"/>
        <w:ind w:firstLine="720"/>
        <w:jc w:val="both"/>
        <w:rPr/>
      </w:pPr>
      <w:r>
        <w:rPr/>
        <w:t>Предмет доказывания может изменяться в силу различных обстоятельств. Например, стороны вправе указать на дополнительные обстоятельства, ответчик может заявить о встречных требованиях, суд вправе указать истцу на необходимость установления обстоятельств, не указанных им в исковом заявлении, и пр.</w:t>
      </w:r>
    </w:p>
    <w:p>
      <w:pPr>
        <w:pStyle w:val="Normal"/>
        <w:ind w:firstLine="720"/>
        <w:jc w:val="both"/>
        <w:rPr/>
      </w:pPr>
      <w:r>
        <w:rPr/>
        <w:t>При участии в деле третьего лица, заявляющего самостоятельные требования относительно предмета спора, очевидна необходимость доказывания фактов, положенных им в обоснование своего иска. Если в процессе принимает участие третье лицо, не заявляющее самостоятельных требований относительно предмета спора, то оно не имеет своих требований и возражений, выступая на стороне либо истца, либо ответчика. Однако с учетом возможного впоследствии регрессного требования третье лицо, не заявляющее самостоятельных требований относительно предмета спора, может приводить дополнительные обстоятельства (например, ссылаться на грубую неосторожность истца и пр.). Эти обстоятельства также могут войти в предмет доказывания по делу</w:t>
      </w:r>
      <w:hyperlink w:anchor="sub_10095">
        <w:r>
          <w:rPr>
            <w:rStyle w:val="InternetLink"/>
          </w:rPr>
          <w:t>*(95)</w:t>
        </w:r>
      </w:hyperlink>
      <w:r>
        <w:rPr/>
        <w:t>.</w:t>
      </w:r>
    </w:p>
    <w:p>
      <w:pPr>
        <w:pStyle w:val="Normal"/>
        <w:ind w:firstLine="720"/>
        <w:jc w:val="both"/>
        <w:rPr/>
      </w:pPr>
      <w:r>
        <w:rPr/>
        <w:t>Если в качестве лиц, участвующих в деле, выступают прокурор, государственные органы, органы местного самоуправления и иные органы, обратившиеся в арбитражный суд в случаях, предусмотренных АПК РФ, то основания их требований и возражений в защиту чужих интересов также ложатся в основу предмета доказывания по делу.</w:t>
      </w:r>
    </w:p>
    <w:p>
      <w:pPr>
        <w:pStyle w:val="Normal"/>
        <w:ind w:firstLine="720"/>
        <w:jc w:val="both"/>
        <w:rPr/>
      </w:pPr>
      <w:r>
        <w:rPr/>
        <w:t>В качестве источника формирования предмета доказывания по делу можно считать и нормы процессуального права, так как возражения ответчика могут носить процессуальный характер. В процессуальной науке принято называть всю совокупность обстоятельств, подлежащих установлению по делу, пределом доказывания, что шире понятия "предмет доказывания".</w:t>
      </w:r>
    </w:p>
    <w:p>
      <w:pPr>
        <w:pStyle w:val="Normal"/>
        <w:ind w:firstLine="720"/>
        <w:jc w:val="both"/>
        <w:rPr/>
      </w:pPr>
      <w:r>
        <w:rPr/>
        <w:t>Однако современный АПК РФ продемонстрировал правоту тех ученых, которые относят к предмету доказывания и факты процессуального характера. Так, ч. 1 ст. 192 АПК РФ перечисляет факты, входящие в предмет доказывания по делам о признании нормативного правового акта недействующим.</w:t>
      </w:r>
    </w:p>
    <w:p>
      <w:pPr>
        <w:pStyle w:val="Normal"/>
        <w:ind w:firstLine="720"/>
        <w:jc w:val="both"/>
        <w:rPr/>
      </w:pPr>
      <w:r>
        <w:rPr/>
        <w:t>Кто отвечает за определение предмета доказывания в арбитражном суде? Согласно ч. 2 ст. 66 АПК РФ "арбитражный суд вправе предложить лицам, участвующим в деле, представить дополнительные доказательства, необходимые для выяснения обстоятельств, имеющих значение для правильного рассмотрения дела и принятия законного и обоснованного судебного акта до начала судебного заседания". И далее п. 1 ст. 270 АПК РФ указывает неполное выяснение обстоятельств, имеющих значение для дела, в качестве основания к изменению или отмене решения арбитражного суда.</w:t>
      </w:r>
    </w:p>
    <w:p>
      <w:pPr>
        <w:pStyle w:val="Normal"/>
        <w:ind w:firstLine="720"/>
        <w:jc w:val="both"/>
        <w:rPr/>
      </w:pPr>
      <w:r>
        <w:rPr/>
        <w:t>Таким образом, АПК РФ однозначно называет субъекта, ответственного за определение предмета доказывания, - это суд. Бесспорно, участвующие в деле лица также определяют предмет доказывания, в противном случае было бы невозможным говорить об основаниях иска и проч. Однако решающим субъектом в определении предмета доказывания выступает суд.</w:t>
      </w:r>
    </w:p>
    <w:p>
      <w:pPr>
        <w:pStyle w:val="Normal"/>
        <w:ind w:firstLine="720"/>
        <w:jc w:val="both"/>
        <w:rPr/>
      </w:pPr>
      <w:r>
        <w:rPr/>
      </w:r>
    </w:p>
    <w:p>
      <w:pPr>
        <w:pStyle w:val="Heading1"/>
        <w:rPr>
          <w:sz w:val="26"/>
          <w:szCs w:val="26"/>
        </w:rPr>
      </w:pPr>
      <w:bookmarkStart w:id="405" w:name="sub_633"/>
      <w:bookmarkEnd w:id="405"/>
      <w:r>
        <w:rPr>
          <w:sz w:val="26"/>
          <w:szCs w:val="26"/>
        </w:rPr>
        <w:t>3. Факты, не подлежащие доказыванию</w:t>
      </w:r>
    </w:p>
    <w:p>
      <w:pPr>
        <w:pStyle w:val="Normal"/>
        <w:ind w:firstLine="720"/>
        <w:jc w:val="both"/>
        <w:rPr>
          <w:sz w:val="26"/>
          <w:szCs w:val="26"/>
        </w:rPr>
      </w:pPr>
      <w:r>
        <w:rPr>
          <w:sz w:val="26"/>
          <w:szCs w:val="26"/>
        </w:rPr>
      </w:r>
      <w:bookmarkStart w:id="406" w:name="sub_633"/>
      <w:bookmarkStart w:id="407" w:name="sub_633"/>
      <w:bookmarkEnd w:id="407"/>
    </w:p>
    <w:p>
      <w:pPr>
        <w:pStyle w:val="Normal"/>
        <w:ind w:firstLine="720"/>
        <w:jc w:val="both"/>
        <w:rPr/>
      </w:pPr>
      <w:r>
        <w:rPr/>
        <w:t>Обстоятельства, включенные в предмет доказывания, подлежат доказыванию в суде. Однако из этого общего правила имеется 2 исключения. Доказыванию не подлежат:</w:t>
      </w:r>
    </w:p>
    <w:p>
      <w:pPr>
        <w:pStyle w:val="Normal"/>
        <w:ind w:firstLine="720"/>
        <w:jc w:val="both"/>
        <w:rPr/>
      </w:pPr>
      <w:r>
        <w:rPr/>
        <w:t>- преюдициальные факты;</w:t>
      </w:r>
    </w:p>
    <w:p>
      <w:pPr>
        <w:pStyle w:val="Normal"/>
        <w:ind w:firstLine="720"/>
        <w:jc w:val="both"/>
        <w:rPr/>
      </w:pPr>
      <w:r>
        <w:rPr/>
        <w:t>- общеизвестные факты (ст. 70 АПК РФ).</w:t>
      </w:r>
    </w:p>
    <w:p>
      <w:pPr>
        <w:pStyle w:val="Normal"/>
        <w:ind w:firstLine="720"/>
        <w:jc w:val="both"/>
        <w:rPr/>
      </w:pPr>
      <w:r>
        <w:rPr/>
        <w:t>Преюдициальные факты. Преюдициальность (от лат. praejudicialis - относящийся к предыдущему судебному решению) означает предрешенность некоторых фактов, которые не надо вновь доказывать. Преюдициальность имеет свои объективные и субъективные пределы. По общему правилу объективные пределы преюдициальности касаются обстоятельств, установленных вступившим в законную силу решением суда по ранее рассмотренному делу. Субъективные пределы - это наличие одних и тех же лиц, участвующих в деле, или их правопреемников в первоначальном и последующем процессах. В соответствии с постановлением Пленума Высшего Арбитражного Суда РФ от 31.10.1996 г. N 13 "О применении Арбитражного процессуального кодекса при рассмотрении дел в суде первой инстанции", если в новом деле участвуют и другие лица, для них факты, установленные в предыдущем решении, не имеют преюдициального значения и устанавливаются на общих основаниях. Для положительного решения вопроса о преюдициальности требуется наличие как объективных, так и субъективных пределов.</w:t>
      </w:r>
    </w:p>
    <w:p>
      <w:pPr>
        <w:pStyle w:val="Normal"/>
        <w:ind w:firstLine="720"/>
        <w:jc w:val="both"/>
        <w:rPr/>
      </w:pPr>
      <w:r>
        <w:rPr/>
        <w:t>Преюдициальность не только означает отсутствие необходимости доказывать установленные ранее обстоятельства, но и запрещает их опровержение. Такое положение существует до тех пор, пока судебный акт, в котором установлены эти факты, не будет отменен в порядке, установленном в законе.</w:t>
      </w:r>
    </w:p>
    <w:p>
      <w:pPr>
        <w:pStyle w:val="Normal"/>
        <w:ind w:firstLine="720"/>
        <w:jc w:val="both"/>
        <w:rPr/>
      </w:pPr>
      <w:r>
        <w:rPr/>
        <w:t>Наиболее характерным примером наличия преюдициальных фактов являются дела с участием третьих лиц, не заявляющих самостоятельных требований относительно предмета спора. Факты, установленные в решении арбитражного суда, не подлежат доказыванию при рассмотрении регрессного иска в новом процессе.</w:t>
      </w:r>
    </w:p>
    <w:p>
      <w:pPr>
        <w:pStyle w:val="Normal"/>
        <w:ind w:firstLine="720"/>
        <w:jc w:val="both"/>
        <w:rPr/>
      </w:pPr>
      <w:r>
        <w:rPr/>
        <w:t>АПК РФ предусматривает преюдициальность фактов, установленных в решении арбитражного суда и суда общей юрисдикции по гражданским и уголовным делам. АПК РФ устанавливает условия преюдициальности актов арбитражных судов: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 (ч. 2 ст. 72 АПК РФ). Преюдициальной силой обладают факты, установленные судебным актом арбитражного суда, при условии, что судебный акт арбитражного суда вступил в законную силу. Обстоятельства, установленные судебными актами арбитражного суда по ранее рассмотренному делу, не доказываются вновь при рассмотрении другого дела в арбитражном суде, если в нем участвуют те же лица.</w:t>
      </w:r>
    </w:p>
    <w:p>
      <w:pPr>
        <w:pStyle w:val="Normal"/>
        <w:ind w:firstLine="720"/>
        <w:jc w:val="both"/>
        <w:rPr/>
      </w:pPr>
      <w:r>
        <w:rPr/>
        <w:t>Ранее действовавший АПК РФ распространял преюдициальность лишь на вступившие в законную силу решения арбитражного суда (ст. 53 АПК РФ). Постановление Пленума Высшего Арбитражного Суда РФ от 31.10.1996 г. N 13 указало, что "преюдициальное значение имеют факты, установленные решениями судов первой инстанции, а также постановлениями апелляционной и надзорной инстанций, которыми приняты решения по существу дела. Факты, установленные по ранее рассмотренному делу, не доказываются вновь при рассмотрении судом другого дела, в котором участвуют те же лица. Если в этом деле участвуют и другие лица, для них эти факты не имеют преюдициального значения и устанавливаются на общих основаниях". Следовательно, к решениям арбитражного суда еще были добавлены постановления апелляционной и надзорной инстанций в плане преюдициальности установленных в них фактов для рассмотрения иного дела с участием тех же лиц относительно тех же фактов.</w:t>
      </w:r>
    </w:p>
    <w:p>
      <w:pPr>
        <w:pStyle w:val="Normal"/>
        <w:ind w:firstLine="720"/>
        <w:jc w:val="both"/>
        <w:rPr/>
      </w:pPr>
      <w:r>
        <w:rPr/>
        <w:t>АПК РФ говорит о преюдиции вступивших в законную силу судебных актов арбитражного суда. При этом ст. 15 АПК РФ раскрывает понятие судебных актов: "Арбитражный суд принимает судебные акты в форме решения, постановления, определения. Судебный акт, принятый арбитражным судом первой инстанции при рассмотрении дела по существу, именуется решением. Судебные акты, принимаемые арбитражными судами апелляционной и кассационной инстанций по результатам рассмотрения апелляционных и кассационных жалоб, а также судебные акты, принимаемые Президиумом Высшего Арбитражного Суда Российской Федерации по результатам пересмотра судебных актов в порядке надзора, именуются постановлениями.</w:t>
      </w:r>
    </w:p>
    <w:p>
      <w:pPr>
        <w:pStyle w:val="Normal"/>
        <w:ind w:firstLine="720"/>
        <w:jc w:val="both"/>
        <w:rPr/>
      </w:pPr>
      <w:r>
        <w:rPr/>
        <w:t>Все иные судебные акты арбитражных судов, принимаемые в ходе осуществления судопроизводства, именуются определениями".</w:t>
      </w:r>
    </w:p>
    <w:p>
      <w:pPr>
        <w:pStyle w:val="Normal"/>
        <w:ind w:firstLine="720"/>
        <w:jc w:val="both"/>
        <w:rPr/>
      </w:pPr>
      <w:r>
        <w:rPr/>
        <w:t>Если исходить из буквального толкования преюдициальности, то она должна распространяться на все судебные акты, перечисленные в АПК РФ. Однако определения суда, будучи судебными актами, чаще всего не содержат установления фактов. В связи с этим сложно говорить об их преюдициальности. С другой стороны, среди определений арбитражного суда имеются определения, содержащие установление фактов. Окончательный ответ на этот вопрос даст судебная практика. Очевидно, что АПК РФ распространяет преюдициальность и на постановления кассационной инстанции, хотя ранее эти акты не обладали преюдициальностью.</w:t>
      </w:r>
    </w:p>
    <w:p>
      <w:pPr>
        <w:pStyle w:val="Normal"/>
        <w:ind w:firstLine="720"/>
        <w:jc w:val="both"/>
        <w:rPr/>
      </w:pPr>
      <w:r>
        <w:rPr/>
        <w:t>Несколько по-иному решается вопрос об объективных пределах преюдициальности решений судов общей юрисдикции. Часть 3 ст. 69 АПК РФ гласит: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 Данная норма во многом сходна с аналогичным правилом в ранее действовавшем АПК РФ. В отличие от преюдициальности актов арбитражных судов для судов общей юрисдикции установлены определенные ограничения. Применительно к преюдициальности для судов общей юрисдикции законодатель говорит лишь о решениях. Они должны быть обязательно вступившими в законную силу, так как без этого они не приобретают общеобязательность. Объективные пределы преюдициальности распространяются на обстоятельства, установленные судом общей юрисдикции. Субъективные пределы преюдициальности - относимость установленных фактов к лицам, участвующим в деле. В остальном же объективные и субъективные пределы преюдициальности едины: она распространяется на обстоятельства, установленные судом общей юрисдикции и имеющие отношение к лицам, участвующим в деле.</w:t>
      </w:r>
    </w:p>
    <w:p>
      <w:pPr>
        <w:pStyle w:val="Normal"/>
        <w:ind w:firstLine="720"/>
        <w:jc w:val="both"/>
        <w:rPr/>
      </w:pPr>
      <w:r>
        <w:rPr/>
        <w:t>Вступивший в законную силу приговор суда общей юрисдикции обязателен для арбитражного суда, рассматривающего другое дело, по вопросам о том, имели ли место определенные действия и кем они совершены. Очевидно, что иные обстоятельства, установленные приговором суда общей юрисдикции, не обладают преюдициальностью для рассмотрения дела арбитражным судом. Таким образом, применительно к приговору суда установлена ограниченная преюдициальность в плане объективного критерия.</w:t>
      </w:r>
    </w:p>
    <w:p>
      <w:pPr>
        <w:pStyle w:val="Normal"/>
        <w:ind w:firstLine="720"/>
        <w:jc w:val="both"/>
        <w:rPr/>
      </w:pPr>
      <w:r>
        <w:rPr/>
        <w:t>Установление вступившим в законную силу приговором суда общей юрисдикции факта совершения физическим лицом, являвшимся единоличным исполнительным органом юридического лица, налогового преступления в виде неуплаты налога с организации не освобождает налоговый орган от обязанности по доказыванию обоснованности принятия решения о взыскании с налогоплательщика недоимки по налогам, пеней и штрафа</w:t>
      </w:r>
      <w:hyperlink w:anchor="sub_10096">
        <w:r>
          <w:rPr>
            <w:rStyle w:val="InternetLink"/>
          </w:rPr>
          <w:t>*(96)</w:t>
        </w:r>
      </w:hyperlink>
      <w:r>
        <w:rPr/>
        <w:t>.</w:t>
      </w:r>
    </w:p>
    <w:p>
      <w:pPr>
        <w:pStyle w:val="Normal"/>
        <w:ind w:firstLine="720"/>
        <w:jc w:val="both"/>
        <w:rPr/>
      </w:pPr>
      <w:r>
        <w:rPr/>
        <w:t>Обстоятельства, установленные административными органами, органами следствия и прокуратуры, не являются преюдициальными и подлежат доказыванию в арбитражном суде. Вместе с тем акты указанных органов, будучи письменными доказательствами, могут быть (а иногда должны быть) привлечены к арбитражному разбирательству.</w:t>
      </w:r>
    </w:p>
    <w:p>
      <w:pPr>
        <w:pStyle w:val="Normal"/>
        <w:ind w:firstLine="720"/>
        <w:jc w:val="both"/>
        <w:rPr/>
      </w:pPr>
      <w:r>
        <w:rPr/>
        <w:t>Общеизвестные факты. Они также не подлежат доказыванию. К общеизвестным фактам закон относит обстоятельства дела, признанные арбитражным судом общеизвестными, которые не нуждаются в доказывании (ч. 1 ст. 69 АПК РФ). Для признания факта общеизвестным требуется, чтобы он был известен широкому кругу лиц, в том числе составу судей, рассматривающему дело.</w:t>
      </w:r>
    </w:p>
    <w:p>
      <w:pPr>
        <w:pStyle w:val="Normal"/>
        <w:ind w:firstLine="720"/>
        <w:jc w:val="both"/>
        <w:rPr/>
      </w:pPr>
      <w:r>
        <w:rPr/>
        <w:t>Общеизвестные факты подразделяются на всемирно известные, известные на территории Российской Федерации, локально известные. Дата аварии на Чернобыльской АЭС (26.04.1986 г.) является общеизвестным фактом. В силу масштабности последствий этой аварии она стала известной далеко за пределами Украины. Авария на производственном объединении "Маяк" - наглядный пример появления факта, общеизвестного на территории России. До недавнего времени об этой аварии, имевшей место в 1957 г., было мало кому известно. В настоящее время о ней знают все жители России. К локальным общеизвестным фактам могут относиться пожары, наводнения, сходы лавин и пр., имевшие место в районе, городе, области.</w:t>
      </w:r>
    </w:p>
    <w:p>
      <w:pPr>
        <w:pStyle w:val="Normal"/>
        <w:ind w:firstLine="720"/>
        <w:jc w:val="both"/>
        <w:rPr/>
      </w:pPr>
      <w:r>
        <w:rPr/>
        <w:t>Однако участвующие в деле лица не лишаются права представлять аргументы, опровергающие общеизвестные факты.</w:t>
      </w:r>
    </w:p>
    <w:p>
      <w:pPr>
        <w:pStyle w:val="Normal"/>
        <w:ind w:firstLine="720"/>
        <w:jc w:val="both"/>
        <w:rPr/>
      </w:pPr>
      <w:r>
        <w:rPr/>
        <w:t>Об общеизвестности локальных фактов на соответствующей территории должна быть сделана отметка в судебном решении, такая отметка необходима для вышестоящих инстанций на случай пересмотра дела. О фактах, известных во всем мире или на территории России, в судебном решении отметка не делается по причине их известности и для вышестоящего суда.</w:t>
      </w:r>
    </w:p>
    <w:p>
      <w:pPr>
        <w:pStyle w:val="Normal"/>
        <w:ind w:firstLine="720"/>
        <w:jc w:val="both"/>
        <w:rPr/>
      </w:pPr>
      <w:r>
        <w:rPr/>
      </w:r>
    </w:p>
    <w:p>
      <w:pPr>
        <w:pStyle w:val="Heading1"/>
        <w:rPr>
          <w:sz w:val="26"/>
          <w:szCs w:val="26"/>
        </w:rPr>
      </w:pPr>
      <w:bookmarkStart w:id="408" w:name="sub_640"/>
      <w:bookmarkEnd w:id="408"/>
      <w:r>
        <w:rPr>
          <w:sz w:val="26"/>
          <w:szCs w:val="26"/>
        </w:rPr>
        <w:t>§ 4. Обязанность доказывания</w:t>
      </w:r>
    </w:p>
    <w:p>
      <w:pPr>
        <w:pStyle w:val="Normal"/>
        <w:ind w:firstLine="720"/>
        <w:jc w:val="both"/>
        <w:rPr>
          <w:sz w:val="26"/>
          <w:szCs w:val="26"/>
        </w:rPr>
      </w:pPr>
      <w:r>
        <w:rPr>
          <w:sz w:val="26"/>
          <w:szCs w:val="26"/>
        </w:rPr>
      </w:r>
      <w:bookmarkStart w:id="409" w:name="sub_640"/>
      <w:bookmarkStart w:id="410" w:name="sub_640"/>
      <w:bookmarkEnd w:id="410"/>
    </w:p>
    <w:p>
      <w:pPr>
        <w:pStyle w:val="Heading1"/>
        <w:rPr>
          <w:sz w:val="26"/>
          <w:szCs w:val="26"/>
        </w:rPr>
      </w:pPr>
      <w:bookmarkStart w:id="411" w:name="sub_641"/>
      <w:bookmarkEnd w:id="411"/>
      <w:r>
        <w:rPr>
          <w:sz w:val="26"/>
          <w:szCs w:val="26"/>
        </w:rPr>
        <w:t>1. Общие положения</w:t>
      </w:r>
    </w:p>
    <w:p>
      <w:pPr>
        <w:pStyle w:val="Normal"/>
        <w:ind w:firstLine="720"/>
        <w:jc w:val="both"/>
        <w:rPr>
          <w:sz w:val="26"/>
          <w:szCs w:val="26"/>
        </w:rPr>
      </w:pPr>
      <w:r>
        <w:rPr>
          <w:sz w:val="26"/>
          <w:szCs w:val="26"/>
        </w:rPr>
      </w:r>
      <w:bookmarkStart w:id="412" w:name="sub_641"/>
      <w:bookmarkStart w:id="413" w:name="sub_641"/>
      <w:bookmarkEnd w:id="413"/>
    </w:p>
    <w:p>
      <w:pPr>
        <w:pStyle w:val="Normal"/>
        <w:ind w:firstLine="720"/>
        <w:jc w:val="both"/>
        <w:rPr/>
      </w:pPr>
      <w:r>
        <w:rPr/>
        <w:t>Обязанность доказывания проистекает из материального права и оснований требований и возражений. Это 2 источника определения предмета доказывания и обязанности доказывания. По общему правилу каждое лицо, участвующее в деле, должно доказать те обстоятельства, на которые оно ссылается как на основание своих требований и возражений (ч. 1 ст. 65 АПК РФ). Следовательно:</w:t>
      </w:r>
    </w:p>
    <w:p>
      <w:pPr>
        <w:pStyle w:val="Normal"/>
        <w:ind w:firstLine="720"/>
        <w:jc w:val="both"/>
        <w:rPr/>
      </w:pPr>
      <w:r>
        <w:rPr/>
        <w:t>- обязанность доказывания распространяется на всех лиц, участвующих в деле;</w:t>
      </w:r>
    </w:p>
    <w:p>
      <w:pPr>
        <w:pStyle w:val="Normal"/>
        <w:ind w:firstLine="720"/>
        <w:jc w:val="both"/>
        <w:rPr/>
      </w:pPr>
      <w:r>
        <w:rPr/>
        <w:t>- основу распределения обязанности по доказыванию составляет предмет доказывания;</w:t>
      </w:r>
    </w:p>
    <w:p>
      <w:pPr>
        <w:pStyle w:val="Normal"/>
        <w:ind w:firstLine="720"/>
        <w:jc w:val="both"/>
        <w:rPr/>
      </w:pPr>
      <w:r>
        <w:rPr/>
        <w:t>- каждое участвующее в деле лицо доказывает определенную группу обстоятельств в предмете доказывания, определяемую основанием требований или возражений;</w:t>
      </w:r>
    </w:p>
    <w:p>
      <w:pPr>
        <w:pStyle w:val="Normal"/>
        <w:ind w:firstLine="720"/>
        <w:jc w:val="both"/>
        <w:rPr/>
      </w:pPr>
      <w:r>
        <w:rPr/>
        <w:t>- арбитражный суд, играя активную роль в определении предмета доказывания, оказывает влияние на объем доказываемых лицами, участвующими в деле, фактов.</w:t>
      </w:r>
    </w:p>
    <w:p>
      <w:pPr>
        <w:pStyle w:val="Normal"/>
        <w:ind w:firstLine="720"/>
        <w:jc w:val="both"/>
        <w:rPr/>
      </w:pPr>
      <w:r>
        <w:rPr/>
        <w:t>В силу ч. 2 ст. 66 АПК РФ "арбитражный суд вправе предложить лицам, участвующим в деле, представить дополнительные доказательства, необходимые для выяснения обстоятельств, имеющих значение для правильного рассмотрения дела и принятия законного и обоснованного судебного акта". Очевидно, что дополнительные доказательства могут касаться тех обстоятельств, на которые лица, участвующие в деле, ссылаются как на основания своих требований или возражений. Однако арбитражный суд может счесть представленные доказательства недостаточными для правильного разрешения дела. В то же время на арбитражном суде лежит обязанность по разрешению дела. Если не все обстоятельства, входящие в предмет доказывания, установлены судом, решение суда будет отменено. По этой причине арбитражный суд вправе предложить лицам, участвующим в деле, представить дополнительные доказательства обстоятельств, входящих в предмет доказывания, даже если они на эти обстоятельства не ссылались. В силу закона арбитражный суд вправе (а не обязан) предложить (а не требовать) лицам, участвующим в деле, представить дополнительные доказательства.</w:t>
      </w:r>
    </w:p>
    <w:p>
      <w:pPr>
        <w:pStyle w:val="Normal"/>
        <w:ind w:firstLine="720"/>
        <w:jc w:val="both"/>
        <w:rPr/>
      </w:pPr>
      <w:r>
        <w:rPr/>
        <w:t>Нормативные акты, постановления Пленума Высшего Арбитражного Суда РФ могут содержать прямое указание на то, какие обстоятельства и какая из сторон должна доказывать. Так, ч. 1 ст. 65 АПК РФ содержит подобное указание: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w:t>
      </w:r>
    </w:p>
    <w:p>
      <w:pPr>
        <w:pStyle w:val="Normal"/>
        <w:ind w:firstLine="720"/>
        <w:jc w:val="both"/>
        <w:rPr/>
      </w:pPr>
      <w:r>
        <w:rPr/>
        <w:t>Аналогично обязанность доказывания закреплена в ч. 3 ст. 189 АПК РФ. В другой статье АПК РФ также содержится норма о распределении обязанности по доказыванию: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ч. 5 ст. 205 АПК РФ).</w:t>
      </w:r>
    </w:p>
    <w:p>
      <w:pPr>
        <w:pStyle w:val="Normal"/>
        <w:ind w:firstLine="720"/>
        <w:jc w:val="both"/>
        <w:rPr/>
      </w:pPr>
      <w:r>
        <w:rPr/>
        <w:t>Небезынтересным является толкование содержания обязанности доказывания. В процессуальной науке высказано мнение, что стороны должны доказать наличие определенных обстоятельств, но это не включает обязанность убеждения суда в существовании этих обстоятельств. "Сторона, предоставив суду имеющиеся у нее доказательства, считает, что она убедила суд"</w:t>
      </w:r>
      <w:hyperlink w:anchor="sub_10097">
        <w:r>
          <w:rPr>
            <w:rStyle w:val="InternetLink"/>
          </w:rPr>
          <w:t>*(97)</w:t>
        </w:r>
      </w:hyperlink>
      <w:r>
        <w:rPr/>
        <w:t>. Доказывание правовой позиции по делу строится на представлении и исследовании доказательств, подтверждающих соответствующие требования (или возражения). Но это не исключает представления доказательств, опровергающих возражения (требования) противоположной стороны, что в итоге доказывает правоту соответствующей правовой позиции. Представление доказательств само по себе далеко не всегда убеждает суд в правоте той или иной стороны, ведь одно и то же доказательство может толковаться по-разному. Существование же относительно определенных правовых норм предполагает убеждение суда в наличии или отсутствии того или иного обстоятельства. Поэтому обязанность доказывания охватывает как представление в суд доказательств, подтверждающих или опровергающих обстоятельства дела, так и убеждение суда. Убеждение не надо понимать как чисто психологический фактор. Наоборот, убедить суд можно и должно путем представления достоверных и достаточных доказательств. Однако следует отметить, что рассмотренные положения о содержании обязанности доказывания носят дискуссионный характер.</w:t>
      </w:r>
    </w:p>
    <w:p>
      <w:pPr>
        <w:pStyle w:val="Normal"/>
        <w:ind w:firstLine="720"/>
        <w:jc w:val="both"/>
        <w:rPr/>
      </w:pPr>
      <w:r>
        <w:rPr/>
      </w:r>
    </w:p>
    <w:p>
      <w:pPr>
        <w:pStyle w:val="Heading1"/>
        <w:rPr>
          <w:sz w:val="26"/>
          <w:szCs w:val="26"/>
        </w:rPr>
      </w:pPr>
      <w:bookmarkStart w:id="414" w:name="sub_642"/>
      <w:bookmarkEnd w:id="414"/>
      <w:r>
        <w:rPr>
          <w:sz w:val="26"/>
          <w:szCs w:val="26"/>
        </w:rPr>
        <w:t>2. Правовые презумпции в процессе доказывания</w:t>
      </w:r>
    </w:p>
    <w:p>
      <w:pPr>
        <w:pStyle w:val="Normal"/>
        <w:ind w:firstLine="720"/>
        <w:jc w:val="both"/>
        <w:rPr>
          <w:sz w:val="26"/>
          <w:szCs w:val="26"/>
        </w:rPr>
      </w:pPr>
      <w:r>
        <w:rPr>
          <w:sz w:val="26"/>
          <w:szCs w:val="26"/>
        </w:rPr>
      </w:r>
      <w:bookmarkStart w:id="415" w:name="sub_642"/>
      <w:bookmarkStart w:id="416" w:name="sub_642"/>
      <w:bookmarkEnd w:id="416"/>
    </w:p>
    <w:p>
      <w:pPr>
        <w:pStyle w:val="Normal"/>
        <w:ind w:firstLine="720"/>
        <w:jc w:val="both"/>
        <w:rPr/>
      </w:pPr>
      <w:r>
        <w:rPr/>
        <w:t>Нормы материального права могут предусматривать правовые презумпции, которые "сдвигают" бремя доказывания. Назовем некоторые из правовых презумпций.</w:t>
      </w:r>
    </w:p>
    <w:p>
      <w:pPr>
        <w:pStyle w:val="Normal"/>
        <w:ind w:firstLine="720"/>
        <w:jc w:val="both"/>
        <w:rPr/>
      </w:pPr>
      <w:r>
        <w:rPr/>
        <w:t>Согласно ч. 2 ст. 1064 ГК РФ лицо, причинившее вред, освобождается от возмещения вреда, если докажет, что вред причинен не по его вине. Это так называемая презумпция вины причинителя вреда. Применительно к бремени доказывания это означает, что истец в исковом заявлении ссылается на вину ответчика, но не обязан ее доказывать. Вина ответчика презюмируется. Ответчик (причинитель вреда) сам доказывает отсутствие вины.</w:t>
      </w:r>
    </w:p>
    <w:p>
      <w:pPr>
        <w:pStyle w:val="Normal"/>
        <w:ind w:firstLine="720"/>
        <w:jc w:val="both"/>
        <w:rPr/>
      </w:pPr>
      <w:r>
        <w:rPr/>
        <w:t>При рассмотрении дел о возмещении вреда, причиненного деятельностью, создающей повышенную опасность для окружающих, также установлена правовая презумпция.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ч. 1 ст. 1079 ГК РФ).</w:t>
      </w:r>
    </w:p>
    <w:p>
      <w:pPr>
        <w:pStyle w:val="Normal"/>
        <w:ind w:firstLine="720"/>
        <w:jc w:val="both"/>
        <w:rPr/>
      </w:pPr>
      <w:r>
        <w:rPr/>
        <w:t>Истец ссылается на вину, например, водителя машины, но не обязан доказывать его вину. Дело ответчика - попытаться опровергнуть презумпцию. Или другой пример правовой презумпции: ответчик, не исполнивший обязательство либо исполнивший его ненадлежащим образом, несет ответственность при наличии вины (в форме умысла или неосторожности), кроме случаев, когда законом или договором предусмотрены иные основания ответственности (ч. 1 ст. 401 ГК РФ). Здесь как бы презюмируется вина ответчика, поэтому истцу достаточно сослаться на неисполнение обязательства по вине ответчика. Ответчик же сам обязан доказать отсутствие вины.</w:t>
      </w:r>
    </w:p>
    <w:p>
      <w:pPr>
        <w:pStyle w:val="Normal"/>
        <w:ind w:firstLine="720"/>
        <w:jc w:val="both"/>
        <w:rPr/>
      </w:pPr>
      <w:r>
        <w:rPr/>
        <w:t>Если иное не предусмотрено в законе или договоре, лицо, не исполнившее обязательство либо исполнившее его ненадлежащим образом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ч. 3 ст. 401 ГК РФ).</w:t>
      </w:r>
    </w:p>
    <w:p>
      <w:pPr>
        <w:pStyle w:val="Normal"/>
        <w:ind w:firstLine="720"/>
        <w:jc w:val="both"/>
        <w:rPr/>
      </w:pPr>
      <w:r>
        <w:rPr/>
        <w:t>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 (ч. 1 ст. 796 ГК РФ). В этой правовой презумпции очень важны факты:</w:t>
      </w:r>
    </w:p>
    <w:p>
      <w:pPr>
        <w:pStyle w:val="Normal"/>
        <w:ind w:firstLine="720"/>
        <w:jc w:val="both"/>
        <w:rPr/>
      </w:pPr>
      <w:r>
        <w:rPr/>
        <w:t>- несохранность груза или багажа произошла после принятия его к перевозке и до выдачи грузополучателю, управомоченному им лицу или лицу, управомоченному на получение багажа;</w:t>
      </w:r>
    </w:p>
    <w:p>
      <w:pPr>
        <w:pStyle w:val="Normal"/>
        <w:ind w:firstLine="720"/>
        <w:jc w:val="both"/>
        <w:rPr/>
      </w:pPr>
      <w:r>
        <w:rPr/>
        <w:t>- утрата, недостача или повреждение (порча) груза или багажа произошли вследствие обстоятельств, которые перевозчик не мог предотвратить;</w:t>
      </w:r>
    </w:p>
    <w:p>
      <w:pPr>
        <w:pStyle w:val="Normal"/>
        <w:ind w:firstLine="720"/>
        <w:jc w:val="both"/>
        <w:rPr/>
      </w:pPr>
      <w:r>
        <w:rPr/>
        <w:t>- устранение указанных обстоятельств от него не зависело. Правовые презумпции не всегда отражены в конкретной норме права, они могут вытекать из смысла законодательства. Например, совершеннолетние граждане презюмируются дееспособными, пока иное не будет установлено в судебном порядке. Также действующее законодательство исходит из презумпции невиновности налогоплательщика во вменяемом ему налоговым органом правонарушении</w:t>
      </w:r>
      <w:hyperlink w:anchor="sub_10098">
        <w:r>
          <w:rPr>
            <w:rStyle w:val="InternetLink"/>
          </w:rPr>
          <w:t>*(98)</w:t>
        </w:r>
      </w:hyperlink>
      <w:r>
        <w:rPr/>
        <w:t>. В поддержку данной презумпции действует п. 7 ст. 3 НК РФ, в силу которого суд обязан толковать в пользу налогоплательщика все неустранимые сомнения, противоречия и неясности налогового законодательства.</w:t>
      </w:r>
    </w:p>
    <w:p>
      <w:pPr>
        <w:pStyle w:val="Normal"/>
        <w:ind w:firstLine="720"/>
        <w:jc w:val="both"/>
        <w:rPr/>
      </w:pPr>
      <w:r>
        <w:rPr/>
        <w:t>Так, правовые презумпции сдвигают бремя доказывания, освобождая одну из сторон от обязанности доказывать обстоятельства, на которые они ссылались.</w:t>
      </w:r>
    </w:p>
    <w:p>
      <w:pPr>
        <w:pStyle w:val="Normal"/>
        <w:ind w:firstLine="720"/>
        <w:jc w:val="both"/>
        <w:rPr/>
      </w:pPr>
      <w:r>
        <w:rPr/>
        <w:t>Помимо презумпций, сдвигающих обязанность доказывания, федеральным законом могут быть предусмотрены иные случаи освобождения от доказывания (ст. 69 АПК РФ).</w:t>
      </w:r>
    </w:p>
    <w:p>
      <w:pPr>
        <w:pStyle w:val="Normal"/>
        <w:ind w:firstLine="720"/>
        <w:jc w:val="both"/>
        <w:rPr/>
      </w:pPr>
      <w:r>
        <w:rPr/>
      </w:r>
    </w:p>
    <w:p>
      <w:pPr>
        <w:pStyle w:val="Heading1"/>
        <w:rPr>
          <w:sz w:val="26"/>
          <w:szCs w:val="26"/>
        </w:rPr>
      </w:pPr>
      <w:bookmarkStart w:id="417" w:name="sub_643"/>
      <w:bookmarkEnd w:id="417"/>
      <w:r>
        <w:rPr>
          <w:sz w:val="26"/>
          <w:szCs w:val="26"/>
        </w:rPr>
        <w:t>3. Признание фактов</w:t>
      </w:r>
    </w:p>
    <w:p>
      <w:pPr>
        <w:pStyle w:val="Normal"/>
        <w:ind w:firstLine="720"/>
        <w:jc w:val="both"/>
        <w:rPr>
          <w:sz w:val="26"/>
          <w:szCs w:val="26"/>
        </w:rPr>
      </w:pPr>
      <w:r>
        <w:rPr>
          <w:sz w:val="26"/>
          <w:szCs w:val="26"/>
        </w:rPr>
      </w:r>
      <w:bookmarkStart w:id="418" w:name="sub_643"/>
      <w:bookmarkStart w:id="419" w:name="sub_643"/>
      <w:bookmarkEnd w:id="419"/>
    </w:p>
    <w:p>
      <w:pPr>
        <w:pStyle w:val="Normal"/>
        <w:ind w:firstLine="720"/>
        <w:jc w:val="both"/>
        <w:rPr/>
      </w:pPr>
      <w:r>
        <w:rPr/>
        <w:t>АПК РФ 2002 г. подробно регламентирует вопросы признания фактов как основание для освобождения от доказывания (ст. 70 АПК РФ). Признание стороной обстоятельств, на которых другая сторона основывает свои требования или возражения, освобождает другую сторону от необходимости доказывания таких обстоятельств. Таким образом, признание отдельных обстоятельств дела оказывает влияние на выполнение сторонами возложенной на них обязанности по доказыванию. Арбитражный суд заносит факт признания сторонами конкретных обстоятельств в протокол судебного заседания, данная запись скрепляется подписями сторон. Если признание было изложено в письменной форме, то оно приобщается к материалам дела. Однако признание фактов, сделанное одной из сторон, необязательно для арбитражного суда. Если арбитражный суд располагает доказательствами, дающими основание полагать, что признание стороной конкретных обстоятельств совершено: 1) в целях сокрытия фактических обстоятельств или 2) под влиянием обмана, насилия, угрозы, заблуждения, то такое признание судом не принимается, на эти обстоятельства указывается в протоколе судебного заседания. В случае непринятия судом признания стороны об обстоятельствах дела, они (обстоятельства) подлежат доказыванию на общих основаниях.</w:t>
      </w:r>
    </w:p>
    <w:p>
      <w:pPr>
        <w:pStyle w:val="Normal"/>
        <w:ind w:firstLine="720"/>
        <w:jc w:val="both"/>
        <w:rPr/>
      </w:pPr>
      <w:r>
        <w:rPr/>
        <w:t>Обстоятельства, признанные сторонами в результате достигнутого между ними соглашения по оценке обстоятельств, принимаются арбитражным судом в качестве фактов, не требующих дальнейшего доказывания. Достигнутое в судебном заседании или вне судебного заседания соглашение сторон по обстоятельствам удостоверяется их заявлениями в письменной форме и заносится в протокол судебного заседания.</w:t>
      </w:r>
    </w:p>
    <w:p>
      <w:pPr>
        <w:pStyle w:val="Normal"/>
        <w:ind w:firstLine="720"/>
        <w:jc w:val="both"/>
        <w:rPr/>
      </w:pPr>
      <w:r>
        <w:rPr/>
        <w:t>Фактические обстоятельства, признанные и удостоверенные сторонами в порядке, установленном ст. 70 АПК РФ, в случае их принятия арбитражным судом не проверяются им в ходе дальнейшего производства по делу.</w:t>
      </w:r>
    </w:p>
    <w:p>
      <w:pPr>
        <w:pStyle w:val="Normal"/>
        <w:ind w:firstLine="720"/>
        <w:jc w:val="both"/>
        <w:rPr/>
      </w:pPr>
      <w:r>
        <w:rPr/>
      </w:r>
    </w:p>
    <w:p>
      <w:pPr>
        <w:pStyle w:val="Heading1"/>
        <w:rPr>
          <w:sz w:val="26"/>
          <w:szCs w:val="26"/>
        </w:rPr>
      </w:pPr>
      <w:bookmarkStart w:id="420" w:name="sub_650"/>
      <w:bookmarkEnd w:id="420"/>
      <w:r>
        <w:rPr>
          <w:sz w:val="26"/>
          <w:szCs w:val="26"/>
        </w:rPr>
        <w:t>§ 5. Относимость и допустимость доказательств</w:t>
      </w:r>
    </w:p>
    <w:p>
      <w:pPr>
        <w:pStyle w:val="Normal"/>
        <w:ind w:firstLine="720"/>
        <w:jc w:val="both"/>
        <w:rPr>
          <w:sz w:val="26"/>
          <w:szCs w:val="26"/>
        </w:rPr>
      </w:pPr>
      <w:r>
        <w:rPr>
          <w:sz w:val="26"/>
          <w:szCs w:val="26"/>
        </w:rPr>
      </w:r>
      <w:bookmarkStart w:id="421" w:name="sub_650"/>
      <w:bookmarkStart w:id="422" w:name="sub_650"/>
      <w:bookmarkEnd w:id="422"/>
    </w:p>
    <w:p>
      <w:pPr>
        <w:pStyle w:val="Heading1"/>
        <w:rPr>
          <w:sz w:val="26"/>
          <w:szCs w:val="26"/>
        </w:rPr>
      </w:pPr>
      <w:bookmarkStart w:id="423" w:name="sub_651"/>
      <w:bookmarkEnd w:id="423"/>
      <w:r>
        <w:rPr>
          <w:sz w:val="26"/>
          <w:szCs w:val="26"/>
        </w:rPr>
        <w:t>1. Относимость доказательств</w:t>
      </w:r>
    </w:p>
    <w:p>
      <w:pPr>
        <w:pStyle w:val="Normal"/>
        <w:ind w:firstLine="720"/>
        <w:jc w:val="both"/>
        <w:rPr>
          <w:sz w:val="26"/>
          <w:szCs w:val="26"/>
        </w:rPr>
      </w:pPr>
      <w:r>
        <w:rPr>
          <w:sz w:val="26"/>
          <w:szCs w:val="26"/>
        </w:rPr>
      </w:r>
      <w:bookmarkStart w:id="424" w:name="sub_651"/>
      <w:bookmarkStart w:id="425" w:name="sub_651"/>
      <w:bookmarkEnd w:id="425"/>
    </w:p>
    <w:p>
      <w:pPr>
        <w:pStyle w:val="Normal"/>
        <w:ind w:firstLine="720"/>
        <w:jc w:val="both"/>
        <w:rPr/>
      </w:pPr>
      <w:r>
        <w:rPr/>
        <w:t>Согласно ст. 67 АПК РФ "арбитражный суд принимает только те доказательства, которые имеют отношение к рассматриваемому делу". Относимость доказательств зависит от правильного определения предмета доказывания.</w:t>
      </w:r>
    </w:p>
    <w:p>
      <w:pPr>
        <w:pStyle w:val="Normal"/>
        <w:ind w:firstLine="720"/>
        <w:jc w:val="both"/>
        <w:rPr/>
      </w:pPr>
      <w:r>
        <w:rPr/>
        <w:t>Доказательства, подтверждающие или опровергающие существование обстоятельств предмета доказывания, будут относимыми.</w:t>
      </w:r>
    </w:p>
    <w:p>
      <w:pPr>
        <w:pStyle w:val="Normal"/>
        <w:ind w:firstLine="720"/>
        <w:jc w:val="both"/>
        <w:rPr/>
      </w:pPr>
      <w:r>
        <w:rPr/>
        <w:t>Несмотря на указание в приведенной выше статье АПК РФ на то, что суд определяет относимость доказательств, участвующие в деле лица также решают вопрос об относимости доказательств. Недаром в процессуальной науке относимость доказательств рассматривается в качестве правила поведения суда и всех участвующих в доказывании лиц</w:t>
      </w:r>
      <w:hyperlink w:anchor="sub_10099">
        <w:r>
          <w:rPr>
            <w:rStyle w:val="InternetLink"/>
          </w:rPr>
          <w:t>*(99)</w:t>
        </w:r>
      </w:hyperlink>
      <w:r>
        <w:rPr/>
        <w:t>. Однако окончательно вопрос об относимости доказательств решает суд.</w:t>
      </w:r>
    </w:p>
    <w:p>
      <w:pPr>
        <w:pStyle w:val="Normal"/>
        <w:ind w:firstLine="720"/>
        <w:jc w:val="both"/>
        <w:rPr/>
      </w:pPr>
      <w:r>
        <w:rPr/>
        <w:t>Вопрос об относимости доказательства первоначально решается сторонами при их отборе для представления суду. Суд сталкивается с необходимостью определения относимости доказательств в момент их представления сторонами. Но на данном этапе иногда можно ошибочно не допустить доказательство, имеющее значение для дела. Поэтому в отношении одних доказательств вопрос об относимости может быть решен на момент представления доказательств, в отношении других - на более поздних стадиях, вплоть до вынесения решения по делу.</w:t>
      </w:r>
    </w:p>
    <w:p>
      <w:pPr>
        <w:pStyle w:val="Normal"/>
        <w:ind w:firstLine="720"/>
        <w:jc w:val="both"/>
        <w:rPr/>
      </w:pPr>
      <w:r>
        <w:rPr/>
        <w:t>Центральным моментом в определении относимости доказательств являются те критерии, на основании которых решается, относимо ли данное конкретное доказательство.</w:t>
      </w:r>
    </w:p>
    <w:p>
      <w:pPr>
        <w:pStyle w:val="Normal"/>
        <w:ind w:firstLine="720"/>
        <w:jc w:val="both"/>
        <w:rPr/>
      </w:pPr>
      <w:r>
        <w:rPr/>
        <w:t>Относимость доказательств определяется 4 группами обстоятельств, имеющими значение для дела:</w:t>
      </w:r>
    </w:p>
    <w:p>
      <w:pPr>
        <w:pStyle w:val="Normal"/>
        <w:ind w:firstLine="720"/>
        <w:jc w:val="both"/>
        <w:rPr/>
      </w:pPr>
      <w:r>
        <w:rPr/>
        <w:t>- фактами предмета доказывания;</w:t>
      </w:r>
    </w:p>
    <w:p>
      <w:pPr>
        <w:pStyle w:val="Normal"/>
        <w:ind w:firstLine="720"/>
        <w:jc w:val="both"/>
        <w:rPr/>
      </w:pPr>
      <w:r>
        <w:rPr/>
        <w:t>- доказательственными фактами;</w:t>
      </w:r>
    </w:p>
    <w:p>
      <w:pPr>
        <w:pStyle w:val="Normal"/>
        <w:ind w:firstLine="720"/>
        <w:jc w:val="both"/>
        <w:rPr/>
      </w:pPr>
      <w:r>
        <w:rPr/>
        <w:t>- процессуальными фактами, например фактами, влияющими на возникновение права на предъявление иска, приостановление производства по делу, и пр.;</w:t>
      </w:r>
    </w:p>
    <w:p>
      <w:pPr>
        <w:pStyle w:val="Normal"/>
        <w:ind w:firstLine="720"/>
        <w:jc w:val="both"/>
        <w:rPr/>
      </w:pPr>
      <w:r>
        <w:rPr/>
        <w:t>- фактами, дающими основание для вынесения частного определения по делу</w:t>
      </w:r>
      <w:hyperlink w:anchor="sub_10100">
        <w:r>
          <w:rPr>
            <w:rStyle w:val="InternetLink"/>
          </w:rPr>
          <w:t>*(100)</w:t>
        </w:r>
      </w:hyperlink>
      <w:r>
        <w:rPr/>
        <w:t>.</w:t>
      </w:r>
    </w:p>
    <w:p>
      <w:pPr>
        <w:pStyle w:val="Normal"/>
        <w:ind w:firstLine="720"/>
        <w:jc w:val="both"/>
        <w:rPr/>
      </w:pPr>
      <w:r>
        <w:rPr/>
        <w:t>Следует подчеркнуть то обстоятельство, что процессуальные факты, на которые ссылаются стороны в своих требованиях и возражениях, действительно имеют значение для дела. Однако одни процессуальные факты важны для разрешения дела по существу, другие - для совершения отдельного процессуального действия.</w:t>
      </w:r>
    </w:p>
    <w:p>
      <w:pPr>
        <w:pStyle w:val="Normal"/>
        <w:ind w:firstLine="720"/>
        <w:jc w:val="both"/>
        <w:rPr/>
      </w:pPr>
      <w:r>
        <w:rPr/>
        <w:t>Доказательства для совершения отдельных процессуальных действий и доказательства, с помощью которых разрешается дело по существу, имеют общую природу, вследствие этого они должны быть относимыми. Вместе с тем обстоятельства, для подтверждения или опровержения которых используются доказательства, отличаются при разрешении дела и при совершении отдельных процессуальных действий. Относимые доказательства для разрешения дела определить значительно сложнее, чем для приостановления производства по делу, оставления заявления без рассмотрения и пр., так как в последнем случае процессуальные факты чаще всего указаны в АПК РФ.</w:t>
      </w:r>
    </w:p>
    <w:p>
      <w:pPr>
        <w:pStyle w:val="Normal"/>
        <w:ind w:firstLine="720"/>
        <w:jc w:val="both"/>
        <w:rPr/>
      </w:pPr>
      <w:r>
        <w:rPr/>
        <w:t>Сложность определения относимых доказательств связана с тем, что первоначально следует выделить относимые обстоятельства, которые охватываются понятием предмета доказывания</w:t>
      </w:r>
      <w:hyperlink w:anchor="sub_10101">
        <w:r>
          <w:rPr>
            <w:rStyle w:val="InternetLink"/>
          </w:rPr>
          <w:t>*(101)</w:t>
        </w:r>
      </w:hyperlink>
      <w:r>
        <w:rPr/>
        <w:t>. На этой основе определяются относимые доказательства. В связи с этим в процессуальной науке говорится об относимости факта и о содержании доказательств, подтверждающих или опровергающих данный факт</w:t>
      </w:r>
      <w:hyperlink w:anchor="sub_10102">
        <w:r>
          <w:rPr>
            <w:rStyle w:val="InternetLink"/>
          </w:rPr>
          <w:t>*(102)</w:t>
        </w:r>
      </w:hyperlink>
      <w:r>
        <w:rPr/>
        <w:t>.</w:t>
      </w:r>
    </w:p>
    <w:p>
      <w:pPr>
        <w:pStyle w:val="Normal"/>
        <w:ind w:firstLine="720"/>
        <w:jc w:val="both"/>
        <w:rPr/>
      </w:pPr>
      <w:r>
        <w:rPr/>
        <w:t>Рассмотрим в качестве примера дело о досрочном расторжении договора безвозмездного пользования (п. 2 ст. 698 ГК РФ). В соответствии с нормой гражданского права относимыми обстоятельствами являются следующие: недостаток вещи, нормальное использование вещи невозможно или обременительно, ссудодатель не знал и не мог знать об этих недостатках в момент заключения сделки. Отсюда относимыми доказательствами по спору о досрочном расторжении договора безвозмездного пользования являются: документ, подтверждающий недостаток вещи (акты экспертизы или справки и проч.); доказательства непригодности вещи, невозможности или обременительности ее использования; доказательства того, что ссудодатель не знал и не мог знать о недостатках вещи.</w:t>
      </w:r>
    </w:p>
    <w:p>
      <w:pPr>
        <w:pStyle w:val="Normal"/>
        <w:ind w:firstLine="720"/>
        <w:jc w:val="both"/>
        <w:rPr/>
      </w:pPr>
      <w:r>
        <w:rPr/>
        <w:t>Таким образом, относимость доказательств зависит от правильного и полного определения обстоятельств, входящих в предмет доказывания по конкретному делу.</w:t>
      </w:r>
    </w:p>
    <w:p>
      <w:pPr>
        <w:pStyle w:val="Normal"/>
        <w:ind w:firstLine="720"/>
        <w:jc w:val="both"/>
        <w:rPr/>
      </w:pPr>
      <w:r>
        <w:rPr/>
        <w:t>Особую сложность в определении относимых доказательств приобретают те категории дел, где нормы материального права носят относительно-определенный характер.</w:t>
      </w:r>
    </w:p>
    <w:p>
      <w:pPr>
        <w:pStyle w:val="Normal"/>
        <w:ind w:firstLine="720"/>
        <w:jc w:val="both"/>
        <w:rPr/>
      </w:pPr>
      <w:r>
        <w:rPr/>
        <w:t>Однако повторимся: доказательства должны быть относимыми независимо от того, обосновывается необходимость совершения отдельного процессуального действия или речь идет о доказывании по делу в целом. Окончательно вопрос об относимости доказательств решает суд.</w:t>
      </w:r>
    </w:p>
    <w:p>
      <w:pPr>
        <w:pStyle w:val="Normal"/>
        <w:ind w:firstLine="720"/>
        <w:jc w:val="both"/>
        <w:rPr/>
      </w:pPr>
      <w:r>
        <w:rPr/>
        <w:t>Неотносимые доказательства не могут быть допущены. АПК РФ 2002 г. содержит прямое указание на два случая недопустимости неотносимых доказательств. В первую группу включены поступившие в арбитражный суд материалы, содержащие ходатайства в поддержку лиц, участвующих в деле, или оценку их деятельности. Речь идет о материалах, не относящихся к предмету доказывания. Тем более что ходатайства в поддержку лиц, участвующих в деле, содержащие оценку их деятельности, могут негативно отразиться на независимом судебном рассмотрении обстоятельств дела. Материалы, отнесенные в указанную группу, не имеют значения для установления обстоятельств дела, следовательно, являются неотносимыми. В другую группу входят иные материалы, не имеющие отношения к установлению обстоятельств по рассматриваемому делу. Последствия представления данных материалов едины: они не допускаются к рассмотрению арбитражным судом, не приобщаются к материалам дела. Об отказе в приобщении к материалам дела таких документов суд указывает в протоколе судебного заседания.</w:t>
      </w:r>
    </w:p>
    <w:p>
      <w:pPr>
        <w:pStyle w:val="Normal"/>
        <w:ind w:firstLine="720"/>
        <w:jc w:val="both"/>
        <w:rPr/>
      </w:pPr>
      <w:r>
        <w:rPr/>
        <w:t>Следовательно, относимость доказательств - это широкая правовая категория, свидетельствующая о взаимосвязи доказательств с обстоятельствами, подлежащими установлению как для разрешения всего дела, так и для совершения отдельных процессуальных действий.</w:t>
      </w:r>
    </w:p>
    <w:p>
      <w:pPr>
        <w:pStyle w:val="Normal"/>
        <w:ind w:firstLine="720"/>
        <w:jc w:val="both"/>
        <w:rPr/>
      </w:pPr>
      <w:r>
        <w:rPr/>
      </w:r>
    </w:p>
    <w:p>
      <w:pPr>
        <w:pStyle w:val="Heading1"/>
        <w:rPr>
          <w:sz w:val="26"/>
          <w:szCs w:val="26"/>
        </w:rPr>
      </w:pPr>
      <w:bookmarkStart w:id="426" w:name="sub_652"/>
      <w:bookmarkEnd w:id="426"/>
      <w:r>
        <w:rPr>
          <w:sz w:val="26"/>
          <w:szCs w:val="26"/>
        </w:rPr>
        <w:t>2. Допустимость доказательств</w:t>
      </w:r>
    </w:p>
    <w:p>
      <w:pPr>
        <w:pStyle w:val="Normal"/>
        <w:ind w:firstLine="720"/>
        <w:jc w:val="both"/>
        <w:rPr>
          <w:sz w:val="26"/>
          <w:szCs w:val="26"/>
        </w:rPr>
      </w:pPr>
      <w:r>
        <w:rPr>
          <w:sz w:val="26"/>
          <w:szCs w:val="26"/>
        </w:rPr>
      </w:r>
      <w:bookmarkStart w:id="427" w:name="sub_652"/>
      <w:bookmarkStart w:id="428" w:name="sub_652"/>
      <w:bookmarkEnd w:id="428"/>
    </w:p>
    <w:p>
      <w:pPr>
        <w:pStyle w:val="Normal"/>
        <w:ind w:firstLine="720"/>
        <w:jc w:val="both"/>
        <w:rPr/>
      </w:pPr>
      <w:r>
        <w:rPr/>
        <w:t>Допустимость доказательств также определена АПК РФ:</w:t>
      </w:r>
    </w:p>
    <w:p>
      <w:pPr>
        <w:pStyle w:val="Normal"/>
        <w:ind w:firstLine="720"/>
        <w:jc w:val="both"/>
        <w:rPr/>
      </w:pPr>
      <w:r>
        <w:rPr/>
        <w:t>Обстоятельства дела, которые согласно закону должны быть подтверждены определенными доказательствами, не могут подтверждаться иными доказательствами (ст. 68 АПК РФ).</w:t>
      </w:r>
    </w:p>
    <w:p>
      <w:pPr>
        <w:pStyle w:val="Normal"/>
        <w:ind w:firstLine="720"/>
        <w:jc w:val="both"/>
        <w:rPr/>
      </w:pPr>
      <w:r>
        <w:rPr/>
        <w:t>Приведенное законодательное определение может быть названо общим правилом о допустимости доказательств. Если относимость характеризует объективную связь доказательства с обстоятельствами, подлежащими установлению, то допустимость носит процессуальный характер и установлена с определенными целями.</w:t>
      </w:r>
    </w:p>
    <w:p>
      <w:pPr>
        <w:pStyle w:val="Normal"/>
        <w:ind w:firstLine="720"/>
        <w:jc w:val="both"/>
        <w:rPr/>
      </w:pPr>
      <w:r>
        <w:rPr/>
        <w:t>Можно сказать, что допустимость доказательств носит общий и специальный характер. Общий характер допустимости свидетельствует о том, что по всем делам независимо от их категории должно соблюдаться требование о получении информации из определенных законом средств доказывания с соблюдением порядка собирания, представления и исследования доказательств. Нарушение этих требований приводит к недопустимости доказательств. Следовательно, допустимость доказательств прежде всего обусловливается соблюдением процессуальной формы доказывания.</w:t>
      </w:r>
    </w:p>
    <w:p>
      <w:pPr>
        <w:pStyle w:val="Normal"/>
        <w:ind w:firstLine="720"/>
        <w:jc w:val="both"/>
        <w:rPr/>
      </w:pPr>
      <w:r>
        <w:rPr/>
        <w:t>В процессуальной науке принято нормы о допустимости доказательств подразделять на позитивные и негативные. Позитивный характер носят нормы, предписывающие использование определенных доказательств для установления обстоятельств дела. Если в соответствии с требованием закона сделка подлежит нотариальному удостоверению или государственной регистрации, то суд должен располагать соответствующим документом, обладающим необходимыми реквизитами</w:t>
      </w:r>
      <w:hyperlink w:anchor="sub_10103">
        <w:r>
          <w:rPr>
            <w:rStyle w:val="InternetLink"/>
          </w:rPr>
          <w:t>*(103)</w:t>
        </w:r>
      </w:hyperlink>
      <w:r>
        <w:rPr/>
        <w:t>.</w:t>
      </w:r>
    </w:p>
    <w:p>
      <w:pPr>
        <w:pStyle w:val="Normal"/>
        <w:ind w:firstLine="720"/>
        <w:jc w:val="both"/>
        <w:rPr/>
      </w:pPr>
      <w:r>
        <w:rPr/>
        <w:t>Негативный характер имеют нормы, запрещающие использование определенных доказательств. В основном это относится к выполнению положения о последствиях несоблюдения простой письменной формы сделки. Если сделка заключена с нарушением простой письменной формы, то согласно ст. 162 ГК РФ в случае спора стороны лишаются права ссылаться в подтверждение сделки и ее условий на свидетельские показания. При этом закон разрешает использование иных доказательств. Однако на свидетельские показания допустимо ссылаться, если дело касается признания сделки недействительной (ст. 166-179 ГК РФ).</w:t>
      </w:r>
    </w:p>
    <w:p>
      <w:pPr>
        <w:pStyle w:val="Normal"/>
        <w:ind w:firstLine="720"/>
        <w:jc w:val="both"/>
        <w:rPr/>
      </w:pPr>
      <w:r>
        <w:rPr/>
        <w:t>Таким образом, законом устанавливаются специальные требования о необходимости привлечения определенных доказательств или запрещения ссылки на какое-то доказательство.</w:t>
      </w:r>
    </w:p>
    <w:p>
      <w:pPr>
        <w:pStyle w:val="Normal"/>
        <w:ind w:firstLine="720"/>
        <w:jc w:val="both"/>
        <w:rPr/>
      </w:pPr>
      <w:r>
        <w:rPr/>
      </w:r>
    </w:p>
    <w:p>
      <w:pPr>
        <w:pStyle w:val="Heading1"/>
        <w:rPr>
          <w:sz w:val="26"/>
          <w:szCs w:val="26"/>
        </w:rPr>
      </w:pPr>
      <w:bookmarkStart w:id="429" w:name="sub_660"/>
      <w:bookmarkEnd w:id="429"/>
      <w:r>
        <w:rPr>
          <w:sz w:val="26"/>
          <w:szCs w:val="26"/>
        </w:rPr>
        <w:t>§ 6. Стадии доказывания в арбитражном суде. Оценка доказательств</w:t>
      </w:r>
    </w:p>
    <w:p>
      <w:pPr>
        <w:pStyle w:val="Normal"/>
        <w:ind w:firstLine="720"/>
        <w:jc w:val="both"/>
        <w:rPr>
          <w:sz w:val="26"/>
          <w:szCs w:val="26"/>
        </w:rPr>
      </w:pPr>
      <w:r>
        <w:rPr>
          <w:sz w:val="26"/>
          <w:szCs w:val="26"/>
        </w:rPr>
      </w:r>
      <w:bookmarkStart w:id="430" w:name="sub_660"/>
      <w:bookmarkStart w:id="431" w:name="sub_660"/>
      <w:bookmarkEnd w:id="431"/>
    </w:p>
    <w:p>
      <w:pPr>
        <w:pStyle w:val="Heading1"/>
        <w:rPr>
          <w:sz w:val="26"/>
          <w:szCs w:val="26"/>
        </w:rPr>
      </w:pPr>
      <w:bookmarkStart w:id="432" w:name="sub_661"/>
      <w:bookmarkEnd w:id="432"/>
      <w:r>
        <w:rPr>
          <w:sz w:val="26"/>
          <w:szCs w:val="26"/>
        </w:rPr>
        <w:t>1. Стадии доказывания</w:t>
      </w:r>
    </w:p>
    <w:p>
      <w:pPr>
        <w:pStyle w:val="Normal"/>
        <w:ind w:firstLine="720"/>
        <w:jc w:val="both"/>
        <w:rPr>
          <w:sz w:val="26"/>
          <w:szCs w:val="26"/>
        </w:rPr>
      </w:pPr>
      <w:r>
        <w:rPr>
          <w:sz w:val="26"/>
          <w:szCs w:val="26"/>
        </w:rPr>
      </w:r>
      <w:bookmarkStart w:id="433" w:name="sub_661"/>
      <w:bookmarkStart w:id="434" w:name="sub_661"/>
      <w:bookmarkEnd w:id="434"/>
    </w:p>
    <w:p>
      <w:pPr>
        <w:pStyle w:val="Normal"/>
        <w:ind w:firstLine="720"/>
        <w:jc w:val="both"/>
        <w:rPr/>
      </w:pPr>
      <w:r>
        <w:rPr/>
        <w:t>Доказывание, как и любая деятельность, проходит определенные стадии для достижения поставленной цели. При всем многообразии мнений почти все ученые едины в том, что доказательства надо собрать, представить, исследовать и оценить</w:t>
      </w:r>
      <w:hyperlink w:anchor="sub_10104">
        <w:r>
          <w:rPr>
            <w:rStyle w:val="InternetLink"/>
          </w:rPr>
          <w:t>*(104)</w:t>
        </w:r>
      </w:hyperlink>
      <w:r>
        <w:rPr/>
        <w:t>. Но прежде чем собирать доказательства, надо определить, какие доказательства должны быть собраны. Для этого необходимо установить предмет доказывания. Собирание доказательств включает выявление доказательств, их получение (лично субъектом доказывания или с помощью суда) и представление в суд. Доказательство, собранное, но не представленное суду, не может быть исследовано. Представленные суду доказательства подвергаются исследованию в суде субъектами доказывания, наконец, подлежат окончательной оценке. Однако оценка присуща всем стадиям доказывания. Она может рассматриваться как окончательная (на основе исследования доказательств в суде) и как промежуточная в плане определения, например, относимости и достоверности доказательств. То же относится и к собиранию доказательств, которое может осуществляться параллельно с исследованием доказательств в суде. Собирание и оценка доказательств - это цикличные действия. Определение предмета доказывания может быть подвергнуто корректировке в процессе рассмотрения дела. По этой причине выделяют следующие стадии доказывания:</w:t>
      </w:r>
    </w:p>
    <w:p>
      <w:pPr>
        <w:pStyle w:val="Normal"/>
        <w:ind w:firstLine="720"/>
        <w:jc w:val="both"/>
        <w:rPr/>
      </w:pPr>
      <w:r>
        <w:rPr/>
        <w:t>- определение предмета доказывания по делу;</w:t>
      </w:r>
    </w:p>
    <w:p>
      <w:pPr>
        <w:pStyle w:val="Normal"/>
        <w:ind w:firstLine="720"/>
        <w:jc w:val="both"/>
        <w:rPr/>
      </w:pPr>
      <w:r>
        <w:rPr/>
        <w:t>- собирание доказательств и их представление в суд;</w:t>
      </w:r>
    </w:p>
    <w:p>
      <w:pPr>
        <w:pStyle w:val="Normal"/>
        <w:ind w:firstLine="720"/>
        <w:jc w:val="both"/>
        <w:rPr/>
      </w:pPr>
      <w:r>
        <w:rPr/>
        <w:t>- исследование доказательств в суде;</w:t>
      </w:r>
    </w:p>
    <w:p>
      <w:pPr>
        <w:pStyle w:val="Normal"/>
        <w:ind w:firstLine="720"/>
        <w:jc w:val="both"/>
        <w:rPr/>
      </w:pPr>
      <w:r>
        <w:rPr/>
        <w:t>- оценка доказательств.</w:t>
      </w:r>
    </w:p>
    <w:p>
      <w:pPr>
        <w:pStyle w:val="Normal"/>
        <w:ind w:firstLine="720"/>
        <w:jc w:val="both"/>
        <w:rPr/>
      </w:pPr>
      <w:r>
        <w:rPr/>
        <w:t>Эти стадии можно сгруппировать также согласно стадиям гражданского процесса.</w:t>
      </w:r>
    </w:p>
    <w:p>
      <w:pPr>
        <w:pStyle w:val="Normal"/>
        <w:ind w:firstLine="720"/>
        <w:jc w:val="both"/>
        <w:rPr/>
      </w:pPr>
      <w:r>
        <w:rPr/>
        <w:t>Стадии доказывания в арбитражном процессе - это определенные последовательные процессуальные действия субъектов доказывания, взаимосвязанные со стадиями арбитражного процесса.</w:t>
      </w:r>
    </w:p>
    <w:p>
      <w:pPr>
        <w:pStyle w:val="Normal"/>
        <w:ind w:firstLine="720"/>
        <w:jc w:val="both"/>
        <w:rPr/>
      </w:pPr>
      <w:r>
        <w:rPr/>
      </w:r>
    </w:p>
    <w:p>
      <w:pPr>
        <w:pStyle w:val="Heading1"/>
        <w:rPr>
          <w:sz w:val="26"/>
          <w:szCs w:val="26"/>
        </w:rPr>
      </w:pPr>
      <w:bookmarkStart w:id="435" w:name="sub_662"/>
      <w:bookmarkEnd w:id="435"/>
      <w:r>
        <w:rPr>
          <w:sz w:val="26"/>
          <w:szCs w:val="26"/>
        </w:rPr>
        <w:t>2. Определение предмета доказывания по делу</w:t>
      </w:r>
    </w:p>
    <w:p>
      <w:pPr>
        <w:pStyle w:val="Normal"/>
        <w:ind w:firstLine="720"/>
        <w:jc w:val="both"/>
        <w:rPr>
          <w:sz w:val="26"/>
          <w:szCs w:val="26"/>
        </w:rPr>
      </w:pPr>
      <w:r>
        <w:rPr>
          <w:sz w:val="26"/>
          <w:szCs w:val="26"/>
        </w:rPr>
      </w:r>
      <w:bookmarkStart w:id="436" w:name="sub_662"/>
      <w:bookmarkStart w:id="437" w:name="sub_662"/>
      <w:bookmarkEnd w:id="437"/>
    </w:p>
    <w:p>
      <w:pPr>
        <w:pStyle w:val="Normal"/>
        <w:ind w:firstLine="720"/>
        <w:jc w:val="both"/>
        <w:rPr/>
      </w:pPr>
      <w:r>
        <w:rPr/>
        <w:t>Прежде всего должен быть определен предмет доказывания по делу, распределена обязанность доказывания. До обращения к суду истец, формулируя предмет и основания своих требований, первоначально определяет потенциальный предмет доказывания по делу. Здесь же предварительно решается вопрос о том, какие доказательства должны быть собраны по делу, оценивается их относимость, допустимость, достоверность и достаточность для поддержания правовой позиции</w:t>
      </w:r>
      <w:hyperlink w:anchor="sub_10105">
        <w:r>
          <w:rPr>
            <w:rStyle w:val="InternetLink"/>
          </w:rPr>
          <w:t>*(105)</w:t>
        </w:r>
      </w:hyperlink>
      <w:r>
        <w:rPr/>
        <w:t xml:space="preserve">. Однако деятельность сторон и их представителей до обращения к суду не регулируется АПК РФ, вместе с тем она должна строиться по правилам о доказательствах, установленным в АПК РФ. Определение предмета доказывания см. подробнее в </w:t>
      </w:r>
      <w:hyperlink w:anchor="sub_610">
        <w:r>
          <w:rPr>
            <w:rStyle w:val="InternetLink"/>
          </w:rPr>
          <w:t>§ 1</w:t>
        </w:r>
      </w:hyperlink>
      <w:r>
        <w:rPr/>
        <w:t xml:space="preserve"> данной главы.</w:t>
      </w:r>
    </w:p>
    <w:p>
      <w:pPr>
        <w:pStyle w:val="Normal"/>
        <w:ind w:firstLine="720"/>
        <w:jc w:val="both"/>
        <w:rPr/>
      </w:pPr>
      <w:r>
        <w:rPr/>
      </w:r>
    </w:p>
    <w:p>
      <w:pPr>
        <w:pStyle w:val="Heading1"/>
        <w:rPr>
          <w:sz w:val="26"/>
          <w:szCs w:val="26"/>
        </w:rPr>
      </w:pPr>
      <w:bookmarkStart w:id="438" w:name="sub_663"/>
      <w:bookmarkEnd w:id="438"/>
      <w:r>
        <w:rPr>
          <w:sz w:val="26"/>
          <w:szCs w:val="26"/>
        </w:rPr>
        <w:t>3. Собирание доказательств и их представление в суд</w:t>
      </w:r>
    </w:p>
    <w:p>
      <w:pPr>
        <w:pStyle w:val="Normal"/>
        <w:ind w:firstLine="720"/>
        <w:jc w:val="both"/>
        <w:rPr>
          <w:sz w:val="26"/>
          <w:szCs w:val="26"/>
        </w:rPr>
      </w:pPr>
      <w:r>
        <w:rPr>
          <w:sz w:val="26"/>
          <w:szCs w:val="26"/>
        </w:rPr>
      </w:r>
      <w:bookmarkStart w:id="439" w:name="sub_663"/>
      <w:bookmarkStart w:id="440" w:name="sub_663"/>
      <w:bookmarkEnd w:id="440"/>
    </w:p>
    <w:p>
      <w:pPr>
        <w:pStyle w:val="Normal"/>
        <w:ind w:firstLine="720"/>
        <w:jc w:val="both"/>
        <w:rPr/>
      </w:pPr>
      <w:r>
        <w:rPr/>
        <w:t>По общему правилу и в силу состязательности арбитражного судопроизводства доказательства представляются лицами, участвующими в деле. В силу ч. 3 ст. 65 АПК РФ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до начала судебного заседания, если иное не установлено АПК РФ. Несмотря на то что процедура раскрытия доказательств недостаточно четко прописана в АПК РФ, тем не менее это значительный шаг вперед. Норма общего характера изложена в ч. 1 ст. 66 АПК РФ: "Доказательства представляются лицами, участвующими в деле. Копии документов, представленных в суд лицом, участвующим в деле, направляются им другим лицам, участвующим в деле, если у них эти документы отсутствуют".</w:t>
      </w:r>
    </w:p>
    <w:p>
      <w:pPr>
        <w:pStyle w:val="Normal"/>
        <w:ind w:firstLine="720"/>
        <w:jc w:val="both"/>
        <w:rPr/>
      </w:pPr>
      <w:r>
        <w:rPr/>
        <w:t>Первоначальное раскрытие доказательств имеет место при обмене состязательными документами. Истец в исковом заявлении указывает доказательства, подтверждающие те обстоятельства, на которые он ссылается. К исковому заявлению прилагаются документы, подтверждающие обстоятельства, на которых истец основывает свои требования. Ответчик после получения искового заявления составляет и направляет истцу отзыв на исковое заявление. К отзыву должны быть приложены документы, которые подтверждают возражения относительно иска. При этом исковое заявление и отзыв со всеми приложенными документами направляются не только противоположной стороне, но и всем лицам, участвующим в деле. Таким образом, уже при обмене состязательными бумагами все лица, участвующие в деле, имеют представления об основаниях требований и возражений и об имеющихся доказательствах по делу.</w:t>
      </w:r>
    </w:p>
    <w:p>
      <w:pPr>
        <w:pStyle w:val="Normal"/>
        <w:ind w:firstLine="720"/>
        <w:jc w:val="both"/>
        <w:rPr/>
      </w:pPr>
      <w:r>
        <w:rPr/>
        <w:t>Как последствие невыполнения требования, предусмотренного ч. 3 ст. 65 АПК РФ, является запрет лицам, участвующим в деле, ссылаться на доказательства, с которыми другие лица, участвующие в деле, не были ознакомлены заблаговременно (ч. 4 ст. 65 АПК РФ). Законодатель избрал термин "заблаговременно". Очевидно, что заблаговременность означает раскрытие доказательств до начала судебного заседания, если иное не установлено АПК РФ.</w:t>
      </w:r>
    </w:p>
    <w:p>
      <w:pPr>
        <w:pStyle w:val="Normal"/>
        <w:ind w:firstLine="720"/>
        <w:jc w:val="both"/>
        <w:rPr/>
      </w:pPr>
      <w:r>
        <w:rPr/>
        <w:t>На стадии подготовки дела к судебному разбирательству АПК РФ 2002 г. ввел процедуру предварительного судебного заседания. В предварительном судебном заседании арбитражный суд разрешает ходатайства сторон, которые в том числе могут относиться к истребованию доказательств по делу, определяет достаточность представленных доказательств, доводит до сведения сторон, какие доказательства имеются в деле. 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 (ст. 136 АПК РФ). Несмотря на то, что АПК РФ говорит лишь о таком праве, обращаясь только к сторонам, очевидно, что иные лица, участвующие в деле, также обладают такими правами. Кроме того, лица, участвующие в деле, обладают широкими правами, в том числе представлять доказательства и знакомиться с доказательствами, представленными другими лицами, участвующими в деле, что также можно рассматривать в качестве составляющего элемента процедуры раскрытия доказательств.</w:t>
      </w:r>
    </w:p>
    <w:p>
      <w:pPr>
        <w:pStyle w:val="Normal"/>
        <w:ind w:firstLine="720"/>
        <w:jc w:val="both"/>
        <w:rPr/>
      </w:pPr>
      <w:r>
        <w:rPr/>
        <w:t>Арбитражный суд оказывает содействие в собирании доказательств. Подобная помощь может осуществляться в разных формах. В том случае, если лицо, участвующее в деле, не имеет возможности самостоятельно получить необходимое доказательство от лица, у которого оно находится, это лицо обладает правом обратиться к арбитражному суду с ходатайством об истребовании доказательства (ч. 4 ст. 66 АПК РФ). Невозможность получения доказательства может быть обусловлена разными причинами: отказ владельца доказательства предоставить его стороне, законодательный или иной запрет сообщать информацию частным лицам и т.д.</w:t>
      </w:r>
    </w:p>
    <w:p>
      <w:pPr>
        <w:pStyle w:val="Normal"/>
        <w:ind w:firstLine="720"/>
        <w:jc w:val="both"/>
        <w:rPr/>
      </w:pPr>
      <w:r>
        <w:rPr/>
        <w:t>В ходатайстве об истребовании доказательства должно быть:</w:t>
      </w:r>
    </w:p>
    <w:p>
      <w:pPr>
        <w:pStyle w:val="Normal"/>
        <w:ind w:firstLine="720"/>
        <w:jc w:val="both"/>
        <w:rPr/>
      </w:pPr>
      <w:r>
        <w:rPr/>
        <w:t>- обозначено доказательство (например, оригинал договора, хранящийся в нотариальном деле, и т.п.);</w:t>
      </w:r>
    </w:p>
    <w:p>
      <w:pPr>
        <w:pStyle w:val="Normal"/>
        <w:ind w:firstLine="720"/>
        <w:jc w:val="both"/>
        <w:rPr/>
      </w:pPr>
      <w:r>
        <w:rPr/>
        <w:t>- указано, какие обстоятельства, имеющие значение для дела, могут быть установлены этим доказательством;</w:t>
      </w:r>
    </w:p>
    <w:p>
      <w:pPr>
        <w:pStyle w:val="Normal"/>
        <w:ind w:firstLine="720"/>
        <w:jc w:val="both"/>
        <w:rPr/>
      </w:pPr>
      <w:r>
        <w:rPr/>
        <w:t>- указаны причины, препятствующие получению доказательства (отказ владельца документа передать его стороне спора и т.д.);</w:t>
      </w:r>
    </w:p>
    <w:p>
      <w:pPr>
        <w:pStyle w:val="Normal"/>
        <w:ind w:firstLine="720"/>
        <w:jc w:val="both"/>
        <w:rPr/>
      </w:pPr>
      <w:r>
        <w:rPr/>
        <w:t>- указано место его нахождения.</w:t>
      </w:r>
    </w:p>
    <w:p>
      <w:pPr>
        <w:pStyle w:val="Normal"/>
        <w:ind w:firstLine="720"/>
        <w:jc w:val="both"/>
        <w:rPr/>
      </w:pPr>
      <w:r>
        <w:rPr/>
        <w:t>Арбитражный суд, рассмотрев ходатайство об истребовании доказательства, вправе его удовлетворить, но может и отказать в удовлетворении ходатайства. При удовлетворении ходатайства суд выносит определение и истребует соответствующее доказательство от лица, у которого оно находится. При отклонении ходатайства об истребовании доказательства арбитражный суд исходит из того, что доказательство не относится к делу или недопустимо.</w:t>
      </w:r>
    </w:p>
    <w:p>
      <w:pPr>
        <w:pStyle w:val="Normal"/>
        <w:ind w:firstLine="720"/>
        <w:jc w:val="both"/>
        <w:rPr/>
      </w:pPr>
      <w:r>
        <w:rPr/>
        <w:t>Арбитражный суд сохранил определенную активность в истребовании доказательств и по своей инициативе. В соответствии с ч. 1 ст. 65 АПК РФ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 Однако нередки случаи, когда названные субъекты не представляют необходимых доказательств. В связи с этим на арбитражный суд возложено истребование таких доказательств по собственной инициативе: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арбитражный суд истребует доказательства от этих органов по своей инициативе (ч. 5 ст. 66 АПК РФ).</w:t>
      </w:r>
    </w:p>
    <w:p>
      <w:pPr>
        <w:pStyle w:val="Normal"/>
        <w:ind w:firstLine="720"/>
        <w:jc w:val="both"/>
        <w:rPr/>
      </w:pPr>
      <w:r>
        <w:rPr/>
        <w:t>Для обеспечения состязательности процесса и соблюдения равенства сторон в процессе копии документов, истребованных арбитражным судом по своей инициативе, направляются судом лицам, участвующим в деле, если у них эти документы отсутствуют. Таким образом, суд оказывается вовлеченным в процесс собирания и раскрытия доказательств как довольно активный участник этого процесса.</w:t>
      </w:r>
    </w:p>
    <w:p>
      <w:pPr>
        <w:pStyle w:val="Normal"/>
        <w:ind w:firstLine="720"/>
        <w:jc w:val="both"/>
        <w:rPr/>
      </w:pPr>
      <w:r>
        <w:rPr/>
        <w:t>АПК РФ предусматривает 2 пути получения истребуемого доказательства:</w:t>
      </w:r>
    </w:p>
    <w:p>
      <w:pPr>
        <w:pStyle w:val="Normal"/>
        <w:ind w:firstLine="720"/>
        <w:jc w:val="both"/>
        <w:rPr/>
      </w:pPr>
      <w:r>
        <w:rPr/>
        <w:t>- лицо, у которого находится истребуемое судом доказательство, после получения определения арбитражного суда должно направить доказательство непосредственно в арбитражный суд. Это основной порядок получения истребуемого доказательства;</w:t>
      </w:r>
    </w:p>
    <w:p>
      <w:pPr>
        <w:pStyle w:val="Normal"/>
        <w:ind w:firstLine="720"/>
        <w:jc w:val="both"/>
        <w:rPr/>
      </w:pPr>
      <w:r>
        <w:rPr/>
        <w:t>- при необходимости по запросу суда истребуемое доказательство может быть выдано на руки лицу, имеющему соответствующий запрос, для представления в суд (ч. 7 ст. 66 АПК РФ). Как правило, таким лицом выступает лицо, участвующее в деле, обратившееся к арбитражному суду с ходатайством об истребовании доказательства.</w:t>
      </w:r>
    </w:p>
    <w:p>
      <w:pPr>
        <w:pStyle w:val="Normal"/>
        <w:ind w:firstLine="720"/>
        <w:jc w:val="both"/>
        <w:rPr/>
      </w:pPr>
      <w:r>
        <w:rPr/>
        <w:t>Когда лицо, от которого арбитражным судом истребуется доказательство, не имеет возможности его представить вообще или представить в установленный судом срок, это лицо обязано известить об этом суд с указанием причин непредставления в 5-дневный срок со дня получения копии определения об истребовании доказательства (ч. 8 ст. 66 АПК РФ). АПК РФ предусматривает санкцию за неисполнение названной обязанности в виде штрафа. Данная ответственность не применяется, когда арбитражный суд предлагает лицам, участвующим в деле, представить дополнительные доказательства.</w:t>
      </w:r>
    </w:p>
    <w:p>
      <w:pPr>
        <w:pStyle w:val="Normal"/>
        <w:ind w:firstLine="720"/>
        <w:jc w:val="both"/>
        <w:rPr/>
      </w:pPr>
      <w:r>
        <w:rPr/>
      </w:r>
    </w:p>
    <w:p>
      <w:pPr>
        <w:pStyle w:val="Heading1"/>
        <w:rPr>
          <w:sz w:val="26"/>
          <w:szCs w:val="26"/>
        </w:rPr>
      </w:pPr>
      <w:bookmarkStart w:id="441" w:name="sub_664"/>
      <w:bookmarkEnd w:id="441"/>
      <w:r>
        <w:rPr>
          <w:sz w:val="26"/>
          <w:szCs w:val="26"/>
        </w:rPr>
        <w:t>4. Судебное поручение</w:t>
      </w:r>
    </w:p>
    <w:p>
      <w:pPr>
        <w:pStyle w:val="Normal"/>
        <w:ind w:firstLine="720"/>
        <w:jc w:val="both"/>
        <w:rPr>
          <w:sz w:val="26"/>
          <w:szCs w:val="26"/>
        </w:rPr>
      </w:pPr>
      <w:r>
        <w:rPr>
          <w:sz w:val="26"/>
          <w:szCs w:val="26"/>
        </w:rPr>
      </w:r>
      <w:bookmarkStart w:id="442" w:name="sub_664"/>
      <w:bookmarkStart w:id="443" w:name="sub_664"/>
      <w:bookmarkEnd w:id="443"/>
    </w:p>
    <w:p>
      <w:pPr>
        <w:pStyle w:val="Normal"/>
        <w:ind w:firstLine="720"/>
        <w:jc w:val="both"/>
        <w:rPr/>
      </w:pPr>
      <w:r>
        <w:rPr/>
        <w:t>Если совершение необходимых процессуальных действий, в том числе по собиранию доказательств, выходит за территорию субъекта Российской Федерации, то может быть использована процедура судебного поручения. Судебные поручения, предусмотренные АПК РФ, распространяются только на систему арбитражных судов, не охватывая суды общей юрисдикции.</w:t>
      </w:r>
    </w:p>
    <w:p>
      <w:pPr>
        <w:pStyle w:val="Normal"/>
        <w:ind w:firstLine="720"/>
        <w:jc w:val="both"/>
        <w:rPr/>
      </w:pPr>
      <w:r>
        <w:rPr/>
        <w:t>Назначение судебного поручения допустимо только в том случае, если невозможно получить доказательства, находящиеся на территории другого субъекта РФ. Например, это может касаться осмотра вещественных, письменных доказательств, которые не могут быть доставлены в арбитражный суд, рассматривающий дело. В силу непосредственности судебного разбирательства все доказательства должны быть исследованы арбитражным судом, рассматривающим дело. Лишь в исключительных случаях, когда невозможно провести исследование доказательства в арбитражном суде, рассматривающем дело, допускается направление судебного поручения.</w:t>
      </w:r>
    </w:p>
    <w:p>
      <w:pPr>
        <w:pStyle w:val="Normal"/>
        <w:ind w:firstLine="720"/>
        <w:jc w:val="both"/>
        <w:rPr/>
      </w:pPr>
      <w:r>
        <w:rPr/>
        <w:t>В определении арбитражного суда о судебном поручении кратко излагается содержание рассматриваемого дела; указываются обстоятельства, подлежащие выяснению, доказательства, которые должен получить арбитражный суд, выполняющий поручение.</w:t>
      </w:r>
    </w:p>
    <w:p>
      <w:pPr>
        <w:pStyle w:val="Normal"/>
        <w:ind w:firstLine="720"/>
        <w:jc w:val="both"/>
        <w:rPr/>
      </w:pPr>
      <w:r>
        <w:rPr/>
        <w:t>Копия определения о судебном поручении направляется арбитражному суду, которому дано поручение. Определение о судебном поручении обязательно для арбитражного суда, которому оно адресовано. Суд обязан выполнить судебное поручение не позднее 10-дневного срока с момента получения копии определения (ч. 3 ст. 73 АПК РФ). Наиболее оптимальным является вынесение определения о судебном поручении при подготовке дела к разбирательству. Но не исключается вынесение такого определения и на стадии судебного разбирательства.</w:t>
      </w:r>
    </w:p>
    <w:p>
      <w:pPr>
        <w:pStyle w:val="Normal"/>
        <w:ind w:firstLine="720"/>
        <w:jc w:val="both"/>
        <w:rPr/>
      </w:pPr>
      <w:r>
        <w:rPr/>
        <w:t>Судебное поручение выполняется в судебном заседании арбитражного суда по правилам, установленным АПК РФ. Лица, участвующие в деле, извещаются о времени и месте судебного разбирательства, проводимого для выполнения судебного поручения. Неявка надлежаще извещенных лиц, участвующих в деле, не является препятствием к проведению судебного заседания. В начале судебного разбирательства суд выясняет причины неявки лиц, участвующих в деле. Судебное поручение выполняется, если будет установлено надлежащее извещение лиц, участвующих в деле, не явившихся в процесс.</w:t>
      </w:r>
    </w:p>
    <w:p>
      <w:pPr>
        <w:pStyle w:val="Normal"/>
        <w:ind w:firstLine="720"/>
        <w:jc w:val="both"/>
        <w:rPr/>
      </w:pPr>
      <w:r>
        <w:rPr/>
        <w:t>При выполнении судебного поручения процессуальные действия (допрос свидетеля, осмотр письменных и вещественных доказательств и пр.) проводятся по правилам проведения судебного заседания.</w:t>
      </w:r>
    </w:p>
    <w:p>
      <w:pPr>
        <w:pStyle w:val="Normal"/>
        <w:ind w:firstLine="720"/>
        <w:jc w:val="both"/>
        <w:rPr/>
      </w:pPr>
      <w:r>
        <w:rPr/>
        <w:t>Об исполнении судебного поручения выносится определение, которое со всеми материалами немедленно пересылается в арбитражный суд, направивший судебное поручение. Однако возможны ситуации, когда выполнение судебного поручения оказалось невозможным (например, в случае смерти свидетеля, отсутствия вещественного доказательства, подлежащего осмотру, и пр.). Если невозможность выполнения судебного поручения не зависит от суда, то об этом указывается в определении (ч. 2 ст. 74 АПК РФ).</w:t>
      </w:r>
    </w:p>
    <w:p>
      <w:pPr>
        <w:pStyle w:val="Normal"/>
        <w:ind w:firstLine="720"/>
        <w:jc w:val="both"/>
        <w:rPr/>
      </w:pPr>
      <w:r>
        <w:rPr/>
        <w:t>Если лица, участвующие в деле, свидетели, эксперты, давшие объяснения, показания, заключения арбитражному суду при выполнении судебного поручения, затем явятся в судебное заседание, то они дают объяснения, показания или заключения в общем порядке (ч. 3 ст. 74 АПК РФ). Если они не явились в суд, то в судебном заседании оглашаются результаты выполнения другим судом судебного поручения: зачитываются протоколы допроса свидетеля, осмотра на месте вещественного или письменного доказательств и пр.</w:t>
      </w:r>
    </w:p>
    <w:p>
      <w:pPr>
        <w:pStyle w:val="Normal"/>
        <w:ind w:firstLine="720"/>
        <w:jc w:val="both"/>
        <w:rPr/>
      </w:pPr>
      <w:r>
        <w:rPr/>
        <w:t xml:space="preserve">На стадии подготовки дела может быть назначено проведение экспертизы (см. </w:t>
      </w:r>
      <w:hyperlink w:anchor="sub_670">
        <w:r>
          <w:rPr>
            <w:rStyle w:val="InternetLink"/>
          </w:rPr>
          <w:t>§ 7</w:t>
        </w:r>
      </w:hyperlink>
      <w:r>
        <w:rPr/>
        <w:t xml:space="preserve"> данной главы).</w:t>
      </w:r>
    </w:p>
    <w:p>
      <w:pPr>
        <w:pStyle w:val="Normal"/>
        <w:ind w:firstLine="720"/>
        <w:jc w:val="both"/>
        <w:rPr/>
      </w:pPr>
      <w:r>
        <w:rPr/>
      </w:r>
    </w:p>
    <w:p>
      <w:pPr>
        <w:pStyle w:val="Heading1"/>
        <w:rPr>
          <w:sz w:val="26"/>
          <w:szCs w:val="26"/>
        </w:rPr>
      </w:pPr>
      <w:bookmarkStart w:id="444" w:name="sub_665"/>
      <w:bookmarkEnd w:id="444"/>
      <w:r>
        <w:rPr>
          <w:sz w:val="26"/>
          <w:szCs w:val="26"/>
        </w:rPr>
        <w:t>5. Обеспечение доказательств</w:t>
      </w:r>
    </w:p>
    <w:p>
      <w:pPr>
        <w:pStyle w:val="Normal"/>
        <w:ind w:firstLine="720"/>
        <w:jc w:val="both"/>
        <w:rPr>
          <w:sz w:val="26"/>
          <w:szCs w:val="26"/>
        </w:rPr>
      </w:pPr>
      <w:r>
        <w:rPr>
          <w:sz w:val="26"/>
          <w:szCs w:val="26"/>
        </w:rPr>
      </w:r>
      <w:bookmarkStart w:id="445" w:name="sub_665"/>
      <w:bookmarkStart w:id="446" w:name="sub_665"/>
      <w:bookmarkEnd w:id="446"/>
    </w:p>
    <w:p>
      <w:pPr>
        <w:pStyle w:val="Normal"/>
        <w:ind w:firstLine="720"/>
        <w:jc w:val="both"/>
        <w:rPr/>
      </w:pPr>
      <w:r>
        <w:rPr/>
        <w:t>Еще одно важное процессуальное действие, способствующее хорошей подготовке дела, - это обеспечение доказательств. Развитие состязательности должно активизировать институт обеспечения доказательств. Обеспечение доказательств направлено на фиксацию сведений об обстоятельствах, имеющих значение для возбужденного, подготавливаемого или потенциального гражданского дела. Делается это для достижения единой цели - сохранение доказательств, когда имеются основания опасаться, что представление этих доказательств станет невозможным или затруднительным.</w:t>
      </w:r>
    </w:p>
    <w:p>
      <w:pPr>
        <w:pStyle w:val="Normal"/>
        <w:ind w:firstLine="720"/>
        <w:jc w:val="both"/>
        <w:rPr/>
      </w:pPr>
      <w:r>
        <w:rPr/>
        <w:t>Инициатором принятия мер по обеспечению доказательств выступают лица, участвующие в деле.</w:t>
      </w:r>
    </w:p>
    <w:p>
      <w:pPr>
        <w:pStyle w:val="Normal"/>
        <w:ind w:firstLine="720"/>
        <w:jc w:val="both"/>
        <w:rPr/>
      </w:pPr>
      <w:r>
        <w:rPr/>
        <w:t>Для этого в их заявлении должно быть указано:</w:t>
      </w:r>
    </w:p>
    <w:p>
      <w:pPr>
        <w:pStyle w:val="Normal"/>
        <w:ind w:firstLine="720"/>
        <w:jc w:val="both"/>
        <w:rPr/>
      </w:pPr>
      <w:r>
        <w:rPr/>
        <w:t>- доказательство, которое необходимо обеспечить;</w:t>
      </w:r>
    </w:p>
    <w:p>
      <w:pPr>
        <w:pStyle w:val="Normal"/>
        <w:ind w:firstLine="720"/>
        <w:jc w:val="both"/>
        <w:rPr/>
      </w:pPr>
      <w:r>
        <w:rPr/>
        <w:t>- обстоятельства, для подтверждения которых необходимы эти доказательства;</w:t>
      </w:r>
    </w:p>
    <w:p>
      <w:pPr>
        <w:pStyle w:val="Normal"/>
        <w:ind w:firstLine="720"/>
        <w:jc w:val="both"/>
        <w:rPr/>
      </w:pPr>
      <w:r>
        <w:rPr/>
        <w:t>- причины, побудившие заявителя обратиться с просьбой об их обеспечении.</w:t>
      </w:r>
    </w:p>
    <w:p>
      <w:pPr>
        <w:pStyle w:val="Normal"/>
        <w:ind w:firstLine="720"/>
        <w:jc w:val="both"/>
        <w:rPr/>
      </w:pPr>
      <w:r>
        <w:rPr/>
        <w:t>Арбитражный суд, решив вопрос о необходимости обеспечения доказательств, выносит определение, которым либо удовлетворяет заявление участвующего в деле лица, либо отказывает. В определении об обеспечении доказательств суд указывает, какие действия, где и когда должны быть совершены для фиксации доказательства. Определение арбитражного суда об отказе в удовлетворении заявления об обеспечении доказательств может быть обжаловано.</w:t>
      </w:r>
    </w:p>
    <w:p>
      <w:pPr>
        <w:pStyle w:val="Normal"/>
        <w:ind w:firstLine="720"/>
        <w:jc w:val="both"/>
        <w:rPr/>
      </w:pPr>
      <w:r>
        <w:rPr/>
        <w:t>Арбитражный суд производит обеспечение доказательств по правилам, установленным АПК РФ для обеспечения иска. Так же как и обеспечение иска, обеспечение доказательств должно быть выполнено быстро. Заявление об обеспечении доказательств рассматривается арбитражным судом, рассматривающим дело, не позднее следующего дня после дня поступления заявления в суд без извещения сторон. Заявление об обеспечении доказательства рассматривается судьей единолично.</w:t>
      </w:r>
    </w:p>
    <w:p>
      <w:pPr>
        <w:pStyle w:val="Normal"/>
        <w:ind w:firstLine="720"/>
        <w:jc w:val="both"/>
        <w:rPr/>
      </w:pPr>
      <w:r>
        <w:rPr/>
        <w:t>Арбитражный суд оставляет заявление об обеспечении доказательства без движения по правилам, установленным АПК РФ, если оно не соответствует требованиям, предусмотренным законом, о чем незамедлительно сообщает лицу, подавшему заявление. После устранения нарушений, указанных судом, заявление об обеспечении доказательств рассматривается арбитражным судом незамедлительно.</w:t>
      </w:r>
    </w:p>
    <w:p>
      <w:pPr>
        <w:pStyle w:val="Normal"/>
        <w:ind w:firstLine="720"/>
        <w:jc w:val="both"/>
        <w:rPr/>
      </w:pPr>
      <w:r>
        <w:rPr/>
        <w:t>В обеспечении доказательств может быть отказано, если отсутствуют предусмотренные АПК РФ основания для обеспечения доказательств. По результатам рассмотрения заявления об обеспечении доказательств арбитражный суд выносит определение об обеспечении доказательств или об отказе в обеспечении. Копии определения об обеспечении доказательств не позднее следующего дня после дня его вынесения направляются лицам, участвующим в деле, другим лицам, на которые арбитражным судом возложены обязанности по исполнению обеспечения доказательств. Копия определения об отказе в обеспечении доказательств направляется лицу, обратившемуся с заявлением об обеспечении иска.</w:t>
      </w:r>
    </w:p>
    <w:p>
      <w:pPr>
        <w:pStyle w:val="Normal"/>
        <w:ind w:firstLine="720"/>
        <w:jc w:val="both"/>
        <w:rPr/>
      </w:pPr>
      <w:r>
        <w:rPr/>
        <w:t>Во время судебного разбирательства доказательства, полученные в результате процедуры обеспечения доказательств, оглашаются и исследуются. Если при рассмотрении дела существует возможность повторения процессуального действия, то законодательство не ограничивает возможность проведения непосредственного процессуального действия в ходе судебного разбирательства.</w:t>
      </w:r>
    </w:p>
    <w:p>
      <w:pPr>
        <w:pStyle w:val="Normal"/>
        <w:ind w:firstLine="720"/>
        <w:jc w:val="both"/>
        <w:rPr/>
      </w:pPr>
      <w:r>
        <w:rPr/>
        <w:t>АПК РФ 2002 г. впервые ввел норму о возможности принятия мер по обеспечению иска до предъявления иска в арбитражный суд в порядке, определенном ст. 99 АПК РФ. Статья 99 АПК РФ посвящена предварительным обеспечительным мерам, к которым АПК РФ относит обеспечение имущественных интересов заявителя до предъявления иска. Обеспечение доказательств не является обеспечением имущественных требований. Тем не менее процедура, предусмотренная ст. 99 АПК РФ, распространена на обеспечение доказательств.</w:t>
      </w:r>
    </w:p>
    <w:p>
      <w:pPr>
        <w:pStyle w:val="Normal"/>
        <w:ind w:firstLine="720"/>
        <w:jc w:val="both"/>
        <w:rPr/>
      </w:pPr>
      <w:r>
        <w:rPr/>
        <w:t>В силу ст. 99 АПК РФ арбитражный суд по заявлению организации или гражданина вправе принять предварительные обеспечительные меры, направленные на обеспечение доказательств до предъявления иска. Предварительные обеспечительные меры принимаются арбитражным судом по правилам, предусмотренным настоящей главой, с особенностями, установленными ст. 99 АПК РФ. Заявление об обеспечении доказательств до подачи иска подается в арбитражный суд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доказательств, либо по месту нарушения прав заявителя.</w:t>
      </w:r>
    </w:p>
    <w:p>
      <w:pPr>
        <w:pStyle w:val="Normal"/>
        <w:ind w:firstLine="720"/>
        <w:jc w:val="both"/>
        <w:rPr/>
      </w:pPr>
      <w:r>
        <w:rPr/>
        <w:t>Об обеспечении доказательств арбитражный суд выносит определение. В определении устанавливается срок, не превышающий 15 дней со дня вынесения определения, для подачи искового заявления по требованию, в связи с которым судом приняты меры по обеспечению доказательств. Если заявителем не было подано исковое заявление в срок, установленный в определении арбитражного суда об обеспечении доказательств, обеспечение отменяется тем же арбитражным судом. Об отмене обеспечения доказательств выносится определение. Копии определения направляются заявителю и иным заинтересованным лицам не позднее следующего дня после дня вынесения определения.</w:t>
      </w:r>
    </w:p>
    <w:p>
      <w:pPr>
        <w:pStyle w:val="Normal"/>
        <w:ind w:firstLine="720"/>
        <w:jc w:val="both"/>
        <w:rPr/>
      </w:pPr>
      <w:r>
        <w:rPr/>
        <w:t>Следует отметить, что одновременно действует досудебный порядок обеспечения доказательств через нотариусов. Существенным отличием от предварительного обеспечения доказательств в порядке ч. 4 ст. 72 АПК РФ является то, что нотариальный порядок не ставит возможность обеспечения доказательств в зависимость от необходимости подачи искового заявления. Следовательно, потенциально можно обращаться к нотариусу за обеспечением доказательств на будущее, на случай возможного судебного процесса (ст. 103 Основ законодательства РФ о нотариате).</w:t>
      </w:r>
    </w:p>
    <w:p>
      <w:pPr>
        <w:pStyle w:val="Normal"/>
        <w:ind w:firstLine="720"/>
        <w:jc w:val="both"/>
        <w:rPr/>
      </w:pPr>
      <w:r>
        <w:rPr/>
      </w:r>
    </w:p>
    <w:p>
      <w:pPr>
        <w:pStyle w:val="Heading1"/>
        <w:rPr>
          <w:sz w:val="26"/>
          <w:szCs w:val="26"/>
        </w:rPr>
      </w:pPr>
      <w:bookmarkStart w:id="447" w:name="sub_666"/>
      <w:bookmarkEnd w:id="447"/>
      <w:r>
        <w:rPr>
          <w:sz w:val="26"/>
          <w:szCs w:val="26"/>
        </w:rPr>
        <w:t>6. Исследование доказательств в суде</w:t>
      </w:r>
    </w:p>
    <w:p>
      <w:pPr>
        <w:pStyle w:val="Normal"/>
        <w:ind w:firstLine="720"/>
        <w:jc w:val="both"/>
        <w:rPr>
          <w:sz w:val="26"/>
          <w:szCs w:val="26"/>
        </w:rPr>
      </w:pPr>
      <w:r>
        <w:rPr>
          <w:sz w:val="26"/>
          <w:szCs w:val="26"/>
        </w:rPr>
      </w:r>
      <w:bookmarkStart w:id="448" w:name="sub_666"/>
      <w:bookmarkStart w:id="449" w:name="sub_666"/>
      <w:bookmarkEnd w:id="449"/>
    </w:p>
    <w:p>
      <w:pPr>
        <w:pStyle w:val="Normal"/>
        <w:ind w:firstLine="720"/>
        <w:jc w:val="both"/>
        <w:rPr/>
      </w:pPr>
      <w:r>
        <w:rPr/>
        <w:t>На этой стадии доказывания также могут быть собраны и недостающие доказательства, возможно изменение предмета доказывания. Но при хорошей подготовке дела собирание доказательств должно концентрироваться на подготовительной стадии. Исследование доказательств сопровождается их оценкой.</w:t>
      </w:r>
    </w:p>
    <w:p>
      <w:pPr>
        <w:pStyle w:val="Normal"/>
        <w:ind w:firstLine="720"/>
        <w:jc w:val="both"/>
        <w:rPr/>
      </w:pPr>
      <w:r>
        <w:rPr/>
        <w:t>Осмотр и исследование письменных и вещественных доказательств по месту их нахождения. Арбитражный суд вправе произвести осмотр и исследование письменных и вещественных доказательств по месту их нахождения в случае невозможности или затруднительности доставки в суд (ч. 1 ст. 78 АПК РФ).</w:t>
      </w:r>
    </w:p>
    <w:p>
      <w:pPr>
        <w:pStyle w:val="Normal"/>
        <w:ind w:firstLine="720"/>
        <w:jc w:val="both"/>
        <w:rPr/>
      </w:pPr>
      <w:r>
        <w:rPr/>
        <w:t>Как правило, в месте нахождения производится осмотр вещественных доказательств, например недвижимого имущества, реже - письменных доказательств (если необходимо отобрать определенные документы или возникают сложности в их изъятии и т.п.). В каждом конкретном деле вопрос о производстве непосредственного осмотра доказательств решается индивидуально. Может быть выбран и иной путь (вместо осмотра и исследования доказательств в месте их нахождения), например проведение аудиторской проверки, экспертизы и пр.</w:t>
      </w:r>
    </w:p>
    <w:p>
      <w:pPr>
        <w:pStyle w:val="Normal"/>
        <w:ind w:firstLine="720"/>
        <w:jc w:val="both"/>
        <w:rPr/>
      </w:pPr>
      <w:r>
        <w:rPr/>
        <w:t>На исследование вещественного доказательства влияют его размеры, свойства и многое другое. Так, одни доказательства могут быть доставлены в суд, и там проводится их исследование. Другие вещественные доказательства (земельные участки, строения и пр.) по понятным причинам не могут быть представлены в суд, и их осмотр осуществляется на месте. При этом может проводиться фотографирование, видеосъемка. В том случае, если вещественное доказательство подвергается быстрой порче, то оно осматривается и исследуется арбитражным судом в месте его нахождения (ст. 79 АПК РФ). В соответствии с АПК РФ осуществляется осмотр и исследование не только вещественных, но и письменных доказательств по месту их нахождения. Процедура осмотра этих доказательств идентична, поэтому законодательно данные виды осмотра объединены в одну статью АПК РФ. Решение о проведении осмотра по месту нахождения вещественных и письменных доказательств принимает арбитражный суд, о чем выносится определение.</w:t>
      </w:r>
    </w:p>
    <w:p>
      <w:pPr>
        <w:pStyle w:val="Normal"/>
        <w:ind w:firstLine="720"/>
        <w:jc w:val="both"/>
        <w:rPr/>
      </w:pPr>
      <w:r>
        <w:rPr/>
        <w:t>О проведении осмотра и исследования доказательств на месте арбитражный суд извещает участвующих в деле лиц. Однако их неявка не препятствует производству осмотра и исследованию доказательств. В необходимых случаях к осмотру могут быть привлечены эксперты и свидетели. Эксперт может быть привлечен, когда при осмотре письменных или вещественных доказательств требуются специальные познания. Свидетели привлекаются к осмотру и исследованию письменных и вещественных доказательств тогда, когда им известны обстоятельства, относящиеся к данным доказательствам, и они могут оказать помощь арбитражному суду. Непосредственно после осмотра и исследования доказательств в месте их нахождения составляется протокол. Протокол осмотра и исследования вещественных, письменных доказательств по месту их нахождения составляется по правилам, установленным АПК РФ. Если при осмотре, исследовании проводилось фотографирование или видеозапись, то фотографии и видеозапись прилагаются к протоколу. Аналогичным образом к протоколу должны быть приложены составленные и проверенные при осмотре документы.</w:t>
      </w:r>
    </w:p>
    <w:p>
      <w:pPr>
        <w:pStyle w:val="Normal"/>
        <w:ind w:firstLine="720"/>
        <w:jc w:val="both"/>
        <w:rPr/>
      </w:pPr>
      <w:r>
        <w:rPr/>
        <w:t>Осмотр и исследование вещественных и письменных доказательств в месте их нахождения осуществляется в рамках территории соответствующего субъекта РФ. При необходимости проведения аналогичных процессуальных действий на территории другого субъекта РФ используется процедура судебного поручения.</w:t>
      </w:r>
    </w:p>
    <w:p>
      <w:pPr>
        <w:pStyle w:val="Normal"/>
        <w:ind w:firstLine="720"/>
        <w:jc w:val="both"/>
        <w:rPr/>
      </w:pPr>
      <w:r>
        <w:rPr/>
        <w:t>Вещественные доказательства, подвергающиеся быстрой порче, осматриваются и исследуются арбитражным судом немедленно по месту их нахождения (ст. 79 АПК РФ).</w:t>
      </w:r>
    </w:p>
    <w:p>
      <w:pPr>
        <w:pStyle w:val="Normal"/>
        <w:ind w:firstLine="720"/>
        <w:jc w:val="both"/>
        <w:rPr/>
      </w:pPr>
      <w:r>
        <w:rPr/>
        <w:t>К вещественным доказательствам, подвергающимся быстрой порче, относятся некоторые продукты питания, иные предметы, требующие специальных условий хранения, создание которых невозможно, и пр. Именно характер данных вещественных доказательств - подверженность быстрой порче - требует их реализации после проведенного осмотра и исследования.</w:t>
      </w:r>
    </w:p>
    <w:p>
      <w:pPr>
        <w:pStyle w:val="Normal"/>
        <w:ind w:firstLine="720"/>
        <w:jc w:val="both"/>
        <w:rPr/>
      </w:pPr>
      <w:r>
        <w:rPr/>
        <w:t>Отличие осмотра и исследования вещественных доказательств, подвергающихся быстрой порче, от осмотра и исследования вещественных и письменных доказательств по месту их нахождения заключается в процедуре осуществления этих действий и в объекте исследования.</w:t>
      </w:r>
    </w:p>
    <w:p>
      <w:pPr>
        <w:pStyle w:val="Normal"/>
        <w:ind w:firstLine="720"/>
        <w:jc w:val="both"/>
        <w:rPr/>
      </w:pPr>
      <w:r>
        <w:rPr/>
        <w:t>Осмотр и исследование вещественных доказательств, подвергающихся быстрой порче, производится арбитражным судом немедленно в месте их нахождения. Лица, участвующие в деле, извещаются о месте и времени осмотра и исследования доказательств, подвергающихся быстрой порче, если эти лица могут прибыть в место нахождения вещественного доказательства к моменту его осмотра. Как видим, порядок извещения отличается от рассмотренного в ст. 78 АПК РФ. И это объяснимо, так как требование закона о немедленном осмотре и исследовании вещественных доказательств, подвергающихся быстрой порче, предъявляет и соответствующие требования к процедуре. По этой причине нет смысла извещать лиц, участвующих в деле, о месте и времени производства данного процессуального действия, если очевидно, что они не смогут прибыть в место нахождения вещественного доказательства к определенному времени. Вместе с тем последствия неявки в случае извещения участвующих в деле лиц те же: неявка извещенных лиц, участвующих в деле, не препятствует осмотру и исследованию вещественных доказательств.</w:t>
      </w:r>
    </w:p>
    <w:p>
      <w:pPr>
        <w:pStyle w:val="Normal"/>
        <w:ind w:firstLine="720"/>
        <w:jc w:val="both"/>
        <w:rPr/>
      </w:pPr>
      <w:r>
        <w:rPr/>
        <w:t>Для осмотра и исследования вещественных доказательств, подвергающихся быстрой порче, установлен тот же порядок, что и для осмотра и исследования иных вещественных доказательств в месте их нахождения. Это означает, что к осмотру могут быть привлечены эксперты и свидетели. Эксперты привлекаются к осмотру и исследованию вещественных доказательств тогда, когда необходимы специальные познания, которыми они обладают. Свидетели привлекаются к осмотру в тех случаях, когда те сведения, которыми они располагают, могут оказать помощь. Непосредственно после осмотра и исследования доказательств по месту их нахождения составляется протокол. Если при проведении осмотра, исследования проводилось фотографирование или видеозапись, то фотографии и видеозапись прилагаются к протоколу. Аналогичным образом к протоколу должны быть приложены составленные и проверенные при осмотре документы. Осмотр и исследование вещественных доказательств по месту их нахождения осуществляется в рамках территории соответствующего субъекта РФ.</w:t>
      </w:r>
    </w:p>
    <w:p>
      <w:pPr>
        <w:pStyle w:val="Normal"/>
        <w:ind w:firstLine="720"/>
        <w:jc w:val="both"/>
        <w:rPr/>
      </w:pPr>
      <w:r>
        <w:rPr/>
        <w:t>Остальные вопросы исследования доказательств изложены в данном учебнике далее, при рассмотрении судебного разбирательства.</w:t>
      </w:r>
    </w:p>
    <w:p>
      <w:pPr>
        <w:pStyle w:val="Normal"/>
        <w:ind w:firstLine="720"/>
        <w:jc w:val="both"/>
        <w:rPr/>
      </w:pPr>
      <w:r>
        <w:rPr/>
      </w:r>
    </w:p>
    <w:p>
      <w:pPr>
        <w:pStyle w:val="Heading1"/>
        <w:rPr>
          <w:sz w:val="26"/>
          <w:szCs w:val="26"/>
        </w:rPr>
      </w:pPr>
      <w:bookmarkStart w:id="450" w:name="sub_667"/>
      <w:bookmarkEnd w:id="450"/>
      <w:r>
        <w:rPr>
          <w:sz w:val="26"/>
          <w:szCs w:val="26"/>
        </w:rPr>
        <w:t>7. Оценка доказательств</w:t>
      </w:r>
    </w:p>
    <w:p>
      <w:pPr>
        <w:pStyle w:val="Normal"/>
        <w:ind w:firstLine="720"/>
        <w:jc w:val="both"/>
        <w:rPr>
          <w:sz w:val="26"/>
          <w:szCs w:val="26"/>
        </w:rPr>
      </w:pPr>
      <w:r>
        <w:rPr>
          <w:sz w:val="26"/>
          <w:szCs w:val="26"/>
        </w:rPr>
      </w:r>
      <w:bookmarkStart w:id="451" w:name="sub_667"/>
      <w:bookmarkStart w:id="452" w:name="sub_667"/>
      <w:bookmarkEnd w:id="452"/>
    </w:p>
    <w:p>
      <w:pPr>
        <w:pStyle w:val="Normal"/>
        <w:ind w:firstLine="720"/>
        <w:jc w:val="both"/>
        <w:rPr/>
      </w:pPr>
      <w:r>
        <w:rPr/>
        <w:t>Статья 71 АПК РФ определяет критерии оценки доказательств: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20"/>
        <w:jc w:val="both"/>
        <w:rPr/>
      </w:pPr>
      <w:r>
        <w:rPr/>
        <w:t>Приведенная характеристика оценки доказательства относится прежде всего к окончательной оценке доказательств. Вместе с тем оценка доказательств может быть как окончательной, так и промежуточной, может относиться к доказательствам, исследуемым для разрешения дела, и к доказательствам, обосновывающим необходимость совершения отдельных процессуальных действий. В связи с этим следует более подробно остановиться на оценке доказательств.</w:t>
      </w:r>
    </w:p>
    <w:p>
      <w:pPr>
        <w:pStyle w:val="Normal"/>
        <w:ind w:firstLine="720"/>
        <w:jc w:val="both"/>
        <w:rPr/>
      </w:pPr>
      <w:r>
        <w:rPr/>
        <w:t>Оценка доказательств - это не только процессуальная, но и мыслительная деятельность. Как и любая мыслительная деятельность, оценка доказательств подчинена законам познания, логики. Одновременно оценка доказательства строится под влиянием правовых требований.</w:t>
      </w:r>
    </w:p>
    <w:p>
      <w:pPr>
        <w:pStyle w:val="Normal"/>
        <w:ind w:firstLine="720"/>
        <w:jc w:val="both"/>
        <w:rPr/>
      </w:pPr>
      <w:r>
        <w:rPr/>
        <w:t>В оценке доказательств принимают участие практически все субъекты доказывания. Так, при собирании доказательств истец решает для себя вопрос об относимости, допустимости доказательств. Стороны, оценивая собранные и исследованные в суде доказательства, могут прийти к заключению мирового соглашения, отказу от иска, признанию иска. Суд оценивает доказательства не только при разрешении дела по существу, но и на более ранних стадиях, например, предлагает участвующим в деле лицам представить дополнительные доказательства, если сочтет невозможным рассмотрение дела на основе имеющихся доказательств.</w:t>
      </w:r>
    </w:p>
    <w:p>
      <w:pPr>
        <w:pStyle w:val="Normal"/>
        <w:ind w:firstLine="720"/>
        <w:jc w:val="both"/>
        <w:rPr/>
      </w:pPr>
      <w:r>
        <w:rPr/>
        <w:t>Как сказано в ст. 71 АПК РФ, арбитражный суд оценивает доказательства по своему внутреннему убеждению. Внутреннее убеждение суда при оценке доказательств уходит своими корнями в принцип свободной оценки доказательств. В соответствии с принципом свободной оценки доказательств нет заранее установленной силы доказательств. Наоборот, "никакие доказательства не имеют для арбитражного суда заранее установленной силы" (ч. 5 ст. 71 АПК РФ), "каждое доказательство подлежит оценке арбитражным судом наряду с другими доказательствами" (ч. 4 ст. 71 АПК РФ). Не существует и формальных требований, определяющих достоверность доказательства. Никто не вправе давать суду указания о том, как надо оценить те или иные доказательства. Суд оценивает доказательства независимо от постороннего влияния, исходя из совокупности имеющихся доказательств, каждое из которых не имеет заранее установленной силы, т.е. оценивает доказательства по своему внутреннему убеждению.</w:t>
      </w:r>
    </w:p>
    <w:p>
      <w:pPr>
        <w:pStyle w:val="Normal"/>
        <w:ind w:firstLine="720"/>
        <w:jc w:val="both"/>
        <w:rPr/>
      </w:pPr>
      <w:r>
        <w:rPr/>
        <w:t>Внутреннее убеждение - это не проявление произвола суда, оно исходит из всестороннего, полного и объективного исследования имеющихся в деле доказательств.</w:t>
      </w:r>
    </w:p>
    <w:p>
      <w:pPr>
        <w:pStyle w:val="Normal"/>
        <w:ind w:firstLine="720"/>
        <w:jc w:val="both"/>
        <w:rPr/>
      </w:pPr>
      <w:r>
        <w:rPr/>
        <w:t>Объективность исследования доказательств означает отсутствие заинтересованности суда в разрешаемом деле, отсутствие предвзятости и предубеждения при оценке доказательств. В плане поддержания возможности объективного исследования доказательств закон вводит правила об отводе судьи. На объективности исследования доказательств проектируется положение принципа независимости судей.</w:t>
      </w:r>
    </w:p>
    <w:p>
      <w:pPr>
        <w:pStyle w:val="Normal"/>
        <w:ind w:firstLine="720"/>
        <w:jc w:val="both"/>
        <w:rPr/>
      </w:pPr>
      <w:r>
        <w:rPr/>
        <w:t>Отсутствие заинтересованности в исходе рассматриваемого дела позволяет суду рассматривать доказательства всесторонне. Если представители сторон действуют в рамках своих правовых позиций и исследуют доказательства в соответствии со своими требованиями или возражениями, то суд, будучи не заинтересованным в исходе спора, исследует доказательства всесторонне: как со стороны истца, так и со стороны ответчика. Всесторонность означает принятие во внимание доводов всех участвующих в деле лиц, исследование и оценку доказательств не с позиции одной из сторон, а с позиции независимого арбитра.</w:t>
      </w:r>
    </w:p>
    <w:p>
      <w:pPr>
        <w:pStyle w:val="Normal"/>
        <w:ind w:firstLine="720"/>
        <w:jc w:val="both"/>
        <w:rPr/>
      </w:pPr>
      <w:r>
        <w:rPr/>
        <w:t>Полное исследование доказательств предполагает наличие доказательств, достаточных для вывода суда по делу, и оценку всей совокупности имеющихся в деле доказательств. Для обеспечения полноты исследования доказательств арбитражный суд должен исследовать все относящиеся и допустимые доказательства, представленные в суд. При этом суд вправе предложить участвующим в деле лицам представить дополнительные доказательства, если сочтет невозможным рассмотреть дело на основании имеющихся доказательств. Полнота обеспечивается и тем, что все основания требований и возражений сторон должны поддерживаться доказательствами, что обеспечивает установление фактов, входящих в предмет доказывания. Полнота охватывает и анализ всех доказательств.</w:t>
      </w:r>
    </w:p>
    <w:p>
      <w:pPr>
        <w:pStyle w:val="Normal"/>
        <w:ind w:firstLine="720"/>
        <w:jc w:val="both"/>
        <w:rPr/>
      </w:pPr>
      <w:r>
        <w:rPr/>
        <w:t>Новый АПК РФ включил в критерии оценки доказательств непосредственность исследования судом имеющихся в деле доказательств. Однако и ранее в силу действовавшего принципа непосредственности суд был обязан непосредственно исследовать доказательства в судебном заседании. Из этого правила было и остается лишь несколько исключений. Так, доказательства, полученные в результате выполнения судебного поручения и обеспечения доказательств, суд исследует путем их оглашения в процессе судебного разбирательства. Однако если лицо явилось в судебное разбирательство, оно может быть допрошено вновь. По общему правилу суд сам исследует доказательства, в редчайших случаях поручая совершить эти действия другому суду (судебное поручение).</w:t>
      </w:r>
    </w:p>
    <w:p>
      <w:pPr>
        <w:pStyle w:val="Normal"/>
        <w:ind w:firstLine="720"/>
        <w:jc w:val="both"/>
        <w:rPr/>
      </w:pPr>
      <w:r>
        <w:rPr/>
      </w:r>
    </w:p>
    <w:p>
      <w:pPr>
        <w:pStyle w:val="Heading1"/>
        <w:rPr>
          <w:sz w:val="26"/>
          <w:szCs w:val="26"/>
        </w:rPr>
      </w:pPr>
      <w:bookmarkStart w:id="453" w:name="sub_668"/>
      <w:bookmarkEnd w:id="453"/>
      <w:r>
        <w:rPr>
          <w:sz w:val="26"/>
          <w:szCs w:val="26"/>
        </w:rPr>
        <w:t>8. Достоверность доказательств</w:t>
      </w:r>
    </w:p>
    <w:p>
      <w:pPr>
        <w:pStyle w:val="Normal"/>
        <w:ind w:firstLine="720"/>
        <w:jc w:val="both"/>
        <w:rPr>
          <w:sz w:val="26"/>
          <w:szCs w:val="26"/>
        </w:rPr>
      </w:pPr>
      <w:r>
        <w:rPr>
          <w:sz w:val="26"/>
          <w:szCs w:val="26"/>
        </w:rPr>
      </w:r>
      <w:bookmarkStart w:id="454" w:name="sub_668"/>
      <w:bookmarkStart w:id="455" w:name="sub_668"/>
      <w:bookmarkEnd w:id="455"/>
    </w:p>
    <w:p>
      <w:pPr>
        <w:pStyle w:val="Normal"/>
        <w:ind w:firstLine="720"/>
        <w:jc w:val="both"/>
        <w:rPr/>
      </w:pPr>
      <w:r>
        <w:rPr/>
        <w:t>АПК РФ 2002 г. впервые закрепил правило, согласно которому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Однако и до указанного нововведения доказательства оценивались, исходя из тех же критериев.</w:t>
      </w:r>
    </w:p>
    <w:p>
      <w:pPr>
        <w:pStyle w:val="Normal"/>
        <w:ind w:firstLine="720"/>
        <w:jc w:val="both"/>
        <w:rPr/>
      </w:pPr>
      <w:r>
        <w:rPr/>
        <w:t>Поскольку относимость и допустимость доказательств были рассмотрены ранее, остановимся на достоверности и достаточности доказательств.</w:t>
      </w:r>
    </w:p>
    <w:p>
      <w:pPr>
        <w:pStyle w:val="Normal"/>
        <w:ind w:firstLine="720"/>
        <w:jc w:val="both"/>
        <w:rPr/>
      </w:pPr>
      <w:r>
        <w:rPr/>
        <w:t>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 (ч. 3 ст. 71 АПК РФ).</w:t>
      </w:r>
    </w:p>
    <w:p>
      <w:pPr>
        <w:pStyle w:val="Normal"/>
        <w:ind w:firstLine="720"/>
        <w:jc w:val="both"/>
        <w:rPr/>
      </w:pPr>
      <w:r>
        <w:rPr/>
        <w:t>Проверка доказательств на их достоверность может охватывать многие аспекты.</w:t>
      </w:r>
    </w:p>
    <w:p>
      <w:pPr>
        <w:pStyle w:val="Normal"/>
        <w:ind w:firstLine="720"/>
        <w:jc w:val="both"/>
        <w:rPr/>
      </w:pPr>
      <w:r>
        <w:rPr/>
        <w:t>Во-первых, достоверное доказательство должно быть получено из доброкачественного источника информации. Но это не единственное требование, так как даже самый доброкачественный свидетель может заблуждаться, ошибаться. Современные методы экспертных исследований могут оказаться недостаточными для формулирования доброкачественного заключения, и прочие особенности источника могут сказаться на качестве доказательства. Достоверность показаний свидетеля зависит от того, при каких условиях происходило восприятие, запоминание, а затем воспроизведение событий. Важное значение в этом процессе играют личностные особенности конкретного человека. Если говорить о заключении эксперта, то важна избранная методика исследования, ее бесспорность, возможность получения окончательного, а не вероятностного вывода и пр. Достоверность письменных доказательств проверяется на предмет наличия всех необходимых реквизитов. Подчистки, нечеткость печати, подписи и т.п. могут свидетельствовать о недостоверности доказательств.</w:t>
      </w:r>
    </w:p>
    <w:p>
      <w:pPr>
        <w:pStyle w:val="Normal"/>
        <w:ind w:firstLine="720"/>
        <w:jc w:val="both"/>
        <w:rPr/>
      </w:pPr>
      <w:r>
        <w:rPr/>
        <w:t>Во-вторых, достоверность информации проверяется при сопоставлении нескольких доказательств. Обнаружение противоречивых, взаимоисключающих сведений говорит о недостоверности каких-то из доказательств.</w:t>
      </w:r>
    </w:p>
    <w:p>
      <w:pPr>
        <w:pStyle w:val="Normal"/>
        <w:ind w:firstLine="720"/>
        <w:jc w:val="both"/>
        <w:rPr/>
      </w:pPr>
      <w:r>
        <w:rPr/>
        <w:t>В-третьих, достоверность доказательств проверяется при оценке всей совокупности доказательств, имеющихся по делу.</w:t>
      </w:r>
    </w:p>
    <w:p>
      <w:pPr>
        <w:pStyle w:val="Normal"/>
        <w:ind w:firstLine="720"/>
        <w:jc w:val="both"/>
        <w:rPr/>
      </w:pPr>
      <w:r>
        <w:rPr/>
        <w:t>Таким образом, достоверность - это качество доказательства, характеризующее точность, правильность отражения обстоятельств, входящих в предмет доказывания.</w:t>
      </w:r>
    </w:p>
    <w:p>
      <w:pPr>
        <w:pStyle w:val="Normal"/>
        <w:ind w:firstLine="720"/>
        <w:jc w:val="both"/>
        <w:rPr/>
      </w:pPr>
      <w:r>
        <w:rPr/>
      </w:r>
    </w:p>
    <w:p>
      <w:pPr>
        <w:pStyle w:val="Heading1"/>
        <w:rPr>
          <w:sz w:val="26"/>
          <w:szCs w:val="26"/>
        </w:rPr>
      </w:pPr>
      <w:bookmarkStart w:id="456" w:name="sub_669"/>
      <w:bookmarkEnd w:id="456"/>
      <w:r>
        <w:rPr>
          <w:sz w:val="26"/>
          <w:szCs w:val="26"/>
        </w:rPr>
        <w:t>9. Достаточность доказательств</w:t>
      </w:r>
    </w:p>
    <w:p>
      <w:pPr>
        <w:pStyle w:val="Normal"/>
        <w:ind w:firstLine="720"/>
        <w:jc w:val="both"/>
        <w:rPr>
          <w:sz w:val="26"/>
          <w:szCs w:val="26"/>
        </w:rPr>
      </w:pPr>
      <w:r>
        <w:rPr>
          <w:sz w:val="26"/>
          <w:szCs w:val="26"/>
        </w:rPr>
      </w:r>
      <w:bookmarkStart w:id="457" w:name="sub_669"/>
      <w:bookmarkStart w:id="458" w:name="sub_669"/>
      <w:bookmarkEnd w:id="458"/>
    </w:p>
    <w:p>
      <w:pPr>
        <w:pStyle w:val="Normal"/>
        <w:ind w:firstLine="720"/>
        <w:jc w:val="both"/>
        <w:rPr/>
      </w:pPr>
      <w:r>
        <w:rPr/>
        <w:t>Если относимость, допустимость, достоверность доказательств оцениваются на любой стадии арбитражного процесса, то достаточность доказательств в основном определяется при разрешении дела. По каждому конкретному делу достаточность доказательств оценивается индивидуально. Невозможно дать какой бы то ни было однозначный совет о достаточности доказательств, приемлемый на все случаи. Можно лишь сказать, что доказательств достаточно тогда, когда суд в состоянии разрешить дело. При этом достаточность доказательств - это не количественный, а качественный показатель. Достаточность не требует представления как можно большего количества доказательств. Важно, чтобы обстоятельства дела были доказаны и суд мог либо удовлетворить требования истца, либо отказать в их удовлетворении.</w:t>
      </w:r>
    </w:p>
    <w:p>
      <w:pPr>
        <w:pStyle w:val="Normal"/>
        <w:ind w:firstLine="720"/>
        <w:jc w:val="both"/>
        <w:rPr/>
      </w:pPr>
      <w:r>
        <w:rPr/>
        <w:t>Следовательно, достаточность доказательств - это качество совокупности в имеющихся доказательств, необходимых для разрешения дела.</w:t>
      </w:r>
    </w:p>
    <w:p>
      <w:pPr>
        <w:pStyle w:val="Normal"/>
        <w:ind w:firstLine="720"/>
        <w:jc w:val="both"/>
        <w:rPr/>
      </w:pPr>
      <w:r>
        <w:rPr/>
        <w:t>АПК РФ дополняет достаточность доказательств необходимостью проверки взаимной связи доказательств. Это требование созвучно и взаимосвязано с ч. 4 ст. 71 АПК РФ.</w:t>
      </w:r>
    </w:p>
    <w:p>
      <w:pPr>
        <w:pStyle w:val="Normal"/>
        <w:ind w:firstLine="720"/>
        <w:jc w:val="both"/>
        <w:rPr/>
      </w:pPr>
      <w:r>
        <w:rPr/>
        <w:t>Каждое доказательство подлежит оценке наряду с другими доказательствами. Это означает, что каждое доказательство подлежит обязательной оценке (нет никаких доказательств, которые принимались бы на веру без их проверки) во взаимосвязи с другими доказательствами по делу. Данное правило обеспечивает достоверность доказательств, положенных в основу судебного акта. Созвучно названному тезису и другое положение закона: "Никакие доказательства не имеют для арбитражного суда заранее установленной силы".</w:t>
      </w:r>
    </w:p>
    <w:p>
      <w:pPr>
        <w:pStyle w:val="Normal"/>
        <w:ind w:firstLine="720"/>
        <w:jc w:val="both"/>
        <w:rPr/>
      </w:pPr>
      <w:r>
        <w:rPr/>
      </w:r>
    </w:p>
    <w:p>
      <w:pPr>
        <w:pStyle w:val="Heading1"/>
        <w:rPr>
          <w:sz w:val="26"/>
          <w:szCs w:val="26"/>
        </w:rPr>
      </w:pPr>
      <w:bookmarkStart w:id="459" w:name="sub_670"/>
      <w:bookmarkEnd w:id="459"/>
      <w:r>
        <w:rPr>
          <w:sz w:val="26"/>
          <w:szCs w:val="26"/>
        </w:rPr>
        <w:t>§ 7. Доказательства в арбитражном процессе</w:t>
      </w:r>
    </w:p>
    <w:p>
      <w:pPr>
        <w:pStyle w:val="Normal"/>
        <w:ind w:firstLine="720"/>
        <w:jc w:val="both"/>
        <w:rPr>
          <w:sz w:val="26"/>
          <w:szCs w:val="26"/>
        </w:rPr>
      </w:pPr>
      <w:r>
        <w:rPr>
          <w:sz w:val="26"/>
          <w:szCs w:val="26"/>
        </w:rPr>
      </w:r>
      <w:bookmarkStart w:id="460" w:name="sub_670"/>
      <w:bookmarkStart w:id="461" w:name="sub_670"/>
      <w:bookmarkEnd w:id="461"/>
    </w:p>
    <w:p>
      <w:pPr>
        <w:pStyle w:val="Normal"/>
        <w:ind w:firstLine="720"/>
        <w:jc w:val="both"/>
        <w:rPr/>
      </w:pPr>
      <w:r>
        <w:rPr/>
        <w:t>АПК РФ 2002 г. не только расширил перечень доказательств, но и сделал его неисчерпывающим.</w:t>
      </w:r>
    </w:p>
    <w:p>
      <w:pPr>
        <w:pStyle w:val="Normal"/>
        <w:ind w:firstLine="720"/>
        <w:jc w:val="both"/>
        <w:rPr/>
      </w:pPr>
      <w:r>
        <w:rPr/>
        <w:t>К доказательствам отнесены: письменные доказательства, вещественные доказательства, заключения экспертов, показания свидетелей, объяснения лиц, участвующих в деле, а также аудио- и видеозаписи, иные документы и материалы.</w:t>
      </w:r>
    </w:p>
    <w:p>
      <w:pPr>
        <w:pStyle w:val="Normal"/>
        <w:ind w:firstLine="720"/>
        <w:jc w:val="both"/>
        <w:rPr/>
      </w:pPr>
      <w:r>
        <w:rPr/>
      </w:r>
    </w:p>
    <w:p>
      <w:pPr>
        <w:pStyle w:val="Heading1"/>
        <w:rPr>
          <w:sz w:val="26"/>
          <w:szCs w:val="26"/>
        </w:rPr>
      </w:pPr>
      <w:bookmarkStart w:id="462" w:name="sub_671"/>
      <w:bookmarkEnd w:id="462"/>
      <w:r>
        <w:rPr>
          <w:sz w:val="26"/>
          <w:szCs w:val="26"/>
        </w:rPr>
        <w:t>1. Письменные доказательства</w:t>
      </w:r>
    </w:p>
    <w:p>
      <w:pPr>
        <w:pStyle w:val="Normal"/>
        <w:ind w:firstLine="720"/>
        <w:jc w:val="both"/>
        <w:rPr>
          <w:sz w:val="26"/>
          <w:szCs w:val="26"/>
        </w:rPr>
      </w:pPr>
      <w:r>
        <w:rPr>
          <w:sz w:val="26"/>
          <w:szCs w:val="26"/>
        </w:rPr>
      </w:r>
      <w:bookmarkStart w:id="463" w:name="sub_671"/>
      <w:bookmarkStart w:id="464" w:name="sub_671"/>
      <w:bookmarkEnd w:id="464"/>
    </w:p>
    <w:p>
      <w:pPr>
        <w:pStyle w:val="Normal"/>
        <w:ind w:firstLine="720"/>
        <w:jc w:val="both"/>
        <w:rPr/>
      </w:pPr>
      <w:r>
        <w:rPr/>
        <w:t>В арбитражном процессе письменные доказательства используются чаще иных доказательств, что обусловлено характером рассматриваемых дел.</w:t>
      </w:r>
    </w:p>
    <w:p>
      <w:pPr>
        <w:pStyle w:val="Normal"/>
        <w:ind w:firstLine="720"/>
        <w:jc w:val="both"/>
        <w:rPr/>
      </w:pPr>
      <w:r>
        <w:rPr/>
        <w:t>АПК РФ не дает определения письменных доказательств (ч. 1 ст. 75 АПК РФ), выбирая путь перечисления возможных документов, составляющих разновидности письменных доказательств.</w:t>
      </w:r>
    </w:p>
    <w:p>
      <w:pPr>
        <w:pStyle w:val="Normal"/>
        <w:ind w:firstLine="720"/>
        <w:jc w:val="both"/>
        <w:rPr/>
      </w:pPr>
      <w:r>
        <w:rPr/>
        <w:t>Письменными доказательствами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 К письменным доказательствам относятся также протоколы судебных заседаний, протоколы совершения отдельных процессуальных действий и приложения к ним (ч. 1, 2 ст. 75 АПК РФ).</w:t>
      </w:r>
    </w:p>
    <w:p>
      <w:pPr>
        <w:pStyle w:val="Normal"/>
        <w:ind w:firstLine="720"/>
        <w:jc w:val="both"/>
        <w:rPr/>
      </w:pPr>
      <w:r>
        <w:rPr/>
        <w:t>В приведенной норме не содержится дефиниции письменных доказательств. Вместе с тем акты, договоры, справки могут быть не только письменными, но и вещественными доказательствами. Если сведения об обстоятельствах, имеющих значение для дела, получены из содержания документа, то такой документ относится к письменному доказательству. Наоборот, получение сведений, исходя из свойства материала документа, свидетельствует о том, что речь идет о вещественном доказательстве. Изложенные в письменной форме показания свидетелей, объяснения лиц, участвующих в деле, заключения экспертов относятся не к письменным, а к личным доказательствам. Деловая переписка может квалифицироваться и как письменные доказательства, и как объяснения сторон в письменной форме. Решение этого вопроса зависит от того, когда имела место переписка: до или после начала арбитражного процесса. В первом случае речь идет о письменном доказательстве, во втором - о письменном объяснении сторон</w:t>
      </w:r>
      <w:hyperlink w:anchor="sub_10106">
        <w:r>
          <w:rPr>
            <w:rStyle w:val="InternetLink"/>
          </w:rPr>
          <w:t>*(106)</w:t>
        </w:r>
      </w:hyperlink>
      <w:r>
        <w:rPr/>
        <w:t>. Отсутствие дефинитивной нормы оказывает отрицательное воздействие на практику, так как нельзя исключить неправильную классификацию доказательств. Такая ошибка может повлечь за собой неверное исследование доказательства, поскольку каждый вид доказательств обладает определенной спецификой. Создать же исчерпывающий перечень письменных доказательств невозможно.</w:t>
      </w:r>
    </w:p>
    <w:p>
      <w:pPr>
        <w:pStyle w:val="Normal"/>
        <w:ind w:firstLine="720"/>
        <w:jc w:val="both"/>
        <w:rPr/>
      </w:pPr>
      <w:r>
        <w:rPr/>
        <w:t>Можно выделить некоторые черты письменных доказательств.</w:t>
      </w:r>
    </w:p>
    <w:p>
      <w:pPr>
        <w:pStyle w:val="Normal"/>
        <w:ind w:firstLine="720"/>
        <w:jc w:val="both"/>
        <w:rPr/>
      </w:pPr>
      <w:r>
        <w:rPr/>
        <w:t>Во-первых, письменные доказательства - это предметы, в которых отражены сведения, имеющие значение для дела, при помощи определенных знаков</w:t>
      </w:r>
      <w:hyperlink w:anchor="sub_10107">
        <w:r>
          <w:rPr>
            <w:rStyle w:val="InternetLink"/>
          </w:rPr>
          <w:t>*(107)</w:t>
        </w:r>
      </w:hyperlink>
      <w:r>
        <w:rPr/>
        <w:t>, доступных для их восприятия человеком. Это самая общая характеристика письменных доказательств, в которой подчеркивается важность содержания сведений. Современное определение письменных доказательств уточняет возможные формы выполнения письменных доказательств - доказательства могут быть выполнены в форме цифровой, графической записи или иным способом, позволяющим установить достоверность документа. Это могут быть договоры, акты, справки, деловая корреспонденция и иные документы.</w:t>
      </w:r>
    </w:p>
    <w:p>
      <w:pPr>
        <w:pStyle w:val="Normal"/>
        <w:ind w:firstLine="720"/>
        <w:jc w:val="both"/>
        <w:rPr/>
      </w:pPr>
      <w:r>
        <w:rPr/>
        <w:t>Во-вторых, сведения о фактах в письменном доказательстве исходят от лиц, не занимающих еще процессуального положения стороны, других лиц, участвующих в деле, эксперта</w:t>
      </w:r>
      <w:hyperlink w:anchor="sub_10108">
        <w:r>
          <w:rPr>
            <w:rStyle w:val="InternetLink"/>
          </w:rPr>
          <w:t>*(108)</w:t>
        </w:r>
      </w:hyperlink>
      <w:r>
        <w:rPr/>
        <w:t>. Это признак более частного характера, отграничивающий письменные доказательства от письменных объяснений лиц, участвующих в деле, заключений эксперта.</w:t>
      </w:r>
    </w:p>
    <w:p>
      <w:pPr>
        <w:pStyle w:val="Normal"/>
        <w:ind w:firstLine="720"/>
        <w:jc w:val="both"/>
        <w:rPr/>
      </w:pPr>
      <w:r>
        <w:rPr/>
        <w:t>В-третьих, письменные доказательства чаще всего возникают до возбуждения арбитражного процесса, вне связи с ним.</w:t>
      </w:r>
    </w:p>
    <w:p>
      <w:pPr>
        <w:pStyle w:val="Normal"/>
        <w:ind w:firstLine="720"/>
        <w:jc w:val="both"/>
        <w:rPr/>
      </w:pPr>
      <w:r>
        <w:rPr/>
        <w:t>В-четвертых, письменные доказательства должны быть выполнены в такой форме, которая позволяет установить достоверность доказательств. Закон выделяет цифровую и графическую запись, наиболее часто встречающиеся на практике, и допускает использование иных способов.</w:t>
      </w:r>
    </w:p>
    <w:p>
      <w:pPr>
        <w:pStyle w:val="Normal"/>
        <w:ind w:firstLine="720"/>
        <w:jc w:val="both"/>
        <w:rPr/>
      </w:pPr>
      <w:r>
        <w:rPr/>
        <w:t>В-пятых, на письменные доказательства распространяются все требования, которым в целом должны соответствовать доказательства.</w:t>
      </w:r>
    </w:p>
    <w:p>
      <w:pPr>
        <w:pStyle w:val="Normal"/>
        <w:ind w:firstLine="720"/>
        <w:jc w:val="both"/>
        <w:rPr/>
      </w:pPr>
      <w:r>
        <w:rPr/>
        <w:t>Письменные доказательства принято классифицировать по ряду оснований. По субъекту, от которого исходит документ, письменные доказательства принято подразделять на официальные и частные (неофициальные).</w:t>
      </w:r>
    </w:p>
    <w:p>
      <w:pPr>
        <w:pStyle w:val="Normal"/>
        <w:ind w:firstLine="720"/>
        <w:jc w:val="both"/>
        <w:rPr/>
      </w:pPr>
      <w:r>
        <w:rPr/>
        <w:t>В арбитражном процессе особо часто исследуются официальные документы, что предопределено характером дел, разрешаемых в суде.</w:t>
      </w:r>
    </w:p>
    <w:p>
      <w:pPr>
        <w:pStyle w:val="Normal"/>
        <w:ind w:firstLine="720"/>
        <w:jc w:val="both"/>
        <w:rPr/>
      </w:pPr>
      <w:r>
        <w:rPr/>
        <w:t>Официальные документы обладают определенными признаками. Они исходят от органов государства, общественных организаций, должностных лиц и т.д., т.е. от тех, кто управомочен их издавать. Вследствие этого официальные документы должны обладать определенными реквизитами, соответствовать компетенции органа, их издавшего, либо требованиям, установленным законом для совершения тех или иных юридических действий. Официальные документы могут носить распорядительный характер. Это акты органов государства, не имеющие нормативного значения; акты предприятий, учреждений, организаций, издаваемые ими в рамках их компетенции; сделки, заключенные в письменной форме. К официальным документам следует отнести сделки, для совершения которых установлены определенные требования: это сделки в простой письменной форме, нотариально удостоверенные сделки и сделки, подлежащие государственной регистрации.</w:t>
      </w:r>
    </w:p>
    <w:p>
      <w:pPr>
        <w:pStyle w:val="Normal"/>
        <w:ind w:firstLine="720"/>
        <w:jc w:val="both"/>
        <w:rPr/>
      </w:pPr>
      <w:r>
        <w:rPr/>
        <w:t>По сравнению с официальными документами частные (неофициальные) документы используются в арбитражном процессе реже. К неофициальным документам принято относить те, которые исходят от частных лиц либо не связаны с выполнением каких-то полномочий. Например, согласно ч. 1 ст. 162 ГК РФ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препятствует привлечению письменных и других доказательств. К письменным доказательствам, в частности, может относиться личная переписка и другие неофициальные документы.</w:t>
      </w:r>
    </w:p>
    <w:p>
      <w:pPr>
        <w:pStyle w:val="Normal"/>
        <w:ind w:firstLine="720"/>
        <w:jc w:val="both"/>
        <w:rPr/>
      </w:pPr>
      <w:r>
        <w:rPr/>
        <w:t>По содержанию письменные доказательства принято подразделять на распорядительные и справочно-информационные. Распорядительные документы отличает властно-волевой характер. Так, перечисленные выше официальные документы, обладающие императивным характером, относятся к распорядительным.</w:t>
      </w:r>
    </w:p>
    <w:p>
      <w:pPr>
        <w:pStyle w:val="Normal"/>
        <w:ind w:firstLine="720"/>
        <w:jc w:val="both"/>
        <w:rPr/>
      </w:pPr>
      <w:r>
        <w:rPr/>
        <w:t>Справочно-информационные доказательства носят осведомительный характер о каких-то обстоятельствах (акты, отчеты, протоколы, письма и пр.). Справочно-информационные доказательства могут носить как официальный, так и частный характер.</w:t>
      </w:r>
    </w:p>
    <w:p>
      <w:pPr>
        <w:pStyle w:val="Normal"/>
        <w:ind w:firstLine="720"/>
        <w:jc w:val="both"/>
        <w:rPr/>
      </w:pPr>
      <w:r>
        <w:rPr/>
        <w:t>По способу образования документы могут быть подлинными или копиями. Развитие ксерокопировальной техники привело к технической возможности получения аутентичных копий. Тем не менее для подтверждения достоверности копии часто требуется ее заверение соответствующим лицом.</w:t>
      </w:r>
    </w:p>
    <w:p>
      <w:pPr>
        <w:pStyle w:val="Normal"/>
        <w:ind w:firstLine="720"/>
        <w:jc w:val="both"/>
        <w:rPr/>
      </w:pPr>
      <w:r>
        <w:rPr/>
        <w:t>Часть 2 ст. 75 АПК РФ закрепила важное положение, согласно которому к письменным доказательствам отнесены протоколы судебных заседаний и протоколы совершения отдельных процессуальных действий и приложения к ним. Практически ч. 2, 3 ст. 75 АПК РФ являются продолжением и конкретизацией понятия письменных доказательств. Протоколы судебных заседаний, совершения отдельных процессуальных действий всегда рассматривались в арбитражном процессе в качестве письменных доказательств. На основании этих доказательств возможно установить при пересмотре судебного акта законность и обоснованность вынесенного решения.</w:t>
      </w:r>
    </w:p>
    <w:p>
      <w:pPr>
        <w:pStyle w:val="Normal"/>
        <w:ind w:firstLine="720"/>
        <w:jc w:val="both"/>
        <w:rPr/>
      </w:pPr>
      <w:r>
        <w:rPr/>
        <w:t>Особо следует остановиться на приложениях к протоколам судебных заседаний и совершения отдельных процессуальных действий, которые АПК РФ также относит к письменным доказательствам. Они не всегда являются письменными доказательствами, это могут быть и вещественные доказательства (например, видеокассета с записью осмотра вещественных доказательств на месте и т.д.).</w:t>
      </w:r>
    </w:p>
    <w:p>
      <w:pPr>
        <w:pStyle w:val="Normal"/>
        <w:ind w:firstLine="720"/>
        <w:jc w:val="both"/>
        <w:rPr/>
      </w:pPr>
      <w:r>
        <w:rPr/>
        <w:t>К письменным доказательствам относятся те, которые получены посредством факсимильной, электронной или другой связи; документы, подписанные электронной цифровой подписью или иным аналогом собственноручной подписи, допускаются в качестве письменных доказательств в случаях и в порядке, которые установлены федеральным законом, иным нормативным правовым актом или договором. Как видно из содержания данной нормы, все перечисленные доказательства допустимы в качестве письменных доказательств в случаях и порядке, предусмотренных федеральным законом, иным нормативным правовым актом или договором.</w:t>
      </w:r>
    </w:p>
    <w:p>
      <w:pPr>
        <w:pStyle w:val="Normal"/>
        <w:ind w:firstLine="720"/>
        <w:jc w:val="both"/>
        <w:rPr/>
      </w:pPr>
      <w:r>
        <w:rPr/>
        <w:t>В арбитражном процессе отсутствует институт участия государственных органов и общественных организаций с целью дачи заключения по делу. В связи с этим арбитражные суды привлекают в качестве письменного доказательства соответствующие заключения (например, заключение об истории формирования реестра акционеров и пр.).</w:t>
      </w:r>
    </w:p>
    <w:p>
      <w:pPr>
        <w:pStyle w:val="Normal"/>
        <w:ind w:firstLine="720"/>
        <w:jc w:val="both"/>
        <w:rPr/>
      </w:pPr>
      <w:r>
        <w:rPr/>
        <w:t>Документы, представляемые в арбитражный суд и подтверждающие совершение юридически значимых действий, должны соответствовать требованиям, установленным для данного вида документов (ч. 4 ст. 75 АПК РФ). Гражданское законодательство устанавливает требования к составлению тех или иных документов, поэтому представляемые в арбитражный суд документы, подтверждающие совершение юридически значимых действий, должны соответствовать требованиям для данного вида документа. Гражданское право предъявляет требования как к содержанию, так и к форме сделок, которые чаще всего совершаются в письменной форме и потому выступают письменным доказательством. Например, представляемая в арбитражный суд доверенность должна соответствовать требованиям, предусмотренным в ГК РФ. Одновременно и процессуальное законодательство устанавливает требования к составлению тех или иных документов. Следовательно, при представлении письменных доказательств должно проверяться их соответствие требованиям, установленным законодательством. Например, при выполнении судебного поручения суд обязан оформить произведенное процессуальное действие в соответствии с требованиями АПК РФ. В противном случае данный документ не будет соответствовать требованиям закона.</w:t>
      </w:r>
    </w:p>
    <w:p>
      <w:pPr>
        <w:pStyle w:val="Normal"/>
        <w:ind w:firstLine="720"/>
        <w:jc w:val="both"/>
        <w:rPr/>
      </w:pPr>
      <w:r>
        <w:rPr/>
        <w:t>Если письменный документ выполнен на иностранном языке, то к нему требуется перевод (ч. 5 ст. 75 АПК РФ). В частности, об этом говорится в рассматриваемой статье: "К представляемым в арбитражный суд письменным доказательствам, исполненным полностью или в части на иностранном языке, должны быть приложены надлежащим образом заверенные их переводы на русский язык". Важным является то, что перевод должен быть заверен надлежащим образом. Здесь имеется в виду нотариально заверенный перевод письменного документа с иностранного языка на русский. Как известно, такой перевод выполняется переводчиком, который сотрудничает с нотариальной конторой, затем нотариус заверяет перевод. Таким образом, удостоверяется правильность выполненного перевода.</w:t>
      </w:r>
    </w:p>
    <w:p>
      <w:pPr>
        <w:pStyle w:val="Normal"/>
        <w:ind w:firstLine="720"/>
        <w:jc w:val="both"/>
        <w:rPr/>
      </w:pPr>
      <w:r>
        <w:rPr/>
        <w:t>Документ, полученный в иностранном государстве, признается в арбитражном суде письменным доказательством, если он легализован в установленном порядке (ч. 6 ст. 75 АПК РФ). Иностранные официальные документы признаются в арбитражном суде письменными доказательствами без их легализации в случаях, предусмотренных международным договором Российской Федерации (ч. 7 ст. 75 АПК РФ).</w:t>
      </w:r>
    </w:p>
    <w:p>
      <w:pPr>
        <w:pStyle w:val="Normal"/>
        <w:ind w:firstLine="720"/>
        <w:jc w:val="both"/>
        <w:rPr/>
      </w:pPr>
      <w:r>
        <w:rPr/>
        <w:t>В арбитражном процессе возможно исследование письменных доказательств иностранных государств. При этом по правилам зарубежного государства такие документы могут обладать юридической силой, по правилам же российского арбитражного процесса они могут не обладать юридической силой. Поэтому для того, чтобы документы, полученные в иностранном государстве, или официальные иностранные документы принять в российском арбитражном процессе, надо решить вопрос об их легализации. В соответствии с международными договорами возможно несколько вариантов процедур. Так, согласно ст. 55 Консульского устава СССР (1976 г.)</w:t>
      </w:r>
      <w:hyperlink w:anchor="sub_10109">
        <w:r>
          <w:rPr>
            <w:rStyle w:val="InternetLink"/>
          </w:rPr>
          <w:t>*(109)</w:t>
        </w:r>
      </w:hyperlink>
      <w:r>
        <w:rPr/>
        <w:t xml:space="preserve"> предусмотрена легализация документов дипломатической или консульской службой, что представляет собой довольно сложную процедуру. Гаагская конвенция, отменяющая требование легализации иностранных официальных документов (1961 г.), отменила требования о легализации применительно к иностранным официальным документам. Для представления их в суд достаточно проставления апостиля. Это же правило относится и к российским официальным документам с проставлением апостиля с 31.05.1992 г. Между странами СНГ заключена Конвенция о правовой помощи и правовых отношениях по гражданским, семейным и уголовным делам (Минская конвенция) и действует упрощенный порядок легализации документов. Без специального удостоверения принимаются документы на территории стран-участниц названной конвенции, если документ подготовлен на территории этих стран или засвидетельствован учреждением или специально на то уполномоченным лицом в пределах его компетенции по установленной форме и скреплен гербовой печатью. Следовательно, специального удостоверения не требуется</w:t>
      </w:r>
      <w:hyperlink w:anchor="sub_10110">
        <w:r>
          <w:rPr>
            <w:rStyle w:val="InternetLink"/>
          </w:rPr>
          <w:t>*(110)</w:t>
        </w:r>
      </w:hyperlink>
      <w:r>
        <w:rPr/>
        <w:t>.</w:t>
      </w:r>
    </w:p>
    <w:p>
      <w:pPr>
        <w:pStyle w:val="Normal"/>
        <w:ind w:firstLine="720"/>
        <w:jc w:val="both"/>
        <w:rPr/>
      </w:pPr>
      <w:r>
        <w:rPr/>
        <w:t>По общему правилу требуется представление в арбитражный суд подлинника или копии письменного доказательства. В двух случаях требуется представление только оригинала документа:</w:t>
      </w:r>
    </w:p>
    <w:p>
      <w:pPr>
        <w:pStyle w:val="Normal"/>
        <w:ind w:firstLine="720"/>
        <w:jc w:val="both"/>
        <w:rPr/>
      </w:pPr>
      <w:r>
        <w:rPr/>
        <w:t>- если это продиктовано федеральным законом или иным нормативным правовым актом;</w:t>
      </w:r>
    </w:p>
    <w:p>
      <w:pPr>
        <w:pStyle w:val="Normal"/>
        <w:ind w:firstLine="720"/>
        <w:jc w:val="both"/>
        <w:rPr/>
      </w:pPr>
      <w:r>
        <w:rPr/>
        <w:t>- в других необходимых случаях - по требованию арбитражного суда.</w:t>
      </w:r>
    </w:p>
    <w:p>
      <w:pPr>
        <w:pStyle w:val="Normal"/>
        <w:ind w:firstLine="720"/>
        <w:jc w:val="both"/>
        <w:rPr/>
      </w:pPr>
      <w:r>
        <w:rPr/>
        <w:t>Требование о представлении подлинных документов продиктовано стремлением получить достоверные доказательства, предотвратить получение подделанных документов. Развитие ксерокопировальной техники позволяет получать идентичные копии документов.</w:t>
      </w:r>
    </w:p>
    <w:p>
      <w:pPr>
        <w:pStyle w:val="Normal"/>
        <w:ind w:firstLine="720"/>
        <w:jc w:val="both"/>
        <w:rPr/>
      </w:pPr>
      <w:r>
        <w:rPr/>
        <w:t>Вместе с тем у суда остается право требовать по своему усмотрению представления подлинного документа. Нередко лица, участвующие в деле, опасаются представлять подлинные документы, предпочитая заменять их копиями. Однако в двух указанных выше случаях должны быть представлены именно подлинники.</w:t>
      </w:r>
    </w:p>
    <w:p>
      <w:pPr>
        <w:pStyle w:val="Normal"/>
        <w:ind w:firstLine="720"/>
        <w:jc w:val="both"/>
        <w:rPr/>
      </w:pPr>
      <w:r>
        <w:rPr/>
      </w:r>
    </w:p>
    <w:p>
      <w:pPr>
        <w:pStyle w:val="Heading1"/>
        <w:rPr>
          <w:sz w:val="26"/>
          <w:szCs w:val="26"/>
        </w:rPr>
      </w:pPr>
      <w:bookmarkStart w:id="465" w:name="sub_672"/>
      <w:bookmarkEnd w:id="465"/>
      <w:r>
        <w:rPr>
          <w:sz w:val="26"/>
          <w:szCs w:val="26"/>
        </w:rPr>
        <w:t>2. Вещественные доказательства</w:t>
      </w:r>
    </w:p>
    <w:p>
      <w:pPr>
        <w:pStyle w:val="Normal"/>
        <w:ind w:firstLine="720"/>
        <w:jc w:val="both"/>
        <w:rPr>
          <w:sz w:val="26"/>
          <w:szCs w:val="26"/>
        </w:rPr>
      </w:pPr>
      <w:r>
        <w:rPr>
          <w:sz w:val="26"/>
          <w:szCs w:val="26"/>
        </w:rPr>
      </w:r>
      <w:bookmarkStart w:id="466" w:name="sub_672"/>
      <w:bookmarkStart w:id="467" w:name="sub_672"/>
      <w:bookmarkEnd w:id="467"/>
    </w:p>
    <w:p>
      <w:pPr>
        <w:pStyle w:val="Normal"/>
        <w:ind w:firstLine="720"/>
        <w:jc w:val="both"/>
        <w:rPr/>
      </w:pPr>
      <w:r>
        <w:rPr/>
        <w:t>Вещественные доказательства - это один из видов доказательств, названных АПК РФ. В силу закона вещественными доказательствами являются предметы, которые своим внешним видом, свойствами, местом нахождения или иными признаками могут служить средством установления обстоятельств, имеющих значение для дела.</w:t>
      </w:r>
    </w:p>
    <w:p>
      <w:pPr>
        <w:pStyle w:val="Normal"/>
        <w:ind w:firstLine="720"/>
        <w:jc w:val="both"/>
        <w:rPr/>
      </w:pPr>
      <w:r>
        <w:rPr/>
        <w:t>Из данной дефиниции четко просматриваются признаки вещественных доказательств.</w:t>
      </w:r>
    </w:p>
    <w:p>
      <w:pPr>
        <w:pStyle w:val="Normal"/>
        <w:ind w:firstLine="720"/>
        <w:jc w:val="both"/>
        <w:rPr/>
      </w:pPr>
      <w:r>
        <w:rPr/>
        <w:t>Во-первых, это предметы, т.е. не личные доказательства. К предметам можно отнести самые различные объекты движимого и недвижимого имущества и т.д.</w:t>
      </w:r>
    </w:p>
    <w:p>
      <w:pPr>
        <w:pStyle w:val="Normal"/>
        <w:ind w:firstLine="720"/>
        <w:jc w:val="both"/>
        <w:rPr/>
      </w:pPr>
      <w:r>
        <w:rPr/>
        <w:t>Во-вторых, предметы служат средством установления обстоятельств, имеющих значение для дела. Иными словами, предметы, а вернее, информация, исходящая от них, относится к предмету доказывания. Если вещественное доказательство не относится к делу, то оно недопустимо.</w:t>
      </w:r>
    </w:p>
    <w:p>
      <w:pPr>
        <w:pStyle w:val="Normal"/>
        <w:ind w:firstLine="720"/>
        <w:jc w:val="both"/>
        <w:rPr/>
      </w:pPr>
      <w:r>
        <w:rPr/>
        <w:t>В-третьих, объекты своим внешним видом, свойствами, местом их нахождения или иными признаками могут служить средством установления обстоятельств, имеющих значение для дела. В этом признаке явно проступает отличие вещественных доказательств от письменных. Статья 76 АПК РФ говорит о нескольких параметрах, из которых может исходить информация: внешний вид (например, невыполнение условий поставки, в результате чего отгруженный товар - фарфоровые изделия - пришел разбитым, сломаны пломбы и пр.), свойства (например, ингредиенты продовольственных товаров и пр.), местонахождение (земельные участки, жилой дом, квартира и т.д.), иные признаки.</w:t>
      </w:r>
    </w:p>
    <w:p>
      <w:pPr>
        <w:pStyle w:val="Normal"/>
        <w:ind w:firstLine="720"/>
        <w:jc w:val="both"/>
        <w:rPr/>
      </w:pPr>
      <w:r>
        <w:rPr/>
        <w:t>Вещественные доказательства в арбитражном процессе могут быть собственно доказательствами, например пломбы на контейнерах и пр. Но часто вещественные доказательства одновременно выступают объектом материально-правового спора. К примеру, по делу о признании права собственности на строение объектом материально-правового спора и в то же время вещественным доказательством является строение. На исследовании вещественного доказательства не отражается указанное положение.</w:t>
      </w:r>
    </w:p>
    <w:p>
      <w:pPr>
        <w:pStyle w:val="Normal"/>
        <w:ind w:firstLine="720"/>
        <w:jc w:val="both"/>
        <w:rPr/>
      </w:pPr>
      <w:r>
        <w:rPr/>
        <w:t>Вещественные доказательства представляются лицами, участвующими в деле. В том случае, если участвующие в деле лица не могут самостоятельно получить необходимое вещественное доказательство, они вправе обратиться в арбитражный суд с ходатайством об истребовании этого доказательства.</w:t>
      </w:r>
    </w:p>
    <w:p>
      <w:pPr>
        <w:pStyle w:val="Normal"/>
        <w:ind w:firstLine="720"/>
        <w:jc w:val="both"/>
        <w:rPr/>
      </w:pPr>
      <w:r>
        <w:rPr/>
        <w:t>Арбитражный суд выносит определение о приобщении вещественного доказательства к делу. Вещественные доказательства, подлежащие представлению в суд, хранятся в арбитражном суде, если суд признает это необходимым. Некрупные вещественные доказательства, бумаги хранятся в досье дела. Вещественные доказательства, хранящиеся по месту их нахождения, подробно описываются, опечатываются. В случае необходимости вещественные доказательства могут быть засняты на фото- или видеопленку (ст. 77 АПК РФ). Может быть назначен хранитель имущества, с которым заключается соответствующий договор. Хранитель обязуется сохранить вещи в неизменном виде. Исходя из свойств вещи хранителю может быть разрешено пользоваться имуществом, если это не приведет к порче вещи или утрате ею своих качеств. Суд осуществляет контроль над соблюдением условий хранения имущества.</w:t>
      </w:r>
    </w:p>
    <w:p>
      <w:pPr>
        <w:pStyle w:val="Normal"/>
        <w:ind w:firstLine="720"/>
        <w:jc w:val="both"/>
        <w:rPr/>
      </w:pPr>
      <w:r>
        <w:rPr/>
        <w:t>Относительно вещественного доказательства, которое одновременно является и объектом спора, хранение осуществляется по нормам об обеспечении иска и по правилам исполнительного производства.</w:t>
      </w:r>
    </w:p>
    <w:p>
      <w:pPr>
        <w:pStyle w:val="Normal"/>
        <w:ind w:firstLine="720"/>
        <w:jc w:val="both"/>
        <w:rPr/>
      </w:pPr>
      <w:r>
        <w:rPr/>
        <w:t>Вещественные доказательства, находящиеся в арбитражном суде, после их осмотра и исследования судом возвращаются лицам, от которых они были получены, если они не подлежат передаче другим лицам. Если арбитражный суд решил сохранить вещественные доказательства до принятия судебного акта, то после вступления его в законную силу вещественное доказательство возвращается. Предметы, которые согласно федеральному закону не могут находиться во владении отдельных лиц, передаются соответствующим организациям. По вопросам распоряжения вещественными доказательствами арбитражный суд выносит определение (ст. 80 АПК РФ).</w:t>
      </w:r>
    </w:p>
    <w:p>
      <w:pPr>
        <w:pStyle w:val="Normal"/>
        <w:ind w:firstLine="720"/>
        <w:jc w:val="both"/>
        <w:rPr/>
      </w:pPr>
      <w:r>
        <w:rPr/>
      </w:r>
    </w:p>
    <w:p>
      <w:pPr>
        <w:pStyle w:val="Heading1"/>
        <w:rPr>
          <w:sz w:val="26"/>
          <w:szCs w:val="26"/>
        </w:rPr>
      </w:pPr>
      <w:bookmarkStart w:id="468" w:name="sub_673"/>
      <w:bookmarkEnd w:id="468"/>
      <w:r>
        <w:rPr>
          <w:sz w:val="26"/>
          <w:szCs w:val="26"/>
        </w:rPr>
        <w:t>3. Заключение эксперта</w:t>
      </w:r>
    </w:p>
    <w:p>
      <w:pPr>
        <w:pStyle w:val="Normal"/>
        <w:ind w:firstLine="720"/>
        <w:jc w:val="both"/>
        <w:rPr>
          <w:sz w:val="26"/>
          <w:szCs w:val="26"/>
        </w:rPr>
      </w:pPr>
      <w:r>
        <w:rPr>
          <w:sz w:val="26"/>
          <w:szCs w:val="26"/>
        </w:rPr>
      </w:r>
      <w:bookmarkStart w:id="469" w:name="sub_673"/>
      <w:bookmarkStart w:id="470" w:name="sub_673"/>
      <w:bookmarkEnd w:id="470"/>
    </w:p>
    <w:p>
      <w:pPr>
        <w:pStyle w:val="Normal"/>
        <w:ind w:firstLine="720"/>
        <w:jc w:val="both"/>
        <w:rPr/>
      </w:pPr>
      <w:r>
        <w:rPr/>
        <w:t>Для разъяснения возникающих при рассмотрении дела вопросов, требующих специальных познаний, арбитражный суд по ходатайству лица, участвующего в деле, или с его согласия назначает экспертизу (ч. 1 ст. 82 АПК РФ).</w:t>
      </w:r>
    </w:p>
    <w:p>
      <w:pPr>
        <w:pStyle w:val="Normal"/>
        <w:ind w:firstLine="720"/>
        <w:jc w:val="both"/>
        <w:rPr/>
      </w:pPr>
      <w:r>
        <w:rPr/>
        <w:t>В арбитражном процессе могут иметь место различные экспертизы, однако наиболее частыми являются экономические, товароведческие, бухгалтерские, технологические, инженерно-технические и т.д.</w:t>
      </w:r>
      <w:hyperlink w:anchor="sub_10111">
        <w:r>
          <w:rPr>
            <w:rStyle w:val="InternetLink"/>
          </w:rPr>
          <w:t>*(111)</w:t>
        </w:r>
      </w:hyperlink>
    </w:p>
    <w:p>
      <w:pPr>
        <w:pStyle w:val="Normal"/>
        <w:ind w:firstLine="720"/>
        <w:jc w:val="both"/>
        <w:rPr/>
      </w:pPr>
      <w:r>
        <w:rPr/>
        <w:t>Бухгалтерская экспертиза, например, назначается для анализа данных о финансово-хозяйственных операциях, которые отражены в бухгалтерском учете. Товароведческая экспертиза предназначена для изучения готовых товаров, их свойств, соответствия качества товара государственным стандартам, степени снижения сортности товара, соответствия качества товара прейскурантной или договорной цене и пр. Товароведческая экспертиза может проводиться относительно продовольственных или непродовольственных товаров. Планово-экономическая экспертиза позволяет ответить на вопрос об обоснованности нормативов материальных и трудовых затрат на производство продукции и пр.</w:t>
      </w:r>
      <w:hyperlink w:anchor="sub_10112">
        <w:r>
          <w:rPr>
            <w:rStyle w:val="InternetLink"/>
          </w:rPr>
          <w:t>*(112)</w:t>
        </w:r>
      </w:hyperlink>
    </w:p>
    <w:p>
      <w:pPr>
        <w:pStyle w:val="Normal"/>
        <w:ind w:firstLine="720"/>
        <w:jc w:val="both"/>
        <w:rPr/>
      </w:pPr>
      <w:r>
        <w:rPr/>
        <w:t>Процедура назначения экспертизы состоит из нескольких процессуальных шагов.</w:t>
      </w:r>
    </w:p>
    <w:p>
      <w:pPr>
        <w:pStyle w:val="Normal"/>
        <w:ind w:firstLine="720"/>
        <w:jc w:val="both"/>
        <w:rPr/>
      </w:pPr>
      <w:r>
        <w:rPr/>
        <w:t>Во-первых, участвующие в деле лица вправе (но не обязаны) представить арбитражному суду вопросы, которые должны быть разъяснены при проведении экспертизы. При этом окончательно круг вопросов для экспертного исследования формирует суд.</w:t>
      </w:r>
    </w:p>
    <w:p>
      <w:pPr>
        <w:pStyle w:val="Normal"/>
        <w:ind w:firstLine="720"/>
        <w:jc w:val="both"/>
        <w:rPr/>
      </w:pPr>
      <w:r>
        <w:rPr/>
        <w:t>Суд вправе:</w:t>
      </w:r>
    </w:p>
    <w:p>
      <w:pPr>
        <w:pStyle w:val="Normal"/>
        <w:ind w:firstLine="720"/>
        <w:jc w:val="both"/>
        <w:rPr/>
      </w:pPr>
      <w:r>
        <w:rPr/>
        <w:t>- мотивированно отклонить вопросы, предложенные сторонами;</w:t>
      </w:r>
    </w:p>
    <w:p>
      <w:pPr>
        <w:pStyle w:val="Normal"/>
        <w:ind w:firstLine="720"/>
        <w:jc w:val="both"/>
        <w:rPr/>
      </w:pPr>
      <w:r>
        <w:rPr/>
        <w:t>- без каких-либо объяснений вносить редакционные уточнения, не изменяющие смысл вопросов участвующих в деле лиц;</w:t>
      </w:r>
    </w:p>
    <w:p>
      <w:pPr>
        <w:pStyle w:val="Normal"/>
        <w:ind w:firstLine="720"/>
        <w:jc w:val="both"/>
        <w:rPr/>
      </w:pPr>
      <w:r>
        <w:rPr/>
        <w:t>- самостоятельно поставить вопросы перед экспертом (ч. 2 ст. 82 АПК РФ).</w:t>
      </w:r>
    </w:p>
    <w:p>
      <w:pPr>
        <w:pStyle w:val="Normal"/>
        <w:ind w:firstLine="720"/>
        <w:jc w:val="both"/>
        <w:rPr/>
      </w:pPr>
      <w:r>
        <w:rPr/>
        <w:t>Вопросы, поставленные перед экспертом, не должны носить правового характера. Вопросы должны соответствовать предмету и характеру проводимой экспертизы (например, при назначении товароведческой экспертизы нет смысла ставить перед экспертом вопросы, относящиеся к другим видам экспертиз). Вопросы должны касаться обстоятельств дела, имеющих значение для его правильного рассмотрения и разрешения. Наконец, вопросы должны учитывать возможности проводимой экспертизы. Специфика экспертного исследования такова, что должны быть точно сформулированы вопросы, что также требует специальных познаний. По этой причине лица, участвующие в деле, обладают правом представить арбитражному суду вопросы для разъяснения во время проведения экспертизы. Однако окончательный перечень вопросов для экспертиз формулирует арбитражный суд. При этом отклонение вопросов, предложенных участвующими в деле лицами, должно быть мотивировано. Арбитражный суд вправе поставить новые вопросы, откорректировать вопросы, предложенные участвующими в деле лицами.</w:t>
      </w:r>
    </w:p>
    <w:p>
      <w:pPr>
        <w:pStyle w:val="Normal"/>
        <w:ind w:firstLine="720"/>
        <w:jc w:val="both"/>
        <w:rPr/>
      </w:pPr>
      <w:r>
        <w:rPr/>
        <w:t>Во-вторых, лица, участвующие в деле, наделяются комплексом прав по дальнейшему участию в назначении экспертизы.</w:t>
      </w:r>
    </w:p>
    <w:p>
      <w:pPr>
        <w:pStyle w:val="Normal"/>
        <w:ind w:firstLine="720"/>
        <w:jc w:val="both"/>
        <w:rPr/>
      </w:pPr>
      <w:r>
        <w:rPr/>
        <w:t>Они вправе:</w:t>
      </w:r>
    </w:p>
    <w:p>
      <w:pPr>
        <w:pStyle w:val="Normal"/>
        <w:ind w:firstLine="720"/>
        <w:jc w:val="both"/>
        <w:rPr/>
      </w:pPr>
      <w:r>
        <w:rPr/>
        <w:t>- ходатайствовать о привлечении в качестве экспертов указанных ими лиц или о проведении экспертизы в конкретном экспертном учреждении;</w:t>
      </w:r>
    </w:p>
    <w:p>
      <w:pPr>
        <w:pStyle w:val="Normal"/>
        <w:ind w:firstLine="720"/>
        <w:jc w:val="both"/>
        <w:rPr/>
      </w:pPr>
      <w:r>
        <w:rPr/>
        <w:t>- заявлять отвод эксперту;</w:t>
      </w:r>
    </w:p>
    <w:p>
      <w:pPr>
        <w:pStyle w:val="Normal"/>
        <w:ind w:firstLine="720"/>
        <w:jc w:val="both"/>
        <w:rPr/>
      </w:pPr>
      <w:r>
        <w:rPr/>
        <w:t>- ходатайствовать о внесении в определение о назначении экспертизы дополнительных вопросов перед экспертом;</w:t>
      </w:r>
    </w:p>
    <w:p>
      <w:pPr>
        <w:pStyle w:val="Normal"/>
        <w:ind w:firstLine="720"/>
        <w:jc w:val="both"/>
        <w:rPr/>
      </w:pPr>
      <w:r>
        <w:rPr/>
        <w:t>- давать объяснения эксперту;</w:t>
      </w:r>
    </w:p>
    <w:p>
      <w:pPr>
        <w:pStyle w:val="Normal"/>
        <w:ind w:firstLine="720"/>
        <w:jc w:val="both"/>
        <w:rPr/>
      </w:pPr>
      <w:r>
        <w:rPr/>
        <w:t>- знакомиться с заключением эксперта или сообщением о невозможности дать заключение;</w:t>
      </w:r>
    </w:p>
    <w:p>
      <w:pPr>
        <w:pStyle w:val="Normal"/>
        <w:ind w:firstLine="720"/>
        <w:jc w:val="both"/>
        <w:rPr/>
      </w:pPr>
      <w:r>
        <w:rPr/>
        <w:t>- ходатайствовать о проведении дополнительной или повторной экспертизы (ч. 3 ст. 82 АПК РФ).</w:t>
      </w:r>
    </w:p>
    <w:p>
      <w:pPr>
        <w:pStyle w:val="Normal"/>
        <w:ind w:firstLine="720"/>
        <w:jc w:val="both"/>
        <w:rPr/>
      </w:pPr>
      <w:r>
        <w:rPr/>
        <w:t>По общему правилу сторона, ходатайствующая о проведении экспертизы, оплачивает ее проведение. Однако неоплаченные или не полностью оплаченные расходы на проведение экспертизы подлежат взысканию в пользу эксперта или государственного судебно-экспертного учреждения с лиц, участвующих в деле, пропорционально размеру удовлетворенных исковых требований (ч. 6 ст. 110 АПК РФ).</w:t>
      </w:r>
    </w:p>
    <w:p>
      <w:pPr>
        <w:pStyle w:val="Normal"/>
        <w:ind w:firstLine="720"/>
        <w:jc w:val="both"/>
        <w:rPr/>
      </w:pPr>
      <w:r>
        <w:rPr/>
        <w:t>В-третьих, о назначении экспертизы суд выносит определение (ч. 4 ст. 82 АПК РФ). Определение может быть вынесено как в виде отдельного акта, так и совместно с актами о совершении иных процессуальных действий (о приостановлении производства по делу и пр.).</w:t>
      </w:r>
    </w:p>
    <w:p>
      <w:pPr>
        <w:pStyle w:val="Normal"/>
        <w:ind w:firstLine="720"/>
        <w:jc w:val="both"/>
        <w:rPr/>
      </w:pPr>
      <w:r>
        <w:rPr/>
        <w:t>Определение о назначении экспертизы должно содержать следующие реквизиты:</w:t>
      </w:r>
    </w:p>
    <w:p>
      <w:pPr>
        <w:pStyle w:val="Normal"/>
        <w:ind w:firstLine="720"/>
        <w:jc w:val="both"/>
        <w:rPr/>
      </w:pPr>
      <w:r>
        <w:rPr/>
        <w:t>- основание назначения экспертизы;</w:t>
      </w:r>
    </w:p>
    <w:p>
      <w:pPr>
        <w:pStyle w:val="Normal"/>
        <w:ind w:firstLine="720"/>
        <w:jc w:val="both"/>
        <w:rPr/>
      </w:pPr>
      <w:r>
        <w:rPr/>
        <w:t>- фамилию, имя и отчество эксперта или наименование экспертного учреждения, в котором должна быть проведена экспертиза;</w:t>
      </w:r>
    </w:p>
    <w:p>
      <w:pPr>
        <w:pStyle w:val="Normal"/>
        <w:ind w:firstLine="720"/>
        <w:jc w:val="both"/>
        <w:rPr/>
      </w:pPr>
      <w:r>
        <w:rPr/>
        <w:t>- вопросы, поставленные перед экспертом;</w:t>
      </w:r>
    </w:p>
    <w:p>
      <w:pPr>
        <w:pStyle w:val="Normal"/>
        <w:ind w:firstLine="720"/>
        <w:jc w:val="both"/>
        <w:rPr/>
      </w:pPr>
      <w:r>
        <w:rPr/>
        <w:t>- материалы и документы, предоставляемые в распоряжение эксперта;</w:t>
      </w:r>
    </w:p>
    <w:p>
      <w:pPr>
        <w:pStyle w:val="Normal"/>
        <w:ind w:firstLine="720"/>
        <w:jc w:val="both"/>
        <w:rPr/>
      </w:pPr>
      <w:r>
        <w:rPr/>
        <w:t>- срок, в течение которого должна быть проведена экспертиза и должно быть представлено заключение в арбитражный суд.</w:t>
      </w:r>
    </w:p>
    <w:p>
      <w:pPr>
        <w:pStyle w:val="Normal"/>
        <w:ind w:firstLine="720"/>
        <w:jc w:val="both"/>
        <w:rPr/>
      </w:pPr>
      <w:r>
        <w:rPr/>
        <w:t>В определении указывается на предупреждение эксперта об уголовной ответственности за дачу заведомо ложного заключения. Определение о назначении экспертизы направляется либо конкретному специалисту, либо в адрес экспертного учреждения. К государственным экспертным учреждениям, в которых арбитражные суды проводят экспертизы, относятся экспертные учреждения Министерства юстиции РФ. Кроме того, экспертиза может быть проведена негосударственными экспертными учреждениями, а также частными экспертами. Вне экспертных учреждений проводятся экспертизы, которые по различным причинам не могут быть осуществлены в учреждениях. Это могут быть уникальные экспертизы, когда методикой исследования владеют единицы специалистов.</w:t>
      </w:r>
    </w:p>
    <w:p>
      <w:pPr>
        <w:pStyle w:val="Normal"/>
        <w:ind w:firstLine="720"/>
        <w:jc w:val="both"/>
        <w:rPr/>
      </w:pPr>
      <w:r>
        <w:rPr/>
        <w:t>Проведение экспертизы может быть поручено нескольким экспертам, при этом различается 2 самостоятельных вида экспертизы: комиссионная и комплексная (ст. 84, 85 АПК РФ).</w:t>
      </w:r>
    </w:p>
    <w:p>
      <w:pPr>
        <w:pStyle w:val="Normal"/>
        <w:ind w:firstLine="720"/>
        <w:jc w:val="both"/>
        <w:rPr/>
      </w:pPr>
      <w:r>
        <w:rPr/>
        <w:t>Впервые АПК РФ выделил в отдельную статью комиссионную экспертизу. Данный вид экспертизы давно существует на практике и является общепринятым. Основополагающая черта комиссионной экспертизы заключается в том, что она проводится несколькими (не менее чем двумя) экспертами одной специальности. Именно эти аспекты определяют суть комиссионной экспертизы: несколько экспертов, но все они специалисты в одной сфере. Комиссионный характер экспертизы определяет арбитражный суд (ч. 1 ст. 84 АПК РФ). Необходимость в комиссионной экспертизе возникает, как правило, при наличии сложностей в установлении обстоятельств, для чего требуется привлечение нескольких специалистов из одной сферы знаний.</w:t>
      </w:r>
    </w:p>
    <w:p>
      <w:pPr>
        <w:pStyle w:val="Normal"/>
        <w:ind w:firstLine="720"/>
        <w:jc w:val="both"/>
        <w:rPr/>
      </w:pPr>
      <w:r>
        <w:rPr/>
        <w:t>Все эксперты, участвующие в проведении комиссионной экспертизы, обладают равными правами. В случае возникновения разногласий каждый из экспертов, участвовавших в проведении экспертизы, дает отдельное заключение по вопросам, вызвавшим разногласия. Если лишь один эксперт не согласен с мнением остальных, то он составляет отдельное заключение.</w:t>
      </w:r>
    </w:p>
    <w:p>
      <w:pPr>
        <w:pStyle w:val="Normal"/>
        <w:ind w:firstLine="720"/>
        <w:jc w:val="both"/>
        <w:rPr/>
      </w:pPr>
      <w:r>
        <w:rPr/>
        <w:t>Основное отличие комплексной экспертизы заключается в том, что в ней принимают участие специалисты разных областей (ч. 1 ст. 85 АПК РФ). Сходство с комиссионной экспертизой лишь в том, что экспертиза проводится несколькими (не менее чем двумя) экспертами. Для определения необходимости комплексной экспертизы важно наличие вопросов, для разрешения которых требуется привлечение специалистов разных сфер. При этом важен синтез их знаний, поэтому и заключение комплексной экспертизы - это не сумма невзаимосвязанных мнений, а единый вывод специалистов различных сфер знаний. Например, для определения способности человека понимать значение своих действий и руководить ими может быть назначена не только психиатрическая экспертиза, но и комплексная психолого-психиатрическая экспертиза. Врач определяет наличие заболевания, его проявления. Психолог исследует личностные особенности человека, влияние заболевания на то, как человек воспринимает, воспроизводит события, осознает собственное поведение, ориентируется в отношениях с окружающими его людьми и пр.</w:t>
      </w:r>
    </w:p>
    <w:p>
      <w:pPr>
        <w:pStyle w:val="Normal"/>
        <w:ind w:firstLine="720"/>
        <w:jc w:val="both"/>
        <w:rPr/>
      </w:pPr>
      <w:r>
        <w:rPr/>
        <w:t>Характерным примером комплексной экспертизы является экологическая, в которой могут принимать участие экологи, биологи, химики, агротехники и прочие специалисты.</w:t>
      </w:r>
    </w:p>
    <w:p>
      <w:pPr>
        <w:pStyle w:val="Normal"/>
        <w:ind w:firstLine="720"/>
        <w:jc w:val="both"/>
        <w:rPr/>
      </w:pPr>
      <w:r>
        <w:rPr/>
        <w:t>Результаты комплексной экспертизы, как любой другой экспертизы, оформляются в виде заключения. Привлечение различных специалистов не должно приводить к арифметическому суммированию выводов. Заключение комплексной экспертизы - это синтез выводов, воплощенный в едином заключении.</w:t>
      </w:r>
    </w:p>
    <w:p>
      <w:pPr>
        <w:pStyle w:val="Normal"/>
        <w:ind w:firstLine="720"/>
        <w:jc w:val="both"/>
        <w:rPr/>
      </w:pPr>
      <w:r>
        <w:rPr/>
        <w:t>В заключении экспертов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 (ч. 2 ст. 85 АПК РФ).</w:t>
      </w:r>
    </w:p>
    <w:p>
      <w:pPr>
        <w:pStyle w:val="Normal"/>
        <w:ind w:firstLine="720"/>
        <w:jc w:val="both"/>
        <w:rPr/>
      </w:pPr>
      <w:r>
        <w:rPr/>
        <w:t>Общий вывод по результатам проведенной комплексной экспертизы делают эксперты, компетентные в оценке полученных результатов и формулировании данного вывода (ч. 3 ст. 85 АПК РФ). В состав группы лиц, проводивших экспертизу, могут быть включены различные специалисты. Возможна ситуация, когда эксперты проводят соответствующий вид исследования, а к формированию общего вывода привлекаются те из них, которые компетентны в оценке совокупности полученных результатов для формирования заключения. При проведении комплексной экспертизы возможно возникновение разногласий среди экспертов. В этом случае применяется ч. 2 ст. 84 АПК РФ, согласно которой "в случае возникновения разногласий каждый из экспертов, участвовавших в проведении экспертизы, дает отдельное заключение по вопросам, вызвавшим разногласия экспертов".</w:t>
      </w:r>
    </w:p>
    <w:p>
      <w:pPr>
        <w:pStyle w:val="Normal"/>
        <w:ind w:firstLine="720"/>
        <w:jc w:val="both"/>
        <w:rPr/>
      </w:pPr>
      <w:r>
        <w:rPr/>
        <w:t>АПК РФ 2002 г. вслед за АПК РФ 1995 г. предусматривает возможность проведения повторной и дополнительной экспертизы. При этом ст. 87 АПК РФ дает исчерпывающе четкое разграничение между дополнительной (ч. 1 ст. 87 АПК РФ) и повторной (ч. 2 ст. 87 АПК РФ) экспертизой. Повторная и дополнительная экспертизы отличаются по ряду параметров.</w:t>
      </w:r>
    </w:p>
    <w:p>
      <w:pPr>
        <w:pStyle w:val="Normal"/>
        <w:ind w:firstLine="720"/>
        <w:jc w:val="both"/>
        <w:rPr/>
      </w:pPr>
      <w:r>
        <w:rPr/>
        <w:t>Во-первых, основание для назначения повторной экспертизы - возникновение сомнений в обоснованности заключения эксперта, в наличии противоречий в выводах эксперта или комиссии экспертов. Основанием для назначения дополнительной экспертизы является недостаточная ясность или недостаточная полнота заключения эксперта, а также возникновение вопросов в отношении ранее исследованных обстоятельств дела.</w:t>
      </w:r>
    </w:p>
    <w:p>
      <w:pPr>
        <w:pStyle w:val="Normal"/>
        <w:ind w:firstLine="720"/>
        <w:jc w:val="both"/>
        <w:rPr/>
      </w:pPr>
      <w:r>
        <w:rPr/>
        <w:t>Во-вторых, повторная экспертиза проводится другим экспертом или другой комиссией экспертов, дополнительная - тем же самым экспертом или другим экспертом.</w:t>
      </w:r>
    </w:p>
    <w:p>
      <w:pPr>
        <w:pStyle w:val="Normal"/>
        <w:ind w:firstLine="720"/>
        <w:jc w:val="both"/>
        <w:rPr/>
      </w:pPr>
      <w:r>
        <w:rPr/>
        <w:t>АПК РФ не определяет порядок назначения дополнительной и повторной экспертиз, следовательно, необходимо руководствоваться общими правилами о вынесении арбитражным судом определения о назначении дополнительной или повторной экспертизы.</w:t>
      </w:r>
    </w:p>
    <w:p>
      <w:pPr>
        <w:pStyle w:val="Normal"/>
        <w:ind w:firstLine="720"/>
        <w:jc w:val="both"/>
        <w:rPr/>
      </w:pPr>
      <w:r>
        <w:rPr/>
        <w:t>Заключение эксперта состоит из вводной, мотивировочной и заключительной частей. В соответствии с законом заключение должно содержать подробное описание проведенных исследований, сделанные на их основе выводы и ответы на поставленные арбитражным судом вопросы. Если эксперт при проведении экспертизы установит обстоятельства, имеющие значение для дела, по поводу которых ему не были поставлены вопросы, он вправе включить выводы об этих обстоятельствах в свое заключение (ч. 2 ст. 86 АПК РФ).</w:t>
      </w:r>
    </w:p>
    <w:p>
      <w:pPr>
        <w:pStyle w:val="Normal"/>
        <w:ind w:firstLine="720"/>
        <w:jc w:val="both"/>
        <w:rPr/>
      </w:pPr>
      <w:r>
        <w:rPr/>
        <w:t>Если эксперт отсутствует при судебном разбирательстве, то исследованию подвергается только его письменное заключение. При наличии эксперта в зале суда ему могут быть заданы вопросы в рамках проведенного им исследования. Эксперт, если это необходимо для дачи заключения, имеет право знакомиться с материалами дела, участвовать в заседаниях арбитражного суда, задавать вопросы, просить суд о предоставлении дополнительных материалов.</w:t>
      </w:r>
    </w:p>
    <w:p>
      <w:pPr>
        <w:pStyle w:val="Normal"/>
        <w:ind w:firstLine="720"/>
        <w:jc w:val="both"/>
        <w:rPr/>
      </w:pPr>
      <w:r>
        <w:rPr/>
        <w:t>В случае невыполнения требования арбитражного суда о представлении заключения эксперта в суд в срок, установленный в определении о назначении экспертизы, при отсутствии мотивированного сообщения эксперта или государственного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ч. 4 АПК РФ, судом на руководителя государственного судебно-экспертного учреждения или виновного в указанных нарушениях эксперта налагается судебный штраф в порядке и в размерах, которые установлены в гл. 11 АПК РФ (ч. 6 ст. 55 АПК РФ).</w:t>
      </w:r>
    </w:p>
    <w:p>
      <w:pPr>
        <w:pStyle w:val="Normal"/>
        <w:ind w:firstLine="720"/>
        <w:jc w:val="both"/>
        <w:rPr/>
      </w:pPr>
      <w:r>
        <w:rPr/>
      </w:r>
    </w:p>
    <w:p>
      <w:pPr>
        <w:pStyle w:val="Heading1"/>
        <w:rPr>
          <w:sz w:val="26"/>
          <w:szCs w:val="26"/>
        </w:rPr>
      </w:pPr>
      <w:bookmarkStart w:id="471" w:name="sub_674"/>
      <w:bookmarkEnd w:id="471"/>
      <w:r>
        <w:rPr>
          <w:sz w:val="26"/>
          <w:szCs w:val="26"/>
        </w:rPr>
        <w:t>4. Свидетельские показания</w:t>
      </w:r>
    </w:p>
    <w:p>
      <w:pPr>
        <w:pStyle w:val="Normal"/>
        <w:ind w:firstLine="720"/>
        <w:jc w:val="both"/>
        <w:rPr>
          <w:sz w:val="26"/>
          <w:szCs w:val="26"/>
        </w:rPr>
      </w:pPr>
      <w:r>
        <w:rPr>
          <w:sz w:val="26"/>
          <w:szCs w:val="26"/>
        </w:rPr>
      </w:r>
      <w:bookmarkStart w:id="472" w:name="sub_674"/>
      <w:bookmarkStart w:id="473" w:name="sub_674"/>
      <w:bookmarkEnd w:id="473"/>
    </w:p>
    <w:p>
      <w:pPr>
        <w:pStyle w:val="Normal"/>
        <w:ind w:firstLine="720"/>
        <w:jc w:val="both"/>
        <w:rPr/>
      </w:pPr>
      <w:r>
        <w:rPr/>
        <w:t>Свидетелем может быть любое лицо, которое располагает сведениями об обстоятельствах, относящихся к делу. Закон не устанавливает возрастных границ для свидетелей.</w:t>
      </w:r>
    </w:p>
    <w:p>
      <w:pPr>
        <w:pStyle w:val="Normal"/>
        <w:ind w:firstLine="720"/>
        <w:jc w:val="both"/>
        <w:rPr/>
      </w:pPr>
      <w:r>
        <w:rPr/>
        <w:t>В силу действующего АПК РФ не подлежат допросу в качестве свидетелей судьи и иные лица, участвующие в осуществлении правосудия, - об обстоятельствах, которые стали им известны в связи с участием в рассмотрении дела; представители по гражданскому и иному делу - об обстоятельствах, которые стали им известны в связи с исполнением обязанностей представителя, а также лица, которые в силу психических недостатков не способны правильно понимать факты и давать о них показания. Кроме того,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firstLine="720"/>
        <w:jc w:val="both"/>
        <w:rPr/>
      </w:pPr>
      <w:r>
        <w:rPr/>
        <w:t>В силу ст. 56 АПК РФ свидетель обязан сообщить арбитражному суду сведения по существу рассматриваемого дела, которые известны ему лично, и ответить на дополнительные вопросы арбитражного суда и лиц, участвующих в деле. Иными словами, свидетель должен обладать личными знаниями об обстоятельствах, которые имеют отношение к делу.</w:t>
      </w:r>
    </w:p>
    <w:p>
      <w:pPr>
        <w:pStyle w:val="Normal"/>
        <w:ind w:firstLine="720"/>
        <w:jc w:val="both"/>
        <w:rPr/>
      </w:pPr>
      <w:r>
        <w:rPr/>
        <w:t>Следовательно, можно сказать, что свидетелем в арбитражном суде может выступать любое физическое лицо, которое способно правильно понимать факты и давать показания о них, при условии личных знаний об относящихся к делу обстоятельствах.</w:t>
      </w:r>
    </w:p>
    <w:p>
      <w:pPr>
        <w:pStyle w:val="Normal"/>
        <w:ind w:firstLine="720"/>
        <w:jc w:val="both"/>
        <w:rPr/>
      </w:pPr>
      <w:r>
        <w:rPr/>
        <w:t>Лица, участвующие в деле, при желании произвести допрос свидетеля обращаются к арбитражному суду с ходатайством о вызове свидетеля в суд. Арбитражный суд осуществляет такой вызов. Важно, что данное положение полностью соответствует состязательному процессу, когда не суд, а лица, участвующие в деле, инициируют вызов свидетелей.</w:t>
      </w:r>
    </w:p>
    <w:p>
      <w:pPr>
        <w:pStyle w:val="Normal"/>
        <w:ind w:firstLine="720"/>
        <w:jc w:val="both"/>
        <w:rPr/>
      </w:pPr>
      <w:r>
        <w:rPr/>
        <w:t>Вместе с тем у арбитражного суда осталось право самостоятельного (по собственной инициативе) вызова лица в качестве свидетеля: "Арбитражный суд по своей инициативе может вызвать в качестве свидетеля лицо, участвовавшее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Normal"/>
        <w:ind w:firstLine="720"/>
        <w:jc w:val="both"/>
        <w:rPr/>
      </w:pPr>
      <w:r>
        <w:rPr/>
        <w:t>В случае невыполнения требования арбитражного суда о представлении заключения эксперта в суд в срок, установленный в определении о назначении экспертизы, при отсутствии мотивированного сообщения эксперта или государственного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ч. 4 ст. 55 АПК РФ, судом на руководителя государственного судебно-экспертного учреждения или виновного в указанных нарушениях эксперта налагается судебный штраф в порядке и в размерах, которые установлены в гл. 11 АПК РФ.</w:t>
      </w:r>
    </w:p>
    <w:p>
      <w:pPr>
        <w:pStyle w:val="Normal"/>
        <w:ind w:firstLine="720"/>
        <w:jc w:val="both"/>
        <w:rPr/>
      </w:pPr>
      <w:r>
        <w:rPr/>
        <w:t>Свидетель обязан явиться в суд по вызову арбитражного суда и сообщить известные ему сведения по делу устно. За дачу заведомо ложных показаний, а также за отказ от дачи показаний свидетель несет уголовную ответственность, о чем он предупреждается арбитражным судом и дает подписку.</w:t>
      </w:r>
    </w:p>
    <w:p>
      <w:pPr>
        <w:pStyle w:val="Normal"/>
        <w:ind w:firstLine="720"/>
        <w:jc w:val="both"/>
        <w:rPr/>
      </w:pPr>
      <w:r>
        <w:rPr/>
        <w:t>Показания свидетеля состоят из свободного рассказа арбитражному суду о том, что ему известно по делу. Затем свидетелю могут быть заданы вопросы. Показания свидетель дает устно. Но законом предусмотрено правило, по которому арбитражный суд может предложить свидетелю изложить свои показания в письменной форме. Однако письменная форма дачи показаний не заменяет устные показания свидетеля. В письменной форме излагаются показания, как говорит закон, данные устно. Если показания свидетеля изложены в письменной форме, то они приобщаются к материалам дела.</w:t>
      </w:r>
    </w:p>
    <w:p>
      <w:pPr>
        <w:pStyle w:val="Normal"/>
        <w:ind w:firstLine="720"/>
        <w:jc w:val="both"/>
        <w:rPr/>
      </w:pPr>
      <w:r>
        <w:rPr/>
        <w:t>Не являются доказательствами сведения, сообщаемые свидетелем, если он не может указать источник своей осведомленности (ч. 4 ст. 88 АПК РФ). Эта норма пресекает возможность появления показаний с чужих слов</w:t>
      </w:r>
      <w:hyperlink w:anchor="sub_10113">
        <w:r>
          <w:rPr>
            <w:rStyle w:val="InternetLink"/>
          </w:rPr>
          <w:t>*(113)</w:t>
        </w:r>
      </w:hyperlink>
      <w:r>
        <w:rPr/>
        <w:t>. Следовательно, она способствует исследованию лишь достоверных доказательств.</w:t>
      </w:r>
    </w:p>
    <w:p>
      <w:pPr>
        <w:pStyle w:val="Normal"/>
        <w:ind w:firstLine="720"/>
        <w:jc w:val="both"/>
        <w:rPr/>
      </w:pPr>
      <w:r>
        <w:rPr/>
      </w:r>
    </w:p>
    <w:p>
      <w:pPr>
        <w:pStyle w:val="Heading1"/>
        <w:rPr>
          <w:sz w:val="26"/>
          <w:szCs w:val="26"/>
        </w:rPr>
      </w:pPr>
      <w:bookmarkStart w:id="474" w:name="sub_675"/>
      <w:bookmarkEnd w:id="474"/>
      <w:r>
        <w:rPr>
          <w:sz w:val="26"/>
          <w:szCs w:val="26"/>
        </w:rPr>
        <w:t>5. Объяснения лиц, участвующих в деле</w:t>
      </w:r>
    </w:p>
    <w:p>
      <w:pPr>
        <w:pStyle w:val="Normal"/>
        <w:ind w:firstLine="720"/>
        <w:jc w:val="both"/>
        <w:rPr>
          <w:sz w:val="26"/>
          <w:szCs w:val="26"/>
        </w:rPr>
      </w:pPr>
      <w:r>
        <w:rPr>
          <w:sz w:val="26"/>
          <w:szCs w:val="26"/>
        </w:rPr>
      </w:r>
      <w:bookmarkStart w:id="475" w:name="sub_675"/>
      <w:bookmarkStart w:id="476" w:name="sub_675"/>
      <w:bookmarkEnd w:id="476"/>
    </w:p>
    <w:p>
      <w:pPr>
        <w:pStyle w:val="Normal"/>
        <w:ind w:firstLine="720"/>
        <w:jc w:val="both"/>
        <w:rPr/>
      </w:pPr>
      <w:r>
        <w:rPr/>
        <w:t>Объяснения лиц, участвующих в деле, признаются наравне с другими доказательствами в арбитражном процессе. Вместе с тем это доказательство отличается от всех иных, поскольку источником информации выступают самые заинтересованные субъекты.</w:t>
      </w:r>
    </w:p>
    <w:p>
      <w:pPr>
        <w:pStyle w:val="Normal"/>
        <w:ind w:firstLine="720"/>
        <w:jc w:val="both"/>
        <w:rPr/>
      </w:pPr>
      <w:r>
        <w:rPr/>
        <w:t>Часть 1 ст. 81 АПК РФ устанавливает относимость объяснений лиц, участвующих в деле, и форму объяснений. Прежде всего необходимо выяснить субъектный состав тех, кто дает объяснения. В соответствии с АПК РФ это лица, участвующие в деле, а именно:</w:t>
      </w:r>
    </w:p>
    <w:p>
      <w:pPr>
        <w:pStyle w:val="Normal"/>
        <w:ind w:firstLine="720"/>
        <w:jc w:val="both"/>
        <w:rPr/>
      </w:pPr>
      <w:r>
        <w:rPr/>
        <w:t>- стороны;</w:t>
      </w:r>
    </w:p>
    <w:p>
      <w:pPr>
        <w:pStyle w:val="Normal"/>
        <w:ind w:firstLine="720"/>
        <w:jc w:val="both"/>
        <w:rPr/>
      </w:pPr>
      <w:r>
        <w:rPr/>
        <w:t>- заявители и заинтересованные лица - по делам особого производства, по делам о несостоятельности (банкротстве) и в иных предусмотренных АПК РФ случаях;</w:t>
      </w:r>
    </w:p>
    <w:p>
      <w:pPr>
        <w:pStyle w:val="Normal"/>
        <w:ind w:firstLine="720"/>
        <w:jc w:val="both"/>
        <w:rPr/>
      </w:pPr>
      <w:r>
        <w:rPr/>
        <w:t>- третьи лица;</w:t>
      </w:r>
    </w:p>
    <w:p>
      <w:pPr>
        <w:pStyle w:val="Normal"/>
        <w:ind w:firstLine="720"/>
        <w:jc w:val="both"/>
        <w:rPr/>
      </w:pPr>
      <w:r>
        <w:rPr/>
        <w:t>- прокурор, государственные органы, органы местного самоуправления и иные органы, обратившиеся в арбитражный суд в случаях, предусмотренных АПК РФ (ст. 40 АПК РФ).</w:t>
      </w:r>
    </w:p>
    <w:p>
      <w:pPr>
        <w:pStyle w:val="Normal"/>
        <w:ind w:firstLine="720"/>
        <w:jc w:val="both"/>
        <w:rPr/>
      </w:pPr>
      <w:r>
        <w:rPr/>
        <w:t>Стороной в деле может быть как физическое, так и юридическое лицо. В связи с этим встает вопрос, кто дает объяснения в качестве стороны или третьего лица, если ими являются юридические лица. Поскольку ст. 81 АПК РФ говорит о том, что объяснения даются об известных обстоятельствах, имеющих значение для дела, то речь идет о конкретных физических, а не юридических лицах. В соответствии с п. 3 ст. 53 ГК РФ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Для решения вопроса о том, кто же должен давать объяснения, важно указание данной нормы на лицо, которое в силу закона или учредительных документов юридического лица выступает от его имени. Речь идет о руководителе юридического лица. Но для дачи объяснений также необходимо, чтобы руководитель обладал информацией об обстоятельствах, имеющих значение для дела. Приравнивание объяснения названных лиц к объяснению лиц, участвующих в деле, означает, что они, так же как и лица, участвующие в деле, дают объяснения и не предупреждаются об уголовной ответственности за дачу ложных показаний. Если стороной в гражданско-правовом споре выступает гражданин-предприниматель, то он и дает объяснения по делу.</w:t>
      </w:r>
    </w:p>
    <w:p>
      <w:pPr>
        <w:pStyle w:val="Normal"/>
        <w:ind w:firstLine="720"/>
        <w:jc w:val="both"/>
        <w:rPr/>
      </w:pPr>
      <w:r>
        <w:rPr/>
        <w:t>Эти положения полностью распространяются на третьих лиц.</w:t>
      </w:r>
    </w:p>
    <w:p>
      <w:pPr>
        <w:pStyle w:val="Normal"/>
        <w:ind w:firstLine="720"/>
        <w:jc w:val="both"/>
        <w:rPr/>
      </w:pPr>
      <w:r>
        <w:rPr/>
        <w:t>В законе дана характеристика объяснений лиц, участвующих в деле. Это объяснение об обстоятельствах, которые, во-первых, имеют значение для дела, во-вторых, известны лицу, дающему объяснения. Первая характеристика свидетельствует о том, что объяснениями признается лишь та информация, которая имеет отношение к делу. И это разъяснение не случайно, так как в объяснениях сторон может содержаться не только информация об известных обстоятельствах дела, но и эмоции, правовая и иная оценка событий, сведения, известные из чьих-то слов, и т.д. Вторая характеристика акцентирует внимание на источнике информации: им должно быть само лицо, участвующее в деле. Это не должны быть показания с чужих слов.</w:t>
      </w:r>
    </w:p>
    <w:p>
      <w:pPr>
        <w:pStyle w:val="Normal"/>
        <w:ind w:firstLine="720"/>
        <w:jc w:val="both"/>
        <w:rPr/>
      </w:pPr>
      <w:r>
        <w:rPr/>
        <w:t>Объяснения могут быть даны как в устной, так и в письменной форме. Объяснения лиц, участвующих в деле, в устной форме имеют место во время судебного разбирательства в соответствии с правилами, установленными АПК РФ. По предложению арбитражного суда лицо, участвующее в деле, может изложить свое объяснение в письменной форме.</w:t>
      </w:r>
    </w:p>
    <w:p>
      <w:pPr>
        <w:pStyle w:val="Normal"/>
        <w:ind w:firstLine="720"/>
        <w:jc w:val="both"/>
        <w:rPr/>
      </w:pPr>
      <w:r>
        <w:rPr/>
        <w:t>Письменное объяснение прилагается к материалам дела. Согласно ч. 2 ст. 81 АПК РФ объяснения, изложенные в письменной форме участвующими в деле лицами, оглашаются в судебном заседании. После оглашения объяснения в письменной форме лицо, представившее это объяснение, вправе дать относительно него необходимые пояснения, а также обязано ответить на вопросы других лиц, участвующих в деле, и арбитражного суда.</w:t>
      </w:r>
    </w:p>
    <w:p>
      <w:pPr>
        <w:pStyle w:val="Normal"/>
        <w:ind w:firstLine="720"/>
        <w:jc w:val="both"/>
        <w:rPr/>
      </w:pPr>
      <w:r>
        <w:rPr/>
        <w:t>Объяснение может носить производный характер, когда, например, сторона дает объяснения относительно документа, утраченного или находящегося у других лиц.</w:t>
      </w:r>
    </w:p>
    <w:p>
      <w:pPr>
        <w:pStyle w:val="Normal"/>
        <w:ind w:firstLine="720"/>
        <w:jc w:val="both"/>
        <w:rPr/>
      </w:pPr>
      <w:r>
        <w:rPr/>
        <w:t>В отличие от свидетелей лица, участвующие в деле, не предупреждаются об уголовной ответственности за дачу заведомо ложных показаний и за отказ или уклонение от дачи показаний.</w:t>
      </w:r>
    </w:p>
    <w:p>
      <w:pPr>
        <w:pStyle w:val="Normal"/>
        <w:ind w:firstLine="720"/>
        <w:jc w:val="both"/>
        <w:rPr/>
      </w:pPr>
      <w:r>
        <w:rPr/>
        <w:t>Важной разновидностью объяснения лиц, участвующих в деле, является признание. Под признанием понимается согласие с фактом, на котором другое лицо основывает свои требования или возражения.</w:t>
      </w:r>
    </w:p>
    <w:p>
      <w:pPr>
        <w:pStyle w:val="Normal"/>
        <w:ind w:firstLine="720"/>
        <w:jc w:val="both"/>
        <w:rPr/>
      </w:pPr>
      <w:r>
        <w:rPr/>
      </w:r>
    </w:p>
    <w:p>
      <w:pPr>
        <w:pStyle w:val="Heading1"/>
        <w:rPr>
          <w:sz w:val="26"/>
          <w:szCs w:val="26"/>
        </w:rPr>
      </w:pPr>
      <w:bookmarkStart w:id="477" w:name="sub_676"/>
      <w:bookmarkEnd w:id="477"/>
      <w:r>
        <w:rPr>
          <w:sz w:val="26"/>
          <w:szCs w:val="26"/>
        </w:rPr>
        <w:t>6. Иные документы и материалы</w:t>
      </w:r>
    </w:p>
    <w:p>
      <w:pPr>
        <w:pStyle w:val="Normal"/>
        <w:ind w:firstLine="720"/>
        <w:jc w:val="both"/>
        <w:rPr>
          <w:sz w:val="26"/>
          <w:szCs w:val="26"/>
        </w:rPr>
      </w:pPr>
      <w:r>
        <w:rPr>
          <w:sz w:val="26"/>
          <w:szCs w:val="26"/>
        </w:rPr>
      </w:r>
      <w:bookmarkStart w:id="478" w:name="sub_676"/>
      <w:bookmarkStart w:id="479" w:name="sub_676"/>
      <w:bookmarkEnd w:id="479"/>
    </w:p>
    <w:p>
      <w:pPr>
        <w:pStyle w:val="Normal"/>
        <w:ind w:firstLine="720"/>
        <w:jc w:val="both"/>
        <w:rPr/>
      </w:pPr>
      <w:r>
        <w:rPr/>
        <w:t>Выделение в качестве доказательств аудио- и видеозаписи, иных документов и материалов - новелла современного арбитражного процессуального законодательства. Ранее всегда отмечалось, что АПК РФ дает исчерпывающий перечень доказательств (объяснения лиц, участвующих в деле, показания свидетелей, заключения экспертов, письменные и вещественные доказательства). Условием допустимости иных материалов к процессу доказывания по делу является их относимость к обстоятельствам дела, они должны иметь значение для правильного рассмотрения дела (ч. 1 ст. 89 АПК РФ).</w:t>
      </w:r>
    </w:p>
    <w:p>
      <w:pPr>
        <w:pStyle w:val="Normal"/>
        <w:ind w:firstLine="720"/>
        <w:jc w:val="both"/>
        <w:rPr/>
      </w:pPr>
      <w:r>
        <w:rPr/>
        <w:t>Важно определить, что законодатель относит к иным материалам. Частично ответ на данный вопрос содержится в ч. 2 ст. 89 АПК РФ. Это материалы фото- и киносъемки, аудио- и видеозаписи, иные носители информации, полученные, истребованные или представленные в порядке, установленном АПК РФ. Практически это разновидности вещественных доказательств. Их выделение в отдельную группу доказательств, возможно, связано со спецификой исследования, установления достоверности содержащейся в них информации и пр. Как следует из рассматриваемой статьи, данный вид доказательств сопряжен с новыми техническими носителями информации и должен быть получен в соответствии с АПК РФ. В противном случае такое доказательство становится недопустимым, даже если оно относимо. Кроме современных носителей информации, к иным материалам могут относиться и другие материалы, зафиксированные в письменной или иной форме. Можно сказать, что данная норма принята на будущее, когда, возможно, будут развиваться абсолютно новые виды доказательств. Например, такие, которые существуют в зарубежных процессах: компьютерная и видеореконструкция событий и т.д.</w:t>
      </w:r>
      <w:hyperlink w:anchor="sub_10114">
        <w:r>
          <w:rPr>
            <w:rStyle w:val="InternetLink"/>
          </w:rPr>
          <w:t>*(114)</w:t>
        </w:r>
      </w:hyperlink>
    </w:p>
    <w:p>
      <w:pPr>
        <w:pStyle w:val="Normal"/>
        <w:ind w:firstLine="720"/>
        <w:jc w:val="both"/>
        <w:rPr/>
      </w:pPr>
      <w:r>
        <w:rPr/>
        <w:t>АПК РФ устанавливает порядок хранения и возвращения иных материалов. Практически это тот же порядок, что и для хранения и возвращения вещественных доказательств, правда, не столь детально прописанный. Относительно хранения определено, что документы приобщаются к материалам дела и хранятся в арбитражном суде в течение всего срока хранения дела. Однако законодатель не учитывает, что иные материалы могут быть и крупных размеров, в связи с чем разместить их в материалах дела может оказаться сложно (к примеру, это может быть серия видеокассет, которые сложно хранить как приобщенные к материалам дела). По ходатайству лиц, от которых они были получены, документы или их копии могут быть им возвращены.</w:t>
      </w:r>
    </w:p>
    <w:p>
      <w:pPr>
        <w:pStyle w:val="Normal"/>
        <w:ind w:firstLine="720"/>
        <w:jc w:val="both"/>
        <w:rPr/>
      </w:pPr>
      <w:r>
        <w:rPr/>
      </w:r>
    </w:p>
    <w:p>
      <w:pPr>
        <w:pStyle w:val="Heading1"/>
        <w:rPr>
          <w:sz w:val="26"/>
          <w:szCs w:val="26"/>
        </w:rPr>
      </w:pPr>
      <w:bookmarkStart w:id="480" w:name="sub_6"/>
      <w:bookmarkEnd w:id="480"/>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481" w:name="sub_6"/>
      <w:bookmarkStart w:id="482" w:name="sub_6"/>
      <w:bookmarkEnd w:id="482"/>
    </w:p>
    <w:p>
      <w:pPr>
        <w:pStyle w:val="Normal"/>
        <w:ind w:firstLine="720"/>
        <w:jc w:val="both"/>
        <w:rPr/>
      </w:pPr>
      <w:r>
        <w:rPr/>
        <w:t>Безруков А.М. Преюдициальная связь судебных актов. М., 2007; Нахова Е.А. Роль презумпций и фикций в распределении обязанности по доказыванию. Саратов, 2006; Особенности рассмотрения дел в арбитражном процессе/под ред. А.А. Арифулина, И.В. Решетниковой. 2-е изд. М., 2008; Решетникова И.В. Курс доказательственного права в российском гражданском судопроизводстве. М., 2000; Решетникова И.В., Чукавина Т.В. Комментарий судебных ошибок в практике применения АПК РФ. 2-е изд. М., 2009; Сериков Ю.А. Презумпции в гражданском судопроизводстве. М., 2006; Справочник по арбитражному процессу/под общ. ред. В.В. Антонова. 4-е изд., доп. и перераб. Новосибирск, 2001; Судебная экспертиза в арбитражном процессе/под ред. Д.В. Гончарова, И.В. Решетниковой. М., 2007; Треушников М.К. Судебные доказательства. 4-е изд., М., 2005. Фокина М.А. Юридические предположения в гражданском и арбитражном процессах//Современное право. 2009. N 6.</w:t>
      </w:r>
    </w:p>
    <w:p>
      <w:pPr>
        <w:pStyle w:val="Normal"/>
        <w:ind w:firstLine="720"/>
        <w:jc w:val="both"/>
        <w:rPr/>
      </w:pPr>
      <w:r>
        <w:rPr/>
      </w:r>
    </w:p>
    <w:p>
      <w:pPr>
        <w:pStyle w:val="Heading1"/>
        <w:rPr>
          <w:sz w:val="26"/>
          <w:szCs w:val="26"/>
        </w:rPr>
      </w:pPr>
      <w:bookmarkStart w:id="483" w:name="sub_700"/>
      <w:bookmarkEnd w:id="483"/>
      <w:r>
        <w:rPr>
          <w:sz w:val="26"/>
          <w:szCs w:val="26"/>
        </w:rPr>
        <w:t>Глава 7. Обеспечительные меры в арбитражном процессе</w:t>
      </w:r>
    </w:p>
    <w:p>
      <w:pPr>
        <w:pStyle w:val="Normal"/>
        <w:ind w:firstLine="720"/>
        <w:jc w:val="both"/>
        <w:rPr>
          <w:sz w:val="26"/>
          <w:szCs w:val="26"/>
        </w:rPr>
      </w:pPr>
      <w:r>
        <w:rPr>
          <w:sz w:val="26"/>
          <w:szCs w:val="26"/>
        </w:rPr>
      </w:r>
      <w:bookmarkStart w:id="484" w:name="sub_700"/>
      <w:bookmarkStart w:id="485" w:name="sub_700"/>
      <w:bookmarkEnd w:id="485"/>
    </w:p>
    <w:p>
      <w:pPr>
        <w:pStyle w:val="Heading1"/>
        <w:rPr>
          <w:sz w:val="26"/>
          <w:szCs w:val="26"/>
        </w:rPr>
      </w:pPr>
      <w:bookmarkStart w:id="486" w:name="sub_710"/>
      <w:bookmarkEnd w:id="486"/>
      <w:r>
        <w:rPr>
          <w:sz w:val="26"/>
          <w:szCs w:val="26"/>
        </w:rPr>
        <w:t>§ 1. Понятие и значение обеспечительных мер</w:t>
      </w:r>
    </w:p>
    <w:p>
      <w:pPr>
        <w:pStyle w:val="Normal"/>
        <w:ind w:firstLine="720"/>
        <w:jc w:val="both"/>
        <w:rPr>
          <w:sz w:val="26"/>
          <w:szCs w:val="26"/>
        </w:rPr>
      </w:pPr>
      <w:r>
        <w:rPr>
          <w:sz w:val="26"/>
          <w:szCs w:val="26"/>
        </w:rPr>
      </w:r>
      <w:bookmarkStart w:id="487" w:name="sub_710"/>
      <w:bookmarkStart w:id="488" w:name="sub_710"/>
      <w:bookmarkEnd w:id="488"/>
    </w:p>
    <w:p>
      <w:pPr>
        <w:pStyle w:val="Heading1"/>
        <w:rPr>
          <w:sz w:val="26"/>
          <w:szCs w:val="26"/>
        </w:rPr>
      </w:pPr>
      <w:bookmarkStart w:id="489" w:name="sub_711"/>
      <w:bookmarkEnd w:id="489"/>
      <w:r>
        <w:rPr>
          <w:sz w:val="26"/>
          <w:szCs w:val="26"/>
        </w:rPr>
        <w:t>1. Понятие обеспечительных мер</w:t>
      </w:r>
    </w:p>
    <w:p>
      <w:pPr>
        <w:pStyle w:val="Normal"/>
        <w:ind w:firstLine="720"/>
        <w:jc w:val="both"/>
        <w:rPr>
          <w:sz w:val="26"/>
          <w:szCs w:val="26"/>
        </w:rPr>
      </w:pPr>
      <w:r>
        <w:rPr>
          <w:sz w:val="26"/>
          <w:szCs w:val="26"/>
        </w:rPr>
      </w:r>
      <w:bookmarkStart w:id="490" w:name="sub_711"/>
      <w:bookmarkStart w:id="491" w:name="sub_711"/>
      <w:bookmarkEnd w:id="491"/>
    </w:p>
    <w:p>
      <w:pPr>
        <w:pStyle w:val="Normal"/>
        <w:ind w:firstLine="720"/>
        <w:jc w:val="both"/>
        <w:rPr/>
      </w:pPr>
      <w:r>
        <w:rPr/>
        <w:t>Когда ответчику становится известно о предъявленном к нему иске, он может принять меры к тому, чтобы решение суда не было исполнено, может скрыть денежные средства, свое имущество, передать его по каким-либо договорам другим лицам. Участники гражданского оборота могут использовать самые различные способы обеспечения исполнения обязательств, например, залог, поручительство и т.д. Вслед за гражданским правом процессуальное законодательство также содержит меры, обеспечивающие требования кредитора в судебном процессе, которые носят по своей природе иной - публично-правовой и властный характер, поскольку их применение осуществляется не добровольно, как это имеет место в гражданском обороте, а на основании судебного акта.</w:t>
      </w:r>
    </w:p>
    <w:p>
      <w:pPr>
        <w:pStyle w:val="Normal"/>
        <w:ind w:firstLine="720"/>
        <w:jc w:val="both"/>
        <w:rPr/>
      </w:pPr>
      <w:r>
        <w:rPr/>
        <w:t>Обеспечительные меры допускаются на любой стадии судебного процесса - от первой инстанции до исполнительного производства. В соответствии с ч. 2 ст. 90 АПК РФ, п. 2 постановления Пленума Высшего Арбитражного Суда РФ от 12.10.2006 г. N 55 "О применении арбитражными судами обеспечительных мер" обеспечительные меры допускаются на любой стадии арбитражного процесса, в том числе в период приостановления производства по делу. В этот период лица, участвующие в деле, вправе обратиться с ходатайством о совершении иных процессуальных действий, предусмотренных гл. 8 АПК РФ, в том числе отмене обеспечительных мер, замене одной обеспечительной меры другой, истребовании встречного обеспечения.</w:t>
      </w:r>
    </w:p>
    <w:p>
      <w:pPr>
        <w:pStyle w:val="Normal"/>
        <w:ind w:firstLine="720"/>
        <w:jc w:val="both"/>
        <w:rPr/>
      </w:pPr>
      <w:r>
        <w:rPr/>
      </w:r>
    </w:p>
    <w:p>
      <w:pPr>
        <w:pStyle w:val="Heading1"/>
        <w:rPr>
          <w:sz w:val="26"/>
          <w:szCs w:val="26"/>
        </w:rPr>
      </w:pPr>
      <w:bookmarkStart w:id="492" w:name="sub_712"/>
      <w:bookmarkEnd w:id="492"/>
      <w:r>
        <w:rPr>
          <w:sz w:val="26"/>
          <w:szCs w:val="26"/>
        </w:rPr>
        <w:t>2. Классификация обеспечительных мер</w:t>
      </w:r>
    </w:p>
    <w:p>
      <w:pPr>
        <w:pStyle w:val="Normal"/>
        <w:ind w:firstLine="720"/>
        <w:jc w:val="both"/>
        <w:rPr>
          <w:sz w:val="26"/>
          <w:szCs w:val="26"/>
        </w:rPr>
      </w:pPr>
      <w:r>
        <w:rPr>
          <w:sz w:val="26"/>
          <w:szCs w:val="26"/>
        </w:rPr>
      </w:r>
      <w:bookmarkStart w:id="493" w:name="sub_712"/>
      <w:bookmarkStart w:id="494" w:name="sub_712"/>
      <w:bookmarkEnd w:id="494"/>
    </w:p>
    <w:p>
      <w:pPr>
        <w:pStyle w:val="Normal"/>
        <w:ind w:firstLine="720"/>
        <w:jc w:val="both"/>
        <w:rPr/>
      </w:pPr>
      <w:r>
        <w:rPr/>
        <w:t>Обеспечительные меры могут подразделяться по различным основаниям, например, по характеру и содержанию мер обеспечения иска, по объекту мер обеспечения, другим критериям.</w:t>
      </w:r>
    </w:p>
    <w:p>
      <w:pPr>
        <w:pStyle w:val="Normal"/>
        <w:ind w:firstLine="720"/>
        <w:jc w:val="both"/>
        <w:rPr/>
      </w:pPr>
      <w:r>
        <w:rPr/>
        <w:t>Одним из основных критериев классификации, на котором построена гл. 8 АПК РФ, является подразделение обеспечительных мер на 3 вида:</w:t>
      </w:r>
    </w:p>
    <w:p>
      <w:pPr>
        <w:pStyle w:val="Normal"/>
        <w:ind w:firstLine="720"/>
        <w:jc w:val="both"/>
        <w:rPr/>
      </w:pPr>
      <w:r>
        <w:rPr/>
        <w:t>- меры обеспечения, применяемые в возникшем судебном процессе (обеспечение иска);</w:t>
      </w:r>
    </w:p>
    <w:p>
      <w:pPr>
        <w:pStyle w:val="Normal"/>
        <w:ind w:firstLine="720"/>
        <w:jc w:val="both"/>
        <w:rPr/>
      </w:pPr>
      <w:r>
        <w:rPr/>
        <w:t>- меры досудебного (предварительной защиты) обеспечения требований;</w:t>
      </w:r>
    </w:p>
    <w:p>
      <w:pPr>
        <w:pStyle w:val="Normal"/>
        <w:ind w:firstLine="720"/>
        <w:jc w:val="both"/>
        <w:rPr/>
      </w:pPr>
      <w:r>
        <w:rPr/>
        <w:t>- меры обеспечения исполнения судебных актов, которые могут применяться как самостоятельно, так и стать результатом ранее примененных мер обеспечения иска после его удовлетворения.</w:t>
      </w:r>
    </w:p>
    <w:p>
      <w:pPr>
        <w:pStyle w:val="Normal"/>
        <w:ind w:firstLine="720"/>
        <w:jc w:val="both"/>
        <w:rPr/>
      </w:pPr>
      <w:r>
        <w:rPr/>
        <w:t>В соответствии с ч. 1 ст. 90 АПК РФ обеспечительные меры могут применяться как по заявлению лица, участвующего в деле, так и иного лица в случаях, предусмотренных АПК РФ. Здесь имеются в виду, например, лица, указанные в ч. 3 ст. 90 АПК РФ - сторона третейского разбирательства, в ст. 99 АПК РФ - организации и граждане, ходатайствующие о предварительных обеспечительных мерах. Кроме того, заявление об обеспечительных мерах может быть подано не только истцом, но и ответчиком, например, чтобы гарантировать взыскание судебных расходов ответчиком с истца при необоснованном, на взгляд ответчика, предъявлении иска.</w:t>
      </w:r>
    </w:p>
    <w:p>
      <w:pPr>
        <w:pStyle w:val="Normal"/>
        <w:ind w:firstLine="720"/>
        <w:jc w:val="both"/>
        <w:rPr/>
      </w:pPr>
      <w:r>
        <w:rPr/>
      </w:r>
    </w:p>
    <w:p>
      <w:pPr>
        <w:pStyle w:val="Heading1"/>
        <w:rPr>
          <w:sz w:val="26"/>
          <w:szCs w:val="26"/>
        </w:rPr>
      </w:pPr>
      <w:bookmarkStart w:id="495" w:name="sub_713"/>
      <w:bookmarkEnd w:id="495"/>
      <w:r>
        <w:rPr>
          <w:sz w:val="26"/>
          <w:szCs w:val="26"/>
        </w:rPr>
        <w:t>3. Признаки обеспечительных мер</w:t>
      </w:r>
    </w:p>
    <w:p>
      <w:pPr>
        <w:pStyle w:val="Normal"/>
        <w:ind w:firstLine="720"/>
        <w:jc w:val="both"/>
        <w:rPr>
          <w:sz w:val="26"/>
          <w:szCs w:val="26"/>
        </w:rPr>
      </w:pPr>
      <w:r>
        <w:rPr>
          <w:sz w:val="26"/>
          <w:szCs w:val="26"/>
        </w:rPr>
      </w:r>
      <w:bookmarkStart w:id="496" w:name="sub_713"/>
      <w:bookmarkStart w:id="497" w:name="sub_713"/>
      <w:bookmarkEnd w:id="497"/>
    </w:p>
    <w:p>
      <w:pPr>
        <w:pStyle w:val="Normal"/>
        <w:ind w:firstLine="720"/>
        <w:jc w:val="both"/>
        <w:rPr/>
      </w:pPr>
      <w:r>
        <w:rPr/>
        <w:t>Обеспечительным мерам присущи следующие признаки: срочность; временный характер; защита имущественных интересов заявителя; соразмерность обеспечительных мер заявленному требованию.</w:t>
      </w:r>
    </w:p>
    <w:p>
      <w:pPr>
        <w:pStyle w:val="Normal"/>
        <w:ind w:firstLine="720"/>
        <w:jc w:val="both"/>
        <w:rPr/>
      </w:pPr>
      <w:r>
        <w:rPr/>
        <w:t>Срочность означает безотлагательность разрешения заявления об обеспечительных мерах, а также процедурную упрощенность разрешения данного вопроса.</w:t>
      </w:r>
    </w:p>
    <w:p>
      <w:pPr>
        <w:pStyle w:val="Normal"/>
        <w:ind w:firstLine="720"/>
        <w:jc w:val="both"/>
        <w:rPr/>
      </w:pPr>
      <w:r>
        <w:rPr/>
        <w:t>Временный характер обеспечительных мер заключается в ограниченности их действия определенным периодом, в зависимости от того, в какой момент заявлено соответствующее ходатайство, удовлетворен иск либо нет.</w:t>
      </w:r>
    </w:p>
    <w:p>
      <w:pPr>
        <w:pStyle w:val="Normal"/>
        <w:ind w:firstLine="720"/>
        <w:jc w:val="both"/>
        <w:rPr/>
      </w:pPr>
      <w:r>
        <w:rPr/>
        <w:t>Защита имущественных или неимущественных интересов заявителя отражается в целевой направленности обеспечительных мер - обеспечение иска или имущественных интересов заявителя. Меры обеспечения иска не могут применяться в тех случаях, когда отсутствует сам факт нарушения прав истца, в отношении которого могут быть применены обеспечительные меры. Меры обеспечения иска применяются как в отношении частных лиц, так и государственных органов, например, в отношении налоговых органов по искам налогоплательщиков.</w:t>
      </w:r>
    </w:p>
    <w:p>
      <w:pPr>
        <w:pStyle w:val="Normal"/>
        <w:ind w:firstLine="720"/>
        <w:jc w:val="both"/>
        <w:rPr/>
      </w:pPr>
      <w:r>
        <w:rPr/>
        <w:t xml:space="preserve">Соразмерность обеспечительных мер заявленному требованию заключается в соответствии (адекватности) имущественного интереса заявителя мерам, о применении которых он ходатайствует перед арбитражным судом. Поэтому обеспечительные меры не должны причинять имущественного ущерба ответчику, в связи с чем АПК РФ развернуто регламентирует процедуру встречного обеспечения (см. </w:t>
      </w:r>
      <w:hyperlink w:anchor="sub_730">
        <w:r>
          <w:rPr>
            <w:rStyle w:val="InternetLink"/>
          </w:rPr>
          <w:t>§ 3</w:t>
        </w:r>
      </w:hyperlink>
      <w:r>
        <w:rPr/>
        <w:t xml:space="preserve"> данной главы).</w:t>
      </w:r>
    </w:p>
    <w:p>
      <w:pPr>
        <w:pStyle w:val="Normal"/>
        <w:ind w:firstLine="720"/>
        <w:jc w:val="both"/>
        <w:rPr/>
      </w:pPr>
      <w:r>
        <w:rPr/>
        <w:t>Например, согласно постановлению Пленума Высшего Арбитражного Суда РФ от 09.07.2003 г. N 11 "О практике рассмотрения арбитражными судами заявлений о принятии обеспечительных мер, связанных с запретом проводить общие собрания акционеров" запрещение проводить общее собрание акционеров фактически означает запрет акционерному обществу осуществлять свою деятельность в той части, в какой она осуществляется посредством принятия решений общим собранием. Такая мера по своему содержанию противоречит смыслу обеспечительных мер, имеющих целью защиту интересов заявителя, а не лишение другого лица возможности и права осуществлять свою законную деятельность.</w:t>
      </w:r>
    </w:p>
    <w:p>
      <w:pPr>
        <w:pStyle w:val="Normal"/>
        <w:ind w:firstLine="720"/>
        <w:jc w:val="both"/>
        <w:rPr/>
      </w:pPr>
      <w:r>
        <w:rPr/>
        <w:t>Поэтому суд не может в порядке принятия обеспечительных мер по спорам об обжаловании решений органов управления акционерного общества, о признании недействительными сделок с акциями общества, о применении последствий недействительности таких сделок, о признании недействительным выпуска акций акционерного общества, а также по иным спорам запрещать акционерному обществу, его органам или акционерам проводить годовое или внеочередное общее собрание акционеров.</w:t>
      </w:r>
    </w:p>
    <w:p>
      <w:pPr>
        <w:pStyle w:val="Normal"/>
        <w:ind w:firstLine="720"/>
        <w:jc w:val="both"/>
        <w:rPr/>
      </w:pPr>
      <w:r>
        <w:rPr/>
        <w:t>Суд также не вправе принимать обеспечительные меры, фактически означающие запрет на проведение общего собрания акционеров, в том числе созывать общее собрание, составлять список акционеров, имеющих права на участие в общем собрании акционеров, предоставлять помещения для проведения собрания, рассылать бюллетени для голосования, подводить итоги голосования по вопросам повестки дня.</w:t>
      </w:r>
    </w:p>
    <w:p>
      <w:pPr>
        <w:pStyle w:val="Normal"/>
        <w:ind w:firstLine="720"/>
        <w:jc w:val="both"/>
        <w:rPr/>
      </w:pPr>
      <w:r>
        <w:rPr/>
      </w:r>
    </w:p>
    <w:p>
      <w:pPr>
        <w:pStyle w:val="Heading1"/>
        <w:rPr>
          <w:sz w:val="26"/>
          <w:szCs w:val="26"/>
        </w:rPr>
      </w:pPr>
      <w:bookmarkStart w:id="498" w:name="sub_714"/>
      <w:bookmarkEnd w:id="498"/>
      <w:r>
        <w:rPr>
          <w:sz w:val="26"/>
          <w:szCs w:val="26"/>
        </w:rPr>
        <w:t>4. Виды обеспечительных мер</w:t>
      </w:r>
    </w:p>
    <w:p>
      <w:pPr>
        <w:pStyle w:val="Normal"/>
        <w:ind w:firstLine="720"/>
        <w:jc w:val="both"/>
        <w:rPr>
          <w:sz w:val="26"/>
          <w:szCs w:val="26"/>
        </w:rPr>
      </w:pPr>
      <w:r>
        <w:rPr>
          <w:sz w:val="26"/>
          <w:szCs w:val="26"/>
        </w:rPr>
      </w:r>
      <w:bookmarkStart w:id="499" w:name="sub_714"/>
      <w:bookmarkStart w:id="500" w:name="sub_714"/>
      <w:bookmarkEnd w:id="500"/>
    </w:p>
    <w:p>
      <w:pPr>
        <w:pStyle w:val="Normal"/>
        <w:ind w:firstLine="720"/>
        <w:jc w:val="both"/>
        <w:rPr/>
      </w:pPr>
      <w:r>
        <w:rPr/>
        <w:t>Обеспечительными мерами могут быть:</w:t>
      </w:r>
    </w:p>
    <w:p>
      <w:pPr>
        <w:pStyle w:val="Normal"/>
        <w:ind w:firstLine="720"/>
        <w:jc w:val="both"/>
        <w:rPr/>
      </w:pPr>
      <w:r>
        <w:rPr/>
        <w:t>1) наложение ареста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w:t>
      </w:r>
    </w:p>
    <w:p>
      <w:pPr>
        <w:pStyle w:val="Normal"/>
        <w:ind w:firstLine="720"/>
        <w:jc w:val="both"/>
        <w:rPr/>
      </w:pPr>
      <w:r>
        <w:rPr/>
        <w:t>2) запрещение ответчику и другим лицам совершать определенные действия, касающиеся предмета спора;</w:t>
      </w:r>
    </w:p>
    <w:p>
      <w:pPr>
        <w:pStyle w:val="Normal"/>
        <w:ind w:firstLine="720"/>
        <w:jc w:val="both"/>
        <w:rPr/>
      </w:pPr>
      <w:r>
        <w:rPr/>
        <w:t>3) возложение на ответчика обязанности совершить определенные действия в целях предотвращения порчи, ухудшения состояния спорного имущества;</w:t>
      </w:r>
    </w:p>
    <w:p>
      <w:pPr>
        <w:pStyle w:val="Normal"/>
        <w:ind w:firstLine="720"/>
        <w:jc w:val="both"/>
        <w:rPr/>
      </w:pPr>
      <w:r>
        <w:rPr/>
        <w:t>4) передача спорного имущества на хранение истцу или другому лицу;</w:t>
      </w:r>
    </w:p>
    <w:p>
      <w:pPr>
        <w:pStyle w:val="Normal"/>
        <w:ind w:firstLine="720"/>
        <w:jc w:val="both"/>
        <w:rPr/>
      </w:pPr>
      <w:r>
        <w:rPr/>
        <w:t>5) приостановление взыскания по оспариваемому истцом исполнительному или иному документу, взыскание по которому производится в бесспорном (безакцептном) порядке;</w:t>
      </w:r>
    </w:p>
    <w:p>
      <w:pPr>
        <w:pStyle w:val="Normal"/>
        <w:ind w:firstLine="720"/>
        <w:jc w:val="both"/>
        <w:rPr/>
      </w:pPr>
      <w:r>
        <w:rPr/>
        <w:t>6) приостановление реализации имущества в случае предъявления иска об освобождении имущества от ареста.</w:t>
      </w:r>
    </w:p>
    <w:p>
      <w:pPr>
        <w:pStyle w:val="Normal"/>
        <w:ind w:firstLine="720"/>
        <w:jc w:val="both"/>
        <w:rPr/>
      </w:pPr>
      <w:r>
        <w:rPr/>
        <w:t>При характеристике обеспечительных мер следует иметь в виду следующее.</w:t>
      </w:r>
    </w:p>
    <w:p>
      <w:pPr>
        <w:pStyle w:val="Normal"/>
        <w:ind w:firstLine="720"/>
        <w:jc w:val="both"/>
        <w:rPr/>
      </w:pPr>
      <w:r>
        <w:rPr/>
        <w:t>Во-первых, арбитражным судом может быть принято несколько обеспечительных мер одновременно, в связи с чем они не носят взаимоисключающий характер.</w:t>
      </w:r>
    </w:p>
    <w:p>
      <w:pPr>
        <w:pStyle w:val="Normal"/>
        <w:ind w:firstLine="720"/>
        <w:jc w:val="both"/>
        <w:rPr/>
      </w:pPr>
      <w:r>
        <w:rPr/>
        <w:t>Во-вторых, круг обеспечительных мер не является закрытым. По корпоративным спорам могут применяться помимо указанных в ст. 91 АПК РФ и другие меры, указанные в ст. 225.8 АПК РФ. В ряде законов содержатся более конкретные меры обеспечения иска, отражающие специфику определенного вида юридической деятельности. Так, в соответствии со ст. 1302 и 1312 ГК РФ по делам о нарушении авторских и смежных прав суд может применить такие меры обеспечения иска, как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ГК РФ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ind w:firstLine="720"/>
        <w:jc w:val="both"/>
        <w:rPr/>
      </w:pPr>
      <w:r>
        <w:rPr/>
        <w:t>Перечень обеспечительных мер дополнен также Федеральным законом "О несостоятельности (банкротстве)". В частности, в соответствии с п. 2 ст. 46 данного закона, после введения наблюдения арбитражный суд может по заявлению лица, участвующего в деле, запретить совершать без согласия арбитражного управляющего сделки, не предусмотренные п. 2 ст. 64 Федерального закона "О несостоятельности (банкротстве)".</w:t>
      </w:r>
    </w:p>
    <w:p>
      <w:pPr>
        <w:pStyle w:val="Normal"/>
        <w:ind w:firstLine="720"/>
        <w:jc w:val="both"/>
        <w:rPr/>
      </w:pPr>
      <w:r>
        <w:rPr/>
      </w:r>
    </w:p>
    <w:p>
      <w:pPr>
        <w:pStyle w:val="Heading1"/>
        <w:rPr>
          <w:sz w:val="26"/>
          <w:szCs w:val="26"/>
        </w:rPr>
      </w:pPr>
      <w:bookmarkStart w:id="501" w:name="sub_715"/>
      <w:bookmarkEnd w:id="501"/>
      <w:r>
        <w:rPr>
          <w:sz w:val="26"/>
          <w:szCs w:val="26"/>
        </w:rPr>
        <w:t>5. Особенности обеспечительных мер в третейских судах</w:t>
      </w:r>
    </w:p>
    <w:p>
      <w:pPr>
        <w:pStyle w:val="Normal"/>
        <w:ind w:firstLine="720"/>
        <w:jc w:val="both"/>
        <w:rPr>
          <w:sz w:val="26"/>
          <w:szCs w:val="26"/>
        </w:rPr>
      </w:pPr>
      <w:r>
        <w:rPr>
          <w:sz w:val="26"/>
          <w:szCs w:val="26"/>
        </w:rPr>
      </w:r>
      <w:bookmarkStart w:id="502" w:name="sub_715"/>
      <w:bookmarkStart w:id="503" w:name="sub_715"/>
      <w:bookmarkEnd w:id="503"/>
    </w:p>
    <w:p>
      <w:pPr>
        <w:pStyle w:val="Normal"/>
        <w:ind w:firstLine="720"/>
        <w:jc w:val="both"/>
        <w:rPr/>
      </w:pPr>
      <w:r>
        <w:rPr/>
        <w:t>Согласно ч. 3 ст. 90 АПК РФ арбитражный суд вправе принять обеспечительные меры в отношении иска, который рассматривается в третейском суде. Данное правило АПК РФ взаимосвязано с аналогичным положением ст. 25 Федерального закона от 24.07.2002 г. N 102-ФЗ "О третейских судах в Российской Федерации"</w:t>
      </w:r>
      <w:hyperlink w:anchor="sub_10115">
        <w:r>
          <w:rPr>
            <w:rStyle w:val="InternetLink"/>
          </w:rPr>
          <w:t>*(115)</w:t>
        </w:r>
      </w:hyperlink>
      <w:r>
        <w:rPr/>
        <w:t xml:space="preserve"> и ст. 9 Закона РФ от 07.07.1993 г. N 5338-1 "О международном коммерческом арбитраже"</w:t>
      </w:r>
      <w:hyperlink w:anchor="sub_10116">
        <w:r>
          <w:rPr>
            <w:rStyle w:val="InternetLink"/>
          </w:rPr>
          <w:t>*(116)</w:t>
        </w:r>
      </w:hyperlink>
      <w:r>
        <w:rPr/>
        <w:t>.</w:t>
      </w:r>
    </w:p>
    <w:p>
      <w:pPr>
        <w:pStyle w:val="Normal"/>
        <w:ind w:firstLine="720"/>
        <w:jc w:val="both"/>
        <w:rPr/>
      </w:pPr>
      <w:r>
        <w:rPr/>
        <w:t>При понимании данного положения важно отметить следующее.</w:t>
      </w:r>
    </w:p>
    <w:p>
      <w:pPr>
        <w:pStyle w:val="Normal"/>
        <w:ind w:firstLine="720"/>
        <w:jc w:val="both"/>
        <w:rPr/>
      </w:pPr>
      <w:r>
        <w:rPr/>
        <w:t>Во-первых, параллельно с обеспечительными мерами, применяемыми государственными судами (императивный способ), сохраняется возможность использования диспозитивного способа обеспечения исковых требований, применяемого самим третейским судом. Данный способ предусмотрен в п. 1, 2 ст. 26 Федерального закона "О третейских судах в Российской Федерации", в ст. 17 Закона РФ "О международном коммерческом арбитраже", где говорится о том, что если стороны не договорились об ином, третейский суд может по просьбе любой стороны распорядиться о принятии какой-либо стороной таких обеспечительных мер в отношении предмета спора, которые он считает необходимыми. Здесь имеется в виду добровольное обеспечение, которое производится без применения мер принуждения. Третейский суд может потребовать от любой стороны предоставить надлежащее обеспечение в связи с такими мерами.</w:t>
      </w:r>
    </w:p>
    <w:p>
      <w:pPr>
        <w:pStyle w:val="Normal"/>
        <w:ind w:firstLine="720"/>
        <w:jc w:val="both"/>
        <w:rPr/>
      </w:pPr>
      <w:r>
        <w:rPr/>
        <w:t>Во-вторых, обеспечительные меры для содействия третейскому разбирательству могут применяться как в отношении уже поданного иска в третейский суд, так и предварительные обеспечительные меры до возбуждения дела в третейском суде, предусмотренные ст. 99 АПК РФ.</w:t>
      </w:r>
    </w:p>
    <w:p>
      <w:pPr>
        <w:pStyle w:val="Normal"/>
        <w:ind w:firstLine="720"/>
        <w:jc w:val="both"/>
        <w:rPr/>
      </w:pPr>
      <w:r>
        <w:rPr/>
        <w:t>В-третьих, возникает вопрос о том, в отношении каких третейских судов возможно применение таких обеспечительных мер. Такое заявление может быть подано от стороны третейского разбирательства в том случае, когда третейский суд образован в соответствии с Федеральным законом "О третейском суде в Российской Федерации". Такое обращение возможно и от стороны арбитражного разбирательства международного коммерческого арбитража, образованного на территории РФ, в соответствии со ст. 9 Закона РФ "О международном коммерческом арбитраже". Возможным также является обращение сторон международного коммерческого арбитража, образованного за рубежом, за применением обеспечительных мер в отношении имущества и денежных средств другой стороны, находящейся на территории РФ</w:t>
      </w:r>
      <w:hyperlink w:anchor="sub_10117">
        <w:r>
          <w:rPr>
            <w:rStyle w:val="InternetLink"/>
          </w:rPr>
          <w:t>*(117)</w:t>
        </w:r>
      </w:hyperlink>
      <w:r>
        <w:rPr/>
        <w:t>.</w:t>
      </w:r>
    </w:p>
    <w:p>
      <w:pPr>
        <w:pStyle w:val="Normal"/>
        <w:ind w:firstLine="720"/>
        <w:jc w:val="both"/>
        <w:rPr/>
      </w:pPr>
      <w:r>
        <w:rPr/>
        <w:t>В-четвертых, обеспечительные меры могут применяться не только в период собственно третейского разбирательства, но и во время рассмотрения заявления о признании и принудительном исполнении решения третейского суда и международного коммерческого арбитража, в период отложения рассмотрения заявления о выдаче исполнительного листа на принудительное исполнение. Данное правило следует из ч. 5 ст. 238 АПК РФ, п. 2 ст. 36 Закона РФ "О международном коммерческом арбитраже".</w:t>
      </w:r>
    </w:p>
    <w:p>
      <w:pPr>
        <w:pStyle w:val="Normal"/>
        <w:ind w:firstLine="720"/>
        <w:jc w:val="both"/>
        <w:rPr/>
      </w:pPr>
      <w:r>
        <w:rPr/>
      </w:r>
    </w:p>
    <w:p>
      <w:pPr>
        <w:pStyle w:val="Heading1"/>
        <w:rPr>
          <w:sz w:val="26"/>
          <w:szCs w:val="26"/>
        </w:rPr>
      </w:pPr>
      <w:bookmarkStart w:id="504" w:name="sub_720"/>
      <w:bookmarkEnd w:id="504"/>
      <w:r>
        <w:rPr>
          <w:sz w:val="26"/>
          <w:szCs w:val="26"/>
        </w:rPr>
        <w:t>§ 2. Обеспечение иска</w:t>
      </w:r>
    </w:p>
    <w:p>
      <w:pPr>
        <w:pStyle w:val="Normal"/>
        <w:ind w:firstLine="720"/>
        <w:jc w:val="both"/>
        <w:rPr>
          <w:sz w:val="26"/>
          <w:szCs w:val="26"/>
        </w:rPr>
      </w:pPr>
      <w:r>
        <w:rPr>
          <w:sz w:val="26"/>
          <w:szCs w:val="26"/>
        </w:rPr>
      </w:r>
      <w:bookmarkStart w:id="505" w:name="sub_720"/>
      <w:bookmarkStart w:id="506" w:name="sub_720"/>
      <w:bookmarkEnd w:id="506"/>
    </w:p>
    <w:p>
      <w:pPr>
        <w:pStyle w:val="Heading1"/>
        <w:rPr>
          <w:sz w:val="26"/>
          <w:szCs w:val="26"/>
        </w:rPr>
      </w:pPr>
      <w:bookmarkStart w:id="507" w:name="sub_721"/>
      <w:bookmarkEnd w:id="507"/>
      <w:r>
        <w:rPr>
          <w:sz w:val="26"/>
          <w:szCs w:val="26"/>
        </w:rPr>
        <w:t>1. Понятие и порядок обеспечения иска</w:t>
      </w:r>
    </w:p>
    <w:p>
      <w:pPr>
        <w:pStyle w:val="Normal"/>
        <w:ind w:firstLine="720"/>
        <w:jc w:val="both"/>
        <w:rPr>
          <w:sz w:val="26"/>
          <w:szCs w:val="26"/>
        </w:rPr>
      </w:pPr>
      <w:r>
        <w:rPr>
          <w:sz w:val="26"/>
          <w:szCs w:val="26"/>
        </w:rPr>
      </w:r>
      <w:bookmarkStart w:id="508" w:name="sub_721"/>
      <w:bookmarkStart w:id="509" w:name="sub_721"/>
      <w:bookmarkEnd w:id="509"/>
    </w:p>
    <w:p>
      <w:pPr>
        <w:pStyle w:val="Normal"/>
        <w:ind w:firstLine="720"/>
        <w:jc w:val="both"/>
        <w:rPr/>
      </w:pPr>
      <w:r>
        <w:rPr/>
        <w:t>Меры обеспечения иска являются разновидностью обеспечительных мер, применяемых в рамках уже возникшего арбитражного процесса, после возбуждения дела. Заявление об обеспечении иска может быть подано как в момент возбуждения дела, так и в ходе судебного разбирательства. Кроме того, оно может быть подано как в виде отдельного документа, так и его доводы могут быть включены в текст искового заявления.</w:t>
      </w:r>
    </w:p>
    <w:p>
      <w:pPr>
        <w:pStyle w:val="Normal"/>
        <w:ind w:firstLine="720"/>
        <w:jc w:val="both"/>
        <w:rPr/>
      </w:pPr>
      <w:r>
        <w:rPr/>
        <w:t>В заявлении об обеспечении иска в соответствии со ст. 92 АПК РФ должны быть указаны: наименование арбитражного суда, в который подается заявление; наименования истца и ответчика, их место нахождения или место жительства; предмет спора; размер имущественных требований; обоснование причины обращения с заявлением об обеспечении иска; обеспечительная мера, которую просит принять истец; перечень прилагаемых документов. В заявлении об обеспечении иска могут быть также указаны встречное обеспечение и иные сведения, в том числе номера телефонов, факсов, адреса электронной почты лиц, участвующих в деле. Оно подписывается лицом, участвующим в деле, или его представителем.</w:t>
      </w:r>
    </w:p>
    <w:p>
      <w:pPr>
        <w:pStyle w:val="Normal"/>
        <w:ind w:firstLine="720"/>
        <w:jc w:val="both"/>
        <w:rPr/>
      </w:pPr>
      <w:r>
        <w:rPr/>
        <w:t>В случае, если ходатайство об обеспечении иска изложено в исковом заявлении, в этом ходатайстве должны быть указаны обоснование причины обращения с заявлением об обеспечении иска и обеспечительная мера.</w:t>
      </w:r>
    </w:p>
    <w:p>
      <w:pPr>
        <w:pStyle w:val="Normal"/>
        <w:ind w:firstLine="720"/>
        <w:jc w:val="both"/>
        <w:rPr/>
      </w:pPr>
      <w:r>
        <w:rPr/>
        <w:t>К заявлению стороны третейского разбирательства об обеспечении иска прилагаются заверенная председателем постоянно действующего третейского суда копия искового заявления, принятого к рассмотрению третейским судом, или нотариально удостоверенная копия такого заявления и заверенная надлежащим образом копия соглашения о третейском разбирательстве.</w:t>
      </w:r>
    </w:p>
    <w:p>
      <w:pPr>
        <w:pStyle w:val="Normal"/>
        <w:ind w:firstLine="720"/>
        <w:jc w:val="both"/>
        <w:rPr/>
      </w:pPr>
      <w:r>
        <w:rPr/>
        <w:t>К заявлению об обеспечении иска, если оно оплачивается государственной пошлиной, прилагается документ, подтверждающий ее уплату.</w:t>
      </w:r>
    </w:p>
    <w:p>
      <w:pPr>
        <w:pStyle w:val="Normal"/>
        <w:ind w:firstLine="720"/>
        <w:jc w:val="both"/>
        <w:rPr/>
      </w:pPr>
      <w:r>
        <w:rPr/>
      </w:r>
    </w:p>
    <w:p>
      <w:pPr>
        <w:pStyle w:val="Heading1"/>
        <w:rPr>
          <w:sz w:val="26"/>
          <w:szCs w:val="26"/>
        </w:rPr>
      </w:pPr>
      <w:bookmarkStart w:id="510" w:name="sub_722"/>
      <w:bookmarkEnd w:id="510"/>
      <w:r>
        <w:rPr>
          <w:sz w:val="26"/>
          <w:szCs w:val="26"/>
        </w:rPr>
        <w:t>2. Рассмотрение заявления об обеспечении иска</w:t>
      </w:r>
    </w:p>
    <w:p>
      <w:pPr>
        <w:pStyle w:val="Normal"/>
        <w:ind w:firstLine="720"/>
        <w:jc w:val="both"/>
        <w:rPr>
          <w:sz w:val="26"/>
          <w:szCs w:val="26"/>
        </w:rPr>
      </w:pPr>
      <w:r>
        <w:rPr>
          <w:sz w:val="26"/>
          <w:szCs w:val="26"/>
        </w:rPr>
      </w:r>
      <w:bookmarkStart w:id="511" w:name="sub_722"/>
      <w:bookmarkStart w:id="512" w:name="sub_722"/>
      <w:bookmarkEnd w:id="512"/>
    </w:p>
    <w:p>
      <w:pPr>
        <w:pStyle w:val="Normal"/>
        <w:ind w:firstLine="720"/>
        <w:jc w:val="both"/>
        <w:rPr/>
      </w:pPr>
      <w:r>
        <w:rPr/>
        <w:t>При рассмотрении заявления об обеспечении иска основным является принцип оперативности. В противном случае исчезает столь необходимый быстрый эффект и другая сторона может предпринять меры к сокрытию имущества и денежных средств.</w:t>
      </w:r>
    </w:p>
    <w:p>
      <w:pPr>
        <w:pStyle w:val="Normal"/>
        <w:ind w:firstLine="720"/>
        <w:jc w:val="both"/>
        <w:rPr/>
      </w:pPr>
      <w:r>
        <w:rPr/>
        <w:t>Поэтому рассмотрение заявления об обеспечении иска согласно ст. 93 АПК РФ осуществляется арбитражным судом, в производстве которого находится дело либо жалоба на определение об обеспечении иска или об отказе в обеспечении иска, и осуществляется судьей единолично не позднее следующего дня после дня поступления заявления в суд без извещения сторон</w:t>
      </w:r>
      <w:hyperlink w:anchor="sub_10118">
        <w:r>
          <w:rPr>
            <w:rStyle w:val="InternetLink"/>
          </w:rPr>
          <w:t>*(118)</w:t>
        </w:r>
      </w:hyperlink>
      <w:r>
        <w:rPr/>
        <w:t>. Рассмотрение заявления об обеспечении иска арбитражным судом, рассматривающим жалобу на определение об обеспечении иска или об отказе в обеспечении иска, осуществляется одновременно с рассмотрением такой жалобы по правилам рассмотрения дела в суде соответствующей инстанции, установленным АПК РФ.</w:t>
      </w:r>
    </w:p>
    <w:p>
      <w:pPr>
        <w:pStyle w:val="Normal"/>
        <w:ind w:firstLine="720"/>
        <w:jc w:val="both"/>
        <w:rPr/>
      </w:pPr>
      <w:r>
        <w:rPr/>
        <w:t>Арбитражный суд вправе оставить заявление об обеспечении иска без движения по правилам ст. 128 АПК РФ, если оно не соответствует требованиям, предусмотренным ст. 92 АПК РФ. После устранения нарушений, указанных судом, заявление об обеспечении иска рассматривается арбитражным судом незамедлительно.</w:t>
      </w:r>
    </w:p>
    <w:p>
      <w:pPr>
        <w:pStyle w:val="Normal"/>
        <w:ind w:firstLine="720"/>
        <w:jc w:val="both"/>
        <w:rPr/>
      </w:pPr>
      <w:r>
        <w:rPr/>
        <w:t>В том случае, если по ходатайству ответчика (ч. 1 ст. 94 АПК РФ) арбитражный суд потребовал встречного обеспечения от истца с целью гарантий возможных для ответчика убытков путем вынесения определения о встречном обеспечении, то на период до его предоставления, максимально - до 15 дней, арбитражный суд не рассматривает заявление об обеспечении иска (ч. 4 ст. 94 АПК РФ). В АПК РФ данное процессуальное действие никак не названо, хотя такое отложение рассмотрения ходатайства схоже с отложением разбирательства дела, так как имеет целью совершение процессуального действия истцом путем внесения встречного обеспечения.</w:t>
      </w:r>
    </w:p>
    <w:p>
      <w:pPr>
        <w:pStyle w:val="Normal"/>
        <w:ind w:firstLine="720"/>
        <w:jc w:val="both"/>
        <w:rPr/>
      </w:pPr>
      <w:r>
        <w:rPr/>
        <w:t>В результате рассмотрения заявления судья вправе вынести определение об обеспечении иска либо об отказе в обеспечении иска. В частности, судья вправе отказать в обеспечении иска при недоказанности возможности неисполнения будущего судебного решения, реальности причинения значительного ущерба заявителю, в случае установления несоразмерности обеспечительных мер, о которых ходатайствует соответствующее лицо, поданному им требованию. Понятно, что все указанные положения носят достаточно оценочный характер, в связи с чем заявитель должен представить убедительные доказательства невозможности либо затруднительности при исполнении судебного акта, поскольку бремя доказывания лежит на заявителе.</w:t>
      </w:r>
    </w:p>
    <w:p>
      <w:pPr>
        <w:pStyle w:val="Normal"/>
        <w:ind w:firstLine="720"/>
        <w:jc w:val="both"/>
        <w:rPr/>
      </w:pPr>
      <w:r>
        <w:rPr/>
        <w:t>Копии определения об обеспечении иска направляются лицам и органам, на которые возлагаются обязанности по исполнению обеспечительных мер. В ч. 6 ст. 93 АПК РФ говорится о государственных и иных органах, осуществляющих государственную регистрацию имущества и прав на него. На наш взгляд, данное положение следует понимать достаточно широко, поскольку регистрация транспортных средств в органах ГАИ не является государственной регистрацией в том содержании, какое вкладывается в отношении недвижимого имущества и прав на него, но, тем не менее, в зависимости от того, какие обеспечительные меры избрал арбитражный суд и в отношении какого его вида (видов), круг таких органов может быть достаточно большим. Речь может идти об органах регистрации прав на недвижимое имущество и сделок с ним, органах ГАИ, регистрационных компаниях, ведущих учет акций (в случае ареста на акции), банках, где находятся средства должника, и т.д.</w:t>
      </w:r>
    </w:p>
    <w:p>
      <w:pPr>
        <w:pStyle w:val="Normal"/>
        <w:ind w:firstLine="720"/>
        <w:jc w:val="both"/>
        <w:rPr/>
      </w:pPr>
      <w:r>
        <w:rPr/>
      </w:r>
    </w:p>
    <w:p>
      <w:pPr>
        <w:pStyle w:val="Heading1"/>
        <w:rPr>
          <w:sz w:val="26"/>
          <w:szCs w:val="26"/>
        </w:rPr>
      </w:pPr>
      <w:bookmarkStart w:id="513" w:name="sub_723"/>
      <w:bookmarkEnd w:id="513"/>
      <w:r>
        <w:rPr>
          <w:sz w:val="26"/>
          <w:szCs w:val="26"/>
        </w:rPr>
        <w:t>3. Доказывание условий удовлетворения заявления об обеспечении иска</w:t>
      </w:r>
    </w:p>
    <w:p>
      <w:pPr>
        <w:pStyle w:val="Normal"/>
        <w:ind w:firstLine="720"/>
        <w:jc w:val="both"/>
        <w:rPr>
          <w:sz w:val="26"/>
          <w:szCs w:val="26"/>
        </w:rPr>
      </w:pPr>
      <w:r>
        <w:rPr>
          <w:sz w:val="26"/>
          <w:szCs w:val="26"/>
        </w:rPr>
      </w:r>
      <w:bookmarkStart w:id="514" w:name="sub_723"/>
      <w:bookmarkStart w:id="515" w:name="sub_723"/>
      <w:bookmarkEnd w:id="515"/>
    </w:p>
    <w:p>
      <w:pPr>
        <w:pStyle w:val="Normal"/>
        <w:ind w:firstLine="720"/>
        <w:jc w:val="both"/>
        <w:rPr/>
      </w:pPr>
      <w:r>
        <w:rPr/>
        <w:t>Вполне правомерно говорить о том, что при совершении определенных процессуальных действий арбитражному суду необходимо установить предмет доказывания, образуемый самостоятельной группой юридических фактов, не входящих в общий предмет доказывания по делу. В частности, указанные юридические факты, устанавливаемые судом при разрешении ходатайства об обеспечительных мерах, образуют так называемый локальный предмет доказывания. В отличие от общего предмета доказывания, локальный предмет доказывания образуют факты, необходимые для совершения определенного процессуального действия</w:t>
      </w:r>
      <w:hyperlink w:anchor="sub_10119">
        <w:r>
          <w:rPr>
            <w:rStyle w:val="InternetLink"/>
          </w:rPr>
          <w:t>*(119)</w:t>
        </w:r>
      </w:hyperlink>
      <w:r>
        <w:rPr/>
        <w:t>.</w:t>
      </w:r>
    </w:p>
    <w:p>
      <w:pPr>
        <w:pStyle w:val="Normal"/>
        <w:ind w:firstLine="720"/>
        <w:jc w:val="both"/>
        <w:rPr/>
      </w:pPr>
      <w:r>
        <w:rPr/>
        <w:t>Какие факты входят в данный локальный предмет доказывания при рассмотрении заявления об обеспечении иска? Согласно ч. 2 ст. 90 АПК РФ заявитель должен доказать, что непринятие этих мер может затруднить или сделать невозможным исполнение судебного акта, предотвратить причинение значительного ущерба заявителю. Кроме того, исходя из ч. 2 ст. 91 АПК РФ, заявитель должен обосновать и доказать соразмерность обеспечительных мер заявленному им требованию. Все перечисленные фактические обстоятельства носят оценочный характер, поэтому их установление происходит путем определения высокой степени вероятности их существования, особенно затруднительности либо невозможности в будущем исполнить решение арбитражного суда.</w:t>
      </w:r>
    </w:p>
    <w:p>
      <w:pPr>
        <w:pStyle w:val="Normal"/>
        <w:ind w:firstLine="720"/>
        <w:jc w:val="both"/>
        <w:rPr/>
      </w:pPr>
      <w:r>
        <w:rPr/>
        <w:t>Как разъяснено в п. 10 постановления Пленума Высшего Арбитражного Суда РФ от 12.10.2006 г. N 55 "О применении арбитражными судами обеспечительных мер", для применения обеспечительных мер не требуется представления доказательств в объеме, необходимом для обоснования требований и возражений стороны по существу спора. Обязательным является представление заявителем доказательств наличия оспоренного или нарушенного права, а также его нарушения. Поэтому в определении о применении обеспечительных мер либо об отказе в их применении арбитражный суд должен дать оценку обоснованности доводов заявителя о необходимости принятия обеспечительных мер.</w:t>
      </w:r>
    </w:p>
    <w:p>
      <w:pPr>
        <w:pStyle w:val="Normal"/>
        <w:ind w:firstLine="720"/>
        <w:jc w:val="both"/>
        <w:rPr/>
      </w:pPr>
      <w:r>
        <w:rPr/>
        <w:t>В связи с этим при оценке доводов заявителя в соответствии с ч. 2 ст. 90 АПК РФ арбитражным судам следует, в частности, иметь в виду:</w:t>
      </w:r>
    </w:p>
    <w:p>
      <w:pPr>
        <w:pStyle w:val="Normal"/>
        <w:ind w:firstLine="720"/>
        <w:jc w:val="both"/>
        <w:rPr/>
      </w:pPr>
      <w:r>
        <w:rPr/>
        <w:t>- разумность и обоснованность требования заявителя о применении обеспечительных мер;</w:t>
      </w:r>
    </w:p>
    <w:p>
      <w:pPr>
        <w:pStyle w:val="Normal"/>
        <w:ind w:firstLine="720"/>
        <w:jc w:val="both"/>
        <w:rPr/>
      </w:pPr>
      <w:r>
        <w:rPr/>
        <w:t>- вероятность причинения заявителю значительного ущерба в случае непринятия обеспечительных мер;</w:t>
      </w:r>
    </w:p>
    <w:p>
      <w:pPr>
        <w:pStyle w:val="Normal"/>
        <w:ind w:firstLine="720"/>
        <w:jc w:val="both"/>
        <w:rPr/>
      </w:pPr>
      <w:r>
        <w:rPr/>
        <w:t>- обеспечение баланса интересов заинтересованных сторон;</w:t>
      </w:r>
    </w:p>
    <w:p>
      <w:pPr>
        <w:pStyle w:val="Normal"/>
        <w:ind w:firstLine="720"/>
        <w:jc w:val="both"/>
        <w:rPr/>
      </w:pPr>
      <w:r>
        <w:rPr/>
        <w:t>- предотвращение нарушения при принятии обеспечительных мер публичных интересов, интересов третьих лиц.</w:t>
      </w:r>
    </w:p>
    <w:p>
      <w:pPr>
        <w:pStyle w:val="Normal"/>
        <w:ind w:firstLine="720"/>
        <w:jc w:val="both"/>
        <w:rPr/>
      </w:pPr>
      <w:r>
        <w:rPr/>
        <w:t>Кроме того, рассматривая заявления о применении обеспечительных мер, суд оценивает, насколько истребуемая заявителем конкретная обеспечительная мера связана с предметом заявленного требования, соразмерна ему и каким образом она обеспечит фактическую реализацию целей обеспечительных мер, обусловленных основаниями, предусмотренными ч. 2 ст. 90 АПК РФ. Например, вряд ли будет соразмерной обеспечительной мерой запрет на проведение общего собрания акционерного общества в связи с иском миноритарного акционера, владеющего 0,001% акционерного капитала. Кроме того, соразмерность должна проявляться, например, и в соотноси-мости размера требования, о защите которого заявитель просит арбитражный суд, и стоимости имущества, на которое он просит наложить арест, либо имущественных последствий запрещения совершения определенных действий должнику. Например, запрет на отгрузку продукции крупному предприятию вряд ли целесообразен по иску на небольшую сумму.</w:t>
      </w:r>
    </w:p>
    <w:p>
      <w:pPr>
        <w:pStyle w:val="Normal"/>
        <w:ind w:firstLine="720"/>
        <w:jc w:val="both"/>
        <w:rPr/>
      </w:pPr>
      <w:r>
        <w:rPr/>
        <w:t>Какие доказательства могут использоваться для доказывания указанных фактов? АПК РФ не определяет круг доказательств, которые могут использоваться для доказывания истцом, заявившим ходатайство о применении обеспечительных мер, невозможности исполнения решения суда вследствие действий ответчика. Законодательство также не установило здесь специальных правил допустимости средств доказывания. Исходя из ст. 64 АПК РФ, доказательствами будут любые сведения о фактах, которые подтверждают возможную в будущем затруднительность исполнения решения суда. Поэтому истец вправе приводить любые фактические данные, свидетельствующие о возможной недобросовестности ответчика.</w:t>
      </w:r>
    </w:p>
    <w:p>
      <w:pPr>
        <w:pStyle w:val="Normal"/>
        <w:ind w:firstLine="720"/>
        <w:jc w:val="both"/>
        <w:rPr/>
      </w:pPr>
      <w:r>
        <w:rPr/>
        <w:t>К числу таких доказательств может относиться: предшествующая переписка сторон, свидетельствующая о затягивании рассмотрения дела со стороны ответчика, например, во время соблюдения претензионного порядка разрешения спора; заявление ответчиком необоснованных ходатайств и требований, также направленных на затягивание процесса; принятие мер к переводу имущества и денежных средств на дочерние и "родственные" компании, банки и т.д., принятие мер к объявлению ответчика банкротом по его инициативе и т.д. Информация об указанных действиях ответчика может быть получена из самых различных источников, в том числе и из средств массовой информации.</w:t>
      </w:r>
    </w:p>
    <w:p>
      <w:pPr>
        <w:pStyle w:val="Normal"/>
        <w:ind w:firstLine="720"/>
        <w:jc w:val="both"/>
        <w:rPr/>
      </w:pPr>
      <w:r>
        <w:rPr/>
        <w:t>Как распределяется бремя доказывания при рассмотрении заявления об обеспечении иска? Бремя доказывания фактов, свидетельствующих о необходимости применения обеспечительных мер, возлагается на заявителя без выслушивания другой стороны. При рассмотрении заявлений о замене одной обеспечительной меры другой (ст. 95 АПК РФ) и об отмене обеспечения иска (ст. 97 АПК РФ) арбитражный суд проводит судебное заседание, в котором каждая сторона имеет возможность доказать свои требования и возражения.</w:t>
      </w:r>
    </w:p>
    <w:p>
      <w:pPr>
        <w:pStyle w:val="Normal"/>
        <w:ind w:firstLine="720"/>
        <w:jc w:val="both"/>
        <w:rPr/>
      </w:pPr>
      <w:r>
        <w:rPr/>
      </w:r>
    </w:p>
    <w:p>
      <w:pPr>
        <w:pStyle w:val="Heading1"/>
        <w:rPr>
          <w:sz w:val="26"/>
          <w:szCs w:val="26"/>
        </w:rPr>
      </w:pPr>
      <w:bookmarkStart w:id="516" w:name="sub_724"/>
      <w:bookmarkEnd w:id="516"/>
      <w:r>
        <w:rPr>
          <w:sz w:val="26"/>
          <w:szCs w:val="26"/>
        </w:rPr>
        <w:t>4. Замена одной обеспечительной меры другой</w:t>
      </w:r>
    </w:p>
    <w:p>
      <w:pPr>
        <w:pStyle w:val="Normal"/>
        <w:ind w:firstLine="720"/>
        <w:jc w:val="both"/>
        <w:rPr>
          <w:sz w:val="26"/>
          <w:szCs w:val="26"/>
        </w:rPr>
      </w:pPr>
      <w:r>
        <w:rPr>
          <w:sz w:val="26"/>
          <w:szCs w:val="26"/>
        </w:rPr>
      </w:r>
      <w:bookmarkStart w:id="517" w:name="sub_724"/>
      <w:bookmarkStart w:id="518" w:name="sub_724"/>
      <w:bookmarkEnd w:id="518"/>
    </w:p>
    <w:p>
      <w:pPr>
        <w:pStyle w:val="Normal"/>
        <w:ind w:firstLine="720"/>
        <w:jc w:val="both"/>
        <w:rPr/>
      </w:pPr>
      <w:r>
        <w:rPr/>
        <w:t>Замена одной обеспечительной меры на другую производится на основании заявления заинтересованной стороны. При этом выбор обеспечительных мер производится из числа тех, которые предусмотрены ст. 91 АПК РФ и иными законами. Например, наложение ареста на имущество может быть заменено наложением ареста на денежные средства и наоборот. В отличие от применения обеспечительных мер вопрос о замене одной меры другой разрешается в судебном заседании, с вызовом сторон по правилам АПК РФ.</w:t>
      </w:r>
    </w:p>
    <w:p>
      <w:pPr>
        <w:pStyle w:val="Normal"/>
        <w:ind w:firstLine="720"/>
        <w:jc w:val="both"/>
        <w:rPr/>
      </w:pPr>
      <w:r>
        <w:rPr/>
        <w:t>Своеобразная замена обеспечительных мер предусмотрена в ч. 3 ст. 96 АПК РФ. В случае если при исполнении определения арбитражного суда об обеспечении иска путем наложения ареста на денежные средства или иное имущество, принадлежащие ответчику, ответчик предоставил встречное обеспечение путем внесения на депозитный счет суда денежных средств в размере требований истца либо предоставления банковской гарантии, поручительства или иного финансового обеспечения на ту же сумму, то он вправе обратиться в арбитражный суд, рассматривающий дело, с ходатайством об отмене обеспечительных мер.</w:t>
      </w:r>
    </w:p>
    <w:p>
      <w:pPr>
        <w:pStyle w:val="Normal"/>
        <w:ind w:firstLine="720"/>
        <w:jc w:val="both"/>
        <w:rPr/>
      </w:pPr>
      <w:r>
        <w:rPr/>
      </w:r>
    </w:p>
    <w:p>
      <w:pPr>
        <w:pStyle w:val="Heading1"/>
        <w:rPr>
          <w:sz w:val="26"/>
          <w:szCs w:val="26"/>
        </w:rPr>
      </w:pPr>
      <w:bookmarkStart w:id="519" w:name="sub_725"/>
      <w:bookmarkEnd w:id="519"/>
      <w:r>
        <w:rPr>
          <w:sz w:val="26"/>
          <w:szCs w:val="26"/>
        </w:rPr>
        <w:t>5. Исполнение определения арбитражного суда об обеспечении иска</w:t>
      </w:r>
    </w:p>
    <w:p>
      <w:pPr>
        <w:pStyle w:val="Normal"/>
        <w:ind w:firstLine="720"/>
        <w:jc w:val="both"/>
        <w:rPr>
          <w:sz w:val="26"/>
          <w:szCs w:val="26"/>
        </w:rPr>
      </w:pPr>
      <w:r>
        <w:rPr>
          <w:sz w:val="26"/>
          <w:szCs w:val="26"/>
        </w:rPr>
      </w:r>
      <w:bookmarkStart w:id="520" w:name="sub_725"/>
      <w:bookmarkStart w:id="521" w:name="sub_725"/>
      <w:bookmarkEnd w:id="521"/>
    </w:p>
    <w:p>
      <w:pPr>
        <w:pStyle w:val="Normal"/>
        <w:ind w:firstLine="720"/>
        <w:jc w:val="both"/>
        <w:rPr/>
      </w:pPr>
      <w:r>
        <w:rPr/>
        <w:t>Определение об обеспечении иска подлежит немедленному исполнению, по нему выдается исполнительный лист, который направляется лицам, указанным в ч. 6 ст. 93 АПК РФ, для исполнения. Принудительное исполнение определения об обеспечения иска производится судебными приставами-исполнителями в соответствии с Федеральным законом "Об исполнительном производстве". За неисполнение определения об обеспечении иска лицо, на которое судом возложены обязанности по исполнению обеспечительных мер, может быть подвергнуто судебному штрафу в порядке и в размерах, установленных гл. 11 АПК РФ.</w:t>
      </w:r>
    </w:p>
    <w:p>
      <w:pPr>
        <w:pStyle w:val="Normal"/>
        <w:ind w:firstLine="720"/>
        <w:jc w:val="both"/>
        <w:rPr/>
      </w:pPr>
      <w:r>
        <w:rPr/>
        <w:t>Временные пределы действия мер обеспечения иска определяются следующим образом. Они сохраняют свое действие на весь период рассмотрения дела до их отмены. Поэтому приостановление производства по делу не влечет за собой приостановления действия мер обеспечения иска. Для этого необходимо вынесение определения арбитражного суда об отмене мер обеспечения иска в порядке ст. 97 АПК РФ.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w:t>
      </w:r>
    </w:p>
    <w:p>
      <w:pPr>
        <w:pStyle w:val="Normal"/>
        <w:ind w:firstLine="720"/>
        <w:jc w:val="both"/>
        <w:rPr/>
      </w:pPr>
      <w:r>
        <w:rPr/>
        <w:t>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После вступления судебного акта в законную силу арбитражный суд по ходатайству лица, участвующего в деле, выносит определение об отмене мер по обеспечению иска или указывает на это в судебных актах об отказе в удовлетворении иска, об оставлении иска без рассмотрения, о прекращении производства по делу.</w:t>
      </w:r>
    </w:p>
    <w:p>
      <w:pPr>
        <w:pStyle w:val="Normal"/>
        <w:ind w:firstLine="720"/>
        <w:jc w:val="both"/>
        <w:rPr/>
      </w:pPr>
      <w:r>
        <w:rPr/>
      </w:r>
    </w:p>
    <w:p>
      <w:pPr>
        <w:pStyle w:val="Heading1"/>
        <w:rPr>
          <w:sz w:val="26"/>
          <w:szCs w:val="26"/>
        </w:rPr>
      </w:pPr>
      <w:bookmarkStart w:id="522" w:name="sub_730"/>
      <w:bookmarkEnd w:id="522"/>
      <w:r>
        <w:rPr>
          <w:sz w:val="26"/>
          <w:szCs w:val="26"/>
        </w:rPr>
        <w:t>§ 3. Предварительные обеспечительные меры</w:t>
      </w:r>
    </w:p>
    <w:p>
      <w:pPr>
        <w:pStyle w:val="Normal"/>
        <w:ind w:firstLine="720"/>
        <w:jc w:val="both"/>
        <w:rPr>
          <w:sz w:val="26"/>
          <w:szCs w:val="26"/>
        </w:rPr>
      </w:pPr>
      <w:r>
        <w:rPr>
          <w:sz w:val="26"/>
          <w:szCs w:val="26"/>
        </w:rPr>
      </w:r>
      <w:bookmarkStart w:id="523" w:name="sub_730"/>
      <w:bookmarkStart w:id="524" w:name="sub_730"/>
      <w:bookmarkEnd w:id="524"/>
    </w:p>
    <w:p>
      <w:pPr>
        <w:pStyle w:val="Heading1"/>
        <w:rPr>
          <w:sz w:val="26"/>
          <w:szCs w:val="26"/>
        </w:rPr>
      </w:pPr>
      <w:bookmarkStart w:id="525" w:name="sub_731"/>
      <w:bookmarkEnd w:id="525"/>
      <w:r>
        <w:rPr>
          <w:sz w:val="26"/>
          <w:szCs w:val="26"/>
        </w:rPr>
        <w:t>1. Понятие предварительных обеспечительных мер</w:t>
      </w:r>
    </w:p>
    <w:p>
      <w:pPr>
        <w:pStyle w:val="Normal"/>
        <w:ind w:firstLine="720"/>
        <w:jc w:val="both"/>
        <w:rPr>
          <w:sz w:val="26"/>
          <w:szCs w:val="26"/>
        </w:rPr>
      </w:pPr>
      <w:r>
        <w:rPr>
          <w:sz w:val="26"/>
          <w:szCs w:val="26"/>
        </w:rPr>
      </w:r>
      <w:bookmarkStart w:id="526" w:name="sub_731"/>
      <w:bookmarkStart w:id="527" w:name="sub_731"/>
      <w:bookmarkEnd w:id="527"/>
    </w:p>
    <w:p>
      <w:pPr>
        <w:pStyle w:val="Normal"/>
        <w:ind w:firstLine="720"/>
        <w:jc w:val="both"/>
        <w:rPr/>
      </w:pPr>
      <w:r>
        <w:rPr/>
        <w:t>Предварительные обеспечительные меры направлены на защиту имущественных интересов заявителя до предъявления иска в арбитражном суде. Цель предварительных обеспечительных мер заключается в более эффективной защите прав участников гражданского оборота. Недостатком традиционных мер обеспечения иска является то, что они применяются в рамках уже возбужденного арбитражного процесса, в связи с чем ответчик может сразу предпринять усилия для сокрытия имущества и денежных средств от взыскания, например, после получения претензии или искового заявления. Напротив, предварительные обеспечительные меры имеют целью обеспечить требование кредитора (гражданина или организации), которое еще не оформлено в виде иска, не предъявлено в арбитражный суд, но будет в течение определенных сроков заявлено в виде искового заявления. Тем самым достигается главный эффект предварительных обеспечительных мер - неожиданности для ответчика с тем, чтобы гарантировать исполнение будущего иска.</w:t>
      </w:r>
    </w:p>
    <w:p>
      <w:pPr>
        <w:pStyle w:val="Normal"/>
        <w:ind w:firstLine="720"/>
        <w:jc w:val="both"/>
        <w:rPr/>
      </w:pPr>
      <w:r>
        <w:rPr/>
        <w:t>Кроме того, при явной неправоте должника применение предварительных обеспечительных мер может стимулировать его на заключение внесудебного мирового соглашения и избавить суды от дел, которые могут быть разрешены в досудебном порядке.</w:t>
      </w:r>
    </w:p>
    <w:p>
      <w:pPr>
        <w:pStyle w:val="Normal"/>
        <w:ind w:firstLine="720"/>
        <w:jc w:val="both"/>
        <w:rPr/>
      </w:pPr>
      <w:r>
        <w:rPr/>
      </w:r>
    </w:p>
    <w:p>
      <w:pPr>
        <w:pStyle w:val="Heading1"/>
        <w:rPr>
          <w:sz w:val="26"/>
          <w:szCs w:val="26"/>
        </w:rPr>
      </w:pPr>
      <w:bookmarkStart w:id="528" w:name="sub_732"/>
      <w:bookmarkEnd w:id="528"/>
      <w:r>
        <w:rPr>
          <w:sz w:val="26"/>
          <w:szCs w:val="26"/>
        </w:rPr>
        <w:t>2. Порядок применения предварительных обеспечительных мер</w:t>
      </w:r>
    </w:p>
    <w:p>
      <w:pPr>
        <w:pStyle w:val="Normal"/>
        <w:ind w:firstLine="720"/>
        <w:jc w:val="both"/>
        <w:rPr>
          <w:sz w:val="26"/>
          <w:szCs w:val="26"/>
        </w:rPr>
      </w:pPr>
      <w:r>
        <w:rPr>
          <w:sz w:val="26"/>
          <w:szCs w:val="26"/>
        </w:rPr>
      </w:r>
      <w:bookmarkStart w:id="529" w:name="sub_732"/>
      <w:bookmarkStart w:id="530" w:name="sub_732"/>
      <w:bookmarkEnd w:id="530"/>
    </w:p>
    <w:p>
      <w:pPr>
        <w:pStyle w:val="Normal"/>
        <w:ind w:firstLine="720"/>
        <w:jc w:val="both"/>
        <w:rPr/>
      </w:pPr>
      <w:r>
        <w:rPr/>
        <w:t>Предварительные обеспечительные меры принимаются по правилам гл. 8 АПК РФ, в частности, без вызова другой стороны, судьей арбитражного суда единолично. Можно выделить следующие условия удовлетворения заявления об обеспечении имущественных интересов с учетом ст. 99 и других положений АПК РФ:</w:t>
      </w:r>
    </w:p>
    <w:p>
      <w:pPr>
        <w:pStyle w:val="Normal"/>
        <w:ind w:firstLine="720"/>
        <w:jc w:val="both"/>
        <w:rPr/>
      </w:pPr>
      <w:r>
        <w:rPr/>
        <w:t>1) Подведомственность требования, обеспечить которое просит заявитель, арбитражному суду. Хотя неподведомственность не влечет по новому АПК РФ каких-либо последствий в момент возбуждения дела, по смыслу гл. 8 АПК РФ арбитражные суды могут обеспечивать только те требования, которые отнесены к их компетенции.</w:t>
      </w:r>
    </w:p>
    <w:p>
      <w:pPr>
        <w:pStyle w:val="Normal"/>
        <w:ind w:firstLine="720"/>
        <w:jc w:val="both"/>
        <w:rPr/>
      </w:pPr>
      <w:r>
        <w:rPr/>
        <w:t>2) Имущественный характер требования, об обеспечении которого просит заявитель. Как подчеркнуто в п. 13 постановления Пленума Высшего Арбитражного Суда РФ N 11 от 09.12.2002 г. "О некоторых вопросах, связанных с введением в действие Арбитражного процессуального кодекса Российской Федерации", указанные меры применяются лишь в случае представления доказательств наличия у них имущественных требований. Такими доказательствами могут быть, в частности, сведения о регистрации права собственности, коммерческий контракт, выписки из лицевого счета о перечислении денежных средств и т.д. Предварительные обеспечительные меры в виде запрещения должнику и другим лицам совершать определенные действия, когда эти действия не связаны непосредственным образом с предметом спора, не должны применяться.</w:t>
      </w:r>
    </w:p>
    <w:p>
      <w:pPr>
        <w:pStyle w:val="Normal"/>
        <w:ind w:firstLine="720"/>
        <w:jc w:val="both"/>
        <w:rPr/>
      </w:pPr>
      <w:r>
        <w:rPr/>
        <w:t>3) Подача заявления по надлежащей подсудности. Заявление об обеспечении имущественных интересов подается в арбитражный суд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либо по месту нарушения прав заявителя. Как видно, здесь установлена альтернативная подсудность по выбору заявителя, которая была истолкована ограничительно в п. 13 постановления Пленума Высшего Арбитражного Суда РФ N 11 от 09.12.2002 г. "О некоторых вопросах, связанных с введением в действие Арбитражного процессуального кодекса Российской Федерации". Здесь сказано, что подача заявления об обеспечении имущественных интересов по месту нахождения заявителя может быть обусловлена необходимостью применения конкретных предварительных обеспечительных мер, когда их непринятие может повлечь за собой неустранимые последствия для должника. Арбитражный суд вправе отказать в удовлетворении заявления об обеспечении имущественных интересов, если известно место нахождения должника либо его имущества или денежных средств, в отношении которых заявитель ходатайствует о принятии предварительных обеспечительных мер.</w:t>
      </w:r>
    </w:p>
    <w:p>
      <w:pPr>
        <w:pStyle w:val="Normal"/>
        <w:ind w:firstLine="720"/>
        <w:jc w:val="both"/>
        <w:rPr/>
      </w:pPr>
      <w:r>
        <w:rPr/>
        <w:t>По корпоративным спорам заявление об обеспечении имущественных интересов заявителя подается только в арбитражный суд по месту нахождения юридического лица, указанного в ст. 225.1 АПК РФ, а в случае, если такой спор вытекает из деятельности держателя реестра владельцев ценных бумаг, - по месту нахождения эмитента ценных бумаг (ч. 3.1 ст. 99 АПК РФ).</w:t>
      </w:r>
    </w:p>
    <w:p>
      <w:pPr>
        <w:pStyle w:val="Normal"/>
        <w:ind w:firstLine="720"/>
        <w:jc w:val="both"/>
        <w:rPr/>
      </w:pPr>
      <w:r>
        <w:rPr/>
        <w:t>4) Внесение встречного обеспечения со стороны заявителя. Как сказано в ч. 4 ст. 99 АПК РФ, при подаче заявления об обеспечении имущественных интересов заявитель представляет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 В случае непредставления указанного документа арбитражный суд вправе предложить заявителю предоставить встречное обеспечение в соответствии со ст. 94 АПК РФ и оставляет заявление об обеспечении имущественных интересов без движения по правилам ст. 128 АПК РФ до представления документа, подтверждающего произведенное встречное обеспечение.</w:t>
      </w:r>
    </w:p>
    <w:p>
      <w:pPr>
        <w:pStyle w:val="Normal"/>
        <w:ind w:firstLine="720"/>
        <w:jc w:val="both"/>
        <w:rPr/>
      </w:pPr>
      <w:r>
        <w:rPr/>
        <w:t>5) Приведение доказательств, свидетельствующих о затруднительности или невозможности в будущем исполнить судебный акт арбитражного суда после возбуждения арбитражного процесса, о необходимости предотвратить значительный ущерб заявителю.</w:t>
      </w:r>
    </w:p>
    <w:p>
      <w:pPr>
        <w:pStyle w:val="Normal"/>
        <w:ind w:firstLine="720"/>
        <w:jc w:val="both"/>
        <w:rPr/>
      </w:pPr>
      <w:r>
        <w:rPr/>
        <w:t>6) Соразмерность обеспечительной меры требованию заявителя. Оценка соразмерности производится арбитражным судом с учетом соотносимости права и интереса, о защите которых просит заявитель, стоимости имущества, на которое он просит наложить арест, либо имущественных последствий запрещения совершения определенных действий должнику, а также на основе иных критериев</w:t>
      </w:r>
      <w:hyperlink w:anchor="sub_10120">
        <w:r>
          <w:rPr>
            <w:rStyle w:val="InternetLink"/>
          </w:rPr>
          <w:t>*(120)</w:t>
        </w:r>
      </w:hyperlink>
      <w:r>
        <w:rPr/>
        <w:t>.</w:t>
      </w:r>
    </w:p>
    <w:p>
      <w:pPr>
        <w:pStyle w:val="Normal"/>
        <w:ind w:firstLine="720"/>
        <w:jc w:val="both"/>
        <w:rPr/>
      </w:pPr>
      <w:r>
        <w:rPr/>
        <w:t>7) Оплата заявления государственной пошлиной.</w:t>
      </w:r>
    </w:p>
    <w:p>
      <w:pPr>
        <w:pStyle w:val="Normal"/>
        <w:ind w:firstLine="720"/>
        <w:jc w:val="both"/>
        <w:rPr/>
      </w:pPr>
      <w:r>
        <w:rPr/>
        <w:t>Об обеспечении имущественных интересов арбитражный суд выносит определение. В определении устанавливается срок, не превышающий 15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w:t>
      </w:r>
    </w:p>
    <w:p>
      <w:pPr>
        <w:pStyle w:val="Normal"/>
        <w:ind w:firstLine="720"/>
        <w:jc w:val="both"/>
        <w:rPr/>
      </w:pPr>
      <w:r>
        <w:rPr/>
      </w:r>
    </w:p>
    <w:p>
      <w:pPr>
        <w:pStyle w:val="Heading1"/>
        <w:rPr>
          <w:sz w:val="26"/>
          <w:szCs w:val="26"/>
        </w:rPr>
      </w:pPr>
      <w:bookmarkStart w:id="531" w:name="sub_733"/>
      <w:bookmarkEnd w:id="531"/>
      <w:r>
        <w:rPr>
          <w:sz w:val="26"/>
          <w:szCs w:val="26"/>
        </w:rPr>
        <w:t>3. Правила действия и отмены предварительных обеспечительных мер</w:t>
      </w:r>
    </w:p>
    <w:p>
      <w:pPr>
        <w:pStyle w:val="Normal"/>
        <w:ind w:firstLine="720"/>
        <w:jc w:val="both"/>
        <w:rPr>
          <w:sz w:val="26"/>
          <w:szCs w:val="26"/>
        </w:rPr>
      </w:pPr>
      <w:r>
        <w:rPr>
          <w:sz w:val="26"/>
          <w:szCs w:val="26"/>
        </w:rPr>
      </w:r>
      <w:bookmarkStart w:id="532" w:name="sub_733"/>
      <w:bookmarkStart w:id="533" w:name="sub_733"/>
      <w:bookmarkEnd w:id="533"/>
    </w:p>
    <w:p>
      <w:pPr>
        <w:pStyle w:val="Normal"/>
        <w:ind w:firstLine="720"/>
        <w:jc w:val="both"/>
        <w:rPr/>
      </w:pPr>
      <w:r>
        <w:rPr/>
        <w:t>После вынесения определения о предварительных обеспечительных мерах заявитель должен в 15-дневный срок предъявить исковое заявление в арбитражный суд. Исковое заявление подается заявителем в арбитражный суд, который вынес определение об обеспечении имущественных интересов, или иной суд, о чем заявитель сообщает арбитражному суду, вынесшему указанное определение.</w:t>
      </w:r>
    </w:p>
    <w:p>
      <w:pPr>
        <w:pStyle w:val="Normal"/>
        <w:ind w:firstLine="720"/>
        <w:jc w:val="both"/>
        <w:rPr/>
      </w:pPr>
      <w:r>
        <w:rPr/>
        <w:t>Как разъяснено в п. 13 постановления Пленума Высшего Арбитражного Суда РФ N 11 от 09.12.2002 г. "О некоторых вопросах, связанных с введением в действие Арбитражного процессуального кодекса Российской Федерации", доказательством подачи искового заявления могут быть копия судебного акта соответствующего суда о принятии искового заявления к производству или отметка этого суда на копии искового заявления, поданного в суд. Согласно ч. 7 ст. 99 АПК РФ исковое заявление подается заявителем в арбитражный суд, который вынес определение об обеспечении имущественных интересов, или иной суд. При этом следует иметь в виду, что исковое заявление подается в арбитражный суд, который вынес определение об обеспечении имущественных интересов, только в случаях, когда дело подсудно этому арбитражному суду в соответствии с положениями § 2 гл. 4 АПК РФ, если иное не предусмотрено международным договором.</w:t>
      </w:r>
    </w:p>
    <w:p>
      <w:pPr>
        <w:pStyle w:val="Normal"/>
        <w:ind w:firstLine="720"/>
        <w:jc w:val="both"/>
        <w:rPr/>
      </w:pPr>
      <w:r>
        <w:rPr/>
        <w:t>После подачи иска меры предварительного обеспечения требований приобретают качество мер обеспечения иска, и в дальнейшем к условиям их оспаривания и отмены применяются все общие правила гл. 8 АПК РФ. Должник по требованию, в связи с которым арбитражным судом приняты предварительные обеспечительные меры, может ходатайствовать перед судом о замене этих мер встречным обеспечением (ч. 2 ст. 94 АПК РФ).</w:t>
      </w:r>
    </w:p>
    <w:p>
      <w:pPr>
        <w:pStyle w:val="Normal"/>
        <w:ind w:firstLine="720"/>
        <w:jc w:val="both"/>
        <w:rPr/>
      </w:pPr>
      <w:r>
        <w:rPr/>
        <w:t>Арбитражный суд согласно ч. 8 ст. 99 АПК РФ обязан отменить по собственной инициативе обеспечение, если иск в указанные сроки не был предъявлен.</w:t>
      </w:r>
    </w:p>
    <w:p>
      <w:pPr>
        <w:pStyle w:val="Normal"/>
        <w:ind w:firstLine="720"/>
        <w:jc w:val="both"/>
        <w:rPr/>
      </w:pPr>
      <w:r>
        <w:rPr/>
      </w:r>
    </w:p>
    <w:p>
      <w:pPr>
        <w:pStyle w:val="Heading1"/>
        <w:rPr>
          <w:sz w:val="26"/>
          <w:szCs w:val="26"/>
        </w:rPr>
      </w:pPr>
      <w:bookmarkStart w:id="534" w:name="sub_740"/>
      <w:bookmarkEnd w:id="534"/>
      <w:r>
        <w:rPr>
          <w:sz w:val="26"/>
          <w:szCs w:val="26"/>
        </w:rPr>
        <w:t>§ 4. Защита ответчика против обеспечительных мер</w:t>
      </w:r>
    </w:p>
    <w:p>
      <w:pPr>
        <w:pStyle w:val="Normal"/>
        <w:ind w:firstLine="720"/>
        <w:jc w:val="both"/>
        <w:rPr>
          <w:sz w:val="26"/>
          <w:szCs w:val="26"/>
        </w:rPr>
      </w:pPr>
      <w:r>
        <w:rPr>
          <w:sz w:val="26"/>
          <w:szCs w:val="26"/>
        </w:rPr>
      </w:r>
      <w:bookmarkStart w:id="535" w:name="sub_740"/>
      <w:bookmarkStart w:id="536" w:name="sub_740"/>
      <w:bookmarkEnd w:id="536"/>
    </w:p>
    <w:p>
      <w:pPr>
        <w:pStyle w:val="Heading1"/>
        <w:rPr>
          <w:sz w:val="26"/>
          <w:szCs w:val="26"/>
        </w:rPr>
      </w:pPr>
      <w:bookmarkStart w:id="537" w:name="sub_741"/>
      <w:bookmarkEnd w:id="537"/>
      <w:r>
        <w:rPr>
          <w:sz w:val="26"/>
          <w:szCs w:val="26"/>
        </w:rPr>
        <w:t>1. Способы защиты ответчика против обеспечительных мер</w:t>
      </w:r>
    </w:p>
    <w:p>
      <w:pPr>
        <w:pStyle w:val="Normal"/>
        <w:ind w:firstLine="720"/>
        <w:jc w:val="both"/>
        <w:rPr>
          <w:sz w:val="26"/>
          <w:szCs w:val="26"/>
        </w:rPr>
      </w:pPr>
      <w:r>
        <w:rPr>
          <w:sz w:val="26"/>
          <w:szCs w:val="26"/>
        </w:rPr>
      </w:r>
      <w:bookmarkStart w:id="538" w:name="sub_741"/>
      <w:bookmarkStart w:id="539" w:name="sub_741"/>
      <w:bookmarkEnd w:id="539"/>
    </w:p>
    <w:p>
      <w:pPr>
        <w:pStyle w:val="Normal"/>
        <w:ind w:firstLine="720"/>
        <w:jc w:val="both"/>
        <w:rPr/>
      </w:pPr>
      <w:r>
        <w:rPr/>
        <w:t>Поскольку применением обеспечительных мер ответчику могут быть причинены убытки, в том числе и совершенно необоснованно при отказе в удовлетворении иска полностью либо в части, то АПК РФ наделяет ответчика рядом процессуальных средств защиты своих интересов:</w:t>
      </w:r>
    </w:p>
    <w:p>
      <w:pPr>
        <w:pStyle w:val="Normal"/>
        <w:ind w:firstLine="720"/>
        <w:jc w:val="both"/>
        <w:rPr/>
      </w:pPr>
      <w:r>
        <w:rPr/>
        <w:t>- путем подачи заявления об отмене мер обеспечения иска;</w:t>
      </w:r>
    </w:p>
    <w:p>
      <w:pPr>
        <w:pStyle w:val="Normal"/>
        <w:ind w:firstLine="720"/>
        <w:jc w:val="both"/>
        <w:rPr/>
      </w:pPr>
      <w:r>
        <w:rPr/>
        <w:t>- путем подачи заявления о замене одной обеспечительной меры</w:t>
      </w:r>
    </w:p>
    <w:p>
      <w:pPr>
        <w:pStyle w:val="Normal"/>
        <w:ind w:firstLine="720"/>
        <w:jc w:val="both"/>
        <w:rPr/>
      </w:pPr>
      <w:r>
        <w:rPr/>
        <w:t>другой;</w:t>
      </w:r>
    </w:p>
    <w:p>
      <w:pPr>
        <w:pStyle w:val="Normal"/>
        <w:ind w:firstLine="720"/>
        <w:jc w:val="both"/>
        <w:rPr/>
      </w:pPr>
      <w:r>
        <w:rPr/>
        <w:t>- путем предъявления иска о возмещении убытков, причиненных обеспечением иска;</w:t>
      </w:r>
    </w:p>
    <w:p>
      <w:pPr>
        <w:pStyle w:val="Normal"/>
        <w:ind w:firstLine="720"/>
        <w:jc w:val="both"/>
        <w:rPr/>
      </w:pPr>
      <w:r>
        <w:rPr/>
        <w:t>- путем использования правил встречного обеспечения.</w:t>
      </w:r>
    </w:p>
    <w:p>
      <w:pPr>
        <w:pStyle w:val="Normal"/>
        <w:ind w:firstLine="720"/>
        <w:jc w:val="both"/>
        <w:rPr/>
      </w:pPr>
      <w:r>
        <w:rPr/>
      </w:r>
    </w:p>
    <w:p>
      <w:pPr>
        <w:pStyle w:val="Heading1"/>
        <w:rPr>
          <w:sz w:val="26"/>
          <w:szCs w:val="26"/>
        </w:rPr>
      </w:pPr>
      <w:bookmarkStart w:id="540" w:name="sub_742"/>
      <w:bookmarkEnd w:id="540"/>
      <w:r>
        <w:rPr>
          <w:sz w:val="26"/>
          <w:szCs w:val="26"/>
        </w:rPr>
        <w:t>2. Отмена мер обеспечения иска</w:t>
      </w:r>
    </w:p>
    <w:p>
      <w:pPr>
        <w:pStyle w:val="Normal"/>
        <w:ind w:firstLine="720"/>
        <w:jc w:val="both"/>
        <w:rPr>
          <w:sz w:val="26"/>
          <w:szCs w:val="26"/>
        </w:rPr>
      </w:pPr>
      <w:r>
        <w:rPr>
          <w:sz w:val="26"/>
          <w:szCs w:val="26"/>
        </w:rPr>
      </w:r>
      <w:bookmarkStart w:id="541" w:name="sub_742"/>
      <w:bookmarkStart w:id="542" w:name="sub_742"/>
      <w:bookmarkEnd w:id="542"/>
    </w:p>
    <w:p>
      <w:pPr>
        <w:pStyle w:val="Normal"/>
        <w:ind w:firstLine="720"/>
        <w:jc w:val="both"/>
        <w:rPr/>
      </w:pPr>
      <w:r>
        <w:rPr/>
        <w:t>Меры обеспечения иска могут быть отменены: как в ходе судебного разбирательства (ст. 97 АПК РФ), так и в связи с его окончанием (ч. 5 ст. 96 АПК РФ).</w:t>
      </w:r>
    </w:p>
    <w:p>
      <w:pPr>
        <w:pStyle w:val="Normal"/>
        <w:ind w:firstLine="720"/>
        <w:jc w:val="both"/>
        <w:rPr/>
      </w:pPr>
      <w:r>
        <w:rPr/>
        <w:t>В соответствии со ст. 97 АПК РФ обеспечение иска по ходатайству лица, участвующего в деле, может быть отменено арбитражным судом, рассматривающим дело, в ходе судебного разбирательства. Данный вопрос разрешается в судебном заседании в 5-дневный срок со дня поступления заявления в арбитражный суд в порядке, предусмотренном ст. 93 АПК РФ. В случае представления ответчиком документа, подтверждающего произведенное им встречное обеспечение, вопрос об отмене обеспечения иска рассматривается арбитражным судом не позднее следующего дня после дня представления указанного документа.</w:t>
      </w:r>
    </w:p>
    <w:p>
      <w:pPr>
        <w:pStyle w:val="Normal"/>
        <w:ind w:firstLine="720"/>
        <w:jc w:val="both"/>
        <w:rPr/>
      </w:pPr>
      <w:r>
        <w:rPr/>
        <w:t>По результатам рассмотрения ходатайства об отмене обеспечения иска выносится определение. Копии определения направляются лицам, участвующим в деле, не позднее следующего дня после дня его вынесения. Копии определения об отмене обеспечения иска в зависимости от вида принятых мер направляются также в государственные органы, иные органы, осуществляющие государственную регистрацию имущества или прав на него.</w:t>
      </w:r>
    </w:p>
    <w:p>
      <w:pPr>
        <w:pStyle w:val="Normal"/>
        <w:ind w:firstLine="720"/>
        <w:jc w:val="both"/>
        <w:rPr/>
      </w:pPr>
      <w:r>
        <w:rPr/>
        <w:t>Определения арбитражного суда об отмене обеспечения иска и об отказе в отмене обеспечения иска могут быть обжалованы. Отказ в отмене обеспечения иска не препятствует повторному обращению с таким же ходатайством при появлении новых обстоятельств, обосновывающих необходимость отмены обеспечения иска.</w:t>
      </w:r>
    </w:p>
    <w:p>
      <w:pPr>
        <w:pStyle w:val="Normal"/>
        <w:ind w:firstLine="720"/>
        <w:jc w:val="both"/>
        <w:rPr/>
      </w:pPr>
      <w:r>
        <w:rPr/>
        <w:t>Хотя в ст. 97 АПК РФ говорится только об отмене мер обеспечения иска, следует различать как полную, так и частичную их отмену. Например, ответчик может ходатайствовать о снятии ареста с части арестованного имущества или денежных средств. В случае удовлетворения такого заявления меры обеспечения иска сохраняются в отношении оставшейся части имущества, а с другой части арест снимается.</w:t>
      </w:r>
    </w:p>
    <w:p>
      <w:pPr>
        <w:pStyle w:val="Normal"/>
        <w:ind w:firstLine="720"/>
        <w:jc w:val="both"/>
        <w:rPr/>
      </w:pPr>
      <w:r>
        <w:rPr/>
      </w:r>
    </w:p>
    <w:p>
      <w:pPr>
        <w:pStyle w:val="Heading1"/>
        <w:rPr>
          <w:sz w:val="26"/>
          <w:szCs w:val="26"/>
        </w:rPr>
      </w:pPr>
      <w:bookmarkStart w:id="543" w:name="sub_743"/>
      <w:bookmarkEnd w:id="543"/>
      <w:r>
        <w:rPr>
          <w:sz w:val="26"/>
          <w:szCs w:val="26"/>
        </w:rPr>
        <w:t>3. Замена одной обеспечительной меры другой</w:t>
      </w:r>
    </w:p>
    <w:p>
      <w:pPr>
        <w:pStyle w:val="Normal"/>
        <w:ind w:firstLine="720"/>
        <w:jc w:val="both"/>
        <w:rPr>
          <w:sz w:val="26"/>
          <w:szCs w:val="26"/>
        </w:rPr>
      </w:pPr>
      <w:r>
        <w:rPr>
          <w:sz w:val="26"/>
          <w:szCs w:val="26"/>
        </w:rPr>
      </w:r>
      <w:bookmarkStart w:id="544" w:name="sub_743"/>
      <w:bookmarkStart w:id="545" w:name="sub_743"/>
      <w:bookmarkEnd w:id="545"/>
    </w:p>
    <w:p>
      <w:pPr>
        <w:pStyle w:val="Normal"/>
        <w:ind w:firstLine="720"/>
        <w:jc w:val="both"/>
        <w:rPr/>
      </w:pPr>
      <w:r>
        <w:rPr/>
        <w:t>Такая замена может производиться по инициативе и ответчика по правилам ст. 95 АПК РФ, например, арест на денежные средства может быть заменен арестом имущества в связи с необходимостью для ответчика использования средств для хозяйственной деятельности.</w:t>
      </w:r>
    </w:p>
    <w:p>
      <w:pPr>
        <w:pStyle w:val="Normal"/>
        <w:ind w:firstLine="720"/>
        <w:jc w:val="both"/>
        <w:rPr/>
      </w:pPr>
      <w:r>
        <w:rPr/>
      </w:r>
    </w:p>
    <w:p>
      <w:pPr>
        <w:pStyle w:val="Heading1"/>
        <w:rPr>
          <w:sz w:val="26"/>
          <w:szCs w:val="26"/>
        </w:rPr>
      </w:pPr>
      <w:bookmarkStart w:id="546" w:name="sub_744"/>
      <w:bookmarkEnd w:id="546"/>
      <w:r>
        <w:rPr>
          <w:sz w:val="26"/>
          <w:szCs w:val="26"/>
        </w:rPr>
        <w:t>4. Возмещение убытков и компенсации в связи с обеспечительными мерами</w:t>
      </w:r>
    </w:p>
    <w:p>
      <w:pPr>
        <w:pStyle w:val="Normal"/>
        <w:ind w:firstLine="720"/>
        <w:jc w:val="both"/>
        <w:rPr>
          <w:sz w:val="26"/>
          <w:szCs w:val="26"/>
        </w:rPr>
      </w:pPr>
      <w:r>
        <w:rPr>
          <w:sz w:val="26"/>
          <w:szCs w:val="26"/>
        </w:rPr>
      </w:r>
      <w:bookmarkStart w:id="547" w:name="sub_744"/>
      <w:bookmarkStart w:id="548" w:name="sub_744"/>
      <w:bookmarkEnd w:id="548"/>
    </w:p>
    <w:p>
      <w:pPr>
        <w:pStyle w:val="Normal"/>
        <w:ind w:firstLine="720"/>
        <w:jc w:val="both"/>
        <w:rPr/>
      </w:pPr>
      <w:r>
        <w:rPr/>
        <w:t>Имущественные потери, которые понес ответчик либо другие лица (например, истец по обеспечительным мерам по встречному иску ответчика, должник, в отношении которого были применены предварительные обеспечительные меры), могут быть возмещены в исковом порядке 2 способами: путем предъявления иска, во-первых, о возмещении убытков и, во-вторых, о выплате компенсации. Выбор способа защиты осуществляется самим заинтересованным лицом.</w:t>
      </w:r>
    </w:p>
    <w:p>
      <w:pPr>
        <w:pStyle w:val="Normal"/>
        <w:ind w:firstLine="720"/>
        <w:jc w:val="both"/>
        <w:rPr/>
      </w:pPr>
      <w:r>
        <w:rPr/>
        <w:t>Установлена особая подсудность дел о возмещении убытков или выплате компенсаций, причиненных обеспечительными мерами. Такие споры рассматриваются тем же судом, который вынес определение об обеспечительных мерах.</w:t>
      </w:r>
    </w:p>
    <w:p>
      <w:pPr>
        <w:pStyle w:val="Normal"/>
        <w:ind w:firstLine="720"/>
        <w:jc w:val="both"/>
        <w:rPr/>
      </w:pPr>
      <w:r>
        <w:rPr/>
        <w:t>При этом иск может быть предъявлен к разным субъектам. Во-первых, к другой стороне процесса, не исполнившей такое определение. Во-вторых, иск может быть предъявлен к организации либо лицу, по вине которых не было исполнено определение об обеспечении иска. Например, по вине регистратора не было своевременно исполнено определение об обеспечении иска путем наложения ареста на ценные бумаги, принадлежащие должнику, в связи с чем впоследствии не было исполнено полностью решение арбитражного суда.</w:t>
      </w:r>
    </w:p>
    <w:p>
      <w:pPr>
        <w:pStyle w:val="Normal"/>
        <w:ind w:firstLine="720"/>
        <w:jc w:val="both"/>
        <w:rPr/>
      </w:pPr>
      <w:r>
        <w:rPr/>
        <w:t>Размер компенсации определяется судом в зависимости от характера нарушения и иных обстоятельств дела с учетом требований разумности и справедливости по корпоративным спорам, указанным в ст. 225.1 АПК РФ, в пределах от 10000 до 1000000 рублей, по другим спорам - от 1000 до 1000000 рублей.</w:t>
      </w:r>
    </w:p>
    <w:p>
      <w:pPr>
        <w:pStyle w:val="Normal"/>
        <w:ind w:firstLine="720"/>
        <w:jc w:val="both"/>
        <w:rPr/>
      </w:pPr>
      <w:r>
        <w:rPr/>
        <w:t>Следует также иметь в виду, что согласно ч. 10 ст. 99 АПК РФ организация или гражданин, права и (или) законные интересы которых нарушены обеспечением имущественных интересов до предъявления иска, вправе требовать по своему выбору от заявителя возмещения убытков или выплаты компенсации в порядке, предусмотренном ст. 98 АПК РФ, если заявителем в установленный судом срок не было подано исковое заявление по требованию, в связи с которым арбитражным судом были приняты меры по обеспечению его имущественных интересов, или если вступившим в законную силу судебным актом арбитражного суда в иске отказано.</w:t>
      </w:r>
    </w:p>
    <w:p>
      <w:pPr>
        <w:pStyle w:val="Normal"/>
        <w:ind w:firstLine="720"/>
        <w:jc w:val="both"/>
        <w:rPr/>
      </w:pPr>
      <w:r>
        <w:rPr/>
      </w:r>
    </w:p>
    <w:p>
      <w:pPr>
        <w:pStyle w:val="Heading1"/>
        <w:rPr>
          <w:sz w:val="26"/>
          <w:szCs w:val="26"/>
        </w:rPr>
      </w:pPr>
      <w:bookmarkStart w:id="549" w:name="sub_750"/>
      <w:bookmarkEnd w:id="549"/>
      <w:r>
        <w:rPr>
          <w:sz w:val="26"/>
          <w:szCs w:val="26"/>
        </w:rPr>
        <w:t>§ 5. Встречное обеспечение</w:t>
      </w:r>
    </w:p>
    <w:p>
      <w:pPr>
        <w:pStyle w:val="Normal"/>
        <w:ind w:firstLine="720"/>
        <w:jc w:val="both"/>
        <w:rPr>
          <w:sz w:val="26"/>
          <w:szCs w:val="26"/>
        </w:rPr>
      </w:pPr>
      <w:r>
        <w:rPr>
          <w:sz w:val="26"/>
          <w:szCs w:val="26"/>
        </w:rPr>
      </w:r>
      <w:bookmarkStart w:id="550" w:name="sub_750"/>
      <w:bookmarkStart w:id="551" w:name="sub_750"/>
      <w:bookmarkEnd w:id="551"/>
    </w:p>
    <w:p>
      <w:pPr>
        <w:pStyle w:val="Heading1"/>
        <w:rPr>
          <w:sz w:val="26"/>
          <w:szCs w:val="26"/>
        </w:rPr>
      </w:pPr>
      <w:bookmarkStart w:id="552" w:name="sub_751"/>
      <w:bookmarkEnd w:id="552"/>
      <w:r>
        <w:rPr>
          <w:sz w:val="26"/>
          <w:szCs w:val="26"/>
        </w:rPr>
        <w:t>1. Понятие встречного обеспечения</w:t>
      </w:r>
    </w:p>
    <w:p>
      <w:pPr>
        <w:pStyle w:val="Normal"/>
        <w:ind w:firstLine="720"/>
        <w:jc w:val="both"/>
        <w:rPr>
          <w:sz w:val="26"/>
          <w:szCs w:val="26"/>
        </w:rPr>
      </w:pPr>
      <w:r>
        <w:rPr>
          <w:sz w:val="26"/>
          <w:szCs w:val="26"/>
        </w:rPr>
      </w:r>
      <w:bookmarkStart w:id="553" w:name="sub_751"/>
      <w:bookmarkStart w:id="554" w:name="sub_751"/>
      <w:bookmarkEnd w:id="554"/>
    </w:p>
    <w:p>
      <w:pPr>
        <w:pStyle w:val="Normal"/>
        <w:ind w:firstLine="720"/>
        <w:jc w:val="both"/>
        <w:rPr/>
      </w:pPr>
      <w:r>
        <w:rPr/>
        <w:t>Встречное обеспечение представляет собой способ гарантирования возмещения возможных убытков, которые могут быть причинены одной из сторон арбитражного процесса обеспечительными мерами.</w:t>
      </w:r>
    </w:p>
    <w:p>
      <w:pPr>
        <w:pStyle w:val="Normal"/>
        <w:ind w:firstLine="720"/>
        <w:jc w:val="both"/>
        <w:rPr/>
      </w:pPr>
      <w:r>
        <w:rPr/>
        <w:t>В этом плане встречное обеспечение может защищать, во-первых, права ответчика (ч. 1 ст. 94 АПК РФ), гарантируя возмещение убытков ответчика вследствие применения обеспечительных мер, и, во-вторых, права истца (ч. 2 ст. 94 АПК РФ), выступая в качестве меры, альтернативной применению обеспечению иска.</w:t>
      </w:r>
    </w:p>
    <w:p>
      <w:pPr>
        <w:pStyle w:val="Normal"/>
        <w:ind w:firstLine="720"/>
        <w:jc w:val="both"/>
        <w:rPr/>
      </w:pPr>
      <w:r>
        <w:rPr/>
        <w:t>Встречное обеспечение по своей цели напоминает известный законодательству ряда государств судебный залог, целью которого является гарантирование возможных убытков ответчика предъявлением к нему иска иностранным лицом, в данном случае - применением обеспечительных мер. В конечном счете, институт встречного обеспечения вытекает из принципа равноправия сторон, предоставляя им равные процессуальные средства защиты своих имущественных прав и интересов.</w:t>
      </w:r>
    </w:p>
    <w:p>
      <w:pPr>
        <w:pStyle w:val="Normal"/>
        <w:ind w:firstLine="720"/>
        <w:jc w:val="both"/>
        <w:rPr/>
      </w:pPr>
      <w:r>
        <w:rPr/>
      </w:r>
    </w:p>
    <w:p>
      <w:pPr>
        <w:pStyle w:val="Heading1"/>
        <w:rPr>
          <w:sz w:val="26"/>
          <w:szCs w:val="26"/>
        </w:rPr>
      </w:pPr>
      <w:bookmarkStart w:id="555" w:name="sub_752"/>
      <w:bookmarkEnd w:id="555"/>
      <w:r>
        <w:rPr>
          <w:sz w:val="26"/>
          <w:szCs w:val="26"/>
        </w:rPr>
        <w:t>2. Встречное обеспечение в интересах ответчика</w:t>
      </w:r>
    </w:p>
    <w:p>
      <w:pPr>
        <w:pStyle w:val="Normal"/>
        <w:ind w:firstLine="720"/>
        <w:jc w:val="both"/>
        <w:rPr>
          <w:sz w:val="26"/>
          <w:szCs w:val="26"/>
        </w:rPr>
      </w:pPr>
      <w:r>
        <w:rPr>
          <w:sz w:val="26"/>
          <w:szCs w:val="26"/>
        </w:rPr>
      </w:r>
      <w:bookmarkStart w:id="556" w:name="sub_752"/>
      <w:bookmarkStart w:id="557" w:name="sub_752"/>
      <w:bookmarkEnd w:id="557"/>
    </w:p>
    <w:p>
      <w:pPr>
        <w:pStyle w:val="Normal"/>
        <w:ind w:firstLine="720"/>
        <w:jc w:val="both"/>
        <w:rPr/>
      </w:pPr>
      <w:r>
        <w:rPr/>
        <w:t>Встречное обеспечение может производиться как по ходатайству ответчика, так и по инициативе арбитражного суда. Оно заключается в предоставлении обеспечения возмещения возможных для ответчика убытков путем внесения на депозитный счет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w:t>
      </w:r>
    </w:p>
    <w:p>
      <w:pPr>
        <w:pStyle w:val="Normal"/>
        <w:ind w:firstLine="720"/>
        <w:jc w:val="both"/>
        <w:rPr/>
      </w:pPr>
      <w:r>
        <w:rPr/>
        <w:t>По общему правилу решение вопроса о встречном обеспечении носит диспозитивный характер. В то же время при рассмотрении заявления о предварительных обеспечительных мерах согласно ч. 4 ст. 99 АПК РФ предоставление встречного обеспечения является обязательным условием удовлетворения такого ходатайства.</w:t>
      </w:r>
    </w:p>
    <w:p>
      <w:pPr>
        <w:pStyle w:val="Normal"/>
        <w:ind w:firstLine="720"/>
        <w:jc w:val="both"/>
        <w:rPr/>
      </w:pPr>
      <w:r>
        <w:rPr/>
        <w:t>Размер встречного обеспечения может быть установлен в пределах имущественных требований истца, указанных в его заявлении, а также суммы процентов от этих требований, но в любом случае он не может быть менее половины размера имущественных требований.</w:t>
      </w:r>
    </w:p>
    <w:p>
      <w:pPr>
        <w:pStyle w:val="Normal"/>
        <w:ind w:firstLine="720"/>
        <w:jc w:val="both"/>
        <w:rPr/>
      </w:pPr>
      <w:r>
        <w:rPr/>
        <w:t>О встречном обеспечении арбитражный суд выносит определение не позднее следующего дня после дня поступления в суд заявления об обеспечении иска. В определении указываются размер встречного обеспечения и срок его предоставления, который не может превышать 15 дней со дня вынесения определения. Копия определения направляется лицам, участвующим в деле, не позднее следующего дня после дня вынесения определения. Определение о встречном обеспечении может быть обжаловано.</w:t>
      </w:r>
    </w:p>
    <w:p>
      <w:pPr>
        <w:pStyle w:val="Normal"/>
        <w:ind w:firstLine="720"/>
        <w:jc w:val="both"/>
        <w:rPr/>
      </w:pPr>
      <w:r>
        <w:rPr/>
        <w:t>В случае вынесения определения о встречном обеспечении арбитражный суд не рассматривает заявление об обеспечении иска до представления в арбитражный суд документа, подтверждающего произведенное встречное обеспечение. При представлении в арбитражный суд документа, подтверждающего произведенное встречное обеспечение, или по истечении указанного в определении суда срока его представления арбитражный суд не позднее следующего дня после дня поступления такого документа рассматривает заявление об обеспечении иска в порядке, установленном ст. 93 АПК РФ.</w:t>
      </w:r>
    </w:p>
    <w:p>
      <w:pPr>
        <w:pStyle w:val="Normal"/>
        <w:ind w:firstLine="720"/>
        <w:jc w:val="both"/>
        <w:rPr/>
      </w:pPr>
      <w:r>
        <w:rPr/>
        <w:t>Следует иметь в виду, что, если доказательства, представленные заявителем, подтверждают наличие оснований применения обеспечительных мер, предусмотренных ч. 2 ст. 90 АПК РФ, непредоставление заявителем встречного обеспечения при подаче заявления об обеспечительных мерах, в том числе о предварительных обеспечительных мерах, не может служить основанием для отказа в применении таких мер. В то же время предоставление заявителем встречного обеспечения в отсутствие оснований применения обеспечительных мер, предусмотренных ч. 2 ст. 90 АПК РФ, не может являться самостоятельным основанием применения таких мер.</w:t>
      </w:r>
      <w:hyperlink w:anchor="sub_10121">
        <w:r>
          <w:rPr>
            <w:rStyle w:val="InternetLink"/>
          </w:rPr>
          <w:t>*(121)</w:t>
        </w:r>
      </w:hyperlink>
    </w:p>
    <w:p>
      <w:pPr>
        <w:pStyle w:val="Normal"/>
        <w:ind w:firstLine="720"/>
        <w:jc w:val="both"/>
        <w:rPr/>
      </w:pPr>
      <w:r>
        <w:rPr/>
      </w:r>
    </w:p>
    <w:p>
      <w:pPr>
        <w:pStyle w:val="Heading1"/>
        <w:rPr>
          <w:sz w:val="26"/>
          <w:szCs w:val="26"/>
        </w:rPr>
      </w:pPr>
      <w:bookmarkStart w:id="558" w:name="sub_753"/>
      <w:bookmarkEnd w:id="558"/>
      <w:r>
        <w:rPr>
          <w:sz w:val="26"/>
          <w:szCs w:val="26"/>
        </w:rPr>
        <w:t>3. Встречное обеспечение в интересах истца</w:t>
      </w:r>
    </w:p>
    <w:p>
      <w:pPr>
        <w:pStyle w:val="Normal"/>
        <w:ind w:firstLine="720"/>
        <w:jc w:val="both"/>
        <w:rPr>
          <w:sz w:val="26"/>
          <w:szCs w:val="26"/>
        </w:rPr>
      </w:pPr>
      <w:r>
        <w:rPr>
          <w:sz w:val="26"/>
          <w:szCs w:val="26"/>
        </w:rPr>
      </w:r>
      <w:bookmarkStart w:id="559" w:name="sub_753"/>
      <w:bookmarkStart w:id="560" w:name="sub_753"/>
      <w:bookmarkEnd w:id="560"/>
    </w:p>
    <w:p>
      <w:pPr>
        <w:pStyle w:val="Normal"/>
        <w:ind w:firstLine="720"/>
        <w:jc w:val="both"/>
        <w:rPr/>
      </w:pPr>
      <w:r>
        <w:rPr/>
        <w:t>Согласно ч. 2 ст. 94 АПК РФ встречное обеспечение может быть предоставлено также ответчиком взамен мер по обеспечению иска о взыскании денежной суммы путем внесения на депозитный счет арбитражного суда денежных средств в размере требований истца. Представление ответчиком документа, подтверждающего произведенное им встречное обеспечение, является основанием для отказа в обеспечении иска или отмены обеспечения иска.</w:t>
      </w:r>
    </w:p>
    <w:p>
      <w:pPr>
        <w:pStyle w:val="Normal"/>
        <w:ind w:firstLine="720"/>
        <w:jc w:val="both"/>
        <w:rPr/>
      </w:pPr>
      <w:r>
        <w:rPr/>
      </w:r>
    </w:p>
    <w:p>
      <w:pPr>
        <w:pStyle w:val="Heading1"/>
        <w:rPr>
          <w:sz w:val="26"/>
          <w:szCs w:val="26"/>
        </w:rPr>
      </w:pPr>
      <w:bookmarkStart w:id="561" w:name="sub_754"/>
      <w:bookmarkEnd w:id="561"/>
      <w:r>
        <w:rPr>
          <w:sz w:val="26"/>
          <w:szCs w:val="26"/>
        </w:rPr>
        <w:t>4. Отмена встречного обеспечения</w:t>
      </w:r>
    </w:p>
    <w:p>
      <w:pPr>
        <w:pStyle w:val="Normal"/>
        <w:ind w:firstLine="720"/>
        <w:jc w:val="both"/>
        <w:rPr>
          <w:sz w:val="26"/>
          <w:szCs w:val="26"/>
        </w:rPr>
      </w:pPr>
      <w:r>
        <w:rPr>
          <w:sz w:val="26"/>
          <w:szCs w:val="26"/>
        </w:rPr>
      </w:r>
      <w:bookmarkStart w:id="562" w:name="sub_754"/>
      <w:bookmarkStart w:id="563" w:name="sub_754"/>
      <w:bookmarkEnd w:id="563"/>
    </w:p>
    <w:p>
      <w:pPr>
        <w:pStyle w:val="Normal"/>
        <w:ind w:firstLine="720"/>
        <w:jc w:val="both"/>
        <w:rPr/>
      </w:pPr>
      <w:r>
        <w:rPr/>
        <w:t>В ст. 94 АПК РФ не определен порядок отмены определения арбитражного суда о встречном обеспечении. Очевидно, что будет применяться общий порядок, установленный в ч. 5 ст. 96 и ст. 97 АПК РФ. Момент отмены встречного обеспечения, которое было внесено истцом, может быть важен в том случае, если ответчик предъявляет иск к истцу в порядке ст. 98 АПК РФ о возмещении убытков или выплате компенсации в связи с обеспечительными мерами.</w:t>
      </w:r>
    </w:p>
    <w:p>
      <w:pPr>
        <w:pStyle w:val="Normal"/>
        <w:ind w:firstLine="720"/>
        <w:jc w:val="both"/>
        <w:rPr/>
      </w:pPr>
      <w:r>
        <w:rPr/>
      </w:r>
    </w:p>
    <w:p>
      <w:pPr>
        <w:pStyle w:val="Heading1"/>
        <w:rPr>
          <w:sz w:val="26"/>
          <w:szCs w:val="26"/>
        </w:rPr>
      </w:pPr>
      <w:bookmarkStart w:id="564" w:name="sub_7"/>
      <w:bookmarkEnd w:id="564"/>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565" w:name="sub_7"/>
      <w:bookmarkStart w:id="566" w:name="sub_7"/>
      <w:bookmarkEnd w:id="566"/>
    </w:p>
    <w:p>
      <w:pPr>
        <w:pStyle w:val="Normal"/>
        <w:ind w:firstLine="720"/>
        <w:jc w:val="both"/>
        <w:rPr/>
      </w:pPr>
      <w:r>
        <w:rPr/>
        <w:t>Абушенко Д.Б. Обеспечительные меры в административном судопроизводстве: практика арбитражных судов. М., 2006; Кузнецов С.А. Обеспечительные меры в гражданском и административном судопроизводстве. М., 2010; Кузнецов С.А. Комментарий к Постановлению Пленума Высшего Арбитражного Суда Российской Федерации от 12 октября 2006 года N 55 "О применении арбитражными судами обеспечительных мер". М., 2008; Мусин В.А. Обеспечительные меры арбитражного суда//Российский ежегодник гражданского и арбитражного процесса. М., 2004. N 3; Павлова Н.В. Ускоренная судебная защита: Предварительные обеспечительные меры в коммерческом процессе. М., 2005; Раздьяконов Е.С. Злоупотребление акционерами правом на применение обеспечительных мер: проблемы и пути совершенствования законодательства//Арбитражный и гражданский процесс. 2008. N 10; Рогожин Н.А. Применение обеспечительных мер в арбитражном процессе: сб. судеб. практики с коммент. М., 2009; Цацулина Е.И. Производство по делам об оспаривании ненормативных актов и действий (бездействия) налоговых органов в арбитражных судах первой инстанции: автореф. дис. ... канд. юрид. наук. Саратов, 2005; Ярков В.В. Обеспечение иска в арбитражном процессе//Законодательство. 1998. N 10.</w:t>
      </w:r>
    </w:p>
    <w:p>
      <w:pPr>
        <w:pStyle w:val="Normal"/>
        <w:ind w:firstLine="720"/>
        <w:jc w:val="both"/>
        <w:rPr/>
      </w:pPr>
      <w:r>
        <w:rPr/>
      </w:r>
    </w:p>
    <w:p>
      <w:pPr>
        <w:pStyle w:val="Heading1"/>
        <w:rPr>
          <w:sz w:val="26"/>
          <w:szCs w:val="26"/>
        </w:rPr>
      </w:pPr>
      <w:bookmarkStart w:id="567" w:name="sub_800"/>
      <w:bookmarkEnd w:id="567"/>
      <w:r>
        <w:rPr>
          <w:sz w:val="26"/>
          <w:szCs w:val="26"/>
        </w:rPr>
        <w:t>Глава 8. Судебные расходы. Судебные штрафы</w:t>
      </w:r>
    </w:p>
    <w:p>
      <w:pPr>
        <w:pStyle w:val="Normal"/>
        <w:ind w:firstLine="720"/>
        <w:jc w:val="both"/>
        <w:rPr>
          <w:sz w:val="26"/>
          <w:szCs w:val="26"/>
        </w:rPr>
      </w:pPr>
      <w:r>
        <w:rPr>
          <w:sz w:val="26"/>
          <w:szCs w:val="26"/>
        </w:rPr>
      </w:r>
      <w:bookmarkStart w:id="568" w:name="sub_800"/>
      <w:bookmarkStart w:id="569" w:name="sub_800"/>
      <w:bookmarkEnd w:id="569"/>
    </w:p>
    <w:p>
      <w:pPr>
        <w:pStyle w:val="Heading1"/>
        <w:rPr>
          <w:sz w:val="26"/>
          <w:szCs w:val="26"/>
        </w:rPr>
      </w:pPr>
      <w:bookmarkStart w:id="570" w:name="sub_810"/>
      <w:bookmarkEnd w:id="570"/>
      <w:r>
        <w:rPr>
          <w:sz w:val="26"/>
          <w:szCs w:val="26"/>
        </w:rPr>
        <w:t>§ 1. Понятие и виды судебных расходов</w:t>
      </w:r>
    </w:p>
    <w:p>
      <w:pPr>
        <w:pStyle w:val="Normal"/>
        <w:ind w:firstLine="720"/>
        <w:jc w:val="both"/>
        <w:rPr>
          <w:sz w:val="26"/>
          <w:szCs w:val="26"/>
        </w:rPr>
      </w:pPr>
      <w:r>
        <w:rPr>
          <w:sz w:val="26"/>
          <w:szCs w:val="26"/>
        </w:rPr>
      </w:r>
      <w:bookmarkStart w:id="571" w:name="sub_810"/>
      <w:bookmarkStart w:id="572" w:name="sub_810"/>
      <w:bookmarkEnd w:id="572"/>
    </w:p>
    <w:p>
      <w:pPr>
        <w:pStyle w:val="Heading1"/>
        <w:rPr>
          <w:sz w:val="26"/>
          <w:szCs w:val="26"/>
        </w:rPr>
      </w:pPr>
      <w:bookmarkStart w:id="573" w:name="sub_811"/>
      <w:bookmarkEnd w:id="573"/>
      <w:r>
        <w:rPr>
          <w:sz w:val="26"/>
          <w:szCs w:val="26"/>
        </w:rPr>
        <w:t>1. Понятие судебных расходов</w:t>
      </w:r>
    </w:p>
    <w:p>
      <w:pPr>
        <w:pStyle w:val="Normal"/>
        <w:ind w:firstLine="720"/>
        <w:jc w:val="both"/>
        <w:rPr>
          <w:sz w:val="26"/>
          <w:szCs w:val="26"/>
        </w:rPr>
      </w:pPr>
      <w:r>
        <w:rPr>
          <w:sz w:val="26"/>
          <w:szCs w:val="26"/>
        </w:rPr>
      </w:r>
      <w:bookmarkStart w:id="574" w:name="sub_811"/>
      <w:bookmarkStart w:id="575" w:name="sub_811"/>
      <w:bookmarkEnd w:id="575"/>
    </w:p>
    <w:p>
      <w:pPr>
        <w:pStyle w:val="Normal"/>
        <w:ind w:firstLine="720"/>
        <w:jc w:val="both"/>
        <w:rPr/>
      </w:pPr>
      <w:r>
        <w:rPr/>
        <w:t>В соответствии со ст. 101 АПК РФ судебные расходы состоят из государственной пошлины и судебных издержек, связанных с рассмотрением дела арбитражным судом. Уплата судебных расходов является обязательным условием для заинтересованных лиц для возбуждения и ведения дела в арбитражном процессе. Необходимость их возмещения участниками процесса вытекает как из принципа диспозитивности, так и процессуального равноправия сторон и отражает необходимость самостоятельного ведения своих дел в суде.</w:t>
      </w:r>
    </w:p>
    <w:p>
      <w:pPr>
        <w:pStyle w:val="Normal"/>
        <w:ind w:firstLine="720"/>
        <w:jc w:val="both"/>
        <w:rPr/>
      </w:pPr>
      <w:r>
        <w:rPr/>
        <w:t>Судебные расходы регламентируются целым рядом источников: гл. 9 АПК РФ, гл. 25.3 НК РФ, информационным письмом Высшего Арбитражного Суда РФ N 91 от 25.05.2005 г. "О некоторых вопросах применения арбитражными судами главы 25.3 Налогового кодекса Российской Федерации", другими актами.</w:t>
      </w:r>
    </w:p>
    <w:p>
      <w:pPr>
        <w:pStyle w:val="Normal"/>
        <w:ind w:firstLine="720"/>
        <w:jc w:val="both"/>
        <w:rPr/>
      </w:pPr>
      <w:r>
        <w:rPr/>
        <w:t>Судебные расходы можно определить как денежные суммы, уплачиваемые участниками процесса в ходе рассмотрения дела арбитражным судом и имеющие целью полное или частичное покрытие средств, которые необходимы для осуществления правосудия.</w:t>
      </w:r>
    </w:p>
    <w:p>
      <w:pPr>
        <w:pStyle w:val="Normal"/>
        <w:ind w:firstLine="720"/>
        <w:jc w:val="both"/>
        <w:rPr/>
      </w:pPr>
      <w:r>
        <w:rPr/>
        <w:t>Различие между государственной пошлиной и издержками, связанными с рассмотрением дела арбитражным судом, заключается в следующем. Государственная пошлина представляет собой фиксированный в НК РФ сбор, уплачиваемый в доход государства (федерального бюджета) при совершении определенных процессуальных действий в арбитражном суде. Судебные издержки носят больше компенсационный характер и уплачиваются в связи с необходимостью несения сторонами различных расходов по ходу ведения дела. При этом и государственная пошлина, и судебные издержки в конечном счете распределяются между лицами, участвующими в деле, в зависимости от результатов рассмотрения дела.</w:t>
      </w:r>
    </w:p>
    <w:p>
      <w:pPr>
        <w:pStyle w:val="Normal"/>
        <w:ind w:firstLine="720"/>
        <w:jc w:val="both"/>
        <w:rPr/>
      </w:pPr>
      <w:r>
        <w:rPr/>
      </w:r>
    </w:p>
    <w:p>
      <w:pPr>
        <w:pStyle w:val="Heading1"/>
        <w:rPr>
          <w:sz w:val="26"/>
          <w:szCs w:val="26"/>
        </w:rPr>
      </w:pPr>
      <w:bookmarkStart w:id="576" w:name="sub_812"/>
      <w:bookmarkEnd w:id="576"/>
      <w:r>
        <w:rPr>
          <w:sz w:val="26"/>
          <w:szCs w:val="26"/>
        </w:rPr>
        <w:t>2. Цели правового регулирования судебных расходов</w:t>
      </w:r>
    </w:p>
    <w:p>
      <w:pPr>
        <w:pStyle w:val="Normal"/>
        <w:ind w:firstLine="720"/>
        <w:jc w:val="both"/>
        <w:rPr>
          <w:sz w:val="26"/>
          <w:szCs w:val="26"/>
        </w:rPr>
      </w:pPr>
      <w:r>
        <w:rPr>
          <w:sz w:val="26"/>
          <w:szCs w:val="26"/>
        </w:rPr>
      </w:r>
      <w:bookmarkStart w:id="577" w:name="sub_812"/>
      <w:bookmarkStart w:id="578" w:name="sub_812"/>
      <w:bookmarkEnd w:id="578"/>
    </w:p>
    <w:p>
      <w:pPr>
        <w:pStyle w:val="Normal"/>
        <w:ind w:firstLine="720"/>
        <w:jc w:val="both"/>
        <w:rPr/>
      </w:pPr>
      <w:r>
        <w:rPr/>
        <w:t>Правовое регулирование судебных расходов в арбитражном процессе преследует несколько целей.</w:t>
      </w:r>
    </w:p>
    <w:p>
      <w:pPr>
        <w:pStyle w:val="Normal"/>
        <w:ind w:firstLine="720"/>
        <w:jc w:val="both"/>
        <w:rPr/>
      </w:pPr>
      <w:r>
        <w:rPr/>
        <w:t>Во-первых, судебная система и в целом юридическая инфраструктура современного общества достаточно затратны, в связи с чем возникает необходимость компенсации расходов на ее содержание. В эти расходы помимо заработной платы и материально-технического обеспечения судебной деятельности входят расходы на оплату услуг представителей, на возмещение затрат, связанных с экспертизами, вызовом в суд свидетелей, переводчиков, и т.д.</w:t>
      </w:r>
    </w:p>
    <w:p>
      <w:pPr>
        <w:pStyle w:val="Normal"/>
        <w:ind w:firstLine="720"/>
        <w:jc w:val="both"/>
        <w:rPr/>
      </w:pPr>
      <w:r>
        <w:rPr/>
        <w:t>Однако следует подчеркнуть, что между уплачиваемой государственной пошлиной и расходами на финансирование судебной системы нет взаимосвязи. Поскольку арбитражные суды являются федеральными судами, то, соответственно, они финансируются из федерального бюджета в силу обязанности государства обеспечить функционирование системы правосудия. В отличие от государственной пошлины судебные расходы имеют больше компенсационные функции, поскольку направлены на возмещение затрат лиц, участвующих в деле, на ведение дела в суде, в том числе и друг другу в зависимости от результатов рассмотрения дела.</w:t>
      </w:r>
    </w:p>
    <w:p>
      <w:pPr>
        <w:pStyle w:val="Normal"/>
        <w:ind w:firstLine="720"/>
        <w:jc w:val="both"/>
        <w:rPr/>
      </w:pPr>
      <w:r>
        <w:rPr/>
        <w:t>Во-вторых, правовое регулирование института судебных расходов позволяет в определенной степени снизить обращение в суды с явно необоснованными требованиями, а также может стимулировать должников в гражданском обороте на исполнение своих обязательств под угрозой возмещения в случае удовлетворения иска всех судебных расходов.</w:t>
      </w:r>
    </w:p>
    <w:p>
      <w:pPr>
        <w:pStyle w:val="Normal"/>
        <w:ind w:firstLine="720"/>
        <w:jc w:val="both"/>
        <w:rPr/>
      </w:pPr>
      <w:r>
        <w:rPr/>
        <w:t>В-третьих, следует иметь в виду социальные функции правосудия, накладывающие отпечаток на регулирование судебных расходов, особенно ставок государственной пошлины и порядка ее уплаты. Размер и порядок уплаты государственной пошлины - достаточно важный и тонкий вопрос, разрешение которого недопустимо только с фискальной точки зрения. С одной стороны, государственная пошлина является разновидностью федеральных налогов, и всегда существует соблазн увеличить ее размер для повышения доходов федерального бюджета.</w:t>
      </w:r>
    </w:p>
    <w:p>
      <w:pPr>
        <w:pStyle w:val="Normal"/>
        <w:ind w:firstLine="720"/>
        <w:jc w:val="both"/>
        <w:rPr/>
      </w:pPr>
      <w:r>
        <w:rPr/>
        <w:t>Однако, с другой стороны, на установление размеров государственной пошлины оказывают влияние социальные функции правосудия, необходимость обеспечить доступ к правосудию в сфере предпринимательской и иной экономической деятельности (п. 2 ст. 2 АПК РФ).</w:t>
      </w:r>
    </w:p>
    <w:p>
      <w:pPr>
        <w:pStyle w:val="Normal"/>
        <w:ind w:firstLine="720"/>
        <w:jc w:val="both"/>
        <w:rPr/>
      </w:pPr>
      <w:r>
        <w:rPr/>
        <w:t>Поэтому при всем внешне "техническом" характере норм о государственной пошлине они имеют достаточно серьезное содержательное значение, выполняя роль одного из регуляторов обращения к суду, определяя в совокупности с другими условиями доступ к правосудию в арбитражном процессе.</w:t>
      </w:r>
    </w:p>
    <w:p>
      <w:pPr>
        <w:pStyle w:val="Normal"/>
        <w:ind w:firstLine="720"/>
        <w:jc w:val="both"/>
        <w:rPr/>
      </w:pPr>
      <w:r>
        <w:rPr/>
        <w:t>Именно необходимостью обеспечить социальные функции и доступ к правосудию объясняется наличие правила п. 2 ст. 333.22 НК РФ, согласно которому 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 333.41 НК РФ.</w:t>
      </w:r>
    </w:p>
    <w:p>
      <w:pPr>
        <w:pStyle w:val="Normal"/>
        <w:ind w:firstLine="720"/>
        <w:jc w:val="both"/>
        <w:rPr/>
      </w:pPr>
      <w:r>
        <w:rPr/>
        <w:t>В определении Конституционного Суда РФ от 09.04.2002 г. N 70-О "По жалобе гражданки Крутиковой Ольги Анатольевны на нарушение ее конституционных прав частью второй пункта 3 статьи 5 Закона Российской Федерации "О государственной пошлине" справедливо отмечено, что отсутствие у заинтересованного лица в силу его имущественного положения возможности исполнить обязанность по уплате государственной пошлины как федерального сбора не должно препятствовать осуществлению им права на судебную защиту, поскольку иное вступало бы в противоречие с положениями ст. 45 (ч. 1) и 46 (ч. 1) Конституции РФ.</w:t>
      </w:r>
    </w:p>
    <w:p>
      <w:pPr>
        <w:pStyle w:val="Normal"/>
        <w:ind w:firstLine="720"/>
        <w:jc w:val="both"/>
        <w:rPr/>
      </w:pPr>
      <w:r>
        <w:rPr/>
      </w:r>
    </w:p>
    <w:p>
      <w:pPr>
        <w:pStyle w:val="Heading1"/>
        <w:rPr>
          <w:sz w:val="26"/>
          <w:szCs w:val="26"/>
        </w:rPr>
      </w:pPr>
      <w:bookmarkStart w:id="579" w:name="sub_820"/>
      <w:bookmarkEnd w:id="579"/>
      <w:r>
        <w:rPr>
          <w:sz w:val="26"/>
          <w:szCs w:val="26"/>
        </w:rPr>
        <w:t>§ 2. Государственная пошлина в арбитражном процессе</w:t>
      </w:r>
    </w:p>
    <w:p>
      <w:pPr>
        <w:pStyle w:val="Normal"/>
        <w:ind w:firstLine="720"/>
        <w:jc w:val="both"/>
        <w:rPr>
          <w:sz w:val="26"/>
          <w:szCs w:val="26"/>
        </w:rPr>
      </w:pPr>
      <w:r>
        <w:rPr>
          <w:sz w:val="26"/>
          <w:szCs w:val="26"/>
        </w:rPr>
      </w:r>
      <w:bookmarkStart w:id="580" w:name="sub_820"/>
      <w:bookmarkStart w:id="581" w:name="sub_820"/>
      <w:bookmarkEnd w:id="581"/>
    </w:p>
    <w:p>
      <w:pPr>
        <w:pStyle w:val="Heading1"/>
        <w:rPr>
          <w:sz w:val="26"/>
          <w:szCs w:val="26"/>
        </w:rPr>
      </w:pPr>
      <w:bookmarkStart w:id="582" w:name="sub_821"/>
      <w:bookmarkEnd w:id="582"/>
      <w:r>
        <w:rPr>
          <w:sz w:val="26"/>
          <w:szCs w:val="26"/>
        </w:rPr>
        <w:t>1. Понятие государственной пошлины</w:t>
      </w:r>
    </w:p>
    <w:p>
      <w:pPr>
        <w:pStyle w:val="Normal"/>
        <w:ind w:firstLine="720"/>
        <w:jc w:val="both"/>
        <w:rPr>
          <w:sz w:val="26"/>
          <w:szCs w:val="26"/>
        </w:rPr>
      </w:pPr>
      <w:r>
        <w:rPr>
          <w:sz w:val="26"/>
          <w:szCs w:val="26"/>
        </w:rPr>
      </w:r>
      <w:bookmarkStart w:id="583" w:name="sub_821"/>
      <w:bookmarkStart w:id="584" w:name="sub_821"/>
      <w:bookmarkEnd w:id="584"/>
    </w:p>
    <w:p>
      <w:pPr>
        <w:pStyle w:val="Normal"/>
        <w:ind w:firstLine="720"/>
        <w:jc w:val="both"/>
        <w:rPr/>
      </w:pPr>
      <w:r>
        <w:rPr/>
        <w:t>В соответствии со ст. 333.16 НК РФ под государственной пошлиной понимается сбор, взимаемый с лиц, указанных в ст. 333.17 НК РФ,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гл. 25.3 НК РФ.</w:t>
      </w:r>
    </w:p>
    <w:p>
      <w:pPr>
        <w:pStyle w:val="Normal"/>
        <w:ind w:firstLine="720"/>
        <w:jc w:val="both"/>
        <w:rPr/>
      </w:pPr>
      <w:r>
        <w:rPr/>
        <w:t>Плательщиками государственной пошлины являются организации и физические лица, в том числе граждане РФ, иностранные граждане, лица без гражданства, российские и иностранные организации.</w:t>
      </w:r>
    </w:p>
    <w:p>
      <w:pPr>
        <w:pStyle w:val="Normal"/>
        <w:ind w:firstLine="720"/>
        <w:jc w:val="both"/>
        <w:rPr/>
      </w:pPr>
      <w:r>
        <w:rPr/>
      </w:r>
    </w:p>
    <w:p>
      <w:pPr>
        <w:pStyle w:val="Heading1"/>
        <w:rPr>
          <w:sz w:val="26"/>
          <w:szCs w:val="26"/>
        </w:rPr>
      </w:pPr>
      <w:bookmarkStart w:id="585" w:name="sub_822"/>
      <w:bookmarkEnd w:id="585"/>
      <w:r>
        <w:rPr>
          <w:sz w:val="26"/>
          <w:szCs w:val="26"/>
        </w:rPr>
        <w:t>2. Размеры государственной пошлины</w:t>
      </w:r>
    </w:p>
    <w:p>
      <w:pPr>
        <w:pStyle w:val="Normal"/>
        <w:ind w:firstLine="720"/>
        <w:jc w:val="both"/>
        <w:rPr>
          <w:sz w:val="26"/>
          <w:szCs w:val="26"/>
        </w:rPr>
      </w:pPr>
      <w:r>
        <w:rPr>
          <w:sz w:val="26"/>
          <w:szCs w:val="26"/>
        </w:rPr>
      </w:r>
      <w:bookmarkStart w:id="586" w:name="sub_822"/>
      <w:bookmarkStart w:id="587" w:name="sub_822"/>
      <w:bookmarkEnd w:id="587"/>
    </w:p>
    <w:p>
      <w:pPr>
        <w:pStyle w:val="Normal"/>
        <w:ind w:firstLine="720"/>
        <w:jc w:val="both"/>
        <w:rPr/>
      </w:pPr>
      <w:r>
        <w:rPr/>
        <w:t>Государственная пошлина подразделяется на 3 вида:</w:t>
      </w:r>
    </w:p>
    <w:p>
      <w:pPr>
        <w:pStyle w:val="Normal"/>
        <w:ind w:firstLine="720"/>
        <w:jc w:val="both"/>
        <w:rPr/>
      </w:pPr>
      <w:r>
        <w:rPr/>
        <w:t>- пропорциональная,</w:t>
      </w:r>
    </w:p>
    <w:p>
      <w:pPr>
        <w:pStyle w:val="Normal"/>
        <w:ind w:firstLine="720"/>
        <w:jc w:val="both"/>
        <w:rPr/>
      </w:pPr>
      <w:r>
        <w:rPr/>
        <w:t>- простая и</w:t>
      </w:r>
    </w:p>
    <w:p>
      <w:pPr>
        <w:pStyle w:val="Normal"/>
        <w:ind w:firstLine="720"/>
        <w:jc w:val="both"/>
        <w:rPr/>
      </w:pPr>
      <w:r>
        <w:rPr/>
        <w:t>- смешанная.</w:t>
      </w:r>
    </w:p>
    <w:p>
      <w:pPr>
        <w:pStyle w:val="Normal"/>
        <w:ind w:firstLine="720"/>
        <w:jc w:val="both"/>
        <w:rPr/>
      </w:pPr>
      <w:r>
        <w:rPr/>
        <w:t>Пропорциональная государственная пошлина взыскивается в зависимости от цены иска, а размер простой пошлины фиксирован в законе. Смешанная пошлина исчисляется и взимается как в фиксированном размере, так и от цены иска.</w:t>
      </w:r>
    </w:p>
    <w:p>
      <w:pPr>
        <w:pStyle w:val="Normal"/>
        <w:ind w:firstLine="720"/>
        <w:jc w:val="both"/>
        <w:rPr/>
      </w:pPr>
      <w:r>
        <w:rPr/>
        <w:t>Пропорциональная государственная пошлина привязана к цене иска.</w:t>
      </w:r>
    </w:p>
    <w:p>
      <w:pPr>
        <w:pStyle w:val="Normal"/>
        <w:ind w:firstLine="720"/>
        <w:jc w:val="both"/>
        <w:rPr/>
      </w:pPr>
      <w:r>
        <w:rPr/>
        <w:t>Под ценой иска понимается стоимость истребуемого имущества, взыскиваемых денежных средств или иного права, имеющего стоимостное выражение.</w:t>
      </w:r>
    </w:p>
    <w:p>
      <w:pPr>
        <w:pStyle w:val="Normal"/>
        <w:ind w:firstLine="720"/>
        <w:jc w:val="both"/>
        <w:rPr/>
      </w:pPr>
      <w:r>
        <w:rPr/>
        <w:t>В соответствии со ст. 103 АПК РФ цена иска определяется:</w:t>
      </w:r>
    </w:p>
    <w:p>
      <w:pPr>
        <w:pStyle w:val="Normal"/>
        <w:ind w:firstLine="720"/>
        <w:jc w:val="both"/>
        <w:rPr/>
      </w:pPr>
      <w:r>
        <w:rPr/>
        <w:t>1) по искам о взыскании денежных средств, исходя из взыскиваемой суммы;</w:t>
      </w:r>
    </w:p>
    <w:p>
      <w:pPr>
        <w:pStyle w:val="Normal"/>
        <w:ind w:firstLine="720"/>
        <w:jc w:val="both"/>
        <w:rPr/>
      </w:pPr>
      <w:r>
        <w:rPr/>
        <w:t>2) по искам о признании не подлежащим исполнению исполнительного или иного документа, по которому взыскание производится в бесспорном (безакцептном) порядке, исходя из оспариваемой денежной суммы;</w:t>
      </w:r>
    </w:p>
    <w:p>
      <w:pPr>
        <w:pStyle w:val="Normal"/>
        <w:ind w:firstLine="720"/>
        <w:jc w:val="both"/>
        <w:rPr/>
      </w:pPr>
      <w:r>
        <w:rPr/>
        <w:t>3) по искам об истребовании имущества, исходя из стоимости истребуемого имущества;</w:t>
      </w:r>
    </w:p>
    <w:p>
      <w:pPr>
        <w:pStyle w:val="Normal"/>
        <w:ind w:firstLine="720"/>
        <w:jc w:val="both"/>
        <w:rPr/>
      </w:pPr>
      <w:r>
        <w:rPr/>
        <w:t>4) по искам об истребовании земельного участка, исходя из стоимости земельного участка.</w:t>
      </w:r>
    </w:p>
    <w:p>
      <w:pPr>
        <w:pStyle w:val="Normal"/>
        <w:ind w:firstLine="720"/>
        <w:jc w:val="both"/>
        <w:rPr/>
      </w:pPr>
      <w:r>
        <w:rPr/>
        <w:t>В цену иска включаются также указанные в исковом заявлении суммы неустойки (штраф, пени) и проценты. Цена иска, состоящего из нескольких самостоятельных требований, определяется суммой всех требований. Цена иска указывается заявителем. В случае неправильного указания заявителем цены иска она определяется арбитражным судом.</w:t>
      </w:r>
    </w:p>
    <w:p>
      <w:pPr>
        <w:pStyle w:val="Normal"/>
        <w:ind w:firstLine="720"/>
        <w:jc w:val="both"/>
        <w:rPr/>
      </w:pPr>
      <w:r>
        <w:rPr/>
        <w:t>По исковым заявлениям о признании права, в том числе права собственности, права пользования, права владения, права распоряжения, государственная пошлина уплачивается в размерах, установленных для исковых заявлений неимущественного характера.</w:t>
      </w:r>
    </w:p>
    <w:p>
      <w:pPr>
        <w:pStyle w:val="Normal"/>
        <w:ind w:firstLine="720"/>
        <w:jc w:val="both"/>
        <w:rPr/>
      </w:pPr>
      <w:r>
        <w:rPr/>
        <w:t>Согласно п. 1 ст. 333.21 НК РФ по делам, рассматриваемым в арбитражных судах, государственная пошлина уплачивается в следующих размерах:</w:t>
      </w:r>
    </w:p>
    <w:p>
      <w:pPr>
        <w:pStyle w:val="Normal"/>
        <w:ind w:firstLine="720"/>
        <w:jc w:val="both"/>
        <w:rPr/>
      </w:pPr>
      <w:r>
        <w:rPr/>
        <w:t>1) при подаче искового заявления имущественного характера, подлежащего оценке, при цене иска:</w:t>
      </w:r>
    </w:p>
    <w:p>
      <w:pPr>
        <w:pStyle w:val="Normal"/>
        <w:ind w:firstLine="720"/>
        <w:jc w:val="both"/>
        <w:rPr/>
      </w:pPr>
      <w:r>
        <w:rPr/>
        <w:t>до 100000 рублей - 4% цены иска, но не менее 2000 рублей;</w:t>
      </w:r>
    </w:p>
    <w:p>
      <w:pPr>
        <w:pStyle w:val="Normal"/>
        <w:ind w:firstLine="720"/>
        <w:jc w:val="both"/>
        <w:rPr/>
      </w:pPr>
      <w:r>
        <w:rPr/>
        <w:t>от 100001 рубля до 200000 рублей - 4000 рублей плюс 3% суммы, превышающей 100000 рублей;</w:t>
      </w:r>
    </w:p>
    <w:p>
      <w:pPr>
        <w:pStyle w:val="Normal"/>
        <w:ind w:firstLine="720"/>
        <w:jc w:val="both"/>
        <w:rPr/>
      </w:pPr>
      <w:r>
        <w:rPr/>
        <w:t>от 200001 рубля до 1000000 рублей - 7000 рублей плюс 2% суммы, превышающей 100000 рублей;</w:t>
      </w:r>
    </w:p>
    <w:p>
      <w:pPr>
        <w:pStyle w:val="Normal"/>
        <w:ind w:firstLine="720"/>
        <w:jc w:val="both"/>
        <w:rPr/>
      </w:pPr>
      <w:r>
        <w:rPr/>
        <w:t>от 1000001 рубля до 2000000 рублей - 23000 рублей плюс 1%</w:t>
      </w:r>
    </w:p>
    <w:p>
      <w:pPr>
        <w:pStyle w:val="Normal"/>
        <w:ind w:firstLine="720"/>
        <w:jc w:val="both"/>
        <w:rPr/>
      </w:pPr>
      <w:r>
        <w:rPr/>
        <w:t>суммы, превышающей 1000000 рублей;</w:t>
      </w:r>
    </w:p>
    <w:p>
      <w:pPr>
        <w:pStyle w:val="Normal"/>
        <w:ind w:firstLine="720"/>
        <w:jc w:val="both"/>
        <w:rPr/>
      </w:pPr>
      <w:r>
        <w:rPr/>
        <w:t>свыше 2000000 рублей - 33000 рублей плюс 0,5% суммы, превышающей 2000000 рублей, но не более 200000 рублей;</w:t>
      </w:r>
    </w:p>
    <w:p>
      <w:pPr>
        <w:pStyle w:val="Normal"/>
        <w:ind w:firstLine="720"/>
        <w:jc w:val="both"/>
        <w:rPr/>
      </w:pPr>
      <w:r>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4000 рублей;</w:t>
      </w:r>
    </w:p>
    <w:p>
      <w:pPr>
        <w:pStyle w:val="Normal"/>
        <w:ind w:firstLine="720"/>
        <w:jc w:val="both"/>
        <w:rPr/>
      </w:pPr>
      <w:r>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ind w:firstLine="720"/>
        <w:jc w:val="both"/>
        <w:rPr/>
      </w:pPr>
      <w:r>
        <w:rPr/>
        <w:t>для физических лиц - 200 рублей; для организаций - 2000 рублей;</w:t>
      </w:r>
    </w:p>
    <w:p>
      <w:pPr>
        <w:pStyle w:val="Normal"/>
        <w:ind w:firstLine="720"/>
        <w:jc w:val="both"/>
        <w:rPr/>
      </w:pPr>
      <w:r>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4000 рублей;</w:t>
      </w:r>
    </w:p>
    <w:p>
      <w:pPr>
        <w:pStyle w:val="Normal"/>
        <w:ind w:firstLine="720"/>
        <w:jc w:val="both"/>
        <w:rPr/>
      </w:pPr>
      <w:r>
        <w:rPr/>
        <w:t>5) при подаче заявления о признании должника несостоятельным (банкротом) - 4000 рублей;</w:t>
      </w:r>
    </w:p>
    <w:p>
      <w:pPr>
        <w:pStyle w:val="Normal"/>
        <w:ind w:firstLine="720"/>
        <w:jc w:val="both"/>
        <w:rPr/>
      </w:pPr>
      <w:r>
        <w:rPr/>
        <w:t>6) при подаче заявления об установлении фактов, имеющих юридическое значение, - 2000 рублей;</w:t>
      </w:r>
    </w:p>
    <w:p>
      <w:pPr>
        <w:pStyle w:val="Normal"/>
        <w:ind w:firstLine="720"/>
        <w:jc w:val="both"/>
        <w:rPr/>
      </w:pPr>
      <w:r>
        <w:rPr/>
        <w:t>7) при подаче заявления о вступлении в дело третьих лиц, заявляющих самостоятельные требования относительно предмета спора:</w:t>
      </w:r>
    </w:p>
    <w:p>
      <w:pPr>
        <w:pStyle w:val="Normal"/>
        <w:ind w:firstLine="720"/>
        <w:jc w:val="both"/>
        <w:rPr/>
      </w:pPr>
      <w:r>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Normal"/>
        <w:ind w:firstLine="720"/>
        <w:jc w:val="both"/>
        <w:rPr/>
      </w:pPr>
      <w:r>
        <w:rPr/>
        <w:t>по спорам имущественного характера - в размере государственной пошлины, уплачиваемой исходя из оспариваемой третьим лицом суммы;</w:t>
      </w:r>
    </w:p>
    <w:p>
      <w:pPr>
        <w:pStyle w:val="Normal"/>
        <w:ind w:firstLine="720"/>
        <w:jc w:val="both"/>
        <w:rPr/>
      </w:pPr>
      <w:r>
        <w:rPr/>
        <w:t>8) при подаче заявления о выдаче исполнительных листов на принудительное исполнение решения третейского суда - 2000 рублей;</w:t>
      </w:r>
    </w:p>
    <w:p>
      <w:pPr>
        <w:pStyle w:val="Normal"/>
        <w:ind w:firstLine="720"/>
        <w:jc w:val="both"/>
        <w:rPr/>
      </w:pPr>
      <w:r>
        <w:rPr/>
        <w:t>9) при подаче заявления об обеспечении иска - 2000 рублей;</w:t>
      </w:r>
    </w:p>
    <w:p>
      <w:pPr>
        <w:pStyle w:val="Normal"/>
        <w:ind w:firstLine="720"/>
        <w:jc w:val="both"/>
        <w:rPr/>
      </w:pPr>
      <w:r>
        <w:rPr/>
        <w:t>10) при подаче заявления об отмене решения третейского суда -2000 рублей;</w:t>
      </w:r>
    </w:p>
    <w:p>
      <w:pPr>
        <w:pStyle w:val="Normal"/>
        <w:ind w:firstLine="720"/>
        <w:jc w:val="both"/>
        <w:rPr/>
      </w:pPr>
      <w:r>
        <w:rPr/>
        <w:t>11) при подаче заявления о признании и приведении в исполнение решения иностранного суда, иностранного арбитражного решения - 2000 рублей;</w:t>
      </w:r>
    </w:p>
    <w:p>
      <w:pPr>
        <w:pStyle w:val="Normal"/>
        <w:ind w:firstLine="720"/>
        <w:jc w:val="both"/>
        <w:rPr/>
      </w:pPr>
      <w:r>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размера государственной пошлины, подлежащей уплате при подаче искового заявления неимущественного характера;</w:t>
      </w:r>
    </w:p>
    <w:p>
      <w:pPr>
        <w:pStyle w:val="Normal"/>
        <w:ind w:firstLine="720"/>
        <w:jc w:val="both"/>
        <w:rPr/>
      </w:pPr>
      <w:r>
        <w:rPr/>
        <w:t>13)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 - 4 рубля за одну страницу документа, но не менее 40 рублей.</w:t>
      </w:r>
    </w:p>
    <w:p>
      <w:pPr>
        <w:pStyle w:val="Normal"/>
        <w:ind w:firstLine="720"/>
        <w:jc w:val="both"/>
        <w:rPr/>
      </w:pPr>
      <w:r>
        <w:rPr/>
      </w:r>
    </w:p>
    <w:p>
      <w:pPr>
        <w:pStyle w:val="Heading1"/>
        <w:rPr>
          <w:sz w:val="26"/>
          <w:szCs w:val="26"/>
        </w:rPr>
      </w:pPr>
      <w:bookmarkStart w:id="588" w:name="sub_823"/>
      <w:bookmarkEnd w:id="588"/>
      <w:r>
        <w:rPr>
          <w:sz w:val="26"/>
          <w:szCs w:val="26"/>
        </w:rPr>
        <w:t>3. Порядок уплаты государственной пошлины</w:t>
      </w:r>
    </w:p>
    <w:p>
      <w:pPr>
        <w:pStyle w:val="Normal"/>
        <w:ind w:firstLine="720"/>
        <w:jc w:val="both"/>
        <w:rPr>
          <w:sz w:val="26"/>
          <w:szCs w:val="26"/>
        </w:rPr>
      </w:pPr>
      <w:r>
        <w:rPr>
          <w:sz w:val="26"/>
          <w:szCs w:val="26"/>
        </w:rPr>
      </w:r>
      <w:bookmarkStart w:id="589" w:name="sub_823"/>
      <w:bookmarkStart w:id="590" w:name="sub_823"/>
      <w:bookmarkEnd w:id="590"/>
    </w:p>
    <w:p>
      <w:pPr>
        <w:pStyle w:val="Normal"/>
        <w:ind w:firstLine="720"/>
        <w:jc w:val="both"/>
        <w:rPr/>
      </w:pPr>
      <w:r>
        <w:rPr/>
        <w:t>Государственную пошлину уплачивает заявитель до подачи искового заявления, заявления или жалобы. Ее размер самостоятельно исчисляется заявителем. В цену иска включаются указанные в исковом заявлении суммы неустойки (штрафов, пеней) и проценты. Однако при ее неправильном исчислении размер государственной пошлины определяется самим судом, поскольку он вправе проверить и правильность указания цены иска. Неуплата государственной пошлины при отсутствии соответствующих льгот является основанием для оставления его без движения в соответствии со ст. 128 АПК РФ.</w:t>
      </w:r>
    </w:p>
    <w:p>
      <w:pPr>
        <w:pStyle w:val="Normal"/>
        <w:ind w:firstLine="720"/>
        <w:jc w:val="both"/>
        <w:rPr/>
      </w:pPr>
      <w:r>
        <w:rPr/>
        <w:t>Цена иска, состоящего из нескольких самостоятельных требований, определяется исходя из суммы всех требований. Если исковое заявление содержит одновременно требования как имущественного, так и неимущественного характера, то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ind w:firstLine="720"/>
        <w:jc w:val="both"/>
        <w:rPr/>
      </w:pPr>
      <w:r>
        <w:rPr/>
        <w:t>Государственная пошлина уплачивается самим заявителем. При увеличении размера исковых требований государственная пошлина уплачивается в соответствии с увеличенной ценой иска. Доплата происходит в 10-дневный срок со дня вступления решения арбитражного суда в законную силу (пп. 2 п. 1 ст. 333.18 НК РФ).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При уменьшении размера исковых требований возврат излишне уплаченной государственной пошлины производится лишь в том случае, если уменьшение размера требований принято арбитражным судом в порядке ст. 49 АПК РФ.</w:t>
      </w:r>
    </w:p>
    <w:p>
      <w:pPr>
        <w:pStyle w:val="Normal"/>
        <w:ind w:firstLine="720"/>
        <w:jc w:val="both"/>
        <w:rPr/>
      </w:pPr>
      <w:r>
        <w:rPr/>
        <w:t>В случае если истец освобожден от уплаты государственной пошлины в соответствии с НК РФ,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 При подаче заявлений о пересмотре в порядке надзора судебных актов государственная пошлина уплачивается при условии, что судебные акты не были обжалованы в кассационной инстанции.</w:t>
      </w:r>
    </w:p>
    <w:p>
      <w:pPr>
        <w:pStyle w:val="Normal"/>
        <w:ind w:firstLine="720"/>
        <w:jc w:val="both"/>
        <w:rPr/>
      </w:pPr>
      <w:r>
        <w:rPr/>
      </w:r>
    </w:p>
    <w:p>
      <w:pPr>
        <w:pStyle w:val="Heading1"/>
        <w:rPr>
          <w:sz w:val="26"/>
          <w:szCs w:val="26"/>
        </w:rPr>
      </w:pPr>
      <w:bookmarkStart w:id="591" w:name="sub_824"/>
      <w:bookmarkEnd w:id="591"/>
      <w:r>
        <w:rPr>
          <w:sz w:val="26"/>
          <w:szCs w:val="26"/>
        </w:rPr>
        <w:t>4. Возврат государственной пошлины</w:t>
      </w:r>
    </w:p>
    <w:p>
      <w:pPr>
        <w:pStyle w:val="Normal"/>
        <w:ind w:firstLine="720"/>
        <w:jc w:val="both"/>
        <w:rPr>
          <w:sz w:val="26"/>
          <w:szCs w:val="26"/>
        </w:rPr>
      </w:pPr>
      <w:r>
        <w:rPr>
          <w:sz w:val="26"/>
          <w:szCs w:val="26"/>
        </w:rPr>
      </w:r>
      <w:bookmarkStart w:id="592" w:name="sub_824"/>
      <w:bookmarkStart w:id="593" w:name="sub_824"/>
      <w:bookmarkEnd w:id="593"/>
    </w:p>
    <w:p>
      <w:pPr>
        <w:pStyle w:val="Normal"/>
        <w:ind w:firstLine="720"/>
        <w:jc w:val="both"/>
        <w:rPr/>
      </w:pPr>
      <w:r>
        <w:rPr/>
        <w:t>Государственная пошлина подлежит возврату в случаях и в порядке, которые предусмотрены Налоговым кодексом РФ (ст. 333.40). В частности, при уплате государственной пошлины в большем размере, чем это предусмотрено в НК РФ; возвращения заявления, жалобы или отказа в их принятии суд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3-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Normal"/>
        <w:ind w:firstLine="720"/>
        <w:jc w:val="both"/>
        <w:rPr/>
      </w:pPr>
      <w:r>
        <w:rPr/>
        <w:t>Государственная пошлина подлежит возврату в случае прекращения производства по делу или оставления заявления без рассмотрения арбитражным судом. При заключении мирового соглашения до принятия решения арбитражным судом возврату истцу подлежит 50% суммы уплаченной им государственной пошлины (ч. 3 ст. 141 АПК РФ). Данное положение не применяется в случае, если мировое соглашение заключено в процессе исполнения судебного акта арбитражного суда. 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w:t>
      </w:r>
    </w:p>
    <w:p>
      <w:pPr>
        <w:pStyle w:val="Normal"/>
        <w:ind w:firstLine="720"/>
        <w:jc w:val="both"/>
        <w:rPr/>
      </w:pPr>
      <w:r>
        <w:rPr/>
        <w:t>Возврат излишне уплаченной суммы государственной пошлины производится по заявлению плательщика государственной пошлины, поданному в налоговый орган по месту совершения действия, за которое уплачена (взыскана) государственная пошлина. Заявление может быть подано в течение трех лет со дня уплаты излишне уплаченной (взысканной) суммы государственной пошлины.</w:t>
      </w:r>
    </w:p>
    <w:p>
      <w:pPr>
        <w:pStyle w:val="Normal"/>
        <w:ind w:firstLine="720"/>
        <w:jc w:val="both"/>
        <w:rPr/>
      </w:pPr>
      <w:r>
        <w:rPr/>
        <w:t>К заявлению о возврате излишне уплаченной суммы государственной пошлины прилагаются: решения, определения и справки судов об обстоятельствах, являющихся основанием для полного или частичного возврата излишне уплаченной суммы государственной пошлины, а также платежные поручения или квитанции с подлинной отметкой банка, подтверждающие уплату государственной пошлин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ind w:firstLine="720"/>
        <w:jc w:val="both"/>
        <w:rPr/>
      </w:pPr>
      <w:r>
        <w:rPr/>
        <w:t>Кроме того, плательщик государственной пошлины имеет право на зачет излишне уплаченной суммы государственной пошлины в счет суммы государственной пошлины, подлежащей уплате за совершение аналогичного действия. Заявление о зачете суммы излишне уплаче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государственной пошлины прилагаются документы, подтверждающие право на зачет.</w:t>
      </w:r>
    </w:p>
    <w:p>
      <w:pPr>
        <w:pStyle w:val="Normal"/>
        <w:ind w:firstLine="720"/>
        <w:jc w:val="both"/>
        <w:rPr/>
      </w:pPr>
      <w:r>
        <w:rPr/>
      </w:r>
    </w:p>
    <w:p>
      <w:pPr>
        <w:pStyle w:val="Heading1"/>
        <w:rPr>
          <w:sz w:val="26"/>
          <w:szCs w:val="26"/>
        </w:rPr>
      </w:pPr>
      <w:bookmarkStart w:id="594" w:name="sub_825"/>
      <w:bookmarkEnd w:id="594"/>
      <w:r>
        <w:rPr>
          <w:sz w:val="26"/>
          <w:szCs w:val="26"/>
        </w:rPr>
        <w:t>5. Льготы по уплате государственной пошлины</w:t>
      </w:r>
    </w:p>
    <w:p>
      <w:pPr>
        <w:pStyle w:val="Normal"/>
        <w:ind w:firstLine="720"/>
        <w:jc w:val="both"/>
        <w:rPr>
          <w:sz w:val="26"/>
          <w:szCs w:val="26"/>
        </w:rPr>
      </w:pPr>
      <w:r>
        <w:rPr>
          <w:sz w:val="26"/>
          <w:szCs w:val="26"/>
        </w:rPr>
      </w:r>
      <w:bookmarkStart w:id="595" w:name="sub_825"/>
      <w:bookmarkStart w:id="596" w:name="sub_825"/>
      <w:bookmarkEnd w:id="596"/>
    </w:p>
    <w:p>
      <w:pPr>
        <w:pStyle w:val="Normal"/>
        <w:ind w:firstLine="720"/>
        <w:jc w:val="both"/>
        <w:rPr/>
      </w:pPr>
      <w:r>
        <w:rPr/>
        <w:t>Следует различать льготы, которые предоставляются в силу федерального закона и по усмотрению арбитражного суда.</w:t>
      </w:r>
    </w:p>
    <w:p>
      <w:pPr>
        <w:pStyle w:val="Normal"/>
        <w:ind w:firstLine="720"/>
        <w:jc w:val="both"/>
        <w:rPr/>
      </w:pPr>
      <w:r>
        <w:rPr/>
        <w:t>Согласно ст. 105 АПК РФ льготы по уплате государственной пошлины предоставляются в случаях и в порядке, которые установлены законодательством Российской Федерации о налогах и сборах. В гл. 25.3 НК РФ в целом более кратко изложены основания для предоставления льгот при обращении в арбитражные суды и несколько сокращен круг льготников. Такой подход соответствует общей направленности социальной политики на "монетизацию" льгот и сокращение их размера и оснований предоставления.</w:t>
      </w:r>
    </w:p>
    <w:p>
      <w:pPr>
        <w:pStyle w:val="Normal"/>
        <w:ind w:firstLine="720"/>
        <w:jc w:val="both"/>
        <w:rPr/>
      </w:pPr>
      <w:r>
        <w:rPr/>
        <w:t>Основания для предоставления льгот при обращении в арбитражные суды и круг лиц предусмотрены в ст. 333.37 НК РФ. От уплаты государственной пошлины по делам, рассматриваемым в арбитражных судах, освобождаются:</w:t>
      </w:r>
    </w:p>
    <w:p>
      <w:pPr>
        <w:pStyle w:val="Normal"/>
        <w:ind w:firstLine="720"/>
        <w:jc w:val="both"/>
        <w:rPr/>
      </w:pPr>
      <w:r>
        <w:rPr/>
        <w:t>1) прокуроры и иные органы, обращающиеся в арбитражные суды в случаях, предусмотренных законом, в защиту государственных и (или) общественных интересов;</w:t>
      </w:r>
    </w:p>
    <w:p>
      <w:pPr>
        <w:pStyle w:val="Normal"/>
        <w:ind w:firstLine="720"/>
        <w:jc w:val="both"/>
        <w:rPr/>
      </w:pPr>
      <w:r>
        <w:rPr/>
        <w:t>2) государственные органы, органы местного самоуправления, выступающие по делам, рассматриваемым в арбитражных судах, в качестве истцов или ответчиков;</w:t>
      </w:r>
    </w:p>
    <w:p>
      <w:pPr>
        <w:pStyle w:val="Normal"/>
        <w:ind w:firstLine="720"/>
        <w:jc w:val="both"/>
        <w:rPr/>
      </w:pPr>
      <w:r>
        <w:rPr/>
        <w:t>3) истцы по искам, связанным с нарушением прав и законных интересов ребенка.</w:t>
      </w:r>
    </w:p>
    <w:p>
      <w:pPr>
        <w:pStyle w:val="Normal"/>
        <w:ind w:firstLine="720"/>
        <w:jc w:val="both"/>
        <w:rPr/>
      </w:pPr>
      <w:r>
        <w:rPr/>
        <w:t>От уплаты государственной пошлины в особом порядке освобождаются общественные организации инвалидов, выступающие в качестве истцов и ответчиков, и истцы - инвалиды I и II группы.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указанные плательщики освобождаются от уплаты государственной пошлины в случае, если цена иска не превышает 1000000 рублей. В случае, если цена иска превышает 1000000 рублей, указанные плательщики уплачивают государственную пошлину в сумме, исчисленной в соответствии с общими правилами (пп. 1 п. 1 ст. 333.21 НК РФ) и уменьшенной на сумму государственной пошлины, подлежащей уплате при цене иска 1000000 рублей.</w:t>
      </w:r>
    </w:p>
    <w:p>
      <w:pPr>
        <w:pStyle w:val="Normal"/>
        <w:ind w:firstLine="720"/>
        <w:jc w:val="both"/>
        <w:rPr/>
      </w:pPr>
      <w:r>
        <w:rPr/>
        <w:t>Следует иметь в виду, что сохраняют силу иные льготы по уплате государственной пошлины, которые предусмотрены иными федеральными законами, в частности АПК РФ. Так, заявления об оспаривании решения административного органа о привлечении к административной ответственности (ч. 4 ст. 208 АПК РФ) и об оспаривании постановлений должностных лиц службы судебных приставов, их действий (бездействия) (ч. 2 ст. 329 АПК РФ) государственной пошлиной не облагаются.</w:t>
      </w:r>
    </w:p>
    <w:p>
      <w:pPr>
        <w:pStyle w:val="Normal"/>
        <w:ind w:firstLine="720"/>
        <w:jc w:val="both"/>
        <w:rPr/>
      </w:pPr>
      <w:r>
        <w:rPr/>
      </w:r>
    </w:p>
    <w:p>
      <w:pPr>
        <w:pStyle w:val="Heading1"/>
        <w:rPr>
          <w:sz w:val="26"/>
          <w:szCs w:val="26"/>
        </w:rPr>
      </w:pPr>
      <w:bookmarkStart w:id="597" w:name="sub_826"/>
      <w:bookmarkEnd w:id="597"/>
      <w:r>
        <w:rPr>
          <w:sz w:val="26"/>
          <w:szCs w:val="26"/>
        </w:rPr>
        <w:t>6. Отсрочка и рассрочка уплаты государственной пошлины, уменьшение ее размера</w:t>
      </w:r>
    </w:p>
    <w:p>
      <w:pPr>
        <w:pStyle w:val="Normal"/>
        <w:ind w:firstLine="720"/>
        <w:jc w:val="both"/>
        <w:rPr>
          <w:sz w:val="26"/>
          <w:szCs w:val="26"/>
        </w:rPr>
      </w:pPr>
      <w:r>
        <w:rPr>
          <w:sz w:val="26"/>
          <w:szCs w:val="26"/>
        </w:rPr>
      </w:r>
      <w:bookmarkStart w:id="598" w:name="sub_826"/>
      <w:bookmarkStart w:id="599" w:name="sub_826"/>
      <w:bookmarkEnd w:id="599"/>
    </w:p>
    <w:p>
      <w:pPr>
        <w:pStyle w:val="Normal"/>
        <w:ind w:firstLine="720"/>
        <w:jc w:val="both"/>
        <w:rPr/>
      </w:pPr>
      <w:r>
        <w:rPr/>
        <w:t>В соответствии со ст. 102 АПК РФ порядок предоставления отсрочки или рассрочки уплаты государственной пошлины устанавливается в соответствии с законодательством о налогах и сборах. Согласно ст. 333.22 НК РФ 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 333.41 НК РФ.</w:t>
      </w:r>
    </w:p>
    <w:p>
      <w:pPr>
        <w:pStyle w:val="Normal"/>
        <w:ind w:firstLine="720"/>
        <w:jc w:val="both"/>
        <w:rPr/>
      </w:pPr>
      <w:r>
        <w:rPr/>
        <w:t>В отличие от ранее действовавшего законодательства отсрочка или рассрочка уплаты государственной пошлины предоставляется по ходатайству заинтересованного лица на срок до 1 года (п. 1 ст. 64 и ст. 333.41 НК РФ).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Normal"/>
        <w:ind w:firstLine="720"/>
        <w:jc w:val="both"/>
        <w:rPr/>
      </w:pPr>
      <w:r>
        <w:rPr/>
        <w:t>В то же время сохранилось право арбитражного суда на уменьшение размера государственной пошлины, отсрочку и рассрочку ее уплаты до 1 года. В таком случае у арбитражного суда имеется право предоставления индивидуальных льгот при уплате государственной пошлины с целью устранения препятствий для доступа к судебной защите заинтересованного лица. В этом положении проявляется приоритет социального аспекта правосудия над сугубо фискальным подходом, который ограничивается в случаях необходимости обеспечения доступа к правосудию.</w:t>
      </w:r>
    </w:p>
    <w:p>
      <w:pPr>
        <w:pStyle w:val="Normal"/>
        <w:ind w:firstLine="720"/>
        <w:jc w:val="both"/>
        <w:rPr/>
      </w:pPr>
      <w:r>
        <w:rPr/>
      </w:r>
    </w:p>
    <w:p>
      <w:pPr>
        <w:pStyle w:val="Heading1"/>
        <w:rPr>
          <w:sz w:val="26"/>
          <w:szCs w:val="26"/>
        </w:rPr>
      </w:pPr>
      <w:bookmarkStart w:id="600" w:name="sub_830"/>
      <w:bookmarkEnd w:id="600"/>
      <w:r>
        <w:rPr>
          <w:sz w:val="26"/>
          <w:szCs w:val="26"/>
        </w:rPr>
        <w:t>§ 3. Судебные издержки</w:t>
      </w:r>
    </w:p>
    <w:p>
      <w:pPr>
        <w:pStyle w:val="Normal"/>
        <w:ind w:firstLine="720"/>
        <w:jc w:val="both"/>
        <w:rPr>
          <w:sz w:val="26"/>
          <w:szCs w:val="26"/>
        </w:rPr>
      </w:pPr>
      <w:r>
        <w:rPr>
          <w:sz w:val="26"/>
          <w:szCs w:val="26"/>
        </w:rPr>
      </w:r>
      <w:bookmarkStart w:id="601" w:name="sub_830"/>
      <w:bookmarkStart w:id="602" w:name="sub_830"/>
      <w:bookmarkEnd w:id="602"/>
    </w:p>
    <w:p>
      <w:pPr>
        <w:pStyle w:val="Normal"/>
        <w:ind w:firstLine="720"/>
        <w:jc w:val="both"/>
        <w:rPr/>
      </w:pPr>
      <w:r>
        <w:rPr/>
        <w:t>В соответствии со ст. 106 АПК РФ к судебным издержкам, связанным с рассмотрением дела в арбитражном суде, относятся денежные суммы, подлежащие выплате экспер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расходы юридического лица на уведомление о корпоративном споре в случае, если федеральным законом предусмотрена обязанность такого уведомления, и другие расходы, понесенные лицами, участвующими в деле, в связи с рассмотрением дела в арбитражном суде.</w:t>
      </w:r>
    </w:p>
    <w:p>
      <w:pPr>
        <w:pStyle w:val="Normal"/>
        <w:ind w:firstLine="720"/>
        <w:jc w:val="both"/>
        <w:rPr/>
      </w:pPr>
      <w:r>
        <w:rPr/>
        <w:t>К таким иным расходам, понесенным в связи с рассмотрением дела, можно отнести расходы лиц, участвующих в деле, на проезд к месту судебного заседания и компенсацию расходов на проживание, что целесообразно в связи с огромными расстояниями нашей страны и сосредоточением арбитражных судов первой инстанции только в столицах субъектов Федерации. Столь же долгой и дорогой может быть дорога для участия в заседании суда апелляционной, кассационной и надзорной инстанций.</w:t>
      </w:r>
    </w:p>
    <w:p>
      <w:pPr>
        <w:pStyle w:val="Normal"/>
        <w:ind w:firstLine="720"/>
        <w:jc w:val="both"/>
        <w:rPr/>
      </w:pPr>
      <w:r>
        <w:rPr/>
        <w:t>В АПК РФ установлен следующий порядок выплаты денежных сумм экспертам, свидетелям и переводчикам (ст. 107 АПК РФ). Указанным лицам возмещаются понесенные ими в связи с явкой в арбитражный суд расходы на проезд, найм жилого помещения и выплачиваются суточные. Эксперты получают вознаграждение за работу, выполненную ими по поручению арбитражного суда, если эта работа не входит в круг их служебных обязанностей как работников государственных судебно-экспертных учреждений. Размер вознаграждения эксперту определяется судом по согласованию с лицами, участвующими в деле, и по соглашению с экспертом.</w:t>
      </w:r>
    </w:p>
    <w:p>
      <w:pPr>
        <w:pStyle w:val="Normal"/>
        <w:ind w:firstLine="720"/>
        <w:jc w:val="both"/>
        <w:rPr/>
      </w:pPr>
      <w:r>
        <w:rPr/>
        <w:t>Переводчик получает вознаграждение за работу, выполненную им по поручению арбитражного суда. Размер вознаграждения переводчику определяется судом по соглашению с переводчиком.</w:t>
      </w:r>
    </w:p>
    <w:p>
      <w:pPr>
        <w:pStyle w:val="Normal"/>
        <w:ind w:firstLine="720"/>
        <w:jc w:val="both"/>
        <w:rPr/>
      </w:pPr>
      <w:r>
        <w:rPr/>
        <w:t>За работающими гражданами, вызываемыми в арбитражный суд в качестве свидетелей, сохраняется средний заработок по месту их работы за время отсутствия в связи с явкой их в суд.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минимального размера оплаты труда.</w:t>
      </w:r>
    </w:p>
    <w:p>
      <w:pPr>
        <w:pStyle w:val="Normal"/>
        <w:ind w:firstLine="720"/>
        <w:jc w:val="both"/>
        <w:rPr/>
      </w:pPr>
      <w:r>
        <w:rPr/>
        <w:t>Стороны заранее должны внести денежные суммы, необходимые для уплаты судебных издержек. Денежные суммы, подлежащие выплате экспертам и свидетелям, вносятся на депозитный счет арбитражного суда лицом, заявившим соответствующее ходатайство, в срок, установленный арбитражным судом. Если указанное ходатайство заявлено обеими сторонами, требуемые денежные суммы вносятся сторонами на депозитный счет арбитражного суда в равных частях.</w:t>
      </w:r>
    </w:p>
    <w:p>
      <w:pPr>
        <w:pStyle w:val="Normal"/>
        <w:ind w:firstLine="720"/>
        <w:jc w:val="both"/>
        <w:rPr/>
      </w:pPr>
      <w:r>
        <w:rPr/>
        <w:t>В случае, если в установленный арбитражным судом срок на депозитный счет арбитражного суда не были внесены денежные суммы, подлежащие выплате экспертам и свидетелям, арбитражный суд вправе отклонить ходатайство о назначении экспертизы и вызове свидетелей, если дело может быть рассмотрено и решение принято на основании других представленных сторонами доказательств.</w:t>
      </w:r>
    </w:p>
    <w:p>
      <w:pPr>
        <w:pStyle w:val="Normal"/>
        <w:ind w:firstLine="720"/>
        <w:jc w:val="both"/>
        <w:rPr/>
      </w:pPr>
      <w:r>
        <w:rPr/>
        <w:t>Денежные суммы, причитающиеся экспертам, свидетелям и переводчикам, выплачиваются по выполнении ими своих обязанностей. При этом экспертам и свидетелям средства выплачиваются с депозитного счета арбитражного суда. Оплата услуг переводчика, привлеченного арбитражным судом к участию в арбитражном процессе, выплата этому переводчику суточных и возмещение понесенных им расходов в связи с явкой в арбитражный суд, а также выплата денежных сумм экспертам, свидетелям в случае, если назначение экспертизы, вызов свидетеля осуществлены по инициативе арбитражного суда, производится за счет средств федерального бюджета.</w:t>
      </w:r>
    </w:p>
    <w:p>
      <w:pPr>
        <w:pStyle w:val="Normal"/>
        <w:ind w:firstLine="720"/>
        <w:jc w:val="both"/>
        <w:rPr/>
      </w:pPr>
      <w:r>
        <w:rPr/>
        <w:t>Правило об оплате услуг переводчика за счет средств федерального бюджета не распространяется на возмещение расходов на оплату услуг переводчика, понесенных иностранными лицами и лицами без гражданства, если иное не предусмотрено международным договором РФ.</w:t>
      </w:r>
    </w:p>
    <w:p>
      <w:pPr>
        <w:pStyle w:val="Normal"/>
        <w:ind w:firstLine="720"/>
        <w:jc w:val="both"/>
        <w:rPr/>
      </w:pPr>
      <w:r>
        <w:rPr/>
      </w:r>
    </w:p>
    <w:p>
      <w:pPr>
        <w:pStyle w:val="Heading1"/>
        <w:rPr>
          <w:sz w:val="26"/>
          <w:szCs w:val="26"/>
        </w:rPr>
      </w:pPr>
      <w:bookmarkStart w:id="603" w:name="sub_840"/>
      <w:bookmarkEnd w:id="603"/>
      <w:r>
        <w:rPr>
          <w:sz w:val="26"/>
          <w:szCs w:val="26"/>
        </w:rPr>
        <w:t>§ 4. Распределение судебных расходов между лицами, участвующими в деле</w:t>
      </w:r>
    </w:p>
    <w:p>
      <w:pPr>
        <w:pStyle w:val="Normal"/>
        <w:ind w:firstLine="720"/>
        <w:jc w:val="both"/>
        <w:rPr>
          <w:sz w:val="26"/>
          <w:szCs w:val="26"/>
        </w:rPr>
      </w:pPr>
      <w:r>
        <w:rPr>
          <w:sz w:val="26"/>
          <w:szCs w:val="26"/>
        </w:rPr>
      </w:r>
      <w:bookmarkStart w:id="604" w:name="sub_840"/>
      <w:bookmarkStart w:id="605" w:name="sub_840"/>
      <w:bookmarkEnd w:id="605"/>
    </w:p>
    <w:p>
      <w:pPr>
        <w:pStyle w:val="Heading1"/>
        <w:rPr>
          <w:sz w:val="26"/>
          <w:szCs w:val="26"/>
        </w:rPr>
      </w:pPr>
      <w:bookmarkStart w:id="606" w:name="sub_841"/>
      <w:bookmarkEnd w:id="606"/>
      <w:r>
        <w:rPr>
          <w:sz w:val="26"/>
          <w:szCs w:val="26"/>
        </w:rPr>
        <w:t>1. Общие правила распределения судебных расходов</w:t>
      </w:r>
    </w:p>
    <w:p>
      <w:pPr>
        <w:pStyle w:val="Normal"/>
        <w:ind w:firstLine="720"/>
        <w:jc w:val="both"/>
        <w:rPr>
          <w:sz w:val="26"/>
          <w:szCs w:val="26"/>
        </w:rPr>
      </w:pPr>
      <w:r>
        <w:rPr>
          <w:sz w:val="26"/>
          <w:szCs w:val="26"/>
        </w:rPr>
      </w:r>
      <w:bookmarkStart w:id="607" w:name="sub_841"/>
      <w:bookmarkStart w:id="608" w:name="sub_841"/>
      <w:bookmarkEnd w:id="608"/>
    </w:p>
    <w:p>
      <w:pPr>
        <w:pStyle w:val="Normal"/>
        <w:ind w:firstLine="720"/>
        <w:jc w:val="both"/>
        <w:rPr/>
      </w:pPr>
      <w:r>
        <w:rPr/>
        <w:t>По общему правилу судебные расходы, понесенные лицами, участвующими в деле, в пользу которых принят судебный акт, взыскиваются арбитражным судом со стороны. Если иск удовлетворен частично, судебные расходы относятся на лиц, участвующих в деле, пропорционально размеру удовлетворенных исковых требований.</w:t>
      </w:r>
    </w:p>
    <w:p>
      <w:pPr>
        <w:pStyle w:val="Normal"/>
        <w:ind w:firstLine="720"/>
        <w:jc w:val="both"/>
        <w:rPr/>
      </w:pPr>
      <w:r>
        <w:rPr/>
        <w:t>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 (ч. 2 ст. 110 АПК РФ). Согласно ст. 25 Федерального закона "Об адвокатской деятельности и адвокатуре в Российской Федерации" размер вознаграждения за оказываемую юридическую помощь фиксируется в соглашении между адвокатом и доверителем. Окончательный размер средств на оплату услуг представителя, взысканных арбитражным судом, может быть и менее той суммы, которая была указана в соглашении в зависимости от понимания арбитражным судом ее разумности. Во внимание, очевидно, будут приниматься средние размеры оплаты, адекватность и соразмерность защищаемого права и суммы вознаграждения, иные факторы. Другая сторона, как это следует из ч. 3 ст. 111 АПК РФ, не лишена права представления доказательств чрезмерности оплаты услуг представителя.</w:t>
      </w:r>
    </w:p>
    <w:p>
      <w:pPr>
        <w:pStyle w:val="Normal"/>
        <w:ind w:firstLine="720"/>
        <w:jc w:val="both"/>
        <w:rPr/>
      </w:pPr>
      <w:r>
        <w:rPr/>
        <w:t>Государственная пошлина, от уплаты которой в установленном порядке истец был освобожден, взыскивается с ответчика в доход федерального бюджета пропорционально размеру удовлетворенных исковых требований, если ответчик не освобожден от уплаты государственной пошлины. При соглашении лиц, участвующих в деле, о распределении судебных расходов арбитражный суд относит на них судебные расходы в соответствии с этим соглашением.</w:t>
      </w:r>
    </w:p>
    <w:p>
      <w:pPr>
        <w:pStyle w:val="Normal"/>
        <w:ind w:firstLine="720"/>
        <w:jc w:val="both"/>
        <w:rPr/>
      </w:pPr>
      <w:r>
        <w:rPr/>
        <w:t>Судебные расходы, понесенные лицами, участвующими в деле, в связи с рассмотрением апелляционной, кассационной жалобы, распределяются по этим же правилам.</w:t>
      </w:r>
    </w:p>
    <w:p>
      <w:pPr>
        <w:pStyle w:val="Normal"/>
        <w:ind w:firstLine="720"/>
        <w:jc w:val="both"/>
        <w:rPr/>
      </w:pPr>
      <w:r>
        <w:rPr/>
      </w:r>
    </w:p>
    <w:p>
      <w:pPr>
        <w:pStyle w:val="Heading1"/>
        <w:rPr>
          <w:sz w:val="26"/>
          <w:szCs w:val="26"/>
        </w:rPr>
      </w:pPr>
      <w:bookmarkStart w:id="609" w:name="sub_842"/>
      <w:bookmarkEnd w:id="609"/>
      <w:r>
        <w:rPr>
          <w:sz w:val="26"/>
          <w:szCs w:val="26"/>
        </w:rPr>
        <w:t>2. Распределение судебных расходов при злоупотреблении процессуальными правами</w:t>
      </w:r>
    </w:p>
    <w:p>
      <w:pPr>
        <w:pStyle w:val="Normal"/>
        <w:ind w:firstLine="720"/>
        <w:jc w:val="both"/>
        <w:rPr>
          <w:sz w:val="26"/>
          <w:szCs w:val="26"/>
        </w:rPr>
      </w:pPr>
      <w:r>
        <w:rPr>
          <w:sz w:val="26"/>
          <w:szCs w:val="26"/>
        </w:rPr>
      </w:r>
      <w:bookmarkStart w:id="610" w:name="sub_842"/>
      <w:bookmarkStart w:id="611" w:name="sub_842"/>
      <w:bookmarkEnd w:id="611"/>
    </w:p>
    <w:p>
      <w:pPr>
        <w:pStyle w:val="Normal"/>
        <w:ind w:firstLine="720"/>
        <w:jc w:val="both"/>
        <w:rPr/>
      </w:pPr>
      <w:r>
        <w:rPr/>
        <w:t>Новым положением в АПК РФ является установление санкций за злоупотребление процессуальными правами (ст. 111 АПК РФ). При анализе данного вопроса следует проанализировать, во-первых, понятие злоупотребления правом, во-вторых, порядок доказывания фактов злоупотребления правом и, в-третьих, санкции за злоупотребление правом.</w:t>
      </w:r>
    </w:p>
    <w:p>
      <w:pPr>
        <w:pStyle w:val="Normal"/>
        <w:ind w:firstLine="720"/>
        <w:jc w:val="both"/>
        <w:rPr/>
      </w:pPr>
      <w:r>
        <w:rPr/>
        <w:t>В Кодексе не раскрыто понятие злоупотребления правом, поэтому его понимание может быть выработано только в судебной практике и доктрине</w:t>
      </w:r>
      <w:hyperlink w:anchor="sub_10122">
        <w:r>
          <w:rPr>
            <w:rStyle w:val="InternetLink"/>
          </w:rPr>
          <w:t>*(122)</w:t>
        </w:r>
      </w:hyperlink>
      <w:r>
        <w:rPr/>
        <w:t>. Общей правовой посылкой можно назвать ч. 3 ст. 17 Конституции РФ, согласно которой осуществление прав и свобод человека и гражданина не должно нарушать права и свободы других лиц. Более развернутое правовое регулирование злоупотребления гражданским правом дано в гражданском законодательстве. Согласно ст. 10 ГК РФ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гражданским. - Примеч. авт.) в иных формах. В последнем случае суд может отказать в защите принадлежащего ему права</w:t>
      </w:r>
      <w:hyperlink w:anchor="sub_10123">
        <w:r>
          <w:rPr>
            <w:rStyle w:val="InternetLink"/>
          </w:rPr>
          <w:t>*(123)</w:t>
        </w:r>
      </w:hyperlink>
      <w:r>
        <w:rPr/>
        <w:t>.</w:t>
      </w:r>
    </w:p>
    <w:p>
      <w:pPr>
        <w:pStyle w:val="Normal"/>
        <w:ind w:firstLine="720"/>
        <w:jc w:val="both"/>
        <w:rPr/>
      </w:pPr>
      <w:r>
        <w:rPr/>
        <w:t>Целый ряд авторитетных специалистов давали определение злоупотребления правом. Например, И.А. Покровский понимал под ним осуществление права с целью причинить вред другому лицу</w:t>
      </w:r>
      <w:hyperlink w:anchor="sub_10124">
        <w:r>
          <w:rPr>
            <w:rStyle w:val="InternetLink"/>
          </w:rPr>
          <w:t>*(124)</w:t>
        </w:r>
      </w:hyperlink>
      <w:r>
        <w:rPr/>
        <w:t>, а В.П. Грибанов - использование управомоченным лицом недозволенных конкретных форм поведения в рамках дозволенного ему законом общего типа поведения</w:t>
      </w:r>
      <w:hyperlink w:anchor="sub_10125">
        <w:r>
          <w:rPr>
            <w:rStyle w:val="InternetLink"/>
          </w:rPr>
          <w:t>*(125)</w:t>
        </w:r>
      </w:hyperlink>
      <w:r>
        <w:rPr/>
        <w:t>. Характеристика злоупотребления правом как самостоятельного вида правового поведения в целом верна</w:t>
      </w:r>
      <w:hyperlink w:anchor="sub_10126">
        <w:r>
          <w:rPr>
            <w:rStyle w:val="InternetLink"/>
          </w:rPr>
          <w:t>*(126)</w:t>
        </w:r>
      </w:hyperlink>
      <w:r>
        <w:rPr/>
        <w:t>.</w:t>
      </w:r>
    </w:p>
    <w:p>
      <w:pPr>
        <w:pStyle w:val="Normal"/>
        <w:ind w:firstLine="720"/>
        <w:jc w:val="both"/>
        <w:rPr/>
      </w:pPr>
      <w:r>
        <w:rPr/>
        <w:t>Таким образом, следует исходить из оценочного содержания злоупотребления процессуальным правом, понимая под ним его осуществление вопреки назначению. Круг процессуальных прав как всех лиц, участвующих в деле, так и отдельных участников, в основном -сторон, перечислены в ст. 41, 42, 46, 47, 48, 49-51 и др. АПК РФ. При характеристике и доказывании злоупотребления процессуальным правом важен субъективный момент - стремление использовать их не в соответствии с назначением, которое можно определить, исходя из задач судопроизводства в арбитражных судах (ст. 2 АПК РФ). В этом плане противоречат задачам процесса действия, приведшие к срыву судебного заседания, затягиванию судебного процесса, воспрепятствованию рассмотрения дела и принятию законного и обоснованного судебного акта (ч. 2 ст. 111 АПК РФ).</w:t>
      </w:r>
    </w:p>
    <w:p>
      <w:pPr>
        <w:pStyle w:val="Normal"/>
        <w:ind w:firstLine="720"/>
        <w:jc w:val="both"/>
        <w:rPr/>
      </w:pPr>
      <w:r>
        <w:rPr/>
        <w:t>Кроме того, санкции установлены не только за злоупотребление процессуальными правами, но и за невыполнение процессуальных обязанностей, например, неявка в судебное заседание, когда она признана арбитражным судом обязательной. Закрепленное в ч. 2 ст. 41 АПК РФ положение о том, что лица, участвующие в деле, должны добросовестно пользоваться всеми принадлежащими им процессуальными правами, также является общей процессуальной обязанностью.</w:t>
      </w:r>
    </w:p>
    <w:p>
      <w:pPr>
        <w:pStyle w:val="Normal"/>
        <w:ind w:firstLine="720"/>
        <w:jc w:val="both"/>
        <w:rPr/>
      </w:pPr>
      <w:r>
        <w:rPr/>
        <w:t>Однако в ряде случаев санкции за злоупотребление процессуальными правами наступают независимо от субъективной стороны. В частности, согласно ч. 1 ст. 111 АПК РФ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законом или договором, в том числе нарушения срока пред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 Такие же последствия наступают для ответчика при непредставлении отзыва на исковое заявление (ч. 4 ст. 131 АПК РФ).</w:t>
      </w:r>
    </w:p>
    <w:p>
      <w:pPr>
        <w:pStyle w:val="Normal"/>
        <w:ind w:firstLine="720"/>
        <w:jc w:val="both"/>
        <w:rPr/>
      </w:pPr>
      <w:r>
        <w:rPr/>
        <w:t>Обязанность доказывания злоупотребления процессуальными правами или неисполнения процессуальных обязанностей лежит на противоположной стороне. В ряде случаев суд сам устанавливает факт злоупотребления, например, представление отзыва на иск с нарушением порядка, установленного в АПК РФ.</w:t>
      </w:r>
    </w:p>
    <w:p>
      <w:pPr>
        <w:pStyle w:val="Normal"/>
        <w:ind w:firstLine="720"/>
        <w:jc w:val="both"/>
        <w:rPr/>
      </w:pPr>
      <w:r>
        <w:rPr/>
        <w:t>Санкцией за злоупотребление процессуальными правами или неисполнение процессуальных обязанностей является возможность отнести все судебные расходы по делу на такое лицо. При этом по заявлению лица, участвующего в деле, на которое возлагается возмещение судебных расходов, арбитражный суд вправе уменьшить размер возмещения, если этим лицом представлены доказательства их чрезмерности.</w:t>
      </w:r>
    </w:p>
    <w:p>
      <w:pPr>
        <w:pStyle w:val="Normal"/>
        <w:ind w:firstLine="720"/>
        <w:jc w:val="both"/>
        <w:rPr/>
      </w:pPr>
      <w:r>
        <w:rPr/>
        <w:t>Согласно ст. 112 АПК РФ вопросы распределения судебных расходов, отнесения судебных расходов на лицо, злоупотребляющее своими процессуальными правами, и другие вопросы о судебных расходах разрешаются арбитражным судом, рассматривающим дело, в судебном акте, которым заканчивается рассмотрение дела по существу, или в определении. Указанное определение может быть обжаловано.</w:t>
      </w:r>
    </w:p>
    <w:p>
      <w:pPr>
        <w:pStyle w:val="Normal"/>
        <w:ind w:firstLine="720"/>
        <w:jc w:val="both"/>
        <w:rPr/>
      </w:pPr>
      <w:r>
        <w:rPr/>
      </w:r>
    </w:p>
    <w:p>
      <w:pPr>
        <w:pStyle w:val="Heading1"/>
        <w:rPr>
          <w:sz w:val="26"/>
          <w:szCs w:val="26"/>
        </w:rPr>
      </w:pPr>
      <w:bookmarkStart w:id="612" w:name="sub_850"/>
      <w:bookmarkEnd w:id="612"/>
      <w:r>
        <w:rPr>
          <w:sz w:val="26"/>
          <w:szCs w:val="26"/>
        </w:rPr>
        <w:t>§ 5. Судебные штрафы</w:t>
      </w:r>
    </w:p>
    <w:p>
      <w:pPr>
        <w:pStyle w:val="Normal"/>
        <w:ind w:firstLine="720"/>
        <w:jc w:val="both"/>
        <w:rPr>
          <w:sz w:val="26"/>
          <w:szCs w:val="26"/>
        </w:rPr>
      </w:pPr>
      <w:r>
        <w:rPr>
          <w:sz w:val="26"/>
          <w:szCs w:val="26"/>
        </w:rPr>
      </w:r>
      <w:bookmarkStart w:id="613" w:name="sub_850"/>
      <w:bookmarkStart w:id="614" w:name="sub_850"/>
      <w:bookmarkEnd w:id="614"/>
    </w:p>
    <w:p>
      <w:pPr>
        <w:pStyle w:val="Heading1"/>
        <w:rPr>
          <w:sz w:val="26"/>
          <w:szCs w:val="26"/>
        </w:rPr>
      </w:pPr>
      <w:bookmarkStart w:id="615" w:name="sub_851"/>
      <w:bookmarkEnd w:id="615"/>
      <w:r>
        <w:rPr>
          <w:sz w:val="26"/>
          <w:szCs w:val="26"/>
        </w:rPr>
        <w:t>1. Понятие судебного штрафа</w:t>
      </w:r>
    </w:p>
    <w:p>
      <w:pPr>
        <w:pStyle w:val="Normal"/>
        <w:ind w:firstLine="720"/>
        <w:jc w:val="both"/>
        <w:rPr>
          <w:sz w:val="26"/>
          <w:szCs w:val="26"/>
        </w:rPr>
      </w:pPr>
      <w:r>
        <w:rPr>
          <w:sz w:val="26"/>
          <w:szCs w:val="26"/>
        </w:rPr>
      </w:r>
      <w:bookmarkStart w:id="616" w:name="sub_851"/>
      <w:bookmarkStart w:id="617" w:name="sub_851"/>
      <w:bookmarkEnd w:id="617"/>
    </w:p>
    <w:p>
      <w:pPr>
        <w:pStyle w:val="Normal"/>
        <w:ind w:firstLine="720"/>
        <w:jc w:val="both"/>
        <w:rPr/>
      </w:pPr>
      <w:r>
        <w:rPr/>
        <w:t>Судебный штраф представляет собой меру имущественного воздействия (санкцию), применяемую арбитражным судом за процессуальные правонарушения, допускаемые в связи с неисполнением обязанностей, установленных АПК РФ.</w:t>
      </w:r>
    </w:p>
    <w:p>
      <w:pPr>
        <w:pStyle w:val="Normal"/>
        <w:ind w:firstLine="720"/>
        <w:jc w:val="both"/>
        <w:rPr/>
      </w:pPr>
      <w:r>
        <w:rPr/>
        <w:t>Судебным штрафам присущи следующие признаки.</w:t>
      </w:r>
    </w:p>
    <w:p>
      <w:pPr>
        <w:pStyle w:val="Normal"/>
        <w:ind w:firstLine="720"/>
        <w:jc w:val="both"/>
        <w:rPr/>
      </w:pPr>
      <w:r>
        <w:rPr/>
        <w:t>Во-первых, судебный штраф представляет собой разновидность мер государственного принуждения как способа реализации юридических обязанностей</w:t>
      </w:r>
      <w:hyperlink w:anchor="sub_10127">
        <w:r>
          <w:rPr>
            <w:rStyle w:val="InternetLink"/>
          </w:rPr>
          <w:t>*(127)</w:t>
        </w:r>
      </w:hyperlink>
      <w:r>
        <w:rPr/>
        <w:t>, но применяемых в рамках арбитражного процесса. В этом заключается отличие судебного штрафа от штрафа в гражданском, уголовном, административном праве, где они применяются за соответствующие гражданские, уголовные и административные правонарушения.</w:t>
      </w:r>
    </w:p>
    <w:p>
      <w:pPr>
        <w:pStyle w:val="Normal"/>
        <w:ind w:firstLine="720"/>
        <w:jc w:val="both"/>
        <w:rPr/>
      </w:pPr>
      <w:r>
        <w:rPr/>
        <w:t>Во-вторых, судебные штрафы налагаются арбитражным судом.</w:t>
      </w:r>
    </w:p>
    <w:p>
      <w:pPr>
        <w:pStyle w:val="Normal"/>
        <w:ind w:firstLine="720"/>
        <w:jc w:val="both"/>
        <w:rPr/>
      </w:pPr>
      <w:r>
        <w:rPr/>
        <w:t>В-третьих, судебные штрафы применяются в отношении лиц, участвующих в деле и иных лиц, которые имеют в отношении суда определенные обязанности.</w:t>
      </w:r>
    </w:p>
    <w:p>
      <w:pPr>
        <w:pStyle w:val="Normal"/>
        <w:ind w:firstLine="720"/>
        <w:jc w:val="both"/>
        <w:rPr/>
      </w:pPr>
      <w:r>
        <w:rPr/>
        <w:t>В-четвертых, основания наложения и размер штрафов указаны в АПК РФ. Так, размер судебного штрафа, налагаемого на граждан, не может превышать 2500 рублей, на должностных лиц - 5000 рублей, на организации - 100000 рублей (ч. 1 ст. 119 АПК РФ). Иные размеры установлены для корпоративных споров (ст. 225.4, 225.6 АПК РФ) и группового производства (ст. 225.12 АПК РФ).</w:t>
      </w:r>
    </w:p>
    <w:p>
      <w:pPr>
        <w:pStyle w:val="Normal"/>
        <w:ind w:firstLine="720"/>
        <w:jc w:val="both"/>
        <w:rPr/>
      </w:pPr>
      <w:r>
        <w:rPr/>
        <w:t>В-пятых, штрафы взыскиваются из личных средств оштрафованных граждан, в том числе и в тех случаях, когда они налагаются на должностных лиц.</w:t>
      </w:r>
    </w:p>
    <w:p>
      <w:pPr>
        <w:pStyle w:val="Normal"/>
        <w:ind w:firstLine="720"/>
        <w:jc w:val="both"/>
        <w:rPr/>
      </w:pPr>
      <w:r>
        <w:rPr/>
        <w:t>В-шестых, штрафы взыскиваются в доход федерального бюджета.</w:t>
      </w:r>
    </w:p>
    <w:p>
      <w:pPr>
        <w:pStyle w:val="Normal"/>
        <w:ind w:firstLine="720"/>
        <w:jc w:val="both"/>
        <w:rPr/>
      </w:pPr>
      <w:r>
        <w:rPr/>
        <w:t>В-седьмых, уплата штрафа не освобождает от исполнения соответствующей процессуальной обязанности, в связи с чем при повторном нарушении штраф может быть наложен вновь.</w:t>
      </w:r>
    </w:p>
    <w:p>
      <w:pPr>
        <w:pStyle w:val="Normal"/>
        <w:ind w:firstLine="720"/>
        <w:jc w:val="both"/>
        <w:rPr/>
      </w:pPr>
      <w:r>
        <w:rPr/>
        <w:t>Штрафы налагаются в следующих случаях.</w:t>
      </w:r>
    </w:p>
    <w:p>
      <w:pPr>
        <w:pStyle w:val="Normal"/>
        <w:ind w:firstLine="720"/>
        <w:jc w:val="both"/>
        <w:rPr/>
      </w:pPr>
      <w:r>
        <w:rPr/>
        <w:t>За неисполнение обязанностей в сфере доказывания:</w:t>
      </w:r>
    </w:p>
    <w:p>
      <w:pPr>
        <w:pStyle w:val="Normal"/>
        <w:ind w:firstLine="720"/>
        <w:jc w:val="both"/>
        <w:rPr/>
      </w:pPr>
      <w:r>
        <w:rPr/>
        <w:t>- в случае неисполнения обязанности представить истребуемое судом доказательство по причинам, признанным арбитражным судом неуважительными (ч. 9 ст. 66 АПК РФ).</w:t>
      </w:r>
    </w:p>
    <w:p>
      <w:pPr>
        <w:pStyle w:val="Normal"/>
        <w:ind w:firstLine="720"/>
        <w:jc w:val="both"/>
        <w:rPr/>
      </w:pPr>
      <w:r>
        <w:rPr/>
        <w:t>За неисполнение обязанностей, связанных с обеспечением иска:</w:t>
      </w:r>
    </w:p>
    <w:p>
      <w:pPr>
        <w:pStyle w:val="Normal"/>
        <w:ind w:firstLine="720"/>
        <w:jc w:val="both"/>
        <w:rPr/>
      </w:pPr>
      <w:r>
        <w:rPr/>
        <w:t>- за неисполнение определения об обеспечении иска лицом, на которое судом возложены обязанности по исполнению обеспечительных мер (ч. 2 ст. 96 АПК РФ).</w:t>
      </w:r>
    </w:p>
    <w:p>
      <w:pPr>
        <w:pStyle w:val="Normal"/>
        <w:ind w:firstLine="720"/>
        <w:jc w:val="both"/>
        <w:rPr/>
      </w:pPr>
      <w:r>
        <w:rPr/>
        <w:t>За нарушение порядка в судебном заседании, за неуважение к суду:</w:t>
      </w:r>
    </w:p>
    <w:p>
      <w:pPr>
        <w:pStyle w:val="Normal"/>
        <w:ind w:firstLine="720"/>
        <w:jc w:val="both"/>
        <w:rPr/>
      </w:pPr>
      <w:r>
        <w:rPr/>
        <w:t>- на лиц, участвующих в деле, и иных присутствующих в зале судебного заседания лиц за проявленное ими неуважение к арбитражному суду, если совершенные действия не влекут за собой уголовную ответственность (ч. 5 ст. 119 АПК РФ);</w:t>
      </w:r>
    </w:p>
    <w:p>
      <w:pPr>
        <w:pStyle w:val="Normal"/>
        <w:ind w:firstLine="720"/>
        <w:jc w:val="both"/>
        <w:rPr/>
      </w:pPr>
      <w:r>
        <w:rPr/>
        <w:t>- за нарушение порядка в судебном заседании или в случае неподчинения законным распоряжениям председательствующего (ч. 5 ст. 154 АПК РФ).</w:t>
      </w:r>
    </w:p>
    <w:p>
      <w:pPr>
        <w:pStyle w:val="Normal"/>
        <w:ind w:firstLine="720"/>
        <w:jc w:val="both"/>
        <w:rPr/>
      </w:pPr>
      <w:r>
        <w:rPr/>
        <w:t>В случае неявки без уважительных причин в судебное заседание, когда явка соответствующего лица была признана арбитражным судом обязательной:</w:t>
      </w:r>
    </w:p>
    <w:p>
      <w:pPr>
        <w:pStyle w:val="Normal"/>
        <w:ind w:firstLine="720"/>
        <w:jc w:val="both"/>
        <w:rPr/>
      </w:pPr>
      <w:r>
        <w:rPr/>
        <w:t>- в случае неявки в судебное заседание лиц, участвующих в деле, когда их явка была признана арбитражным судом обязательной (ч. 4 ст. 156 АПК РФ);</w:t>
      </w:r>
    </w:p>
    <w:p>
      <w:pPr>
        <w:pStyle w:val="Normal"/>
        <w:ind w:firstLine="720"/>
        <w:jc w:val="both"/>
        <w:rPr/>
      </w:pPr>
      <w:r>
        <w:rPr/>
        <w:t>- в случае неявки в судебное заседание эксперта, свидетеля, переводчика, надлежащим образом извещенных о времени и месте судебного заседания, при неявке в суд по причинам, признанным судом неуважительными (ч. 2 ст. 157 АПК РФ);</w:t>
      </w:r>
    </w:p>
    <w:p>
      <w:pPr>
        <w:pStyle w:val="Normal"/>
        <w:ind w:firstLine="720"/>
        <w:jc w:val="both"/>
        <w:rPr/>
      </w:pPr>
      <w:r>
        <w:rPr/>
        <w:t>- в случае неявки в судебное заседание представителей государственных органов, органов местного самоуправления, иных органов, должностных лиц, принявших оспариваемый нормативный акт, когда их явка была признана судом обязательной (ч. 3 ст. 194 АПК РФ);</w:t>
      </w:r>
    </w:p>
    <w:p>
      <w:pPr>
        <w:pStyle w:val="Normal"/>
        <w:ind w:firstLine="720"/>
        <w:jc w:val="both"/>
        <w:rPr/>
      </w:pPr>
      <w:r>
        <w:rPr/>
        <w:t>- в случае неявки в судебное заседание представителей государственных органов, органов местного самоуправления, иных органов, должностных лиц, принявших оспариваемый ненормативный акт, решение, или совершивших оспариваемые действия (бездействие), когда их явка была признана судом обязательной (ч. 3 ст. 200 АПК РФ);</w:t>
      </w:r>
    </w:p>
    <w:p>
      <w:pPr>
        <w:pStyle w:val="Normal"/>
        <w:ind w:firstLine="720"/>
        <w:jc w:val="both"/>
        <w:rPr/>
      </w:pPr>
      <w:r>
        <w:rPr/>
        <w:t>- в случае неявки вызванных в судебное заседание представителя административного органа, а также лица, в отношении которого составлен протокол об административном правонарушении (ч. 4 ст. 205 АПК РФ);</w:t>
      </w:r>
    </w:p>
    <w:p>
      <w:pPr>
        <w:pStyle w:val="Normal"/>
        <w:ind w:firstLine="720"/>
        <w:jc w:val="both"/>
        <w:rPr/>
      </w:pPr>
      <w:r>
        <w:rPr/>
        <w:t>- в случае неявки представителя административного органа, принявшего оспариваемое решение о привлечении к административной ответственности, и лица, обратившегося в суд с заявлением, когда их явка признана арбитражным судом обязательной (ч. 3 ст. 210 АПК РФ);</w:t>
      </w:r>
    </w:p>
    <w:p>
      <w:pPr>
        <w:pStyle w:val="Normal"/>
        <w:ind w:firstLine="720"/>
        <w:jc w:val="both"/>
        <w:rPr/>
      </w:pPr>
      <w:r>
        <w:rPr/>
        <w:t>- в случае неявки в судебное заседание лиц, участвующих в делах о взыскании обязательных платежей и санкций, когда она признана обязательной судом (ч. 3 ст. 215 АПК РФ).</w:t>
      </w:r>
    </w:p>
    <w:p>
      <w:pPr>
        <w:pStyle w:val="Normal"/>
        <w:ind w:firstLine="720"/>
        <w:jc w:val="both"/>
        <w:rPr/>
      </w:pPr>
      <w:r>
        <w:rPr/>
        <w:t>За правонарушения в сфере исполнительного производства по судебным актам арбитражных судов:</w:t>
      </w:r>
    </w:p>
    <w:p>
      <w:pPr>
        <w:pStyle w:val="Normal"/>
        <w:ind w:firstLine="720"/>
        <w:jc w:val="both"/>
        <w:rPr/>
      </w:pPr>
      <w:r>
        <w:rPr/>
        <w:t>- за утрату переданного на исполнение исполнительного листа, выданного арбитражным судом (ст. 331 АПК РФ);</w:t>
      </w:r>
    </w:p>
    <w:p>
      <w:pPr>
        <w:pStyle w:val="Normal"/>
        <w:ind w:firstLine="720"/>
        <w:jc w:val="both"/>
        <w:rPr/>
      </w:pPr>
      <w:r>
        <w:rPr/>
        <w:t>- за неисполнение судебного акта арбитражного суда о взыскании денежных средств с должника при наличии денежных средств на его счетах на банк или иную кредитную организацию, которые осуществляют обслуживание счетов этого должника и которым взыскателем или судебным приставом-исполнителем предъявлен к исполнению исполнительный лист (ч. 1 ст. 332 АПК РФ);</w:t>
      </w:r>
    </w:p>
    <w:p>
      <w:pPr>
        <w:pStyle w:val="Normal"/>
        <w:ind w:firstLine="720"/>
        <w:jc w:val="both"/>
        <w:rPr/>
      </w:pPr>
      <w:r>
        <w:rPr/>
        <w:t>- за неисполнение указанных в исполнительном листе действий лицом, на которое возложено совершение этих действий (ч. 2 ст. 332 АПК РФ).</w:t>
      </w:r>
    </w:p>
    <w:p>
      <w:pPr>
        <w:pStyle w:val="Normal"/>
        <w:ind w:firstLine="720"/>
        <w:jc w:val="both"/>
        <w:rPr/>
      </w:pPr>
      <w:r>
        <w:rPr/>
      </w:r>
    </w:p>
    <w:p>
      <w:pPr>
        <w:pStyle w:val="Heading1"/>
        <w:rPr>
          <w:sz w:val="26"/>
          <w:szCs w:val="26"/>
        </w:rPr>
      </w:pPr>
      <w:bookmarkStart w:id="618" w:name="sub_852"/>
      <w:bookmarkEnd w:id="618"/>
      <w:r>
        <w:rPr>
          <w:sz w:val="26"/>
          <w:szCs w:val="26"/>
        </w:rPr>
        <w:t>2. Порядок рассмотрения вопроса о наложении судебного штрафа</w:t>
      </w:r>
    </w:p>
    <w:p>
      <w:pPr>
        <w:pStyle w:val="Normal"/>
        <w:ind w:firstLine="720"/>
        <w:jc w:val="both"/>
        <w:rPr>
          <w:sz w:val="26"/>
          <w:szCs w:val="26"/>
        </w:rPr>
      </w:pPr>
      <w:r>
        <w:rPr>
          <w:sz w:val="26"/>
          <w:szCs w:val="26"/>
        </w:rPr>
      </w:r>
      <w:bookmarkStart w:id="619" w:name="sub_852"/>
      <w:bookmarkStart w:id="620" w:name="sub_852"/>
      <w:bookmarkEnd w:id="620"/>
    </w:p>
    <w:p>
      <w:pPr>
        <w:pStyle w:val="Normal"/>
        <w:ind w:firstLine="720"/>
        <w:jc w:val="both"/>
        <w:rPr/>
      </w:pPr>
      <w:r>
        <w:rPr/>
        <w:t>Вопрос о наложении судебного штрафа на лицо, присутствующее в судебном заседании арбитражного суда, разрешается в том же судебном заседании. В отношении лиц, не присутствующих в судебном заседании, вопрос о наложении штрафа разрешается в другом судебном заседании арбитражного суда.</w:t>
      </w:r>
    </w:p>
    <w:p>
      <w:pPr>
        <w:pStyle w:val="Normal"/>
        <w:ind w:firstLine="720"/>
        <w:jc w:val="both"/>
        <w:rPr/>
      </w:pPr>
      <w:r>
        <w:rPr/>
        <w:t>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Normal"/>
        <w:ind w:firstLine="720"/>
        <w:jc w:val="both"/>
        <w:rPr/>
      </w:pPr>
      <w:r>
        <w:rPr/>
        <w:t>По результатам рассмотрения вопроса о наложении судебного штрафа арбитражный суд выносит определение, копия которого направляется лицу, на которое наложен штраф, в 5-дневный срок со дня вынесения определения. На основании конкретных обстоятельств совершенного процессуального правонарушения арбитражный суд определяет размер штрафа, поскольку в ст. 119 АПК РФ указан только их верхний предел.</w:t>
      </w:r>
    </w:p>
    <w:p>
      <w:pPr>
        <w:pStyle w:val="Normal"/>
        <w:ind w:firstLine="720"/>
        <w:jc w:val="both"/>
        <w:rPr/>
      </w:pPr>
      <w:r>
        <w:rPr/>
        <w:t>Определение о наложении судебного штрафа приводится в исполнение немедленно в порядке, установленном для исполнения решения арбитражного суда. Исполнительный лист направляется арбитражным судом судебному приставу-исполнителю по месту жительства или месту нахождения лица, на которое наложен судебный штраф.</w:t>
      </w:r>
    </w:p>
    <w:p>
      <w:pPr>
        <w:pStyle w:val="Normal"/>
        <w:ind w:firstLine="720"/>
        <w:jc w:val="both"/>
        <w:rPr/>
      </w:pPr>
      <w:r>
        <w:rPr/>
        <w:t>Определение о наложении судебного штрафа может быть обжаловано в 10-дневный срок со дня получения лицом, на которое наложен судебный штраф, копии определения. Однако подача жалобы на определение о наложении судебного штрафа не приостанавливает исполнение определения.</w:t>
      </w:r>
    </w:p>
    <w:p>
      <w:pPr>
        <w:pStyle w:val="Normal"/>
        <w:ind w:firstLine="720"/>
        <w:jc w:val="both"/>
        <w:rPr/>
      </w:pPr>
      <w:r>
        <w:rPr/>
        <w:t>Как уже указывалось, в административном законодательстве также имеются штрафы, связанные с нарушением процессуальных норм. Например, согласно ст. 17.3 КоАП РФ установлена административная ответственность в виде штрафа или административного ареста за неисполнение законного распоряжения судьи о прекращении действий, нарушающих установленные в суде правила. Однако такой штраф будет налагаться по правилам и в рамках процедур, установленных КоАП РФ, в связи с чем правила гл. 11 АПК РФ в этом случае неприменимы.</w:t>
      </w:r>
    </w:p>
    <w:p>
      <w:pPr>
        <w:pStyle w:val="Normal"/>
        <w:ind w:firstLine="720"/>
        <w:jc w:val="both"/>
        <w:rPr/>
      </w:pPr>
      <w:r>
        <w:rPr/>
      </w:r>
    </w:p>
    <w:p>
      <w:pPr>
        <w:pStyle w:val="Heading1"/>
        <w:rPr>
          <w:sz w:val="26"/>
          <w:szCs w:val="26"/>
        </w:rPr>
      </w:pPr>
      <w:bookmarkStart w:id="621" w:name="sub_8"/>
      <w:bookmarkEnd w:id="621"/>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622" w:name="sub_8"/>
      <w:bookmarkStart w:id="623" w:name="sub_8"/>
      <w:bookmarkEnd w:id="623"/>
    </w:p>
    <w:p>
      <w:pPr>
        <w:pStyle w:val="Normal"/>
        <w:ind w:firstLine="720"/>
        <w:jc w:val="both"/>
        <w:rPr/>
      </w:pPr>
      <w:r>
        <w:rPr/>
        <w:t>Бутнев В.В. Гражданская процессуальная ответственность. Ярославль, 1999; Короткова О.И. Взыскание судебных расходов с органов государственной власти//Адвокат. 2009. N 7; Решетникова И.В., Курганникова И.В. Судебные расходы в арбитражном процессе. М., 2008; Скуратовский М.Л. Новации законодательства о государственной пошлине//Арбитражная практика. 2005. N 2. С. 46-50; Столяров А.Г. Судебные расходы как элемент состава гражданской процессуальной ответственности: автореф. дис... канд. юрид. наук. СПб., 2004.</w:t>
      </w:r>
    </w:p>
    <w:p>
      <w:pPr>
        <w:pStyle w:val="Normal"/>
        <w:ind w:firstLine="720"/>
        <w:jc w:val="both"/>
        <w:rPr/>
      </w:pPr>
      <w:r>
        <w:rPr/>
      </w:r>
    </w:p>
    <w:p>
      <w:pPr>
        <w:pStyle w:val="Heading1"/>
        <w:rPr>
          <w:sz w:val="26"/>
          <w:szCs w:val="26"/>
        </w:rPr>
      </w:pPr>
      <w:bookmarkStart w:id="624" w:name="sub_900"/>
      <w:bookmarkEnd w:id="624"/>
      <w:r>
        <w:rPr>
          <w:sz w:val="26"/>
          <w:szCs w:val="26"/>
        </w:rPr>
        <w:t>Глава 9. Процессуальные сроки</w:t>
      </w:r>
    </w:p>
    <w:p>
      <w:pPr>
        <w:pStyle w:val="Normal"/>
        <w:ind w:firstLine="720"/>
        <w:jc w:val="both"/>
        <w:rPr>
          <w:sz w:val="26"/>
          <w:szCs w:val="26"/>
        </w:rPr>
      </w:pPr>
      <w:r>
        <w:rPr>
          <w:sz w:val="26"/>
          <w:szCs w:val="26"/>
        </w:rPr>
      </w:r>
      <w:bookmarkStart w:id="625" w:name="sub_900"/>
      <w:bookmarkStart w:id="626" w:name="sub_900"/>
      <w:bookmarkEnd w:id="626"/>
    </w:p>
    <w:p>
      <w:pPr>
        <w:pStyle w:val="Heading1"/>
        <w:rPr>
          <w:sz w:val="26"/>
          <w:szCs w:val="26"/>
        </w:rPr>
      </w:pPr>
      <w:bookmarkStart w:id="627" w:name="sub_910"/>
      <w:bookmarkEnd w:id="627"/>
      <w:r>
        <w:rPr>
          <w:sz w:val="26"/>
          <w:szCs w:val="26"/>
        </w:rPr>
        <w:t>§ 1. Понятие и виды процессуальных сроков</w:t>
      </w:r>
    </w:p>
    <w:p>
      <w:pPr>
        <w:pStyle w:val="Normal"/>
        <w:ind w:firstLine="720"/>
        <w:jc w:val="both"/>
        <w:rPr>
          <w:sz w:val="26"/>
          <w:szCs w:val="26"/>
        </w:rPr>
      </w:pPr>
      <w:r>
        <w:rPr>
          <w:sz w:val="26"/>
          <w:szCs w:val="26"/>
        </w:rPr>
      </w:r>
      <w:bookmarkStart w:id="628" w:name="sub_910"/>
      <w:bookmarkStart w:id="629" w:name="sub_910"/>
      <w:bookmarkEnd w:id="629"/>
    </w:p>
    <w:p>
      <w:pPr>
        <w:pStyle w:val="Heading1"/>
        <w:rPr>
          <w:sz w:val="26"/>
          <w:szCs w:val="26"/>
        </w:rPr>
      </w:pPr>
      <w:bookmarkStart w:id="630" w:name="sub_911"/>
      <w:bookmarkEnd w:id="630"/>
      <w:r>
        <w:rPr>
          <w:sz w:val="26"/>
          <w:szCs w:val="26"/>
        </w:rPr>
        <w:t>1. Понятие процессуальных сроков</w:t>
      </w:r>
    </w:p>
    <w:p>
      <w:pPr>
        <w:pStyle w:val="Normal"/>
        <w:ind w:firstLine="720"/>
        <w:jc w:val="both"/>
        <w:rPr>
          <w:sz w:val="26"/>
          <w:szCs w:val="26"/>
        </w:rPr>
      </w:pPr>
      <w:r>
        <w:rPr>
          <w:sz w:val="26"/>
          <w:szCs w:val="26"/>
        </w:rPr>
      </w:r>
      <w:bookmarkStart w:id="631" w:name="sub_911"/>
      <w:bookmarkStart w:id="632" w:name="sub_911"/>
      <w:bookmarkEnd w:id="632"/>
    </w:p>
    <w:p>
      <w:pPr>
        <w:pStyle w:val="Normal"/>
        <w:ind w:firstLine="720"/>
        <w:jc w:val="both"/>
        <w:rPr/>
      </w:pPr>
      <w:r>
        <w:rPr/>
        <w:t>Одной из задач судопроизводства в арбитражных судах является справедливое публичное судебное разбирательство в разумный срок независимым и беспристрастным судом (п. 3 ст. 2 АПК РФ).</w:t>
      </w:r>
    </w:p>
    <w:p>
      <w:pPr>
        <w:pStyle w:val="Normal"/>
        <w:ind w:firstLine="720"/>
        <w:jc w:val="both"/>
        <w:rPr/>
      </w:pPr>
      <w:r>
        <w:rPr/>
        <w:t>Все действия, совершаемые в арбитражном процессе, облечены в процессуальную форму. Одним из ее проявлений является совершение действий в сроки, установленные АПК РФ или иными федеральными законами, либо в сроки, устанавливаемые арбитражным судом. Указанные сроки должны соответствовать критериям разумности (ст. 6.1 АПК РФ). Это является одной из гарантий соблюдения принципов законности и доступности правосудия в арбитражном процессе, а также гарантией прав и законных интересов участников судопроизводства в арбитражных судах. Арбитражный процесс не может тянуться неопределенное время, поэтому если для совершения определенного процессуального действия не установлен срок АПК РФ или иным федеральным законом, то этот срок должен быть установлен арбитражным судом в соответствии с критериями разумности.</w:t>
      </w:r>
    </w:p>
    <w:p>
      <w:pPr>
        <w:pStyle w:val="Normal"/>
        <w:ind w:firstLine="720"/>
        <w:jc w:val="both"/>
        <w:rPr/>
      </w:pPr>
      <w:r>
        <w:rPr/>
        <w:t>В частности, согласно ч. 3 ст. 6.1 АПК РФ при определении разумного срока судопроизводства в арбитражных судах, который включает в себя период со дня поступления искового заявления или заявления в арбитражный суд первой инстанции до дня принятия последнего судебного акта по делу, учитываются такие обстоятельства, как правовая и фактическая сложность дела, поведение участников арбитражного процесса, достаточность и эффективность действий суда, осуществляемых в целях своевременного рассмотрения дела, а также общая продолжительность судебного разбирательства.</w:t>
      </w:r>
    </w:p>
    <w:p>
      <w:pPr>
        <w:pStyle w:val="Normal"/>
        <w:ind w:firstLine="720"/>
        <w:jc w:val="both"/>
        <w:rPr/>
      </w:pPr>
      <w:r>
        <w:rPr/>
        <w:t>Под процессуальным сроком следует понимать предусмотренный законом или назначаемый арбитражным судом (судьей) промежуток времени, в течение которого должно или может быть совершено отдельное процессуальное действие либо завершена совокупность действий</w:t>
      </w:r>
      <w:hyperlink w:anchor="sub_10128">
        <w:r>
          <w:rPr>
            <w:rStyle w:val="InternetLink"/>
          </w:rPr>
          <w:t>*(128)</w:t>
        </w:r>
      </w:hyperlink>
      <w:r>
        <w:rPr/>
        <w:t>.</w:t>
      </w:r>
    </w:p>
    <w:p>
      <w:pPr>
        <w:pStyle w:val="Normal"/>
        <w:ind w:firstLine="720"/>
        <w:jc w:val="both"/>
        <w:rPr/>
      </w:pPr>
      <w:r>
        <w:rPr/>
        <w:t>Процессуальные сроки необходимо отличать от сроков, установленных нормами материального права, например сроки исковой давности, установленные ГК РФ.</w:t>
      </w:r>
    </w:p>
    <w:p>
      <w:pPr>
        <w:pStyle w:val="Normal"/>
        <w:ind w:firstLine="720"/>
        <w:jc w:val="both"/>
        <w:rPr/>
      </w:pPr>
      <w:r>
        <w:rPr/>
        <w:t>Соблюдение соответствующих процессуальных сроков при выполнении процессуальных действий является обязанностью арбитражного суда, участников арбитражного процесса, других лиц, привлекаемых в арбитражный процесс для выполнения определенных обязанностей либо желающих вступить в арбитражный процесс, если им предоставлено действующим процессуальным законодательством такое право.</w:t>
      </w:r>
    </w:p>
    <w:p>
      <w:pPr>
        <w:pStyle w:val="Normal"/>
        <w:ind w:firstLine="720"/>
        <w:jc w:val="both"/>
        <w:rPr/>
      </w:pPr>
      <w:r>
        <w:rPr/>
        <w:t>Контроль за соблюдением процессуальных сроков осуществляется арбитражным судом. Несоблюдение процессуальных сроков влечет неблагоприятные последствия, установленные действующим АПК РФ или иными федеральными законами: возвращение документов, отказ в совершении определенного процессуального действия, наложение судебного штрафа и т.п. (см., например, ст. 115 АПК РФ).</w:t>
      </w:r>
    </w:p>
    <w:p>
      <w:pPr>
        <w:pStyle w:val="Normal"/>
        <w:ind w:firstLine="720"/>
        <w:jc w:val="both"/>
        <w:rPr/>
      </w:pPr>
      <w:r>
        <w:rPr/>
        <w:t>Кроме того, в случае несоблюдения разумных сроков на судопроизводство и исполнение судебного акта заинтересованное лицо вправе обратиться в арбитражный суд с требованием о присуждении ему компенсации за нарушение права на судопроизводство в разумный срок или права на исполнение судебного акта в разумный срок, в порядке, установленном гл. 27.1 АПК РФ и Федеральным законом "О компенсации за нарушение права на судопроизводство в разумный срок или права на исполнение судебного акта в разумный срок".</w:t>
      </w:r>
    </w:p>
    <w:p>
      <w:pPr>
        <w:pStyle w:val="Normal"/>
        <w:ind w:firstLine="720"/>
        <w:jc w:val="both"/>
        <w:rPr/>
      </w:pPr>
      <w:r>
        <w:rPr/>
      </w:r>
    </w:p>
    <w:p>
      <w:pPr>
        <w:pStyle w:val="Heading1"/>
        <w:rPr>
          <w:sz w:val="26"/>
          <w:szCs w:val="26"/>
        </w:rPr>
      </w:pPr>
      <w:bookmarkStart w:id="633" w:name="sub_912"/>
      <w:bookmarkEnd w:id="633"/>
      <w:r>
        <w:rPr>
          <w:sz w:val="26"/>
          <w:szCs w:val="26"/>
        </w:rPr>
        <w:t>2. Виды процессуальных сроков</w:t>
      </w:r>
    </w:p>
    <w:p>
      <w:pPr>
        <w:pStyle w:val="Normal"/>
        <w:ind w:firstLine="720"/>
        <w:jc w:val="both"/>
        <w:rPr>
          <w:sz w:val="26"/>
          <w:szCs w:val="26"/>
        </w:rPr>
      </w:pPr>
      <w:r>
        <w:rPr>
          <w:sz w:val="26"/>
          <w:szCs w:val="26"/>
        </w:rPr>
      </w:r>
      <w:bookmarkStart w:id="634" w:name="sub_912"/>
      <w:bookmarkStart w:id="635" w:name="sub_912"/>
      <w:bookmarkEnd w:id="635"/>
    </w:p>
    <w:p>
      <w:pPr>
        <w:pStyle w:val="Normal"/>
        <w:ind w:firstLine="720"/>
        <w:jc w:val="both"/>
        <w:rPr/>
      </w:pPr>
      <w:r>
        <w:rPr/>
        <w:t>Все процессуальные сроки в зависимости от способа установления можно разделить на 2 группы:</w:t>
      </w:r>
    </w:p>
    <w:p>
      <w:pPr>
        <w:pStyle w:val="Normal"/>
        <w:ind w:firstLine="720"/>
        <w:jc w:val="both"/>
        <w:rPr/>
      </w:pPr>
      <w:r>
        <w:rPr/>
        <w:t>- сроки, установленные действующим процессуальным законодательством;</w:t>
      </w:r>
    </w:p>
    <w:p>
      <w:pPr>
        <w:pStyle w:val="Normal"/>
        <w:ind w:firstLine="720"/>
        <w:jc w:val="both"/>
        <w:rPr/>
      </w:pPr>
      <w:r>
        <w:rPr/>
        <w:t>- сроки, устанавливаемые арбитражным судом (судьей).</w:t>
      </w:r>
    </w:p>
    <w:p>
      <w:pPr>
        <w:pStyle w:val="Normal"/>
        <w:ind w:firstLine="720"/>
        <w:jc w:val="both"/>
        <w:rPr/>
      </w:pPr>
      <w:r>
        <w:rPr/>
        <w:t>В зависимости от субъекта, которому адресованы конкретные процессуальные сроки, их можно подразделить на 3 группы:</w:t>
      </w:r>
    </w:p>
    <w:p>
      <w:pPr>
        <w:pStyle w:val="Normal"/>
        <w:ind w:firstLine="720"/>
        <w:jc w:val="both"/>
        <w:rPr/>
      </w:pPr>
      <w:r>
        <w:rPr/>
        <w:t>- сроки для действий, совершаемых самим арбитражным судом (судьей);</w:t>
      </w:r>
    </w:p>
    <w:p>
      <w:pPr>
        <w:pStyle w:val="Normal"/>
        <w:ind w:firstLine="720"/>
        <w:jc w:val="both"/>
        <w:rPr/>
      </w:pPr>
      <w:r>
        <w:rPr/>
        <w:t>- сроки для действий участников арбитражного процесса;</w:t>
      </w:r>
    </w:p>
    <w:p>
      <w:pPr>
        <w:pStyle w:val="Normal"/>
        <w:ind w:firstLine="720"/>
        <w:jc w:val="both"/>
        <w:rPr/>
      </w:pPr>
      <w:r>
        <w:rPr/>
        <w:t>- сроки для иных участников процесса, обязанных выполнить предписания арбитражного суда (судьи).</w:t>
      </w:r>
    </w:p>
    <w:p>
      <w:pPr>
        <w:pStyle w:val="Normal"/>
        <w:ind w:firstLine="720"/>
        <w:jc w:val="both"/>
        <w:rPr/>
      </w:pPr>
      <w:r>
        <w:rPr/>
        <w:t>В зависимости от стадии арбитражного процесса можно выделять сроки, применяемые в суде первой инстанции; сроки, применяемые в суде второй инстанции, и т.д.</w:t>
      </w:r>
    </w:p>
    <w:p>
      <w:pPr>
        <w:pStyle w:val="Normal"/>
        <w:ind w:firstLine="720"/>
        <w:jc w:val="both"/>
        <w:rPr/>
      </w:pPr>
      <w:r>
        <w:rPr/>
        <w:t>Наиболее актуальна первая классификация, которая нашла свое отражение в действующем АПК РФ.</w:t>
      </w:r>
    </w:p>
    <w:p>
      <w:pPr>
        <w:pStyle w:val="Normal"/>
        <w:ind w:firstLine="720"/>
        <w:jc w:val="both"/>
        <w:rPr/>
      </w:pPr>
      <w:r>
        <w:rPr/>
        <w:t>К срокам, установленным АПК РФ, относятся:</w:t>
      </w:r>
    </w:p>
    <w:p>
      <w:pPr>
        <w:pStyle w:val="Normal"/>
        <w:ind w:firstLine="720"/>
        <w:jc w:val="both"/>
        <w:rPr/>
      </w:pPr>
      <w:r>
        <w:rPr/>
        <w:t>- 5-дневный срок для направления дела в другой арбитражный суд при его передаче (ч. 3 ст. 39 АПК РФ);</w:t>
      </w:r>
    </w:p>
    <w:p>
      <w:pPr>
        <w:pStyle w:val="Normal"/>
        <w:ind w:firstLine="720"/>
        <w:jc w:val="both"/>
        <w:rPr/>
      </w:pPr>
      <w:r>
        <w:rPr/>
        <w:t>- 5-дневный срок на извещение арбитражного суда со дня получения копии определения суда о невозможности представления истребуемых судом доказательств (ч. 8 ст. 66 АПК РФ);</w:t>
      </w:r>
    </w:p>
    <w:p>
      <w:pPr>
        <w:pStyle w:val="Normal"/>
        <w:ind w:firstLine="720"/>
        <w:jc w:val="both"/>
        <w:rPr/>
      </w:pPr>
      <w:r>
        <w:rPr/>
        <w:t>- 10-дневный срок для выполнения поручения арбитражного суда (ч. 3 ст. 73 АПК РФ);</w:t>
      </w:r>
    </w:p>
    <w:p>
      <w:pPr>
        <w:pStyle w:val="Normal"/>
        <w:ind w:firstLine="720"/>
        <w:jc w:val="both"/>
        <w:rPr/>
      </w:pPr>
      <w:r>
        <w:rPr/>
        <w:t>- 15-дневный срок на предоставление встречного обеспечения (ч. 3 ст. 94 АПК РФ);</w:t>
      </w:r>
    </w:p>
    <w:p>
      <w:pPr>
        <w:pStyle w:val="Normal"/>
        <w:ind w:firstLine="720"/>
        <w:jc w:val="both"/>
        <w:rPr/>
      </w:pPr>
      <w:r>
        <w:rPr/>
        <w:t>- 5-дневный срок для разрешения вопроса об отмене обеспечения иска (ч. 2 ст. 97 АПК РФ);</w:t>
      </w:r>
    </w:p>
    <w:p>
      <w:pPr>
        <w:pStyle w:val="Normal"/>
        <w:ind w:firstLine="720"/>
        <w:jc w:val="both"/>
        <w:rPr/>
      </w:pPr>
      <w:r>
        <w:rPr/>
        <w:t>- 15-дневный срок для подачи искового заявления по требованию, в связи с которым судом приняты меры по обеспечению имущественных интересов заявителя (ч. 5 ст. 99 АПК РФ);</w:t>
      </w:r>
    </w:p>
    <w:p>
      <w:pPr>
        <w:pStyle w:val="Normal"/>
        <w:ind w:firstLine="720"/>
        <w:jc w:val="both"/>
        <w:rPr/>
      </w:pPr>
      <w:r>
        <w:rPr/>
        <w:t>- 5-дневный срок для направления копии о наложении штрафа (ч. 4 ст. 120 АПК РФ);</w:t>
      </w:r>
    </w:p>
    <w:p>
      <w:pPr>
        <w:pStyle w:val="Normal"/>
        <w:ind w:firstLine="720"/>
        <w:jc w:val="both"/>
        <w:rPr/>
      </w:pPr>
      <w:r>
        <w:rPr/>
        <w:t>- 10-дневный срок на обжалование определения о наложении штрафа (ч. 6 ст. 120 АПК РФ);</w:t>
      </w:r>
    </w:p>
    <w:p>
      <w:pPr>
        <w:pStyle w:val="Normal"/>
        <w:ind w:firstLine="720"/>
        <w:jc w:val="both"/>
        <w:rPr/>
      </w:pPr>
      <w:r>
        <w:rPr/>
        <w:t>- 5-дневный срок со дня поступления искового заявления в арбитражный суд для решения вопроса о принятии искового заявления к производству арбитражного суда (ч. 1 ст. 127 АПК РФ);</w:t>
      </w:r>
    </w:p>
    <w:p>
      <w:pPr>
        <w:pStyle w:val="Normal"/>
        <w:ind w:firstLine="720"/>
        <w:jc w:val="both"/>
        <w:rPr/>
      </w:pPr>
      <w:r>
        <w:rPr/>
        <w:t>- месячный срок для рассмотрения вопроса об утверждении мирового соглашения, заключаемого в процессе исполнения судебного акта (ч. 4 ст. 141 АПК РФ);</w:t>
      </w:r>
    </w:p>
    <w:p>
      <w:pPr>
        <w:pStyle w:val="Normal"/>
        <w:ind w:firstLine="720"/>
        <w:jc w:val="both"/>
        <w:rPr/>
      </w:pPr>
      <w:r>
        <w:rPr/>
        <w:t>- 3-месячный срок для рассмотрения дела судом первой инстанции с возможностью продления до 6 месяцев (ст. 152 АПК РФ);</w:t>
      </w:r>
    </w:p>
    <w:p>
      <w:pPr>
        <w:pStyle w:val="Normal"/>
        <w:ind w:firstLine="720"/>
        <w:jc w:val="both"/>
        <w:rPr/>
      </w:pPr>
      <w:r>
        <w:rPr/>
        <w:t>- 3-дневный срок для предоставления замечаний на протокол судебного заседания (ч. 6 ст. 155 АПК РФ);</w:t>
      </w:r>
    </w:p>
    <w:p>
      <w:pPr>
        <w:pStyle w:val="Normal"/>
        <w:ind w:firstLine="720"/>
        <w:jc w:val="both"/>
        <w:rPr/>
      </w:pPr>
      <w:r>
        <w:rPr/>
        <w:t>- месячный срок для отложения судебного разбирательства, необходимый для устранения обстоятельств, послуживших основанием для отложения (ч. 7 ст. 158 АПК РФ);</w:t>
      </w:r>
    </w:p>
    <w:p>
      <w:pPr>
        <w:pStyle w:val="Normal"/>
        <w:ind w:firstLine="720"/>
        <w:jc w:val="both"/>
        <w:rPr/>
      </w:pPr>
      <w:r>
        <w:rPr/>
        <w:t>- 5-дневный срок на проведение второго судебного заседания (ч. 3 ст. 160 АПК РФ);</w:t>
      </w:r>
    </w:p>
    <w:p>
      <w:pPr>
        <w:pStyle w:val="Normal"/>
        <w:ind w:firstLine="720"/>
        <w:jc w:val="both"/>
        <w:rPr/>
      </w:pPr>
      <w:r>
        <w:rPr/>
        <w:t>- 5-дневный срок для перерыва в судебном заседании (ч. 2 ст. 163 АПК РФ);</w:t>
      </w:r>
    </w:p>
    <w:p>
      <w:pPr>
        <w:pStyle w:val="Normal"/>
        <w:ind w:firstLine="720"/>
        <w:jc w:val="both"/>
        <w:rPr/>
      </w:pPr>
      <w:r>
        <w:rPr/>
        <w:t>- 5-дневный срок на изготовление судебного решения в полном объеме (ч. 2 ст. 176 АПК РФ);</w:t>
      </w:r>
    </w:p>
    <w:p>
      <w:pPr>
        <w:pStyle w:val="Normal"/>
        <w:ind w:firstLine="720"/>
        <w:jc w:val="both"/>
        <w:rPr/>
      </w:pPr>
      <w:r>
        <w:rPr/>
        <w:t>- 5-дневный срок для направления копий решения лицам, участвующим в деле (ч. 1 ст. 177 АПК РФ);</w:t>
      </w:r>
    </w:p>
    <w:p>
      <w:pPr>
        <w:pStyle w:val="Normal"/>
        <w:ind w:firstLine="720"/>
        <w:jc w:val="both"/>
        <w:rPr/>
      </w:pPr>
      <w:r>
        <w:rPr/>
        <w:t>- 10-дневный срок для вынесения определения по вопросам разъяснения решения, исправления описок, опечаток, арифметических ошибок (ч. 4 ст. 179 АПК РФ);</w:t>
      </w:r>
    </w:p>
    <w:p>
      <w:pPr>
        <w:pStyle w:val="Normal"/>
        <w:ind w:firstLine="720"/>
        <w:jc w:val="both"/>
        <w:rPr/>
      </w:pPr>
      <w:r>
        <w:rPr/>
        <w:t>- месячный срок на вступление решения арбитражного суда в законную силу (ч. 1 ст. 180 АПК РФ);</w:t>
      </w:r>
    </w:p>
    <w:p>
      <w:pPr>
        <w:pStyle w:val="Normal"/>
        <w:ind w:firstLine="720"/>
        <w:jc w:val="both"/>
        <w:rPr/>
      </w:pPr>
      <w:r>
        <w:rPr/>
        <w:t>- 10-дневный срок на рассмотрение заявления об индексации присужденных денежных сумм (ч. 2 ст. 183 АПК РФ);</w:t>
      </w:r>
    </w:p>
    <w:p>
      <w:pPr>
        <w:pStyle w:val="Normal"/>
        <w:ind w:firstLine="720"/>
        <w:jc w:val="both"/>
        <w:rPr/>
      </w:pPr>
      <w:r>
        <w:rPr/>
        <w:t>- 5-дневный срок для направления копий определений арбитражного суда (ч. 2 ст. 186 АПК РФ);</w:t>
      </w:r>
    </w:p>
    <w:p>
      <w:pPr>
        <w:pStyle w:val="Normal"/>
        <w:ind w:firstLine="720"/>
        <w:jc w:val="both"/>
        <w:rPr/>
      </w:pPr>
      <w:r>
        <w:rPr/>
        <w:t>- месячный срок на обжалование определения арбитражного суда (ч. 3 ст. 188 АПК РФ);</w:t>
      </w:r>
    </w:p>
    <w:p>
      <w:pPr>
        <w:pStyle w:val="Normal"/>
        <w:ind w:firstLine="720"/>
        <w:jc w:val="both"/>
        <w:rPr/>
      </w:pPr>
      <w:r>
        <w:rPr/>
        <w:t>- 3-месячный срок на рассмотрение дела об оспаривании нормативного акта (ч. 1 ст. 194 АПК РФ);</w:t>
      </w:r>
    </w:p>
    <w:p>
      <w:pPr>
        <w:pStyle w:val="Normal"/>
        <w:ind w:firstLine="720"/>
        <w:jc w:val="both"/>
        <w:rPr/>
      </w:pPr>
      <w:r>
        <w:rPr/>
        <w:t>- 10-дневный срок для направления копии решения арбитражного суда по делам об оспаривании нормативных актов (ч. 6 ст. 195 АПК РФ);</w:t>
      </w:r>
    </w:p>
    <w:p>
      <w:pPr>
        <w:pStyle w:val="Normal"/>
        <w:ind w:firstLine="720"/>
        <w:jc w:val="both"/>
        <w:rPr/>
      </w:pPr>
      <w:r>
        <w:rPr/>
        <w:t>- 3-месячный срок на рассмотрение дел об оспаривании ненормативных актов соответствующих органов (ч. 1 ст. 200 АПК РФ);</w:t>
      </w:r>
    </w:p>
    <w:p>
      <w:pPr>
        <w:pStyle w:val="Normal"/>
        <w:ind w:firstLine="720"/>
        <w:jc w:val="both"/>
        <w:rPr/>
      </w:pPr>
      <w:r>
        <w:rPr/>
        <w:t>- 5-дневный срок для направления копии решения арбитражного суда по делам об оспаривании ненормативных актов соответствующих органов (ч. 9 ст. 201 АПК РФ);</w:t>
      </w:r>
    </w:p>
    <w:p>
      <w:pPr>
        <w:pStyle w:val="Normal"/>
        <w:ind w:firstLine="720"/>
        <w:jc w:val="both"/>
        <w:rPr/>
      </w:pPr>
      <w:r>
        <w:rPr/>
        <w:t>- 2-месячный срок для рассмотрения дел о привлечении к административной ответственности (ст. 205 АПК РФ);</w:t>
      </w:r>
    </w:p>
    <w:p>
      <w:pPr>
        <w:pStyle w:val="Normal"/>
        <w:ind w:firstLine="720"/>
        <w:jc w:val="both"/>
        <w:rPr/>
      </w:pPr>
      <w:r>
        <w:rPr/>
        <w:t>- 3-дневный срок для направления копии решения арбитражного суда по делам о привлечении к административной ответственности (ч. 5 ст. 206 АПК РФ);</w:t>
      </w:r>
    </w:p>
    <w:p>
      <w:pPr>
        <w:pStyle w:val="Normal"/>
        <w:ind w:firstLine="720"/>
        <w:jc w:val="both"/>
        <w:rPr/>
      </w:pPr>
      <w:r>
        <w:rPr/>
        <w:t>- 10-дневный срок на подачу заявления об оспаривании решения административного органа о привлечении к административной ответственности (ч. 2 ст. 208 АПК РФ);</w:t>
      </w:r>
    </w:p>
    <w:p>
      <w:pPr>
        <w:pStyle w:val="Normal"/>
        <w:ind w:firstLine="720"/>
        <w:jc w:val="both"/>
        <w:rPr/>
      </w:pPr>
      <w:r>
        <w:rPr/>
        <w:t>- 2-месячный срок на рассмотрение дел об оспаривании решений административных органов (ч. 1 ст. 210 АПК РФ);</w:t>
      </w:r>
    </w:p>
    <w:p>
      <w:pPr>
        <w:pStyle w:val="Normal"/>
        <w:ind w:firstLine="720"/>
        <w:jc w:val="both"/>
        <w:rPr/>
      </w:pPr>
      <w:r>
        <w:rPr/>
        <w:t>- 3-дневный срок для направления копии решения арбитражного суда по делам об оспаривании решений административных органов (ч. 6 ст. 211 АПК РФ);</w:t>
      </w:r>
    </w:p>
    <w:p>
      <w:pPr>
        <w:pStyle w:val="Normal"/>
        <w:ind w:firstLine="720"/>
        <w:jc w:val="both"/>
        <w:rPr/>
      </w:pPr>
      <w:r>
        <w:rPr/>
        <w:t>- 3-месячный срок на рассмотрение дел о взыскании обязательных платежей и санкций (ч. 1 ст. 215 АПК РФ);</w:t>
      </w:r>
    </w:p>
    <w:p>
      <w:pPr>
        <w:pStyle w:val="Normal"/>
        <w:ind w:firstLine="720"/>
        <w:jc w:val="both"/>
        <w:rPr/>
      </w:pPr>
      <w:r>
        <w:rPr/>
        <w:t>- месячный срок на рассмотрение дел упрощенного производства (ч. 2 ст. 228 АПК);</w:t>
      </w:r>
    </w:p>
    <w:p>
      <w:pPr>
        <w:pStyle w:val="Normal"/>
        <w:ind w:firstLine="720"/>
        <w:jc w:val="both"/>
        <w:rPr/>
      </w:pPr>
      <w:r>
        <w:rPr/>
        <w:t>- 3-месячный срок на подачу заявления об отмене решения третейского суда (ч. 3 ст. 230 АПК РФ);</w:t>
      </w:r>
    </w:p>
    <w:p>
      <w:pPr>
        <w:pStyle w:val="Normal"/>
        <w:ind w:firstLine="720"/>
        <w:jc w:val="both"/>
        <w:rPr/>
      </w:pPr>
      <w:r>
        <w:rPr/>
        <w:t>- 3-месячный срок на рассмотрение заявления об отмене решения третейского суда (ч. 1 ст. 232 АПК РФ);</w:t>
      </w:r>
    </w:p>
    <w:p>
      <w:pPr>
        <w:pStyle w:val="Normal"/>
        <w:ind w:firstLine="720"/>
        <w:jc w:val="both"/>
        <w:rPr/>
      </w:pPr>
      <w:r>
        <w:rPr/>
        <w:t>- 3-месячный срок на рассмотрение заявления о выдаче исполнительного листа на принудительное исполнение решения третейского суда (ч. 1 ст. 238 АПК РФ);</w:t>
      </w:r>
    </w:p>
    <w:p>
      <w:pPr>
        <w:pStyle w:val="Normal"/>
        <w:ind w:firstLine="720"/>
        <w:jc w:val="both"/>
        <w:rPr/>
      </w:pPr>
      <w:r>
        <w:rPr/>
        <w:t>- 3-месячный срок на рассмотрение дел о признании и приведении в исполнение решения иностранного суда и иностранного арбитражного решения (ч. 1 ст. 243 АПК РФ);</w:t>
      </w:r>
    </w:p>
    <w:p>
      <w:pPr>
        <w:pStyle w:val="Normal"/>
        <w:ind w:firstLine="720"/>
        <w:jc w:val="both"/>
        <w:rPr/>
      </w:pPr>
      <w:r>
        <w:rPr/>
        <w:t>- 3-дневный срок для направления дела арбитражным судом в соответствующую апелляционную инстанцию (ч. 2 ст. 257 АПК РФ);</w:t>
      </w:r>
    </w:p>
    <w:p>
      <w:pPr>
        <w:pStyle w:val="Normal"/>
        <w:ind w:firstLine="720"/>
        <w:jc w:val="both"/>
        <w:rPr/>
      </w:pPr>
      <w:r>
        <w:rPr/>
        <w:t>- месячный срок для подачи апелляционной жалобы (ст. 259 АПК РФ);</w:t>
      </w:r>
    </w:p>
    <w:p>
      <w:pPr>
        <w:pStyle w:val="Normal"/>
        <w:ind w:firstLine="720"/>
        <w:jc w:val="both"/>
        <w:rPr/>
      </w:pPr>
      <w:r>
        <w:rPr/>
        <w:t>- 5-дневный срок для разрешения вопроса о принятии апелляционной жалобы (ч. 2 ст. 261 АПК РФ);</w:t>
      </w:r>
    </w:p>
    <w:p>
      <w:pPr>
        <w:pStyle w:val="Normal"/>
        <w:ind w:firstLine="720"/>
        <w:jc w:val="both"/>
        <w:rPr/>
      </w:pPr>
      <w:r>
        <w:rPr/>
        <w:t>- 2-месячный срок на рассмотрение жалобы в апелляционной инстанции с возможностью продления до 6 месяцев (ст. 267 АПК РФ); 3-месячный срок рассмотрения дела в арбитражном суде апелляционной инстанции по правилам суда первой инстанции (ч. 6.1 ст. 268 АПК РФ); 5-дневный срок для направления копий постановления апелляционной инстанции (ч. 4 ст. 271 АПК РФ);</w:t>
      </w:r>
    </w:p>
    <w:p>
      <w:pPr>
        <w:pStyle w:val="Normal"/>
        <w:ind w:firstLine="720"/>
        <w:jc w:val="both"/>
        <w:rPr/>
      </w:pPr>
      <w:r>
        <w:rPr/>
        <w:t>- 10-дневный срок на рассмотрение апелляционной инстанцией апелляционных жалоб на определения арбитражного суда первой инстанции о возвращении искового заявления и на другие определения, которые препятствуют дальнейшему движению дела (ч. 3 ст. 272 АПК РФ);</w:t>
      </w:r>
    </w:p>
    <w:p>
      <w:pPr>
        <w:pStyle w:val="Normal"/>
        <w:ind w:firstLine="720"/>
        <w:jc w:val="both"/>
        <w:rPr/>
      </w:pPr>
      <w:r>
        <w:rPr/>
        <w:t>- 3-дневный срок для направления дела вместе с кассационной жалобой в кассационную инстанцию (ч. 2 ст. 275 АПК РФ);</w:t>
      </w:r>
    </w:p>
    <w:p>
      <w:pPr>
        <w:pStyle w:val="Normal"/>
        <w:ind w:firstLine="720"/>
        <w:jc w:val="both"/>
        <w:rPr/>
      </w:pPr>
      <w:r>
        <w:rPr/>
        <w:t>- 2-месячный срок для подачи кассационной жалобы (ст. 276 АПК РФ); 5-дневный срок для разрешения вопроса о принятии кассационной жалобы (ч. 2 ст. 278 АПК РФ);</w:t>
      </w:r>
    </w:p>
    <w:p>
      <w:pPr>
        <w:pStyle w:val="Normal"/>
        <w:ind w:firstLine="720"/>
        <w:jc w:val="both"/>
        <w:rPr/>
      </w:pPr>
      <w:r>
        <w:rPr/>
        <w:t>- 3-дневный срок для вынесения определения арбитражным судом кассационной инстанции о приостановлении исполнения судебного акта или об отказе в приостановлении исполнения (ч. 3 ст. 283 АПК РФ);</w:t>
      </w:r>
    </w:p>
    <w:p>
      <w:pPr>
        <w:pStyle w:val="Normal"/>
        <w:ind w:firstLine="720"/>
        <w:jc w:val="both"/>
        <w:rPr/>
      </w:pPr>
      <w:r>
        <w:rPr/>
        <w:t>- 2-месячный срок для рассмотрения арбитражным судом кассационной инстанции кассационной жалобы с возможностью продления до 6 месяцев (ст. 285 АПК РФ); 5-дневный срок для высылки копии постановления арбитражного суда кассационной инстанции (ч. 4 ст. 289 АПК РФ);</w:t>
      </w:r>
    </w:p>
    <w:p>
      <w:pPr>
        <w:pStyle w:val="Normal"/>
        <w:ind w:firstLine="720"/>
        <w:jc w:val="both"/>
        <w:rPr/>
      </w:pPr>
      <w:r>
        <w:rPr/>
        <w:t>- 10-дневный срок на рассмотрение жалоб на определение арбитражного суда кассационной инстанции о возвращении кассационной жалобы, поданной в арбитражный суд кассационной инстанции, вынесший такое определение (ч. 1 ст. 291 АПК РФ);</w:t>
      </w:r>
    </w:p>
    <w:p>
      <w:pPr>
        <w:pStyle w:val="Normal"/>
        <w:ind w:firstLine="720"/>
        <w:jc w:val="both"/>
        <w:rPr/>
      </w:pPr>
      <w:r>
        <w:rPr/>
        <w:t>- 3-месячный срок для подачи заявления или представления о пересмотре в порядке надзора (ч. 3 ст. 292 АПК РФ);</w:t>
      </w:r>
    </w:p>
    <w:p>
      <w:pPr>
        <w:pStyle w:val="Normal"/>
        <w:ind w:firstLine="720"/>
        <w:jc w:val="both"/>
        <w:rPr/>
      </w:pPr>
      <w:r>
        <w:rPr/>
        <w:t>- 5-дневный срок для рассмотрения вопроса о принятии заявления или представления о пересмотре в порядке надзора (ч. 1 ст. 195 АПК РФ);</w:t>
      </w:r>
    </w:p>
    <w:p>
      <w:pPr>
        <w:pStyle w:val="Normal"/>
        <w:ind w:firstLine="720"/>
        <w:jc w:val="both"/>
        <w:rPr/>
      </w:pPr>
      <w:r>
        <w:rPr/>
        <w:t>- 5-дневный срок для направления истребованного дела в Высший Арбитражный Суд РФ соответствующим арбитражным судом (ч. 4 ст. 295 АПК РФ);</w:t>
      </w:r>
    </w:p>
    <w:p>
      <w:pPr>
        <w:pStyle w:val="Normal"/>
        <w:ind w:firstLine="720"/>
        <w:jc w:val="both"/>
        <w:rPr/>
      </w:pPr>
      <w:r>
        <w:rPr/>
        <w:t>- месячный срок для рассмотрения судебного акта в порядке надзора (ч. 1 ст. 199 АПК РФ);</w:t>
      </w:r>
    </w:p>
    <w:p>
      <w:pPr>
        <w:pStyle w:val="Normal"/>
        <w:ind w:firstLine="720"/>
        <w:jc w:val="both"/>
        <w:rPr/>
      </w:pPr>
      <w:r>
        <w:rPr/>
        <w:t>- 5-дневный срок для передачи дела в Президиум Высшего Арбитражного Суда РФ при наличии оснований, указанных в ст. 304 АПК РФ (ч. 4 ст. 299 АПК РФ);</w:t>
      </w:r>
    </w:p>
    <w:p>
      <w:pPr>
        <w:pStyle w:val="Normal"/>
        <w:ind w:firstLine="720"/>
        <w:jc w:val="both"/>
        <w:rPr/>
      </w:pPr>
      <w:r>
        <w:rPr/>
        <w:t>- 3-месячный срок рассмотрения дел Президиумом Высшего Арбитражного Суда РФ (ч. 2 ст. 303 АПК РФ);</w:t>
      </w:r>
    </w:p>
    <w:p>
      <w:pPr>
        <w:pStyle w:val="Normal"/>
        <w:ind w:firstLine="720"/>
        <w:jc w:val="both"/>
        <w:rPr/>
      </w:pPr>
      <w:r>
        <w:rPr/>
        <w:t>- 3-месячный срок на подачу заявления о пересмотре судебного акта по вновь открывшимся обстоятельствам (ч. 1 ст. 312 АПК РФ);</w:t>
      </w:r>
    </w:p>
    <w:p>
      <w:pPr>
        <w:pStyle w:val="Normal"/>
        <w:ind w:firstLine="720"/>
        <w:jc w:val="both"/>
        <w:rPr/>
      </w:pPr>
      <w:r>
        <w:rPr/>
        <w:t>- 5-дневный срок для разрешения вопроса о принятии заявления к своему производству по вновь открывшимся обстоятельствам (ч. 2 ст. 314 АПК РФ);</w:t>
      </w:r>
    </w:p>
    <w:p>
      <w:pPr>
        <w:pStyle w:val="Normal"/>
        <w:ind w:firstLine="720"/>
        <w:jc w:val="both"/>
        <w:rPr/>
      </w:pPr>
      <w:r>
        <w:rPr/>
        <w:t>- месячный срок на рассмотрение заявления о пересмотре судебного акта по вновь открывшимся обстоятельствам (ч. 1 ст. 316 АПК РФ);</w:t>
      </w:r>
    </w:p>
    <w:p>
      <w:pPr>
        <w:pStyle w:val="Normal"/>
        <w:ind w:firstLine="720"/>
        <w:jc w:val="both"/>
        <w:rPr/>
      </w:pPr>
      <w:r>
        <w:rPr/>
        <w:t>- 10-дневный срок для рассмотрения заявления о выдаче дубликата исполнительного листа (ч. 3 ст. 323 АПК РФ);</w:t>
      </w:r>
    </w:p>
    <w:p>
      <w:pPr>
        <w:pStyle w:val="Normal"/>
        <w:ind w:firstLine="720"/>
        <w:jc w:val="both"/>
        <w:rPr/>
      </w:pPr>
      <w:r>
        <w:rPr/>
        <w:t>- месячный срок для рассмотрения заявления об отсрочке или о рассрочке исполнения судебного акта, об изменении способа и порядка его исполнения (ч. 2 ст. 324 АПК РФ);</w:t>
      </w:r>
    </w:p>
    <w:p>
      <w:pPr>
        <w:pStyle w:val="Normal"/>
        <w:ind w:firstLine="720"/>
        <w:jc w:val="both"/>
        <w:rPr/>
      </w:pPr>
      <w:r>
        <w:rPr/>
        <w:t>- 10-дневный срок для рассмотрения заявления об отложении исполнительных действий (ч. 3 ст. 328 АПК РФ).</w:t>
      </w:r>
    </w:p>
    <w:p>
      <w:pPr>
        <w:pStyle w:val="Normal"/>
        <w:ind w:firstLine="720"/>
        <w:jc w:val="both"/>
        <w:rPr/>
      </w:pPr>
      <w:r>
        <w:rPr/>
        <w:t>Арбитражный суд (судья) назначает процессуальный срок в следующих случаях:</w:t>
      </w:r>
    </w:p>
    <w:p>
      <w:pPr>
        <w:pStyle w:val="Normal"/>
        <w:ind w:firstLine="720"/>
        <w:jc w:val="both"/>
        <w:rPr/>
      </w:pPr>
      <w:r>
        <w:rPr/>
        <w:t>- если сторона в указанный срок не заявит о выбранной кандидатуре арбитражного заседателя, суд вправе самостоятельно определить такую кандидатуру (ч. 3 ст. 19 АПК РФ);</w:t>
      </w:r>
    </w:p>
    <w:p>
      <w:pPr>
        <w:pStyle w:val="Normal"/>
        <w:ind w:firstLine="720"/>
        <w:jc w:val="both"/>
        <w:rPr/>
      </w:pPr>
      <w:r>
        <w:rPr/>
        <w:t>- при изменении обстоятельств, подлежащих доказыванию в связи с изменением истцом основания или предмета иска и предъявлением ответчиком встречного иска, арбитражный суд вправе установить срок представления дополнительных доказательств (ч. 3 ст. 66 АПК РФ);</w:t>
      </w:r>
    </w:p>
    <w:p>
      <w:pPr>
        <w:pStyle w:val="Normal"/>
        <w:ind w:firstLine="720"/>
        <w:jc w:val="both"/>
        <w:rPr/>
      </w:pPr>
      <w:r>
        <w:rPr/>
        <w:t>- при истребовании доказательств (ч. 6 ст. 66 АПК РФ), а также назначает:</w:t>
      </w:r>
    </w:p>
    <w:p>
      <w:pPr>
        <w:pStyle w:val="Normal"/>
        <w:ind w:firstLine="720"/>
        <w:jc w:val="both"/>
        <w:rPr/>
      </w:pPr>
      <w:r>
        <w:rPr/>
        <w:t>- срок на проведение экспертизы (ч. 4 ст. 82 АПК РФ);</w:t>
      </w:r>
    </w:p>
    <w:p>
      <w:pPr>
        <w:pStyle w:val="Normal"/>
        <w:ind w:firstLine="720"/>
        <w:jc w:val="both"/>
        <w:rPr/>
      </w:pPr>
      <w:r>
        <w:rPr/>
        <w:t>- срок для внесения сторонами денежных сумм, необходимых для оплаты судебных издержек (ст. 108 АПК РФ);</w:t>
      </w:r>
    </w:p>
    <w:p>
      <w:pPr>
        <w:pStyle w:val="Normal"/>
        <w:ind w:firstLine="720"/>
        <w:jc w:val="both"/>
        <w:rPr/>
      </w:pPr>
      <w:r>
        <w:rPr/>
        <w:t>- срок для исправления недостатков искового заявления при оставлении его без движения (ст. 128 АПК РФ);</w:t>
      </w:r>
    </w:p>
    <w:p>
      <w:pPr>
        <w:pStyle w:val="Normal"/>
        <w:ind w:firstLine="720"/>
        <w:jc w:val="both"/>
        <w:rPr/>
      </w:pPr>
      <w:r>
        <w:rPr/>
        <w:t>- сроки представления необходимых доказательств и проведения предварительного судебного заседания (п. 1 ч. 1 ст. 135 АПК РФ);</w:t>
      </w:r>
    </w:p>
    <w:p>
      <w:pPr>
        <w:pStyle w:val="Normal"/>
        <w:ind w:firstLine="720"/>
        <w:jc w:val="both"/>
        <w:rPr/>
      </w:pPr>
      <w:r>
        <w:rPr/>
        <w:t>- срок для устранения недостатков апелляционной жалобы при оставлении ее без движения (ст. 263 АПК РФ);</w:t>
      </w:r>
    </w:p>
    <w:p>
      <w:pPr>
        <w:pStyle w:val="Normal"/>
        <w:ind w:firstLine="720"/>
        <w:jc w:val="both"/>
        <w:rPr/>
      </w:pPr>
      <w:r>
        <w:rPr/>
        <w:t>- срок для устранения недостатков кассационной жалобы при оставлении ее без движения (ст. 280 АПК РФ) и др.</w:t>
      </w:r>
    </w:p>
    <w:p>
      <w:pPr>
        <w:pStyle w:val="Normal"/>
        <w:ind w:firstLine="720"/>
        <w:jc w:val="both"/>
        <w:rPr/>
      </w:pPr>
      <w:r>
        <w:rPr/>
        <w:t>При назначении срока, в течение которого должно быть совершено определенное процессуальное действие, арбитражный суд (судья) должен исходить из конкретных обстоятельств дела (например, возможности устранения обстоятельств, послуживших основаниями для отложения разбирательства по делу), реальных сроков извещения лиц, участвующих в деле, и др. Кроме того, арбитражный суд должен учитывать общие сроки рассмотрения арбитражного дела, которые не могут быть нарушены.</w:t>
      </w:r>
    </w:p>
    <w:p>
      <w:pPr>
        <w:pStyle w:val="Normal"/>
        <w:ind w:firstLine="720"/>
        <w:jc w:val="both"/>
        <w:rPr/>
      </w:pPr>
      <w:r>
        <w:rPr/>
        <w:t>Некоторые процессуальные сроки могут содержаться в иных нормативных актах, например в Федеральном законе "О несостоятельности (банкротстве)" и др.</w:t>
      </w:r>
    </w:p>
    <w:p>
      <w:pPr>
        <w:pStyle w:val="Normal"/>
        <w:ind w:firstLine="720"/>
        <w:jc w:val="both"/>
        <w:rPr/>
      </w:pPr>
      <w:r>
        <w:rPr/>
      </w:r>
    </w:p>
    <w:p>
      <w:pPr>
        <w:pStyle w:val="Heading1"/>
        <w:rPr>
          <w:sz w:val="26"/>
          <w:szCs w:val="26"/>
        </w:rPr>
      </w:pPr>
      <w:bookmarkStart w:id="636" w:name="sub_920"/>
      <w:bookmarkEnd w:id="636"/>
      <w:r>
        <w:rPr>
          <w:sz w:val="26"/>
          <w:szCs w:val="26"/>
        </w:rPr>
        <w:t>§ 2. Исчисление процессуальных сроков</w:t>
      </w:r>
    </w:p>
    <w:p>
      <w:pPr>
        <w:pStyle w:val="Normal"/>
        <w:ind w:firstLine="720"/>
        <w:jc w:val="both"/>
        <w:rPr>
          <w:sz w:val="26"/>
          <w:szCs w:val="26"/>
        </w:rPr>
      </w:pPr>
      <w:r>
        <w:rPr>
          <w:sz w:val="26"/>
          <w:szCs w:val="26"/>
        </w:rPr>
      </w:r>
      <w:bookmarkStart w:id="637" w:name="sub_920"/>
      <w:bookmarkStart w:id="638" w:name="sub_920"/>
      <w:bookmarkEnd w:id="638"/>
    </w:p>
    <w:p>
      <w:pPr>
        <w:pStyle w:val="Heading1"/>
        <w:rPr>
          <w:sz w:val="26"/>
          <w:szCs w:val="26"/>
        </w:rPr>
      </w:pPr>
      <w:bookmarkStart w:id="639" w:name="sub_921"/>
      <w:bookmarkEnd w:id="639"/>
      <w:r>
        <w:rPr>
          <w:sz w:val="26"/>
          <w:szCs w:val="26"/>
        </w:rPr>
        <w:t>1. Определение процессуальных сроков</w:t>
      </w:r>
    </w:p>
    <w:p>
      <w:pPr>
        <w:pStyle w:val="Normal"/>
        <w:ind w:firstLine="720"/>
        <w:jc w:val="both"/>
        <w:rPr>
          <w:sz w:val="26"/>
          <w:szCs w:val="26"/>
        </w:rPr>
      </w:pPr>
      <w:r>
        <w:rPr>
          <w:sz w:val="26"/>
          <w:szCs w:val="26"/>
        </w:rPr>
      </w:r>
      <w:bookmarkStart w:id="640" w:name="sub_921"/>
      <w:bookmarkStart w:id="641" w:name="sub_921"/>
      <w:bookmarkEnd w:id="641"/>
    </w:p>
    <w:p>
      <w:pPr>
        <w:pStyle w:val="Normal"/>
        <w:ind w:firstLine="720"/>
        <w:jc w:val="both"/>
        <w:rPr/>
      </w:pPr>
      <w:r>
        <w:rPr/>
        <w:t>Сроки совершения процессуальных действий могут определяться:</w:t>
      </w:r>
    </w:p>
    <w:p>
      <w:pPr>
        <w:pStyle w:val="Normal"/>
        <w:ind w:firstLine="720"/>
        <w:jc w:val="both"/>
        <w:rPr/>
      </w:pPr>
      <w:r>
        <w:rPr/>
        <w:t>- точной календарной датой;</w:t>
      </w:r>
    </w:p>
    <w:p>
      <w:pPr>
        <w:pStyle w:val="Normal"/>
        <w:ind w:firstLine="720"/>
        <w:jc w:val="both"/>
        <w:rPr/>
      </w:pPr>
      <w:r>
        <w:rPr/>
        <w:t>- указанием на событие, которое обязательно должно наступить;</w:t>
      </w:r>
    </w:p>
    <w:p>
      <w:pPr>
        <w:pStyle w:val="Normal"/>
        <w:ind w:firstLine="720"/>
        <w:jc w:val="both"/>
        <w:rPr/>
      </w:pPr>
      <w:r>
        <w:rPr/>
        <w:t>- периодом, в течение которого действие может быть совершено.</w:t>
      </w:r>
    </w:p>
    <w:p>
      <w:pPr>
        <w:pStyle w:val="Normal"/>
        <w:ind w:firstLine="720"/>
        <w:jc w:val="both"/>
        <w:rPr/>
      </w:pPr>
      <w:r>
        <w:rPr/>
        <w:t>Точная календарная дата указывается, например, при назначении судебного заседания после окончания подготовительных действий арбитражным судьей (ст. 137 АПК РФ), при отложении разбирательства по делу (ст. 158 АПК РФ). В этом случае процессуальное действие не может быть проведено ни в какое иное время.</w:t>
      </w:r>
    </w:p>
    <w:p>
      <w:pPr>
        <w:pStyle w:val="Normal"/>
        <w:ind w:firstLine="720"/>
        <w:jc w:val="both"/>
        <w:rPr/>
      </w:pPr>
      <w:r>
        <w:rPr/>
        <w:t>Ряд процессуальных действий могут быть осуществлены до определенного события, которое обязательно должно наступить. Этими событиями могут быть вынесение арбитражным судом решения по делу, начало рассмотрения дела по существу и т.п. Например, в соответствии со ст. 49 АПК РФ истец вправе при рассмотрении дела в арбитражном суде первой инстанции до принятия судебного акта, которым заканчивается рассмотрение дела по существу, изменить основание или предмет иска, увеличить или уменьшить размер исковых требований; также истец вправе при рассмотрении дела в арбитражном суде любой инстанции до принятия судебного акта, которым заканчивается рассмотрение дела в суде соответствующей инстанции, отказаться от иска полностью или частично; в соответствии с ч. 2 ст. 24 АПК РФ отвод или самоотвод могут быть заявлены до начала рассмотрения дела по существу.</w:t>
      </w:r>
    </w:p>
    <w:p>
      <w:pPr>
        <w:pStyle w:val="Normal"/>
        <w:ind w:firstLine="720"/>
        <w:jc w:val="both"/>
        <w:rPr/>
      </w:pPr>
      <w:r>
        <w:rPr/>
        <w:t>Если срок совершения процессуальных действий определен периодом времени, то процессуальные действия могут быть совершены в течение всего этого указанного времени. Окончание данных сроков определяется ст. 114 АПК РФ. Данные сроки составляют большинство всех процессуальных сроков, закрепленных в АПК РФ или иных федеральных законах либо устанавливаемых арбитражным судом. К ним, например, относятся:</w:t>
      </w:r>
    </w:p>
    <w:p>
      <w:pPr>
        <w:pStyle w:val="Normal"/>
        <w:ind w:firstLine="720"/>
        <w:jc w:val="both"/>
        <w:rPr/>
      </w:pPr>
      <w:r>
        <w:rPr/>
        <w:t>- месячный срок для подачи апелляционной жалобы (ст. 259 АПК РФ);</w:t>
      </w:r>
    </w:p>
    <w:p>
      <w:pPr>
        <w:pStyle w:val="Normal"/>
        <w:ind w:firstLine="720"/>
        <w:jc w:val="both"/>
        <w:rPr/>
      </w:pPr>
      <w:r>
        <w:rPr/>
        <w:t>- 5-дневный срок для направления копий постановления апелляционной инстанции (ч. 4 ст. 271 АПК РФ);</w:t>
      </w:r>
    </w:p>
    <w:p>
      <w:pPr>
        <w:pStyle w:val="Normal"/>
        <w:ind w:firstLine="720"/>
        <w:jc w:val="both"/>
        <w:rPr/>
      </w:pPr>
      <w:r>
        <w:rPr/>
        <w:t>- 15-дневный срок на рассмотрение апелляционной инстанцией апелляционных жалоб на определения арбитражного суда первой инстанции о возвращении искового заявления и на другие определения, которые препятствуют дальнейшему движению дела (ч. 3 ст. 272 АПК РФ);</w:t>
      </w:r>
    </w:p>
    <w:p>
      <w:pPr>
        <w:pStyle w:val="Normal"/>
        <w:ind w:firstLine="720"/>
        <w:jc w:val="both"/>
        <w:rPr/>
      </w:pPr>
      <w:r>
        <w:rPr/>
        <w:t>- 2-месячный срок для подачи кассационной жалобы (ч. 1 ст. 276 АПК РФ);</w:t>
      </w:r>
    </w:p>
    <w:p>
      <w:pPr>
        <w:pStyle w:val="Normal"/>
        <w:ind w:firstLine="720"/>
        <w:jc w:val="both"/>
        <w:rPr/>
      </w:pPr>
      <w:r>
        <w:rPr/>
        <w:t>- месячный срок для рассмотрения кассационной жалобы арбитражным судом кассационной инстанции (ст. 285 АПК РФ) и др.</w:t>
      </w:r>
    </w:p>
    <w:p>
      <w:pPr>
        <w:pStyle w:val="Normal"/>
        <w:ind w:firstLine="720"/>
        <w:jc w:val="both"/>
        <w:rPr/>
      </w:pPr>
      <w:r>
        <w:rPr/>
        <w:t>Процессуальные сроки могут исчисляться годами, месяцами и днями (ч. 3 ст. 113 АПК РФ).</w:t>
      </w:r>
    </w:p>
    <w:p>
      <w:pPr>
        <w:pStyle w:val="Normal"/>
        <w:ind w:firstLine="720"/>
        <w:jc w:val="both"/>
        <w:rPr/>
      </w:pPr>
      <w:r>
        <w:rPr/>
        <w:t>Исчисление этих сроков происходит в соответствии со ст. 114 АПК РФ, которая более детально и подробно регулирует вопросы, связанные с исчислением и определением окончания течения процессуальных сроков, по сравнению с АПК РФ 1995 г.</w:t>
      </w:r>
    </w:p>
    <w:p>
      <w:pPr>
        <w:pStyle w:val="Normal"/>
        <w:ind w:firstLine="720"/>
        <w:jc w:val="both"/>
        <w:rPr/>
      </w:pPr>
      <w:r>
        <w:rPr/>
      </w:r>
    </w:p>
    <w:p>
      <w:pPr>
        <w:pStyle w:val="Heading1"/>
        <w:rPr>
          <w:sz w:val="26"/>
          <w:szCs w:val="26"/>
        </w:rPr>
      </w:pPr>
      <w:bookmarkStart w:id="642" w:name="sub_922"/>
      <w:bookmarkEnd w:id="642"/>
      <w:r>
        <w:rPr>
          <w:sz w:val="26"/>
          <w:szCs w:val="26"/>
        </w:rPr>
        <w:t>2. Начало течения срока</w:t>
      </w:r>
    </w:p>
    <w:p>
      <w:pPr>
        <w:pStyle w:val="Normal"/>
        <w:ind w:firstLine="720"/>
        <w:jc w:val="both"/>
        <w:rPr>
          <w:sz w:val="26"/>
          <w:szCs w:val="26"/>
        </w:rPr>
      </w:pPr>
      <w:r>
        <w:rPr>
          <w:sz w:val="26"/>
          <w:szCs w:val="26"/>
        </w:rPr>
      </w:r>
      <w:bookmarkStart w:id="643" w:name="sub_922"/>
      <w:bookmarkStart w:id="644" w:name="sub_922"/>
      <w:bookmarkEnd w:id="644"/>
    </w:p>
    <w:p>
      <w:pPr>
        <w:pStyle w:val="Normal"/>
        <w:ind w:firstLine="720"/>
        <w:jc w:val="both"/>
        <w:rPr/>
      </w:pPr>
      <w:r>
        <w:rPr/>
        <w:t>Исчисление всех сроков, определяемых периодом времени, независимо от того, исчисляются они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w:t>
      </w:r>
    </w:p>
    <w:p>
      <w:pPr>
        <w:pStyle w:val="Normal"/>
        <w:ind w:firstLine="720"/>
        <w:jc w:val="both"/>
        <w:rPr/>
      </w:pPr>
      <w:r>
        <w:rPr/>
        <w:t>Процессуальный срок, исчисляемый годами, истекает в соответствующий месяц и число последнего года установленного срока. При определении сроков, исчисляемых годами, необходимо учитывать правило, установленное ч. 2 ст. 114 АПК РФ. Это связано с тем, что в феврале может быть не 29 дней (високосный год), а только 28.</w:t>
      </w:r>
    </w:p>
    <w:p>
      <w:pPr>
        <w:pStyle w:val="Normal"/>
        <w:ind w:firstLine="720"/>
        <w:jc w:val="both"/>
        <w:rPr/>
      </w:pPr>
      <w:r>
        <w:rPr/>
        <w:t>Процессуальный срок, исчисляемый месяцами, истекает в соответствующее число последнего месяца установленного срока. Если окончание процессуального срока, исчисляемого месяцами, приходится на месяц, который соответствующего числа не имеет, срок истекает в последний день этого месяца. Например, если срок, определяемый месяцами, истекает 31-го числа, а в месяце только 30 дней, то последним днем срока будет являться 30-е число соответствующего месяца.</w:t>
      </w:r>
    </w:p>
    <w:p>
      <w:pPr>
        <w:pStyle w:val="Normal"/>
        <w:ind w:firstLine="720"/>
        <w:jc w:val="both"/>
        <w:rPr/>
      </w:pPr>
      <w:r>
        <w:rPr/>
        <w:t>Процессуальный срок, исчисляемый днями, истекает в последний день установленного срока (ч. 3 ст. 114 АПК РФ). При определении срока, исчисляемого днями, необходимо учитывать правило ч. 3 ст. 113, которое говорит о том, что в сроки, исчисляемые днями, не включаются нерабочие дни; это положение усиливает защиту прав и законных интересов прежде всего лиц, участвующих в деле. Кроме того, если последний день процессуального срока приходится на нерабочий день, днем окончания срока считается первый следующий за ним рабочий день (ч. 4 ст. 114 АПК РФ).</w:t>
      </w:r>
    </w:p>
    <w:p>
      <w:pPr>
        <w:pStyle w:val="Normal"/>
        <w:ind w:firstLine="720"/>
        <w:jc w:val="both"/>
        <w:rPr/>
      </w:pPr>
      <w:r>
        <w:rPr/>
        <w:t>При совершении процессуальных действий, которые могут быть выполнены только непосредственно в арбитражном суде или иных организациях, необходимо учитывать ч. 7 ст. 114 АПК РФ, так как эти организации не осуществляют свою деятельность круглосуточно, т.е. 24 часа в сутки. Процессуальный срок в этих случаях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ind w:firstLine="720"/>
        <w:jc w:val="both"/>
        <w:rPr/>
      </w:pPr>
      <w:r>
        <w:rPr/>
        <w:t>Подтверждением сдачи необходимых документов на почту будет являться штемпель на конверте, почтовая квитанция, выписка из реестра почтовых отправлений, кроме того, в качестве таковых могут выступать расписка в получении документов непосредственно представителем соответствующего лица и т.п. Указанная в них дата и будет являться подтверждением соблюдения процессуального срока (его неистечения на момент выполнения процессуального действия).</w:t>
      </w:r>
    </w:p>
    <w:p>
      <w:pPr>
        <w:pStyle w:val="Normal"/>
        <w:ind w:firstLine="720"/>
        <w:jc w:val="both"/>
        <w:rPr/>
      </w:pPr>
      <w:r>
        <w:rPr/>
      </w:r>
    </w:p>
    <w:p>
      <w:pPr>
        <w:pStyle w:val="Heading1"/>
        <w:rPr>
          <w:sz w:val="26"/>
          <w:szCs w:val="26"/>
        </w:rPr>
      </w:pPr>
      <w:bookmarkStart w:id="645" w:name="sub_923"/>
      <w:bookmarkEnd w:id="645"/>
      <w:r>
        <w:rPr>
          <w:sz w:val="26"/>
          <w:szCs w:val="26"/>
        </w:rPr>
        <w:t>3. Последствия пропуска (нарушения) процессуальных сроков</w:t>
      </w:r>
    </w:p>
    <w:p>
      <w:pPr>
        <w:pStyle w:val="Normal"/>
        <w:ind w:firstLine="720"/>
        <w:jc w:val="both"/>
        <w:rPr>
          <w:sz w:val="26"/>
          <w:szCs w:val="26"/>
        </w:rPr>
      </w:pPr>
      <w:r>
        <w:rPr>
          <w:sz w:val="26"/>
          <w:szCs w:val="26"/>
        </w:rPr>
      </w:r>
      <w:bookmarkStart w:id="646" w:name="sub_923"/>
      <w:bookmarkStart w:id="647" w:name="sub_923"/>
      <w:bookmarkEnd w:id="647"/>
    </w:p>
    <w:p>
      <w:pPr>
        <w:pStyle w:val="Normal"/>
        <w:ind w:firstLine="720"/>
        <w:jc w:val="both"/>
        <w:rPr/>
      </w:pPr>
      <w:r>
        <w:rPr/>
        <w:t>Впервые в действующем АПК РФ прямо закреплены последствия пропуска (нарушения) процессуальных сроков. Связано это с тем, что в соответствии с ч. 2 ст. 9 АПК РФ лица, участвующие в деле, несут риск наступления последствий совершения или несовершения ими процессуальных действий.</w:t>
      </w:r>
    </w:p>
    <w:p>
      <w:pPr>
        <w:pStyle w:val="Normal"/>
        <w:ind w:firstLine="720"/>
        <w:jc w:val="both"/>
        <w:rPr/>
      </w:pPr>
      <w:r>
        <w:rPr/>
        <w:t>Утрата права на совершение процессуальных действий является основным негативным последствием пропуска процессуальных сроков (ст. 115 АПК РФ). Неустранение недостатков в исковом заявлении, апелляционной или кассационной жалобе лишает лицо, обратившееся с этими документами, права на рассмотрение арбитражного дела в соответствующей инстанции. Пропуск срока на подачу апелляционной или кассационной жалобы имеет те же последствия.</w:t>
      </w:r>
    </w:p>
    <w:p>
      <w:pPr>
        <w:pStyle w:val="Normal"/>
        <w:ind w:firstLine="720"/>
        <w:jc w:val="both"/>
        <w:rPr/>
      </w:pPr>
      <w:r>
        <w:rPr/>
        <w:t>Однако закон предоставляет лицам, участвующим в деле, и иным лицам в случаях, предусмотренных законом, возможность восстановления пропущенного срока (ст. 117 АПК РФ) и продления процессуального срока (ст. 118 АПК РФ).</w:t>
      </w:r>
    </w:p>
    <w:p>
      <w:pPr>
        <w:pStyle w:val="Normal"/>
        <w:ind w:firstLine="720"/>
        <w:jc w:val="both"/>
        <w:rPr/>
      </w:pPr>
      <w:r>
        <w:rPr/>
        <w:t>Кроме того, действующим АПК РФ установлены и иные негативные последствия для лиц, пропустивших процессуальные сроки. В основном это связано с невыполнением процессуальных обязанностей.</w:t>
      </w:r>
    </w:p>
    <w:p>
      <w:pPr>
        <w:pStyle w:val="Normal"/>
        <w:ind w:firstLine="720"/>
        <w:jc w:val="both"/>
        <w:rPr/>
      </w:pPr>
      <w:r>
        <w:rPr/>
        <w:t>Например, в ч. 9 ст. 66 АПК РФ указано, что 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которые установлены в гл. 11 АПК РФ. Часть 2 ст. 158 устанавливает, что если вызванные в судебное заседание эксперт, свидетель, переводчик не явились в суд по причинам, признанным судом неуважительными, суд может наложить на них судебный штраф в порядке и в размере, которые установлены в гл. 11 АПК РФ.</w:t>
      </w:r>
    </w:p>
    <w:p>
      <w:pPr>
        <w:pStyle w:val="Normal"/>
        <w:ind w:firstLine="720"/>
        <w:jc w:val="both"/>
        <w:rPr/>
      </w:pPr>
      <w:r>
        <w:rPr/>
        <w:t>Заявления, жалобы и другие поданные по истечении процессуальных сроков документы, если отсутствует ходатайство о восстановлении или продлении пропущенных сроков, не рассматриваются арбитражным судом и возвращаются лицам, которыми они были поданы (ст. 115 АПК РФ).</w:t>
      </w:r>
    </w:p>
    <w:p>
      <w:pPr>
        <w:pStyle w:val="Normal"/>
        <w:ind w:firstLine="720"/>
        <w:jc w:val="both"/>
        <w:rPr/>
      </w:pPr>
      <w:r>
        <w:rPr/>
      </w:r>
    </w:p>
    <w:p>
      <w:pPr>
        <w:pStyle w:val="Heading1"/>
        <w:rPr>
          <w:sz w:val="26"/>
          <w:szCs w:val="26"/>
        </w:rPr>
      </w:pPr>
      <w:bookmarkStart w:id="648" w:name="sub_930"/>
      <w:bookmarkEnd w:id="648"/>
      <w:r>
        <w:rPr>
          <w:sz w:val="26"/>
          <w:szCs w:val="26"/>
        </w:rPr>
        <w:t>§ 3. Приостановление, восстановление, продление процессуальных сроков</w:t>
      </w:r>
    </w:p>
    <w:p>
      <w:pPr>
        <w:pStyle w:val="Normal"/>
        <w:ind w:firstLine="720"/>
        <w:jc w:val="both"/>
        <w:rPr>
          <w:sz w:val="26"/>
          <w:szCs w:val="26"/>
        </w:rPr>
      </w:pPr>
      <w:r>
        <w:rPr>
          <w:sz w:val="26"/>
          <w:szCs w:val="26"/>
        </w:rPr>
      </w:r>
      <w:bookmarkStart w:id="649" w:name="sub_930"/>
      <w:bookmarkStart w:id="650" w:name="sub_930"/>
      <w:bookmarkEnd w:id="650"/>
    </w:p>
    <w:p>
      <w:pPr>
        <w:pStyle w:val="Heading1"/>
        <w:rPr>
          <w:sz w:val="26"/>
          <w:szCs w:val="26"/>
        </w:rPr>
      </w:pPr>
      <w:bookmarkStart w:id="651" w:name="sub_931"/>
      <w:bookmarkEnd w:id="651"/>
      <w:r>
        <w:rPr>
          <w:sz w:val="26"/>
          <w:szCs w:val="26"/>
        </w:rPr>
        <w:t>1. Приостановление процессуальных сроков</w:t>
      </w:r>
    </w:p>
    <w:p>
      <w:pPr>
        <w:pStyle w:val="Normal"/>
        <w:ind w:firstLine="720"/>
        <w:jc w:val="both"/>
        <w:rPr>
          <w:sz w:val="26"/>
          <w:szCs w:val="26"/>
        </w:rPr>
      </w:pPr>
      <w:r>
        <w:rPr>
          <w:sz w:val="26"/>
          <w:szCs w:val="26"/>
        </w:rPr>
      </w:r>
      <w:bookmarkStart w:id="652" w:name="sub_931"/>
      <w:bookmarkStart w:id="653" w:name="sub_931"/>
      <w:bookmarkEnd w:id="653"/>
    </w:p>
    <w:p>
      <w:pPr>
        <w:pStyle w:val="Normal"/>
        <w:ind w:firstLine="720"/>
        <w:jc w:val="both"/>
        <w:rPr/>
      </w:pPr>
      <w:r>
        <w:rPr/>
        <w:t>Законом предусмотрена возможность приостановления течения процессуальных сроков. Приостановление производства по делу регулируется гл. 16 АПК РФ. Приостановление производства по делу является временным прекращением всех процессуальных действий по делу, связанным с невозможностью его рассмотрения ввиду определенных законом обстоятельств. С момента устранения обстоятельств, послуживших основанием для приостановления производства по делу, арбитражное дело возобновляется.</w:t>
      </w:r>
    </w:p>
    <w:p>
      <w:pPr>
        <w:pStyle w:val="Normal"/>
        <w:ind w:firstLine="720"/>
        <w:jc w:val="both"/>
        <w:rPr/>
      </w:pPr>
      <w:r>
        <w:rPr/>
        <w:t>До возобновления производства по делу приостанавливается течение и всех процессуальных сроков по делу. Приостанавливаются только те процессуальные сроки, которые не истекли до вынесения арбитражным судом определения о приостановлении производства по делу. После вынесения определения о возобновлении производства по делу время, истекшее до приостановления, должно учитываться при исчислении приостановленного срока.</w:t>
      </w:r>
    </w:p>
    <w:p>
      <w:pPr>
        <w:pStyle w:val="Normal"/>
        <w:ind w:firstLine="720"/>
        <w:jc w:val="both"/>
        <w:rPr/>
      </w:pPr>
      <w:r>
        <w:rPr/>
        <w:t>Днем возобновления производства по делу является день вынесения определения арбитражным судом о возобновлении производства по делу (ст. 146 АПК РФ), а не какая-либо иная дата.</w:t>
      </w:r>
    </w:p>
    <w:p>
      <w:pPr>
        <w:pStyle w:val="Normal"/>
        <w:ind w:firstLine="720"/>
        <w:jc w:val="both"/>
        <w:rPr/>
      </w:pPr>
      <w:r>
        <w:rPr/>
      </w:r>
    </w:p>
    <w:p>
      <w:pPr>
        <w:pStyle w:val="Heading1"/>
        <w:rPr>
          <w:sz w:val="26"/>
          <w:szCs w:val="26"/>
        </w:rPr>
      </w:pPr>
      <w:bookmarkStart w:id="654" w:name="sub_932"/>
      <w:bookmarkEnd w:id="654"/>
      <w:r>
        <w:rPr>
          <w:sz w:val="26"/>
          <w:szCs w:val="26"/>
        </w:rPr>
        <w:t>2. Восстановление процессуальных сроков</w:t>
      </w:r>
    </w:p>
    <w:p>
      <w:pPr>
        <w:pStyle w:val="Normal"/>
        <w:ind w:firstLine="720"/>
        <w:jc w:val="both"/>
        <w:rPr>
          <w:sz w:val="26"/>
          <w:szCs w:val="26"/>
        </w:rPr>
      </w:pPr>
      <w:r>
        <w:rPr>
          <w:sz w:val="26"/>
          <w:szCs w:val="26"/>
        </w:rPr>
      </w:r>
      <w:bookmarkStart w:id="655" w:name="sub_932"/>
      <w:bookmarkStart w:id="656" w:name="sub_932"/>
      <w:bookmarkEnd w:id="656"/>
    </w:p>
    <w:p>
      <w:pPr>
        <w:pStyle w:val="Normal"/>
        <w:ind w:firstLine="720"/>
        <w:jc w:val="both"/>
        <w:rPr/>
      </w:pPr>
      <w:r>
        <w:rPr/>
        <w:t>В силу действия принципа диспозитивности арбитражный суд не вправе по собственной инициативе восстановить пропущенный процессуальный срок. Восстановление процессуального срока происходит по ходатайству лиц, участвующих в деле, которые перечислены в ст. 40 АПК РФ. В ходатайстве должны быть указаны причины пропуска процессуального срока, мотивировка для восстановления пропущенного срока, уважительность причин устанавливается самим арбитражным судом, исходя из конкретных обстоятельств дела, на которые ссылается заявитель. Заявитель обязан предоставить доказательства уважительности пропуска процессуального срока.</w:t>
      </w:r>
    </w:p>
    <w:p>
      <w:pPr>
        <w:pStyle w:val="Normal"/>
        <w:ind w:firstLine="720"/>
        <w:jc w:val="both"/>
        <w:rPr/>
      </w:pPr>
      <w:r>
        <w:rPr/>
        <w:t>Ходатайство о восстановлении процессуального срока может быть оформлено в виде отдельного документа либо содержаться в жалобе или ином документе о восстановлении срока, на подачу которого оно направлено.</w:t>
      </w:r>
    </w:p>
    <w:p>
      <w:pPr>
        <w:pStyle w:val="Normal"/>
        <w:ind w:firstLine="720"/>
        <w:jc w:val="both"/>
        <w:rPr/>
      </w:pPr>
      <w:r>
        <w:rPr/>
        <w:t>Процессуальный срок не подлежит восстановлению, если это прямо предусмотрено АПК РФ.</w:t>
      </w:r>
    </w:p>
    <w:p>
      <w:pPr>
        <w:pStyle w:val="Normal"/>
        <w:ind w:firstLine="720"/>
        <w:jc w:val="both"/>
        <w:rPr/>
      </w:pPr>
      <w:r>
        <w:rPr/>
        <w:t>Следует иметь в виду, что действующий АПК РФ вводит ограничение по сроку для возможности восстановления пропущенного процессуального срока на подачу апелляционной, кассационной жалобы и заявления (представления) о пересмотре судебного акта в порядке надзора. Статьями 259 и 276 АПК РФ, а также действующей редакцией ч. 4 ст. 292 АПК РФ устанавливается 6-месячный срок, в который лицо, участвующее в деле, может обратиться в соответствующий арбитражный суд с ходатайством о восстановлении пропущенного срока на обжалование (с момента принятия решения арбитражного суда и с момента вступления в законную силу обжалуемого судебного акта соответственно). Для лиц, указанных в ст. 42 АПК РФ, 6-месячный срок начинает исчисляться со дня, когда это лицо узнало или должно было узнать о нарушении его прав или законных интересов оспариваемым судебным актом (ч. 4 ст. 292 АПК РФ).</w:t>
      </w:r>
    </w:p>
    <w:p>
      <w:pPr>
        <w:pStyle w:val="Normal"/>
        <w:ind w:firstLine="720"/>
        <w:jc w:val="both"/>
        <w:rPr/>
      </w:pPr>
      <w:r>
        <w:rPr/>
        <w:t>Таким образом, арбитражный суд при восстановлении пропущенного процессуального срока должен не только признать причины пропуска указанного срока уважительными, но и установить, что не истекли предельные допустимые сроки для их восстановления.</w:t>
      </w:r>
    </w:p>
    <w:p>
      <w:pPr>
        <w:pStyle w:val="Normal"/>
        <w:ind w:firstLine="720"/>
        <w:jc w:val="both"/>
        <w:rPr/>
      </w:pPr>
      <w:r>
        <w:rPr/>
        <w:t>Рассмотрение вопроса о восстановлении процессуального срока происходит тем арбитражным судом, в котором должно быть совершено процессуальное действие, срок в отношении которого пропущен. Соответственно, ходатайство о восстановлении пропущенного процессуального срока подается в арбитражный суд (в соответствующую инстанцию), в котором должно быть совершено процессуальное действие.</w:t>
      </w:r>
    </w:p>
    <w:p>
      <w:pPr>
        <w:pStyle w:val="Normal"/>
        <w:ind w:firstLine="720"/>
        <w:jc w:val="both"/>
        <w:rPr/>
      </w:pPr>
      <w:r>
        <w:rPr/>
        <w:t>Рассмотрение вопроса о восстановлении пропущенного срока предшествует разрешению вопроса о рассмотрении процессуального действия по существу. Этот вопрос рассматривается в 5-дневный срок с момента поступления ходатайства о восстановлении процессуального срока в арбитражный суд. Рассмотрение вопроса происходит в судебном заседании в соответствующем составе арбитражного суда без извещения лиц, участвующих в деле. О восстановлении пропущенного срока должно быть указано в соответствующем судебном акте, чаще всего это определение арбитражного суда, которое должно соответствовать требованиям процессуального закона.</w:t>
      </w:r>
    </w:p>
    <w:p>
      <w:pPr>
        <w:pStyle w:val="Normal"/>
        <w:ind w:firstLine="720"/>
        <w:jc w:val="both"/>
        <w:rPr/>
      </w:pPr>
      <w:r>
        <w:rPr/>
        <w:t>Арбитражный суд может и отказать в восстановлении пропущенного процессуального срока. Определение об отказе в восстановлении пропущенного процессуального срока может быть вынесено, если арбитражный суд не признал уважительность причин пропуска процессуального срока либо ходатайство подано по истечении предельных допустимых сроков на его восстановление.</w:t>
      </w:r>
    </w:p>
    <w:p>
      <w:pPr>
        <w:pStyle w:val="Normal"/>
        <w:ind w:firstLine="720"/>
        <w:jc w:val="both"/>
        <w:rPr/>
      </w:pPr>
      <w:r>
        <w:rPr/>
        <w:t>Определение должно соответствовать требованиям гл. 21 АПК РФ, в мотивировочной части должны быть указаны доводы арбитражного суда о несогласии его с позицией заявителя об уважительности причин пропуска процессуального срока. Обжалование определения арбитражного суда об отказе в восстановлении пропущенного процессуального срока производится в общем порядке.</w:t>
      </w:r>
    </w:p>
    <w:p>
      <w:pPr>
        <w:pStyle w:val="Normal"/>
        <w:ind w:firstLine="720"/>
        <w:jc w:val="both"/>
        <w:rPr/>
      </w:pPr>
      <w:r>
        <w:rPr/>
      </w:r>
    </w:p>
    <w:p>
      <w:pPr>
        <w:pStyle w:val="Heading1"/>
        <w:rPr>
          <w:sz w:val="26"/>
          <w:szCs w:val="26"/>
        </w:rPr>
      </w:pPr>
      <w:bookmarkStart w:id="657" w:name="sub_933"/>
      <w:bookmarkEnd w:id="657"/>
      <w:r>
        <w:rPr>
          <w:sz w:val="26"/>
          <w:szCs w:val="26"/>
        </w:rPr>
        <w:t>3. Продление процессуальных сроков</w:t>
      </w:r>
    </w:p>
    <w:p>
      <w:pPr>
        <w:pStyle w:val="Normal"/>
        <w:ind w:firstLine="720"/>
        <w:jc w:val="both"/>
        <w:rPr>
          <w:sz w:val="26"/>
          <w:szCs w:val="26"/>
        </w:rPr>
      </w:pPr>
      <w:r>
        <w:rPr>
          <w:sz w:val="26"/>
          <w:szCs w:val="26"/>
        </w:rPr>
      </w:r>
      <w:bookmarkStart w:id="658" w:name="sub_933"/>
      <w:bookmarkStart w:id="659" w:name="sub_933"/>
      <w:bookmarkEnd w:id="659"/>
    </w:p>
    <w:p>
      <w:pPr>
        <w:pStyle w:val="Normal"/>
        <w:ind w:firstLine="720"/>
        <w:jc w:val="both"/>
        <w:rPr/>
      </w:pPr>
      <w:r>
        <w:rPr/>
        <w:t>Продление процессуальных сроков возможно только в отношении сроков, устанавливаемых арбитражным судом (ч. 1 ст. 118 АПК РФ). Продление сроков, установленных АПК РФ и иными федеральными законами, не допускается.</w:t>
      </w:r>
    </w:p>
    <w:p>
      <w:pPr>
        <w:pStyle w:val="Normal"/>
        <w:ind w:firstLine="720"/>
        <w:jc w:val="both"/>
        <w:rPr/>
      </w:pPr>
      <w:r>
        <w:rPr/>
        <w:t>Определение арбитражного суда об отказе в продлении назначенного им процессуального срока подлежит обжалованию в общем порядке.</w:t>
      </w:r>
    </w:p>
    <w:p>
      <w:pPr>
        <w:pStyle w:val="Normal"/>
        <w:ind w:firstLine="720"/>
        <w:jc w:val="both"/>
        <w:rPr/>
      </w:pPr>
      <w:r>
        <w:rPr/>
      </w:r>
    </w:p>
    <w:p>
      <w:pPr>
        <w:pStyle w:val="Heading1"/>
        <w:rPr>
          <w:sz w:val="26"/>
          <w:szCs w:val="26"/>
        </w:rPr>
      </w:pPr>
      <w:bookmarkStart w:id="660" w:name="sub_9"/>
      <w:bookmarkEnd w:id="660"/>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661" w:name="sub_9"/>
      <w:bookmarkStart w:id="662" w:name="sub_9"/>
      <w:bookmarkEnd w:id="662"/>
    </w:p>
    <w:p>
      <w:pPr>
        <w:pStyle w:val="Normal"/>
        <w:ind w:firstLine="720"/>
        <w:jc w:val="both"/>
        <w:rPr/>
      </w:pPr>
      <w:r>
        <w:rPr/>
        <w:t>Афанасьев С.Ф., Захаров В.Н. О соблюдении процессуальных сроков в гражданском судопроизводстве: исторический анализ и современные проблемы//Российская юстиция. 2008. N 8; Исаева Е.В. Процессуальные сроки в гражданском и арбитражном процессе. М., 2005; Пацация М. К вопросу о "пресекательных" сроках обжалования (оспаривания) в арбитражном процессе//Арбитражный и гражданский процесс. 2005. N 11. С. 32-34.</w:t>
      </w:r>
    </w:p>
    <w:p>
      <w:pPr>
        <w:pStyle w:val="Normal"/>
        <w:ind w:firstLine="720"/>
        <w:jc w:val="both"/>
        <w:rPr/>
      </w:pPr>
      <w:r>
        <w:rPr/>
      </w:r>
    </w:p>
    <w:p>
      <w:pPr>
        <w:pStyle w:val="Heading1"/>
        <w:rPr>
          <w:sz w:val="26"/>
          <w:szCs w:val="26"/>
        </w:rPr>
      </w:pPr>
      <w:bookmarkStart w:id="663" w:name="sub_2000"/>
      <w:bookmarkEnd w:id="663"/>
      <w:r>
        <w:rPr>
          <w:sz w:val="26"/>
          <w:szCs w:val="26"/>
        </w:rPr>
        <w:t>Раздел II. Производство в арбитражном суде первой инстанции</w:t>
      </w:r>
    </w:p>
    <w:p>
      <w:pPr>
        <w:pStyle w:val="Normal"/>
        <w:ind w:firstLine="720"/>
        <w:jc w:val="both"/>
        <w:rPr>
          <w:sz w:val="26"/>
          <w:szCs w:val="26"/>
        </w:rPr>
      </w:pPr>
      <w:r>
        <w:rPr>
          <w:sz w:val="26"/>
          <w:szCs w:val="26"/>
        </w:rPr>
      </w:r>
      <w:bookmarkStart w:id="664" w:name="sub_2000"/>
      <w:bookmarkStart w:id="665" w:name="sub_2000"/>
      <w:bookmarkEnd w:id="665"/>
    </w:p>
    <w:p>
      <w:pPr>
        <w:pStyle w:val="Heading1"/>
        <w:rPr>
          <w:sz w:val="26"/>
          <w:szCs w:val="26"/>
        </w:rPr>
      </w:pPr>
      <w:bookmarkStart w:id="666" w:name="sub_10"/>
      <w:bookmarkEnd w:id="666"/>
      <w:r>
        <w:rPr>
          <w:sz w:val="26"/>
          <w:szCs w:val="26"/>
        </w:rPr>
        <w:t>Глава 10. Иск и возбуждение дела в арбитражном суде</w:t>
      </w:r>
    </w:p>
    <w:p>
      <w:pPr>
        <w:pStyle w:val="Normal"/>
        <w:ind w:firstLine="720"/>
        <w:jc w:val="both"/>
        <w:rPr>
          <w:sz w:val="26"/>
          <w:szCs w:val="26"/>
        </w:rPr>
      </w:pPr>
      <w:r>
        <w:rPr>
          <w:sz w:val="26"/>
          <w:szCs w:val="26"/>
        </w:rPr>
      </w:r>
      <w:bookmarkStart w:id="667" w:name="sub_10"/>
      <w:bookmarkStart w:id="668" w:name="sub_10"/>
      <w:bookmarkEnd w:id="668"/>
    </w:p>
    <w:p>
      <w:pPr>
        <w:pStyle w:val="Heading1"/>
        <w:rPr>
          <w:sz w:val="26"/>
          <w:szCs w:val="26"/>
        </w:rPr>
      </w:pPr>
      <w:bookmarkStart w:id="669" w:name="sub_101"/>
      <w:bookmarkEnd w:id="669"/>
      <w:r>
        <w:rPr>
          <w:sz w:val="26"/>
          <w:szCs w:val="26"/>
        </w:rPr>
        <w:t>§ 1. Понятие иска в арбитражном процессе, его элементы и виды</w:t>
      </w:r>
    </w:p>
    <w:p>
      <w:pPr>
        <w:pStyle w:val="Normal"/>
        <w:ind w:firstLine="720"/>
        <w:jc w:val="both"/>
        <w:rPr>
          <w:sz w:val="26"/>
          <w:szCs w:val="26"/>
        </w:rPr>
      </w:pPr>
      <w:r>
        <w:rPr>
          <w:sz w:val="26"/>
          <w:szCs w:val="26"/>
        </w:rPr>
      </w:r>
      <w:bookmarkStart w:id="670" w:name="sub_101"/>
      <w:bookmarkStart w:id="671" w:name="sub_101"/>
      <w:bookmarkEnd w:id="671"/>
    </w:p>
    <w:p>
      <w:pPr>
        <w:pStyle w:val="Heading1"/>
        <w:rPr>
          <w:sz w:val="26"/>
          <w:szCs w:val="26"/>
        </w:rPr>
      </w:pPr>
      <w:bookmarkStart w:id="672" w:name="sub_1011"/>
      <w:bookmarkEnd w:id="672"/>
      <w:r>
        <w:rPr>
          <w:sz w:val="26"/>
          <w:szCs w:val="26"/>
        </w:rPr>
        <w:t>1. Понятие иска</w:t>
      </w:r>
    </w:p>
    <w:p>
      <w:pPr>
        <w:pStyle w:val="Normal"/>
        <w:ind w:firstLine="720"/>
        <w:jc w:val="both"/>
        <w:rPr>
          <w:sz w:val="26"/>
          <w:szCs w:val="26"/>
        </w:rPr>
      </w:pPr>
      <w:r>
        <w:rPr>
          <w:sz w:val="26"/>
          <w:szCs w:val="26"/>
        </w:rPr>
      </w:r>
      <w:bookmarkStart w:id="673" w:name="sub_1011"/>
      <w:bookmarkStart w:id="674" w:name="sub_1011"/>
      <w:bookmarkEnd w:id="674"/>
    </w:p>
    <w:p>
      <w:pPr>
        <w:pStyle w:val="Normal"/>
        <w:ind w:firstLine="720"/>
        <w:jc w:val="both"/>
        <w:rPr/>
      </w:pPr>
      <w:r>
        <w:rPr/>
        <w:t>В соответствии со ст. 4 АПК РФ заинтересованное лицо вправе обратиться в арбитражный суд за защитой своих нарушенных или оспариваемых прав 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акта в разумный срок, в порядке, установленном АПК РФ.</w:t>
      </w:r>
    </w:p>
    <w:p>
      <w:pPr>
        <w:pStyle w:val="Normal"/>
        <w:ind w:firstLine="720"/>
        <w:jc w:val="both"/>
        <w:rPr/>
      </w:pPr>
      <w:r>
        <w:rPr/>
        <w:t>Обращение в арбитражный суд осуществляется в форме:</w:t>
      </w:r>
    </w:p>
    <w:p>
      <w:pPr>
        <w:pStyle w:val="Normal"/>
        <w:ind w:firstLine="720"/>
        <w:jc w:val="both"/>
        <w:rPr/>
      </w:pPr>
      <w:r>
        <w:rPr/>
        <w:t>- искового заявления - по экономическим спорам и иным делам, возникающим из гражданских правоотношений;</w:t>
      </w:r>
    </w:p>
    <w:p>
      <w:pPr>
        <w:pStyle w:val="Normal"/>
        <w:ind w:firstLine="720"/>
        <w:jc w:val="both"/>
        <w:rPr/>
      </w:pPr>
      <w:r>
        <w:rPr/>
        <w:t>- 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при обращении о пересмотре судебных актов в порядке надзора и в иных случаях, предусмотренных АПК РФ;</w:t>
      </w:r>
    </w:p>
    <w:p>
      <w:pPr>
        <w:pStyle w:val="Normal"/>
        <w:ind w:firstLine="720"/>
        <w:jc w:val="both"/>
        <w:rPr/>
      </w:pPr>
      <w:r>
        <w:rPr/>
        <w:t>- жалобы - при обращении в арбитражный суд апелляционной и кассационной инстанций, а также в иных случаях, предусмотренных АПК РФ и иными федеральными законами;</w:t>
      </w:r>
    </w:p>
    <w:p>
      <w:pPr>
        <w:pStyle w:val="Normal"/>
        <w:ind w:firstLine="720"/>
        <w:jc w:val="both"/>
        <w:rPr/>
      </w:pPr>
      <w:r>
        <w:rPr/>
        <w:t>- представления - при обращении Генерального прокурора РФ и его заместителей о пересмотре судебных актов в порядке надзора.</w:t>
      </w:r>
    </w:p>
    <w:p>
      <w:pPr>
        <w:pStyle w:val="Normal"/>
        <w:ind w:firstLine="720"/>
        <w:jc w:val="both"/>
        <w:rPr/>
      </w:pPr>
      <w:r>
        <w:rPr/>
        <w:t>Таким образом, иск является одним из средств возбуждения арбитражного процесса по конкретному делу. При этом основные положения, выработанные в доктрине процессуального права применительно к иску, во многом применимы к характеристике заявлений, подаваемым по делам неисковых производств.</w:t>
      </w:r>
    </w:p>
    <w:p>
      <w:pPr>
        <w:pStyle w:val="Normal"/>
        <w:ind w:firstLine="720"/>
        <w:jc w:val="both"/>
        <w:rPr/>
      </w:pPr>
      <w:r>
        <w:rPr/>
        <w:t>Понятие иска является традиционно одним из самых дискуссионных вопросов в процессуальной науке</w:t>
      </w:r>
      <w:hyperlink w:anchor="sub_10129">
        <w:r>
          <w:rPr>
            <w:rStyle w:val="InternetLink"/>
          </w:rPr>
          <w:t>*(129)</w:t>
        </w:r>
      </w:hyperlink>
      <w:r>
        <w:rPr/>
        <w:t>. Наиболее общее определение иска, вбирающее в себя различные подходы, заключается в том, что под иском понимается требование истца к ответчику о защите его права или законного интереса, обращенное через арбитражный суд первой инстанции. Иск выступает в качестве процессуального средства защиты интересов истца, которым спор передается на рассмотрение арбитражного суда.</w:t>
      </w:r>
    </w:p>
    <w:p>
      <w:pPr>
        <w:pStyle w:val="Normal"/>
        <w:ind w:firstLine="720"/>
        <w:jc w:val="both"/>
        <w:rPr/>
      </w:pPr>
      <w:r>
        <w:rPr/>
        <w:t>При этом арбитражное процессуальное и гражданское законодательство различают понятие иска в процессуальном и в материальном праве</w:t>
      </w:r>
      <w:hyperlink w:anchor="sub_10130">
        <w:r>
          <w:rPr>
            <w:rStyle w:val="InternetLink"/>
          </w:rPr>
          <w:t>*(130)</w:t>
        </w:r>
      </w:hyperlink>
      <w:r>
        <w:rPr/>
        <w:t>.</w:t>
      </w:r>
    </w:p>
    <w:p>
      <w:pPr>
        <w:pStyle w:val="Normal"/>
        <w:ind w:firstLine="720"/>
        <w:jc w:val="both"/>
        <w:rPr/>
      </w:pPr>
      <w:r>
        <w:rPr/>
        <w:t>Иск в процессуальном смысле представляет собой обращенное в арбитражный суд первой инстанции требование о защите своих прав и интересов. В этом аспекте иск есть средство возбуждения арбитражного процесса.</w:t>
      </w:r>
    </w:p>
    <w:p>
      <w:pPr>
        <w:pStyle w:val="Normal"/>
        <w:ind w:firstLine="720"/>
        <w:jc w:val="both"/>
        <w:rPr/>
      </w:pPr>
      <w:r>
        <w:rPr/>
        <w:t>Иск в материальном смысле - это право на удовлетворение своих исковых требований. Именно в этом смысле в гл. 12 ГК РФ используется понятие иска и исковой давности. В ГК РФ понятие иска употребляется в смысле способности материального субъективного права к принудительному осуществлению через суд. Пропуск срока исковой давности (этот материально-правовой срок является юридическим фактом гражданского права) влечет за собой утрату права на иск в материально-правовом смысле. Как указано в п. 2 ст. 199 ГК РФ, истечение срока исковой давности, о применении которого заявлено стороной в споре, является основанием к вынесению решения судом об отказе в иске. Таким образом, право на иск в материально-правовом смысле - это само спорное субъективное право, которое может быть принудительно осуществлено.</w:t>
      </w:r>
    </w:p>
    <w:p>
      <w:pPr>
        <w:pStyle w:val="Normal"/>
        <w:ind w:firstLine="720"/>
        <w:jc w:val="both"/>
        <w:rPr/>
      </w:pPr>
      <w:r>
        <w:rPr/>
        <w:t>К.С. Юдельсон</w:t>
      </w:r>
      <w:hyperlink w:anchor="sub_10131">
        <w:r>
          <w:rPr>
            <w:rStyle w:val="InternetLink"/>
          </w:rPr>
          <w:t>*(131)</w:t>
        </w:r>
      </w:hyperlink>
      <w:r>
        <w:rPr/>
        <w:t>, В.М. Семенов</w:t>
      </w:r>
      <w:hyperlink w:anchor="sub_10132">
        <w:r>
          <w:rPr>
            <w:rStyle w:val="InternetLink"/>
          </w:rPr>
          <w:t>*(132)</w:t>
        </w:r>
      </w:hyperlink>
      <w:r>
        <w:rPr/>
        <w:t>, К.И. Комиссаров</w:t>
      </w:r>
      <w:hyperlink w:anchor="sub_10133">
        <w:r>
          <w:rPr>
            <w:rStyle w:val="InternetLink"/>
          </w:rPr>
          <w:t>*(133)</w:t>
        </w:r>
      </w:hyperlink>
      <w:r>
        <w:rPr/>
        <w:t xml:space="preserve"> и ряд других ученых рассматривали иск как категорию гражданского процессуального права. Эта точка зрения близка к позиции М.А. Гурвича и представляется более верной. Иск является понятием и институтом гражданского процессуального права, поэтому сомнительна его характеристика как двойственного материально-процессуального института, как это утверждают А.А. Добровольский, С.А. Иванова</w:t>
      </w:r>
      <w:hyperlink w:anchor="sub_10134">
        <w:r>
          <w:rPr>
            <w:rStyle w:val="InternetLink"/>
          </w:rPr>
          <w:t>*(134)</w:t>
        </w:r>
      </w:hyperlink>
      <w:r>
        <w:rPr/>
        <w:t xml:space="preserve"> и другие ученые. Поэтому точнее характеризовать иск как обращенное через арбитражный суд первой инстанции требование истца к ответчику о защите своего права или законного интереса.</w:t>
      </w:r>
    </w:p>
    <w:p>
      <w:pPr>
        <w:pStyle w:val="Normal"/>
        <w:ind w:firstLine="720"/>
        <w:jc w:val="both"/>
        <w:rPr/>
      </w:pPr>
      <w:r>
        <w:rPr/>
      </w:r>
    </w:p>
    <w:p>
      <w:pPr>
        <w:pStyle w:val="Heading1"/>
        <w:rPr>
          <w:sz w:val="26"/>
          <w:szCs w:val="26"/>
        </w:rPr>
      </w:pPr>
      <w:bookmarkStart w:id="675" w:name="sub_1012"/>
      <w:bookmarkEnd w:id="675"/>
      <w:r>
        <w:rPr>
          <w:sz w:val="26"/>
          <w:szCs w:val="26"/>
        </w:rPr>
        <w:t>2. Элементы иска</w:t>
      </w:r>
    </w:p>
    <w:p>
      <w:pPr>
        <w:pStyle w:val="Normal"/>
        <w:ind w:firstLine="720"/>
        <w:jc w:val="both"/>
        <w:rPr>
          <w:sz w:val="26"/>
          <w:szCs w:val="26"/>
        </w:rPr>
      </w:pPr>
      <w:r>
        <w:rPr>
          <w:sz w:val="26"/>
          <w:szCs w:val="26"/>
        </w:rPr>
      </w:r>
      <w:bookmarkStart w:id="676" w:name="sub_1012"/>
      <w:bookmarkStart w:id="677" w:name="sub_1012"/>
      <w:bookmarkEnd w:id="677"/>
    </w:p>
    <w:p>
      <w:pPr>
        <w:pStyle w:val="Normal"/>
        <w:ind w:firstLine="720"/>
        <w:jc w:val="both"/>
        <w:rPr/>
      </w:pPr>
      <w:r>
        <w:rPr/>
        <w:t>Элементы иска - это его внутренние структурные части. Общепризнанно выделение двух элементов иска:</w:t>
      </w:r>
    </w:p>
    <w:p>
      <w:pPr>
        <w:pStyle w:val="Normal"/>
        <w:ind w:firstLine="720"/>
        <w:jc w:val="both"/>
        <w:rPr/>
      </w:pPr>
      <w:r>
        <w:rPr/>
        <w:t>- предмета и</w:t>
      </w:r>
    </w:p>
    <w:p>
      <w:pPr>
        <w:pStyle w:val="Normal"/>
        <w:ind w:firstLine="720"/>
        <w:jc w:val="both"/>
        <w:rPr/>
      </w:pPr>
      <w:r>
        <w:rPr/>
        <w:t>- основания иска.</w:t>
      </w:r>
    </w:p>
    <w:p>
      <w:pPr>
        <w:pStyle w:val="Normal"/>
        <w:ind w:firstLine="720"/>
        <w:jc w:val="both"/>
        <w:rPr/>
      </w:pPr>
      <w:r>
        <w:rPr/>
        <w:t>Под предметом иска понимается определенное требование истца к ответчику, например, о признании права собственности, о возмещении убытков, о защите чести, достоинства и деловой репутации, о признании полностью недействительным правового акта государственного органа и т.д. Как подчеркнуто в п. 4 ч. 2 ст. 125 АПК РФ, истец должен указать в исковом заявлении свое требование. При наличии нескольких соответчиков требования истца должны быть заявлены к каждому из них. Предмет иска не следует смешивать с определенным вещественным предметом спора, например конкретным объектом недвижимости, денежными средствами и т.д.</w:t>
      </w:r>
    </w:p>
    <w:p>
      <w:pPr>
        <w:pStyle w:val="Normal"/>
        <w:ind w:firstLine="720"/>
        <w:jc w:val="both"/>
        <w:rPr/>
      </w:pPr>
      <w:r>
        <w:rPr/>
        <w:t>В отношении одного вещественного предмета могут предъявляться иски самого разного характера. Например, в связи с вещественным предметом - нежилым помещением могут быть предъявлены иски о признании права собственности на данный объект недвижимости, о его разделе, об устранении нарушений прав собственника и т.д. Таким образом, вещественный предмет (объект) иска и предмет иска - различные понятия.</w:t>
      </w:r>
    </w:p>
    <w:p>
      <w:pPr>
        <w:pStyle w:val="Normal"/>
        <w:ind w:firstLine="720"/>
        <w:jc w:val="both"/>
        <w:rPr/>
      </w:pPr>
      <w:r>
        <w:rPr/>
        <w:t>Под основанием иска рассматриваются фактические обстоятельства, из которых вытекает право требования истца, на которых истец их основывает. На такое понимание основания иска прямо указывает п. 5 ч. 2 ст. 125 АПК РФ. Следует подчеркнуть, что истец должен указывать в исковом заявлении только определенные фактические обстоятельства, отвечающие требованиям относимости. При этом не любые факты могут быть приведены истцом в основании иска, а истец должен привести юридические факты, т.е. такие обстоятельства, с которыми закон связывает возникновение, изменение, прекращение правоотношений либо иные правовые последствия. При необходимости истец должен произвести и указать расчет взыскиваемой или оспариваемой суммы (п. 7 ч. 2 ст. 125 АПК РФ).</w:t>
      </w:r>
    </w:p>
    <w:p>
      <w:pPr>
        <w:pStyle w:val="Normal"/>
        <w:ind w:firstLine="720"/>
        <w:jc w:val="both"/>
        <w:rPr/>
      </w:pPr>
      <w:r>
        <w:rPr/>
        <w:t>Все указанные фактические обстоятельства в дальнейшем подлежат доказыванию истцом в арбитражном процессе. Поскольку субъективное право, как правило, основывается не на одном юридическом факте, а на их совокупности, то в основании иска должен приводится определенный фактический состав.</w:t>
      </w:r>
    </w:p>
    <w:p>
      <w:pPr>
        <w:pStyle w:val="Normal"/>
        <w:ind w:firstLine="720"/>
        <w:jc w:val="both"/>
        <w:rPr/>
      </w:pPr>
      <w:r>
        <w:rPr/>
        <w:t>Факты, входящие в основание иска, традиционно в процессуальном праве подразделяются на 3 группы:</w:t>
      </w:r>
    </w:p>
    <w:p>
      <w:pPr>
        <w:pStyle w:val="Normal"/>
        <w:ind w:firstLine="720"/>
        <w:jc w:val="both"/>
        <w:rPr/>
      </w:pPr>
      <w:r>
        <w:rPr/>
        <w:t>1) Факты, непосредственно правопроизводящие, из которых непосредственно вытекает требование истца.</w:t>
      </w:r>
    </w:p>
    <w:p>
      <w:pPr>
        <w:pStyle w:val="Normal"/>
        <w:ind w:firstLine="720"/>
        <w:jc w:val="both"/>
        <w:rPr/>
      </w:pPr>
      <w:r>
        <w:rPr/>
        <w:t>Например, по иску об обращении взыскания на заложенное имущество в указанном качестве выступают такие факты, как наличие основного (кредитного) обязательства, наличие залогового обязательства, исполнение кредитором своих обязательств перед заемщиком, надлежащее содержание и оформление указанных договоров, иные фактические обстоятельства, отражающие наличие существенных условий кредитного и залогового обязательств и их исполнения.</w:t>
      </w:r>
    </w:p>
    <w:p>
      <w:pPr>
        <w:pStyle w:val="Normal"/>
        <w:ind w:firstLine="720"/>
        <w:jc w:val="both"/>
        <w:rPr/>
      </w:pPr>
      <w:r>
        <w:rPr/>
        <w:t>2) Факты активной и пассивной легитимации, посредством установления которых определяется надлежащий характер сторон в арбитражном процессе.</w:t>
      </w:r>
    </w:p>
    <w:p>
      <w:pPr>
        <w:pStyle w:val="Normal"/>
        <w:ind w:firstLine="720"/>
        <w:jc w:val="both"/>
        <w:rPr/>
      </w:pPr>
      <w:r>
        <w:rPr/>
        <w:t>Различаются факты, указывающие на связь требования с определенным субъектом, заявившим это требование, т.е. с истцом (факты активной легитимации), и факты, указывающие на связь определенной обязанности с ответчиком (факты пассивной легитимации). Отсюда вытекает институт замены ненадлежащего истца надлежащим, равно как и замена ненадлежащего ответчика.</w:t>
      </w:r>
    </w:p>
    <w:p>
      <w:pPr>
        <w:pStyle w:val="Normal"/>
        <w:ind w:firstLine="720"/>
        <w:jc w:val="both"/>
        <w:rPr/>
      </w:pPr>
      <w:r>
        <w:rPr/>
        <w:t>Например, по иску об обращении взыскания на предмет залога в качестве фактов активной легитимации выступают обстоятельства, свидетельствующие о том, что истец является кредитором и залогодержателем, а факты пассивной легитимации - обстоятельства, свидетельствующие, что ответчик является заемщиком и залогодателем, а при залоге третьим лицом - только залогодателем.</w:t>
      </w:r>
    </w:p>
    <w:p>
      <w:pPr>
        <w:pStyle w:val="Normal"/>
        <w:ind w:firstLine="720"/>
        <w:jc w:val="both"/>
        <w:rPr/>
      </w:pPr>
      <w:r>
        <w:rPr/>
        <w:t>3) Факты повода к иску - это факты, указывающие, что наступило время для обращения в суд за судебной защитой.</w:t>
      </w:r>
    </w:p>
    <w:p>
      <w:pPr>
        <w:pStyle w:val="Normal"/>
        <w:ind w:firstLine="720"/>
        <w:jc w:val="both"/>
        <w:rPr/>
      </w:pPr>
      <w:r>
        <w:rPr/>
        <w:t>Так, по иску об обращении взыскания на предмет залога фактом повода к иску выступает отказ заемщика вернуть долг либо задержка в исполнении кредитного обязательства. Таким образом, необходимо показать, что предпринимались определенные действия по досудебному урегулированию спора и факты свидетельствуют о невозможности урегулировать дело без обращения к арбитражному суду.</w:t>
      </w:r>
    </w:p>
    <w:p>
      <w:pPr>
        <w:pStyle w:val="Normal"/>
        <w:ind w:firstLine="720"/>
        <w:jc w:val="both"/>
        <w:rPr/>
      </w:pPr>
      <w:r>
        <w:rPr/>
        <w:t>По правилам АПК РФ необходимо указание истцом в исковом заявлении как фактического, так и правового обоснования иска. Если фактическое основание иска представляет собой совокупность юридических фактов, то правовое основание иска - указание на конкретные нормы права, на которых основывается требование истца. Так, согласно п. 4 ч. 2 ст. 125 АПК РФ истец должен указать в исковом заявлении законы и иные нормативные правовые акты, на которых основывается его требование. Такое правило о необходимости указания на правовое основание исковых требований истцом следует признать вполне правильным. Если истец не в состоянии определить правовые основания иска, то тем самым усложнялась бы существенно деятельность арбитражного суда, а также защита прав сторон, поскольку было бы не ясно, чего же хочет добиться истец.</w:t>
      </w:r>
    </w:p>
    <w:p>
      <w:pPr>
        <w:pStyle w:val="Normal"/>
        <w:ind w:firstLine="720"/>
        <w:jc w:val="both"/>
        <w:rPr/>
      </w:pPr>
      <w:r>
        <w:rPr/>
        <w:t>При определении правовых оснований иска необходима ссылка не вообще на Конституцию РФ либо ГК РФ. Истец должен определить конкретные правовые основания, поскольку, например, требование о признании сделки недействительной может быть заявлено по самым различным основаниям, указанным в ст. 168-179 ГК РФ.</w:t>
      </w:r>
    </w:p>
    <w:p>
      <w:pPr>
        <w:pStyle w:val="Normal"/>
        <w:ind w:firstLine="720"/>
        <w:jc w:val="both"/>
        <w:rPr/>
      </w:pPr>
      <w:r>
        <w:rPr/>
        <w:t>Ряд известных специалистов (М.А. Гурвич, Н.И. Авдеенко, А.Ф. Клейнман и др.) выделяют в качестве третьего элемента иска его содержание, т.е. вид истребуемой истцом судебной защиты - признание, присуждение или прекращение, изменение, осуществление в иной форме преобразовательных полномочий суда. Данная позиция в принципе верна, но лучше всего включать вид истребуемой судебной защиты непосредственно в содержание такого элемента иска, как его предмет. Ведь предмет и включает в себя требование истца к ответчику о присуждении, признании права и т.д. Так, в ст. 49, 125, 148, 150 и других статьях АПК РФ не выделяется содержание как отдельный элемент иска.</w:t>
      </w:r>
    </w:p>
    <w:p>
      <w:pPr>
        <w:pStyle w:val="Normal"/>
        <w:ind w:firstLine="720"/>
        <w:jc w:val="both"/>
        <w:rPr/>
      </w:pPr>
      <w:r>
        <w:rPr/>
        <w:t>Значение выделения элементов иска заключается в следующем:</w:t>
      </w:r>
    </w:p>
    <w:p>
      <w:pPr>
        <w:pStyle w:val="Normal"/>
        <w:ind w:firstLine="720"/>
        <w:jc w:val="both"/>
        <w:rPr/>
      </w:pPr>
      <w:r>
        <w:rPr/>
        <w:t>1. Элементы иска являются главным критерием при определении тождества исков, которое определяется совпадением предмета и основания иска. Если не совпадают предмет и основание иска, появляются новые юридические факты в основании иска, то соответственно нет тождества исков, можно вновь обращаться с иском в арбитражный суд.</w:t>
      </w:r>
    </w:p>
    <w:p>
      <w:pPr>
        <w:pStyle w:val="Normal"/>
        <w:ind w:firstLine="720"/>
        <w:jc w:val="both"/>
        <w:rPr/>
      </w:pPr>
      <w:r>
        <w:rPr/>
        <w:t>2. Предмет и основание иска определяют границы предмета доказывания, пределы судебного разбирательства. Право на их изменение принадлежит только истцу. Однако в определенных, указанных в законе случаях, арбитражный суд вправе выйти за пределы исковых требований, например, применить по собственной инициативе последствия недействительности ничтожной сделки (ст. 166 ГК РФ).</w:t>
      </w:r>
    </w:p>
    <w:p>
      <w:pPr>
        <w:pStyle w:val="Normal"/>
        <w:ind w:firstLine="720"/>
        <w:jc w:val="both"/>
        <w:rPr/>
      </w:pPr>
      <w:r>
        <w:rPr/>
        <w:t>3. Предмет иска является основанием для классификации исков по процессуально-правовому признаку и по характеру защищаемых интересов.</w:t>
      </w:r>
    </w:p>
    <w:p>
      <w:pPr>
        <w:pStyle w:val="Normal"/>
        <w:ind w:firstLine="720"/>
        <w:jc w:val="both"/>
        <w:rPr/>
      </w:pPr>
      <w:r>
        <w:rPr/>
      </w:r>
    </w:p>
    <w:p>
      <w:pPr>
        <w:pStyle w:val="Heading1"/>
        <w:rPr>
          <w:sz w:val="26"/>
          <w:szCs w:val="26"/>
        </w:rPr>
      </w:pPr>
      <w:bookmarkStart w:id="678" w:name="sub_1013"/>
      <w:bookmarkEnd w:id="678"/>
      <w:r>
        <w:rPr>
          <w:sz w:val="26"/>
          <w:szCs w:val="26"/>
        </w:rPr>
        <w:t>3. Виды исков</w:t>
      </w:r>
    </w:p>
    <w:p>
      <w:pPr>
        <w:pStyle w:val="Normal"/>
        <w:ind w:firstLine="720"/>
        <w:jc w:val="both"/>
        <w:rPr>
          <w:sz w:val="26"/>
          <w:szCs w:val="26"/>
        </w:rPr>
      </w:pPr>
      <w:r>
        <w:rPr>
          <w:sz w:val="26"/>
          <w:szCs w:val="26"/>
        </w:rPr>
      </w:r>
      <w:bookmarkStart w:id="679" w:name="sub_1013"/>
      <w:bookmarkStart w:id="680" w:name="sub_1013"/>
      <w:bookmarkEnd w:id="680"/>
    </w:p>
    <w:p>
      <w:pPr>
        <w:pStyle w:val="Normal"/>
        <w:ind w:firstLine="720"/>
        <w:jc w:val="both"/>
        <w:rPr/>
      </w:pPr>
      <w:r>
        <w:rPr/>
        <w:t>Иски классифицируются по различным основаниям: 1) по цели, предмету иска (процессуально-правовая классификация исков); 2) по объекту защиты (материально-правовая классификация исков); 3) по характеру защищаемого интереса в арбитражном процессе.</w:t>
      </w:r>
    </w:p>
    <w:p>
      <w:pPr>
        <w:pStyle w:val="Normal"/>
        <w:ind w:firstLine="720"/>
        <w:jc w:val="both"/>
        <w:rPr/>
      </w:pPr>
      <w:r>
        <w:rPr/>
        <w:t>Процессуально-правовая классификация исков. По процессуально-правовому критерию иски классифицируются на: иски о признании, иски о присуждении, преобразовательные иски.</w:t>
      </w:r>
    </w:p>
    <w:p>
      <w:pPr>
        <w:pStyle w:val="Normal"/>
        <w:ind w:firstLine="720"/>
        <w:jc w:val="both"/>
        <w:rPr/>
      </w:pPr>
      <w:r>
        <w:rPr/>
        <w:t>Иск о признании имеет целью защитить интересы истца, полагающего, что у него есть определенное субъективное право, но оно оспаривается другим лицом, например, иск о признании права собственности на недвижимость. Иски о признании подразделяются на 2 вида - положительные (позитивные) и отрицательные (негативные). Положительный иск о признании заключается в том, что истец предъявляет требование о признании за ним определенного права, например о признании права собственности. По отрицательному иску о признании истец отвергает существование определенного права, истец утверждает, что на нем нет определенной обязанности, например иск об оспаривании права собственности. Таким образом, общее, характеризующее иски о признании, заключается в том, что истец не просит суд что-либо присудить ему, он требует признания субъективного права, интереса либо отрицает их существование.</w:t>
      </w:r>
    </w:p>
    <w:p>
      <w:pPr>
        <w:pStyle w:val="Normal"/>
        <w:ind w:firstLine="720"/>
        <w:jc w:val="both"/>
        <w:rPr/>
      </w:pPr>
      <w:r>
        <w:rPr/>
        <w:t>Иск о присуждении характеризуется тем, что истец просит признать за ним определенное субъективное право, обязать соответственно этому праву ответчика совершить определенные действия -передать денежные средства, имущество, освободить помещение, земельный участок и т.д. Как видно, иск о присуждении по своей правовой природе гораздо шире, поскольку истец просит арбитражный суд как признать за ним определенное право, так и обязать совершить ответчика определенные действия по его принудительному осуществлению, например, иск о взыскании денежных сумм, о возмещении убытков, изъятии имущества и т.д.</w:t>
      </w:r>
    </w:p>
    <w:p>
      <w:pPr>
        <w:pStyle w:val="Normal"/>
        <w:ind w:firstLine="720"/>
        <w:jc w:val="both"/>
        <w:rPr/>
      </w:pPr>
      <w:r>
        <w:rPr/>
        <w:t>Нередко исковые требования о признании и о присуждении могут сочетаться в одном исковом заявлении, например, о расторжении сделки купли-продажи помещения и освобождении помещения покупателем.</w:t>
      </w:r>
    </w:p>
    <w:p>
      <w:pPr>
        <w:pStyle w:val="Normal"/>
        <w:ind w:firstLine="720"/>
        <w:jc w:val="both"/>
        <w:rPr/>
      </w:pPr>
      <w:r>
        <w:rPr/>
        <w:t>Преобразовательные иски направлены на прекращение, изменение, а в ряде случаев и возникновение нового материального правоотношения. Судебное решение в подобном случае выступает в качестве юридического факта материального права, которое изменяет структуру материального правоотношения, например, иск об изменении условий договора. Следует учитывать, что современная судебная деятельность носит достаточно творческий характер, арбитражные суды устанавливают множество фактических обстоятельств, особенно в тех случаях, когда регулирование осуществляется с помощью норм с относительно-определенными и неопределенными гипотезами. Арбитражные суды сталкиваются с необходимостью конкретизировать фактический состав и придать юридическую значимость тем либо иным фактам, например, толкуя на основании представленных сторонами доказательств понятия разумности действий и добросовестности участников гражданских правоотношений, злоупотребления правом и т.д. Во всех подобных случаях иск и решение арбитражного суда носят преобразовательный характер, и судебное решение выступает в качестве юридического факта материального права, объективируя в себе весь результат судебной деятельности</w:t>
      </w:r>
      <w:hyperlink w:anchor="sub_10135">
        <w:r>
          <w:rPr>
            <w:rStyle w:val="InternetLink"/>
          </w:rPr>
          <w:t>*(135)</w:t>
        </w:r>
      </w:hyperlink>
      <w:r>
        <w:rPr/>
        <w:t>.</w:t>
      </w:r>
    </w:p>
    <w:p>
      <w:pPr>
        <w:pStyle w:val="Normal"/>
        <w:ind w:firstLine="720"/>
        <w:jc w:val="both"/>
        <w:rPr/>
      </w:pPr>
      <w:r>
        <w:rPr/>
        <w:t>Материально-правовая классификация исков. В зависимости от характера спорного материального правоотношения, по отраслям и институтам гражданского, административного, налогового и других отраслей права выделяются иски, возникающие из гражданских, административных, налоговых, земельных и иных правоотношений.</w:t>
      </w:r>
    </w:p>
    <w:p>
      <w:pPr>
        <w:pStyle w:val="Normal"/>
        <w:ind w:firstLine="720"/>
        <w:jc w:val="both"/>
        <w:rPr/>
      </w:pPr>
      <w:r>
        <w:rPr/>
        <w:t>Затем каждый вид иска, например, из гражданских правоотношений, подразделяется на иски из обязательственных правоотношений, из причинения внедоговорного вреда, из авторского, изобретательского права и т.д. Иски из обязательственных правоотношений в свою очередь подразделяются на иски из договоров купли-продажи, дарения, мены, хранения и т.д. Как видно, классификация исков по материально-правовому признаку может быть достаточно детальной и углубленной.</w:t>
      </w:r>
    </w:p>
    <w:p>
      <w:pPr>
        <w:pStyle w:val="Normal"/>
        <w:ind w:firstLine="720"/>
        <w:jc w:val="both"/>
        <w:rPr/>
      </w:pPr>
      <w:r>
        <w:rPr/>
        <w:t>Практическое значение материально-правовой классификации исков заключается в следующем. Во-первых, она лежит в основе судебной статистики, и по количеству тех либо иных дел в судах, увеличении их числа или уменьшении можно проследить состояние конкретных экономических и социальных процессов. Во-вторых, на ее основании осуществляется обобщение судебной практики по отдельным категориям гражданских дел, принимаются постановления Пленума Высшего Арбитражного Суда РФ. В-третьих, материально-правовая классификация исков положена в основание многих научных и прикладных исследований по методикам судебного разбирательства отдельных категорий гражданских дел.</w:t>
      </w:r>
    </w:p>
    <w:p>
      <w:pPr>
        <w:pStyle w:val="Normal"/>
        <w:ind w:firstLine="720"/>
        <w:jc w:val="both"/>
        <w:rPr/>
      </w:pPr>
      <w:r>
        <w:rPr/>
        <w:t>По характеру защищаемого интереса иски в арбитражном процессе подразделяются на личные, в защиту публичных интересов, в защиту прав других лиц, производные (косвенные) иски и групповые иски. Данная классификация иска основана на следующих критериях: чьи интересы защищает истец и кто является выгодоприобретателем по решению арбитражного суда, поскольку тем самым определяется ряд особенностей предъявления иска, ведения дела в суде и судебного решения. Такая классификация исков связана с появлением новых исковых способов защиты гражданских прав и их отражением в системе процессуального права (гл. 28.1 и 28.2 АПК РФ).</w:t>
      </w:r>
    </w:p>
    <w:p>
      <w:pPr>
        <w:pStyle w:val="Normal"/>
        <w:ind w:firstLine="720"/>
        <w:jc w:val="both"/>
        <w:rPr/>
      </w:pPr>
      <w:r>
        <w:rPr/>
        <w:t>Личные иски направлены на защиту собственных интересов истца, когда он сам является участником спорного материального правоотношения и непосредственным выгодоприобретателем по судебному решению. Личные иски являются основой для рассмотрения значительного числа отнесенных к подведомственности арбитражных судов дел, например, иски участников обязательственных правоотношений, связанные с исполнением взаимных обязательств.</w:t>
      </w:r>
    </w:p>
    <w:p>
      <w:pPr>
        <w:pStyle w:val="Normal"/>
        <w:ind w:firstLine="720"/>
        <w:jc w:val="both"/>
        <w:rPr/>
      </w:pPr>
      <w:r>
        <w:rPr/>
        <w:t>Иски в защиту публичных интересов (ст. 52, ч. 1 ст. 53 АПК РФ) направлены в основном на защиту прав и законных интересов общества, когда невозможно выделить конкретного выгодоприобретателя, например, иски прокурора или иски государственных органов в рамках реализации их компетенции. В таких исках выгодоприобретателем выступает государство, субъекты Федерации, муниципальные образования либо общество в целом.</w:t>
      </w:r>
    </w:p>
    <w:p>
      <w:pPr>
        <w:pStyle w:val="Normal"/>
        <w:ind w:firstLine="720"/>
        <w:jc w:val="both"/>
        <w:rPr/>
      </w:pPr>
      <w:r>
        <w:rPr/>
        <w:t>Иски в защиту интересов других лиц (ст. 53 АПК РФ) направлены на защиту интересов не самого истца, а других лиц, когда истец уполномочен в силу закона на возбуждение дел в их интересах. При этом возможна одновременная защита как публичных интересов, так и других лиц, о чем свидетельствуют ч. 4 ст. 52 АПК РФ и ч. 5 ст. 53 АПК РФ. Примером такого иска может быть иск федерального органа исполнительной власти по рынку ценных бумаг в защиту государственных и общественных интересов и охраняемых законом интересов инвесторов (ч. 2 ст. 14 Федерального закона "О защите прав и законных интересов инвесторов на рынке ценных бумаг").</w:t>
      </w:r>
    </w:p>
    <w:p>
      <w:pPr>
        <w:pStyle w:val="Normal"/>
        <w:ind w:firstLine="720"/>
        <w:jc w:val="both"/>
        <w:rPr/>
      </w:pPr>
      <w:r>
        <w:rPr/>
        <w:t>Косвенные (производные) иски направлены на защиту прав акционерных обществ, обществ с ограниченной ответственностью в случае незаконных действий их управляющих, по вине которых причинены убытки обществу, поскольку по данному виду исков прямым выгодоприобретателем являются сами общества, в пользу которых взыскивается присужденное.</w:t>
      </w:r>
    </w:p>
    <w:p>
      <w:pPr>
        <w:pStyle w:val="Normal"/>
        <w:ind w:firstLine="720"/>
        <w:jc w:val="both"/>
        <w:rPr/>
      </w:pPr>
      <w:r>
        <w:rPr/>
        <w:t>Выгода самих акционеров либо участников обществ с ограниченной ответственностью косвенная, поскольку ничего лично они не получают, кроме возмещения со стороны ответчика понесенных ими судебных расходов в случае выигрыша дела. Правовой основой косвенных исков являются п. 3 ст. 53, п. 3 ст. 105 ГК РФ, п. 3 ст. 6 и ст. 71 Федерального закона "Об акционерных обществах", а также ст. 44-46 Федерального закона "Об обществах с ограниченной ответственностью".</w:t>
      </w:r>
    </w:p>
    <w:p>
      <w:pPr>
        <w:pStyle w:val="Normal"/>
        <w:ind w:firstLine="720"/>
        <w:jc w:val="both"/>
        <w:rPr/>
      </w:pPr>
      <w:r>
        <w:rPr/>
        <w:t>В АПК РФ косвенный иск введен ст. 225.8, согласно которой в случаях, предусмотренных федеральным законом, участники юридического лица вправе обратиться в арбитражный суд с иском о возмещении убытков, причиненных этому юридическому лицу. Такие участники пользуются процессуальными правами и несут процессуальные обязанности истца, а также обладают правом требовать принудительного исполнения решения арбитражного суда в пользу этого юридического лица. Решение об удовлетворении требования по иску о возмещении убытков принимается в пользу юридического лица, в интересах которого был предъявлен иск.</w:t>
      </w:r>
    </w:p>
    <w:p>
      <w:pPr>
        <w:pStyle w:val="Normal"/>
        <w:ind w:firstLine="720"/>
        <w:jc w:val="both"/>
        <w:rPr/>
      </w:pPr>
      <w:r>
        <w:rPr/>
        <w:t>Данный вид иска давно известен праву многих развитых стран и отражает возможности обеспечения принуждения со стороны общества или группы его акционеров к определенному варианту поведения менеджеров общества, разрешая тем самым конфликты между владельцами общества и его управляющими</w:t>
      </w:r>
      <w:hyperlink w:anchor="sub_10136">
        <w:r>
          <w:rPr>
            <w:rStyle w:val="InternetLink"/>
          </w:rPr>
          <w:t>*(136)</w:t>
        </w:r>
      </w:hyperlink>
      <w:r>
        <w:rPr/>
        <w:t>.</w:t>
      </w:r>
    </w:p>
    <w:p>
      <w:pPr>
        <w:pStyle w:val="Normal"/>
        <w:ind w:firstLine="720"/>
        <w:jc w:val="both"/>
        <w:rPr/>
      </w:pPr>
      <w:r>
        <w:rPr/>
        <w:t>Концепция косвенного иска произошла из практики английского траста, т.е. доверительного управления чужим имуществом. Обязанности директоров общества, корпорации происходят от принципа траста - управления чужим имуществом и средствами его владельцев-акционеров. Поскольку менеджеры управляют чужим имуществом, на них возлагается так называемая "доверительная ответственность", управляющие должны действовать наиболее эффективно в интересах корпорации, в конечном счете - акционеров, относясь к исполнению своих обязанностей с "должной заботой". Сами косвенные иски возникли в связи с тем, что, по мере того как акции "распылялись" среди множества акционеров, исчезала фигура единоличного собственника корпорации, управление сосредоточивалось в руках менеджеров, действовавших подчас в своих собственных интересах, а не интересах нанявших их акционеров. Такие конфликты интересов и стали первопричиной появления косвенных исков как правового средства воздействия отдельных групп акционеров на менеджеров корпораций.</w:t>
      </w:r>
    </w:p>
    <w:p>
      <w:pPr>
        <w:pStyle w:val="Normal"/>
        <w:ind w:firstLine="720"/>
        <w:jc w:val="both"/>
        <w:rPr/>
      </w:pPr>
      <w:r>
        <w:rPr/>
        <w:t>Групповые иски направлены на защиту интересов большой группы лиц, персональный состав которой неизвестен в момент возбуждения дела</w:t>
      </w:r>
      <w:hyperlink w:anchor="sub_10137">
        <w:r>
          <w:rPr>
            <w:rStyle w:val="InternetLink"/>
          </w:rPr>
          <w:t>*(137)</w:t>
        </w:r>
      </w:hyperlink>
      <w:r>
        <w:rPr/>
        <w:t>. Круг выгодоприобретателей по такому иску неизвестен в момент обращения в суд, например, при возбуждении дела о взыскании убытков, причиненных акционерам неполным раскрытием информации эмитентом об акциях, либо при предъявлении иска о возмещении вреда, причиненного неопределенному кругу лиц недобросовестной рекламой. Первоначально арбитражному процессу была известна только одна разновидность групповых исков - о защите неопределенного круга лиц. В 2009 г. в АПК РФ была введена гл. 28.2, которая предусматривает специальную процедуру производства по групповым искам.</w:t>
      </w:r>
    </w:p>
    <w:p>
      <w:pPr>
        <w:pStyle w:val="Normal"/>
        <w:ind w:firstLine="720"/>
        <w:jc w:val="both"/>
        <w:rPr/>
      </w:pPr>
      <w:r>
        <w:rPr/>
        <w:t>Возникший впервые в гражданском процессе Англии, воспринятый затем в США, где он получил наиболее широкое развитие, групповой иск оказался тем процессуальным средством, которое наиболее адекватно из существующего процессуального инструментария (учитывая, что нет в этом мире совершенства) позволяет защищать интересы больших групп граждан и организаций, оказавшихся в одинаковой юридико-фактической ситуации, когда их права и интересы нарушены одним ответчиком. Имея некоторые признаки большого соучастия либо иска, подаваемого представителем от значительного числа соистцов, групповой иск имеет, тем не менее, оригинальную правовую природу, позволяющую соединить в одном процессе требования множества лиц, давая им возможность присоединиться к первому требованию истца-представителя через механизмы оповещения, преобразуя неопределенный круг потерпевших к концу судебного разбирательства во вполне персонифицированную группу, состав которой будет определен в судебном решении. Суды тем самым освобождаются от необходимости рассмотрения множества однотипных исков.</w:t>
      </w:r>
    </w:p>
    <w:p>
      <w:pPr>
        <w:pStyle w:val="Normal"/>
        <w:ind w:firstLine="720"/>
        <w:jc w:val="both"/>
        <w:rPr/>
      </w:pPr>
      <w:r>
        <w:rPr/>
        <w:t>Для лучшего понимания группового иска можно провести аналогию с конкурсным производством. По сути дела здесь также имеет место групповой иск, когда производство о несостоятельности возбуждается одним из конкурсных кредиторов, а главная задача конкурсного управляющего под контролем арбитражного суда заключается в персонификации всех кредиторов, привлечении их к производству с целью уравнивания их шансов на получение возмещения от должника.</w:t>
      </w:r>
    </w:p>
    <w:p>
      <w:pPr>
        <w:pStyle w:val="Normal"/>
        <w:ind w:firstLine="720"/>
        <w:jc w:val="both"/>
        <w:rPr/>
      </w:pPr>
      <w:r>
        <w:rPr/>
      </w:r>
    </w:p>
    <w:p>
      <w:pPr>
        <w:pStyle w:val="Heading1"/>
        <w:rPr>
          <w:sz w:val="26"/>
          <w:szCs w:val="26"/>
        </w:rPr>
      </w:pPr>
      <w:bookmarkStart w:id="681" w:name="sub_102"/>
      <w:bookmarkEnd w:id="681"/>
      <w:r>
        <w:rPr>
          <w:sz w:val="26"/>
          <w:szCs w:val="26"/>
        </w:rPr>
        <w:t>§ 2. Право на судебную защиту и право на иск в арбитражном процессе</w:t>
      </w:r>
    </w:p>
    <w:p>
      <w:pPr>
        <w:pStyle w:val="Normal"/>
        <w:ind w:firstLine="720"/>
        <w:jc w:val="both"/>
        <w:rPr>
          <w:sz w:val="26"/>
          <w:szCs w:val="26"/>
        </w:rPr>
      </w:pPr>
      <w:r>
        <w:rPr>
          <w:sz w:val="26"/>
          <w:szCs w:val="26"/>
        </w:rPr>
      </w:r>
      <w:bookmarkStart w:id="682" w:name="sub_102"/>
      <w:bookmarkStart w:id="683" w:name="sub_102"/>
      <w:bookmarkEnd w:id="683"/>
    </w:p>
    <w:p>
      <w:pPr>
        <w:pStyle w:val="Heading1"/>
        <w:rPr>
          <w:sz w:val="26"/>
          <w:szCs w:val="26"/>
        </w:rPr>
      </w:pPr>
      <w:bookmarkStart w:id="684" w:name="sub_1021"/>
      <w:bookmarkEnd w:id="684"/>
      <w:r>
        <w:rPr>
          <w:sz w:val="26"/>
          <w:szCs w:val="26"/>
        </w:rPr>
        <w:t>1. Понятие права на предъявление иска</w:t>
      </w:r>
    </w:p>
    <w:p>
      <w:pPr>
        <w:pStyle w:val="Normal"/>
        <w:ind w:firstLine="720"/>
        <w:jc w:val="both"/>
        <w:rPr>
          <w:sz w:val="26"/>
          <w:szCs w:val="26"/>
        </w:rPr>
      </w:pPr>
      <w:r>
        <w:rPr>
          <w:sz w:val="26"/>
          <w:szCs w:val="26"/>
        </w:rPr>
      </w:r>
      <w:bookmarkStart w:id="685" w:name="sub_1021"/>
      <w:bookmarkStart w:id="686" w:name="sub_1021"/>
      <w:bookmarkEnd w:id="686"/>
    </w:p>
    <w:p>
      <w:pPr>
        <w:pStyle w:val="Normal"/>
        <w:ind w:firstLine="720"/>
        <w:jc w:val="both"/>
        <w:rPr/>
      </w:pPr>
      <w:r>
        <w:rPr/>
        <w:t>Право на обращение в арбитражный суд вытекает из общего конституционного права на судебную защиту, предоставленного каждому лицу (как физическому, так и юридическому) в соответствии со ст. 46 Конституции РФ. Кроме того, право на справедливое судебное разбирательство, установленное в ст. 6 Европейской конвенции о защите прав человека и основных свобод, в качестве одного из элементов включает в себя и право участника спора на эффективный доступ к суду, правомочному разрешить его дело</w:t>
      </w:r>
      <w:hyperlink w:anchor="sub_10138">
        <w:r>
          <w:rPr>
            <w:rStyle w:val="InternetLink"/>
          </w:rPr>
          <w:t>*(138)</w:t>
        </w:r>
      </w:hyperlink>
      <w:r>
        <w:rPr/>
        <w:t>.</w:t>
      </w:r>
    </w:p>
    <w:p>
      <w:pPr>
        <w:pStyle w:val="Normal"/>
        <w:ind w:firstLine="720"/>
        <w:jc w:val="both"/>
        <w:rPr/>
      </w:pPr>
      <w:r>
        <w:rPr/>
        <w:t>В арбитражном процессе право на судебную защиту в суде первой инстанции реализуется в форме подачи иска либо заявления. Основным способом возбуждения дела является подача иска, поскольку заявлением возбуждаются только дела из публичных правоотношений, особого производства и о несостоятельности (банкротстве). Этим и определяется значение изучения права на предъявление иска в арбитражном процессе.</w:t>
      </w:r>
    </w:p>
    <w:p>
      <w:pPr>
        <w:pStyle w:val="Normal"/>
        <w:ind w:firstLine="720"/>
        <w:jc w:val="both"/>
        <w:rPr/>
      </w:pPr>
      <w:r>
        <w:rPr/>
        <w:t>Право на предъявление иска зависит от ряда фактических обстоятельств. Длительное время в науке гражданского и арбитражного процессуального права в качестве оснований возникновения права на предъявление иска рассматривалась система предпосылок. Предложенная впервые в советской литературе профессором М.А. Гурвичем система предпосылок дифференцировалась на общие и специальные в зависимости от характера их действия, а также по иным критериям</w:t>
      </w:r>
      <w:hyperlink w:anchor="sub_10139">
        <w:r>
          <w:rPr>
            <w:rStyle w:val="InternetLink"/>
          </w:rPr>
          <w:t>*(139)</w:t>
        </w:r>
      </w:hyperlink>
      <w:r>
        <w:rPr/>
        <w:t>. Впоследствии она дополнялась и уточнялась в целом ряде других работ</w:t>
      </w:r>
      <w:hyperlink w:anchor="sub_10140">
        <w:r>
          <w:rPr>
            <w:rStyle w:val="InternetLink"/>
          </w:rPr>
          <w:t>*(140)</w:t>
        </w:r>
      </w:hyperlink>
      <w:r>
        <w:rPr/>
        <w:t>. Предметом полемики были только классификация предпосылок и их состав. М.А. Гурвич и другие ученые подразделяли предпосылки на общие и специальные, положительные и отрицательные. С отсутствием хотя бы одной из положительных предпосылок либо наличием одной из отрицательных предпосылок связывалось отсутствие самого права на обращение в суд и права на предъявление иска. Характеристика права на предъявление иска и на обращение в суд с позиций сложной системы предпосылок была исторически оправдана в период ее обоснования М.А. Гурвичем. Такая концепция носила по-своему прогрессивный характер, так как ограничивала четкими критериями - определенным, пусть и большим количеством предпосылок, свободное усмотрение судей при принятии заявления и возбуждении дела. В работах последних лет право на предъявление иска также характеризуют через систему предпосылок, в том числе и в арбитражном процессе</w:t>
      </w:r>
      <w:hyperlink w:anchor="sub_10141">
        <w:r>
          <w:rPr>
            <w:rStyle w:val="InternetLink"/>
          </w:rPr>
          <w:t>*(141)</w:t>
        </w:r>
      </w:hyperlink>
      <w:r>
        <w:rPr/>
        <w:t>.</w:t>
      </w:r>
    </w:p>
    <w:p>
      <w:pPr>
        <w:pStyle w:val="Normal"/>
        <w:ind w:firstLine="720"/>
        <w:jc w:val="both"/>
        <w:rPr/>
      </w:pPr>
      <w:r>
        <w:rPr/>
        <w:t>Иной подход был обоснован профессором К.И. Комиссаровым, который писал, что система предпосылок создает впечатление о сложности обращения в суд, однако указанные предпосылки являются отдельными исключениями, закрывающими возможность обращения к суду</w:t>
      </w:r>
      <w:hyperlink w:anchor="sub_10142">
        <w:r>
          <w:rPr>
            <w:rStyle w:val="InternetLink"/>
          </w:rPr>
          <w:t>*(142)</w:t>
        </w:r>
      </w:hyperlink>
      <w:r>
        <w:rPr/>
        <w:t>. Такой подход является более верным и отвечающим содержанию и современного арбитражного процессуального законодательства.</w:t>
      </w:r>
    </w:p>
    <w:p>
      <w:pPr>
        <w:pStyle w:val="Normal"/>
        <w:ind w:firstLine="720"/>
        <w:jc w:val="both"/>
        <w:rPr/>
      </w:pPr>
      <w:r>
        <w:rPr/>
        <w:t>В АПК РФ отражена концепция широкого понимания права на обращение в суд как субъективного права любого лица, не связанного с чрезмерно сложным фактическим составом. Столь широко понимается и заинтересованность, которая предполагается в самом факте обращения к арбитражному суду.</w:t>
      </w:r>
    </w:p>
    <w:p>
      <w:pPr>
        <w:pStyle w:val="Normal"/>
        <w:ind w:firstLine="720"/>
        <w:jc w:val="both"/>
        <w:rPr/>
      </w:pPr>
      <w:r>
        <w:rPr/>
        <w:t>В этой связи изменились и процессуально-правовые последствия установления факта неподведомственности и других юридических фактов, обусловливающих невозможность рассмотрения дела арбитражным судом. В новом АПК РФ нет специальной статьи об основаниях к отказу в принятии искового заявления, а в зависимости от характера юридического факта и времени его установления возможны оставление заявления без движения, возвращение искового заявления, прекращение производства по делу либо оставление заявления без рассмотрения. Такой порядок направлен на исключение случаев необоснованных отказов в принятии заявления и разрешение вопроса о наличии у истца права на судебную защиту не на стадии принятия заявления, а только в ходе судебного разбирательства.</w:t>
      </w:r>
    </w:p>
    <w:p>
      <w:pPr>
        <w:pStyle w:val="Normal"/>
        <w:ind w:firstLine="720"/>
        <w:jc w:val="both"/>
        <w:rPr/>
      </w:pPr>
      <w:r>
        <w:rPr/>
        <w:t>Поэтому реализацию права на предъявление иска в арбитражном процессе следует связывать с двумя юридическими обстоятельствами: арбитражной процессуальной правосубъектностью и подведомственностью</w:t>
      </w:r>
      <w:hyperlink w:anchor="sub_10143">
        <w:r>
          <w:rPr>
            <w:rStyle w:val="InternetLink"/>
          </w:rPr>
          <w:t>*(143)</w:t>
        </w:r>
      </w:hyperlink>
      <w:r>
        <w:rPr/>
        <w:t>. Если правоспособность определяет субъекта права на предъявление иска, то подведомственность определяет границы реализации данного права в соотношении с иными формами судебной защиты. При этом право на предъявление иска представляет собой общее дозволение, которое может быть реализовано любым заинтересованным лицом.</w:t>
      </w:r>
    </w:p>
    <w:p>
      <w:pPr>
        <w:pStyle w:val="Normal"/>
        <w:ind w:firstLine="720"/>
        <w:jc w:val="both"/>
        <w:rPr/>
      </w:pPr>
      <w:r>
        <w:rPr/>
        <w:t>Все иные предпосылки, фактические условия, относимые к числу правообразующих при обращении в арбитражный суд, таких функций не выполняют. Они носят либо специальный характер, либо играют роль правопрекращающих юридических фактов. Таким образом, арбитражная процессуальная правосубъектность определяет субъекта-носителя права на обращение в арбитражный суд, а подведомственность очерчивает границы, пределы осуществления данного права между различными органами судебной власти.</w:t>
      </w:r>
    </w:p>
    <w:p>
      <w:pPr>
        <w:pStyle w:val="Normal"/>
        <w:ind w:firstLine="720"/>
        <w:jc w:val="both"/>
        <w:rPr/>
      </w:pPr>
      <w:r>
        <w:rPr/>
      </w:r>
    </w:p>
    <w:p>
      <w:pPr>
        <w:pStyle w:val="Heading1"/>
        <w:rPr>
          <w:sz w:val="26"/>
          <w:szCs w:val="26"/>
        </w:rPr>
      </w:pPr>
      <w:bookmarkStart w:id="687" w:name="sub_103"/>
      <w:bookmarkEnd w:id="687"/>
      <w:r>
        <w:rPr>
          <w:sz w:val="26"/>
          <w:szCs w:val="26"/>
        </w:rPr>
        <w:t>§ 3. Предъявление иска и возбуждение производства по делу в арбитражном суде</w:t>
      </w:r>
    </w:p>
    <w:p>
      <w:pPr>
        <w:pStyle w:val="Normal"/>
        <w:ind w:firstLine="720"/>
        <w:jc w:val="both"/>
        <w:rPr>
          <w:sz w:val="26"/>
          <w:szCs w:val="26"/>
        </w:rPr>
      </w:pPr>
      <w:r>
        <w:rPr>
          <w:sz w:val="26"/>
          <w:szCs w:val="26"/>
        </w:rPr>
      </w:r>
      <w:bookmarkStart w:id="688" w:name="sub_103"/>
      <w:bookmarkStart w:id="689" w:name="sub_103"/>
      <w:bookmarkEnd w:id="689"/>
    </w:p>
    <w:p>
      <w:pPr>
        <w:pStyle w:val="Heading1"/>
        <w:rPr>
          <w:sz w:val="26"/>
          <w:szCs w:val="26"/>
        </w:rPr>
      </w:pPr>
      <w:bookmarkStart w:id="690" w:name="sub_1031"/>
      <w:bookmarkEnd w:id="690"/>
      <w:r>
        <w:rPr>
          <w:sz w:val="26"/>
          <w:szCs w:val="26"/>
        </w:rPr>
        <w:t>1. Общие правила возбуждения дела в арбитражном суде</w:t>
      </w:r>
    </w:p>
    <w:p>
      <w:pPr>
        <w:pStyle w:val="Normal"/>
        <w:ind w:firstLine="720"/>
        <w:jc w:val="both"/>
        <w:rPr>
          <w:sz w:val="26"/>
          <w:szCs w:val="26"/>
        </w:rPr>
      </w:pPr>
      <w:r>
        <w:rPr>
          <w:sz w:val="26"/>
          <w:szCs w:val="26"/>
        </w:rPr>
      </w:r>
      <w:bookmarkStart w:id="691" w:name="sub_1031"/>
      <w:bookmarkStart w:id="692" w:name="sub_1031"/>
      <w:bookmarkEnd w:id="692"/>
    </w:p>
    <w:p>
      <w:pPr>
        <w:pStyle w:val="Normal"/>
        <w:ind w:firstLine="720"/>
        <w:jc w:val="both"/>
        <w:rPr/>
      </w:pPr>
      <w:r>
        <w:rPr/>
        <w:t>Возбуждение производства по делу в арбитражном процессе осуществляется путем подачи искового заявления либо заявления. При этом правила обращения к арбитражному суду практически едины в гражданском и административном судопроизводствах арбитражного процесса. В отличие от ГПК РФ АПК РФ существенно упростил систему обращения к арбитражному суду, исключив в качестве последствий несоблюдения порядка обращения к суду такое процессуальное действие, как отказ в принятии искового заявления. Отсутствие тех или иных юридических фактов, необходимых для возбуждения дела в арбитражном суде, может повлечь на стадии возбуждения дела либо оставление искового заявления без движения, либо возвращение искового заявления.</w:t>
      </w:r>
    </w:p>
    <w:p>
      <w:pPr>
        <w:pStyle w:val="Normal"/>
        <w:ind w:firstLine="720"/>
        <w:jc w:val="both"/>
        <w:rPr/>
      </w:pPr>
      <w:r>
        <w:rPr/>
        <w:t>Общий порядок возбуждения дела заключается в следующем. Заинтересованное лицо подает исковое заявление в арбитражный суд в письменной форме с соблюдением необходимых правил, к числу которых относятся:</w:t>
      </w:r>
    </w:p>
    <w:p>
      <w:pPr>
        <w:pStyle w:val="Normal"/>
        <w:ind w:firstLine="720"/>
        <w:jc w:val="both"/>
        <w:rPr/>
      </w:pPr>
      <w:r>
        <w:rPr/>
        <w:t>1. Соблюдение формы и реквизитов искового заявления, перечисленных в ст. 125 АПК РФ.</w:t>
      </w:r>
    </w:p>
    <w:p>
      <w:pPr>
        <w:pStyle w:val="Normal"/>
        <w:ind w:firstLine="720"/>
        <w:jc w:val="both"/>
        <w:rPr/>
      </w:pPr>
      <w:r>
        <w:rPr/>
        <w:t>2. Направление истцом другим лицам, участвующим в деле, копии искового заявления и прилагаемых к нему документов, которые у них отсутствуют, до подачи искового заявления в арбитражный суд.</w:t>
      </w:r>
    </w:p>
    <w:p>
      <w:pPr>
        <w:pStyle w:val="Normal"/>
        <w:ind w:firstLine="720"/>
        <w:jc w:val="both"/>
        <w:rPr/>
      </w:pPr>
      <w:r>
        <w:rPr/>
        <w:t>3. Приложение к исковому заявлению документов, подтверждающих уплату государственной пошлины в соответствии со ставками, установленными НК РФ.</w:t>
      </w:r>
    </w:p>
    <w:p>
      <w:pPr>
        <w:pStyle w:val="Normal"/>
        <w:ind w:firstLine="720"/>
        <w:jc w:val="both"/>
        <w:rPr/>
      </w:pPr>
      <w:r>
        <w:rPr/>
        <w:t>4. Приложение документов, подтверждающих обстоятельства, на которых истец основывает свои требования (ст. 126 АПК РФ).</w:t>
      </w:r>
    </w:p>
    <w:p>
      <w:pPr>
        <w:pStyle w:val="Normal"/>
        <w:ind w:firstLine="720"/>
        <w:jc w:val="both"/>
        <w:rPr/>
      </w:pPr>
      <w:r>
        <w:rPr/>
        <w:t>5. Приложение документов о государственной регистрации в качестве юридического лица или индивидуального предпринимателя (ст. 126 АПК РФ).</w:t>
      </w:r>
    </w:p>
    <w:p>
      <w:pPr>
        <w:pStyle w:val="Normal"/>
        <w:ind w:firstLine="720"/>
        <w:jc w:val="both"/>
        <w:rPr/>
      </w:pPr>
      <w:r>
        <w:rPr/>
        <w:t>6. Приложение доверенности или иных документов, подтверждающих полномочия на подписание искового заявления (ст. 126 АПК РФ).</w:t>
      </w:r>
    </w:p>
    <w:p>
      <w:pPr>
        <w:pStyle w:val="Normal"/>
        <w:ind w:firstLine="720"/>
        <w:jc w:val="both"/>
        <w:rPr/>
      </w:pPr>
      <w:r>
        <w:rPr/>
        <w:t>7. Приложение иных документов в зависимости от категории дела (копии определения арбитражного суда об обеспечении имущественных интересов до предъявления иска; документов, подтверждающих соблюдение истцом претензионного или иного досудебного порядка, если он предусмотрен федеральным законом или договором; проекта договора, если заявлено требование о понуждении заключить договор).</w:t>
      </w:r>
    </w:p>
    <w:p>
      <w:pPr>
        <w:pStyle w:val="Normal"/>
        <w:ind w:firstLine="720"/>
        <w:jc w:val="both"/>
        <w:rPr/>
      </w:pPr>
      <w:r>
        <w:rPr/>
        <w:t>8. Предъявление иска по правилам надлежащей подсудности (§ 2 гл. 4 АПК РФ).</w:t>
      </w:r>
    </w:p>
    <w:p>
      <w:pPr>
        <w:pStyle w:val="Normal"/>
        <w:ind w:firstLine="720"/>
        <w:jc w:val="both"/>
        <w:rPr/>
      </w:pPr>
      <w:r>
        <w:rPr/>
      </w:r>
    </w:p>
    <w:p>
      <w:pPr>
        <w:pStyle w:val="Heading1"/>
        <w:rPr>
          <w:sz w:val="26"/>
          <w:szCs w:val="26"/>
        </w:rPr>
      </w:pPr>
      <w:bookmarkStart w:id="693" w:name="sub_1032"/>
      <w:bookmarkEnd w:id="693"/>
      <w:r>
        <w:rPr>
          <w:sz w:val="26"/>
          <w:szCs w:val="26"/>
        </w:rPr>
        <w:t>2. Подача искового заявления в арбитражный суд</w:t>
      </w:r>
    </w:p>
    <w:p>
      <w:pPr>
        <w:pStyle w:val="Normal"/>
        <w:ind w:firstLine="720"/>
        <w:jc w:val="both"/>
        <w:rPr>
          <w:sz w:val="26"/>
          <w:szCs w:val="26"/>
        </w:rPr>
      </w:pPr>
      <w:r>
        <w:rPr>
          <w:sz w:val="26"/>
          <w:szCs w:val="26"/>
        </w:rPr>
      </w:r>
      <w:bookmarkStart w:id="694" w:name="sub_1032"/>
      <w:bookmarkStart w:id="695" w:name="sub_1032"/>
      <w:bookmarkEnd w:id="695"/>
    </w:p>
    <w:p>
      <w:pPr>
        <w:pStyle w:val="Normal"/>
        <w:ind w:firstLine="720"/>
        <w:jc w:val="both"/>
        <w:rPr/>
      </w:pPr>
      <w:r>
        <w:rPr/>
        <w:t>В исковом заявлении в соответствии со ст. 125 АПК РФ должны быть указаны:</w:t>
      </w:r>
    </w:p>
    <w:p>
      <w:pPr>
        <w:pStyle w:val="Normal"/>
        <w:ind w:firstLine="720"/>
        <w:jc w:val="both"/>
        <w:rPr/>
      </w:pPr>
      <w:r>
        <w:rPr/>
        <w:t>1) наименование арбитражного суда, в который подается исковое заявление;</w:t>
      </w:r>
    </w:p>
    <w:p>
      <w:pPr>
        <w:pStyle w:val="Normal"/>
        <w:ind w:firstLine="720"/>
        <w:jc w:val="both"/>
        <w:rPr/>
      </w:pPr>
      <w:r>
        <w:rPr/>
        <w:t>2) наименование истца,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Normal"/>
        <w:ind w:firstLine="720"/>
        <w:jc w:val="both"/>
        <w:rPr/>
      </w:pPr>
      <w:r>
        <w:rPr/>
        <w:t>3) наименование ответчика, его место нахождения или место жительства;</w:t>
      </w:r>
    </w:p>
    <w:p>
      <w:pPr>
        <w:pStyle w:val="Normal"/>
        <w:ind w:firstLine="720"/>
        <w:jc w:val="both"/>
        <w:rPr/>
      </w:pPr>
      <w:r>
        <w:rPr/>
        <w:t>4)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Normal"/>
        <w:ind w:firstLine="720"/>
        <w:jc w:val="both"/>
        <w:rPr/>
      </w:pPr>
      <w:r>
        <w:rPr/>
        <w:t>5) обстоятельства, на которых основаны исковые требования, и подтверждающие эти обстоятельства доказательства;</w:t>
      </w:r>
    </w:p>
    <w:p>
      <w:pPr>
        <w:pStyle w:val="Normal"/>
        <w:ind w:firstLine="720"/>
        <w:jc w:val="both"/>
        <w:rPr/>
      </w:pPr>
      <w:r>
        <w:rPr/>
        <w:t>6) цена иска, если иск подлежит оценке;</w:t>
      </w:r>
    </w:p>
    <w:p>
      <w:pPr>
        <w:pStyle w:val="Normal"/>
        <w:ind w:firstLine="720"/>
        <w:jc w:val="both"/>
        <w:rPr/>
      </w:pPr>
      <w:r>
        <w:rPr/>
        <w:t>7) расчет взыскиваемой или оспариваемой денежной суммы;</w:t>
      </w:r>
    </w:p>
    <w:p>
      <w:pPr>
        <w:pStyle w:val="Normal"/>
        <w:ind w:firstLine="720"/>
        <w:jc w:val="both"/>
        <w:rPr/>
      </w:pPr>
      <w:r>
        <w:rPr/>
        <w:t>8) сведения о соблюдении истцом претензионного или иного досудебного порядка, если он предусмотрен федеральным законом или договором;</w:t>
      </w:r>
    </w:p>
    <w:p>
      <w:pPr>
        <w:pStyle w:val="Normal"/>
        <w:ind w:firstLine="720"/>
        <w:jc w:val="both"/>
        <w:rPr/>
      </w:pPr>
      <w:r>
        <w:rPr/>
        <w:t>9) сведения о мерах, принятых арбитражным судом по обеспечению имущественных интересов до предъявления иска;</w:t>
      </w:r>
    </w:p>
    <w:p>
      <w:pPr>
        <w:pStyle w:val="Normal"/>
        <w:ind w:firstLine="720"/>
        <w:jc w:val="both"/>
        <w:rPr/>
      </w:pPr>
      <w:r>
        <w:rPr/>
        <w:t>10) перечень прилагаемых документов.</w:t>
      </w:r>
    </w:p>
    <w:p>
      <w:pPr>
        <w:pStyle w:val="Normal"/>
        <w:ind w:firstLine="720"/>
        <w:jc w:val="both"/>
        <w:rPr/>
      </w:pPr>
      <w:r>
        <w:rPr/>
        <w:t>В заявл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Normal"/>
        <w:ind w:firstLine="720"/>
        <w:jc w:val="both"/>
        <w:rPr/>
      </w:pPr>
      <w:r>
        <w:rPr/>
        <w:t>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w:t>
      </w:r>
    </w:p>
    <w:p>
      <w:pPr>
        <w:pStyle w:val="Normal"/>
        <w:ind w:firstLine="720"/>
        <w:jc w:val="both"/>
        <w:rPr/>
      </w:pPr>
      <w:r>
        <w:rPr/>
        <w:t>Согласно ст. 126 АПК РФ к исковому заявлению прилагаются следующие документы:</w:t>
      </w:r>
    </w:p>
    <w:p>
      <w:pPr>
        <w:pStyle w:val="Normal"/>
        <w:ind w:firstLine="720"/>
        <w:jc w:val="both"/>
        <w:rPr/>
      </w:pPr>
      <w:r>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ind w:firstLine="720"/>
        <w:jc w:val="both"/>
        <w:rPr/>
      </w:pPr>
      <w:r>
        <w:rPr/>
        <w:t>2) документ, подтверждающий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Normal"/>
        <w:ind w:firstLine="720"/>
        <w:jc w:val="both"/>
        <w:rPr/>
      </w:pPr>
      <w:r>
        <w:rPr/>
        <w:t>3) документы, подтверждающие обстоятельства, на которых истец основывает свои требования;</w:t>
      </w:r>
    </w:p>
    <w:p>
      <w:pPr>
        <w:pStyle w:val="Normal"/>
        <w:ind w:firstLine="720"/>
        <w:jc w:val="both"/>
        <w:rPr/>
      </w:pPr>
      <w:r>
        <w:rPr/>
        <w:t>4) копии свидетельства о государственной регистрации в качестве юридического лица или индивидуального предпринимателя;</w:t>
      </w:r>
    </w:p>
    <w:p>
      <w:pPr>
        <w:pStyle w:val="Normal"/>
        <w:ind w:firstLine="720"/>
        <w:jc w:val="both"/>
        <w:rPr/>
      </w:pPr>
      <w:r>
        <w:rPr/>
        <w:t>5) доверенность или иные документы, подтверждающие полномочия на подписание искового заявления;</w:t>
      </w:r>
    </w:p>
    <w:p>
      <w:pPr>
        <w:pStyle w:val="Normal"/>
        <w:ind w:firstLine="720"/>
        <w:jc w:val="both"/>
        <w:rPr/>
      </w:pPr>
      <w:r>
        <w:rPr/>
        <w:t>6) копии определения арбитражного суда об обеспечении имущественных интересов до предъявления иска;</w:t>
      </w:r>
    </w:p>
    <w:p>
      <w:pPr>
        <w:pStyle w:val="Normal"/>
        <w:ind w:firstLine="720"/>
        <w:jc w:val="both"/>
        <w:rPr/>
      </w:pPr>
      <w:r>
        <w:rPr/>
        <w:t>7) документы, подтверждающие соблюдение истцом претензионного или иного досудебного порядка, если он предусмотрен федеральным законом или договором;</w:t>
      </w:r>
    </w:p>
    <w:p>
      <w:pPr>
        <w:pStyle w:val="Normal"/>
        <w:ind w:firstLine="720"/>
        <w:jc w:val="both"/>
        <w:rPr/>
      </w:pPr>
      <w:r>
        <w:rPr/>
        <w:t>8) проект договора, если заявлено требование о понуждении заключить договор.</w:t>
      </w:r>
    </w:p>
    <w:p>
      <w:pPr>
        <w:pStyle w:val="Normal"/>
        <w:ind w:firstLine="720"/>
        <w:jc w:val="both"/>
        <w:rPr/>
      </w:pPr>
      <w:r>
        <w:rPr/>
        <w:t>Исковое заявление должно быть подписано истцом или его представителем.</w:t>
      </w:r>
    </w:p>
    <w:p>
      <w:pPr>
        <w:pStyle w:val="Normal"/>
        <w:ind w:firstLine="720"/>
        <w:jc w:val="both"/>
        <w:rPr/>
      </w:pPr>
      <w:r>
        <w:rPr/>
      </w:r>
    </w:p>
    <w:p>
      <w:pPr>
        <w:pStyle w:val="Heading1"/>
        <w:rPr>
          <w:sz w:val="26"/>
          <w:szCs w:val="26"/>
        </w:rPr>
      </w:pPr>
      <w:bookmarkStart w:id="696" w:name="sub_1033"/>
      <w:bookmarkEnd w:id="696"/>
      <w:r>
        <w:rPr>
          <w:sz w:val="26"/>
          <w:szCs w:val="26"/>
        </w:rPr>
        <w:t>3. Принятие искового заявления и возбуждение производства по делу</w:t>
      </w:r>
    </w:p>
    <w:p>
      <w:pPr>
        <w:pStyle w:val="Normal"/>
        <w:ind w:firstLine="720"/>
        <w:jc w:val="both"/>
        <w:rPr>
          <w:sz w:val="26"/>
          <w:szCs w:val="26"/>
        </w:rPr>
      </w:pPr>
      <w:r>
        <w:rPr>
          <w:sz w:val="26"/>
          <w:szCs w:val="26"/>
        </w:rPr>
      </w:r>
      <w:bookmarkStart w:id="697" w:name="sub_1033"/>
      <w:bookmarkStart w:id="698" w:name="sub_1033"/>
      <w:bookmarkEnd w:id="698"/>
    </w:p>
    <w:p>
      <w:pPr>
        <w:pStyle w:val="Normal"/>
        <w:ind w:firstLine="720"/>
        <w:jc w:val="both"/>
        <w:rPr/>
      </w:pPr>
      <w:r>
        <w:rPr/>
        <w:t>Вопрос о принятии искового заявления к производству арбитражного суда решается судьей единолично в 5-дневный срок со дня поступления искового заявления в арбитражный суд (ст. 127 АПК РФ).</w:t>
      </w:r>
    </w:p>
    <w:p>
      <w:pPr>
        <w:pStyle w:val="Normal"/>
        <w:ind w:firstLine="720"/>
        <w:jc w:val="both"/>
        <w:rPr/>
      </w:pPr>
      <w:r>
        <w:rPr/>
        <w:t>Арбитражный суд обязан принять к производству исковое заявление, поданное с соблюдением необходимых требований, путем вынесения определения, которым возбуждается производство по делу. В определении указывается на подготовку дела к судебному разбирательству, действия, которые надлежит совершить лицам, участвующим в деле, и сроки их совершения. 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w:t>
      </w:r>
    </w:p>
    <w:p>
      <w:pPr>
        <w:pStyle w:val="Normal"/>
        <w:ind w:firstLine="720"/>
        <w:jc w:val="both"/>
        <w:rPr/>
      </w:pPr>
      <w:r>
        <w:rPr/>
        <w:t>В случае установления юридических фактов, препятствующих возбуждению дела в арбитражном суде, в зависимости от их характера судья либо оставляет заявление без движения, либо возвращает исковое заявление заявителю.</w:t>
      </w:r>
    </w:p>
    <w:p>
      <w:pPr>
        <w:pStyle w:val="Normal"/>
        <w:ind w:firstLine="720"/>
        <w:jc w:val="both"/>
        <w:rPr/>
      </w:pPr>
      <w:r>
        <w:rPr/>
      </w:r>
    </w:p>
    <w:p>
      <w:pPr>
        <w:pStyle w:val="Heading1"/>
        <w:rPr>
          <w:sz w:val="26"/>
          <w:szCs w:val="26"/>
        </w:rPr>
      </w:pPr>
      <w:bookmarkStart w:id="699" w:name="sub_1034"/>
      <w:bookmarkEnd w:id="699"/>
      <w:r>
        <w:rPr>
          <w:sz w:val="26"/>
          <w:szCs w:val="26"/>
        </w:rPr>
        <w:t>4. Оставление искового заявления без движения</w:t>
      </w:r>
    </w:p>
    <w:p>
      <w:pPr>
        <w:pStyle w:val="Normal"/>
        <w:ind w:firstLine="720"/>
        <w:jc w:val="both"/>
        <w:rPr>
          <w:sz w:val="26"/>
          <w:szCs w:val="26"/>
        </w:rPr>
      </w:pPr>
      <w:r>
        <w:rPr>
          <w:sz w:val="26"/>
          <w:szCs w:val="26"/>
        </w:rPr>
      </w:r>
      <w:bookmarkStart w:id="700" w:name="sub_1034"/>
      <w:bookmarkStart w:id="701" w:name="sub_1034"/>
      <w:bookmarkEnd w:id="701"/>
    </w:p>
    <w:p>
      <w:pPr>
        <w:pStyle w:val="Normal"/>
        <w:ind w:firstLine="720"/>
        <w:jc w:val="both"/>
        <w:rPr/>
      </w:pPr>
      <w:r>
        <w:rPr/>
        <w:t>Арбитражный суд, установив при рассмотрении вопроса о принятии искового заявления к производству, что оно подано с нарушением требований к форме и содержанию искового заявления (ст. 125 АПК РФ) и к списку документов, прилагаемых к исковому заявлению (ст. 126 АПК РФ), должен вынести определение об оставлении заявления без движения.</w:t>
      </w:r>
    </w:p>
    <w:p>
      <w:pPr>
        <w:pStyle w:val="Normal"/>
        <w:ind w:firstLine="720"/>
        <w:jc w:val="both"/>
        <w:rPr/>
      </w:pPr>
      <w:r>
        <w:rPr/>
        <w:t>Оставление заявления без движения является по содержанию своеобразной процессуальной льготой, поскольку дает возможность истцу устранить недостатки искового заявления с фиксацией даты первоначального обращения к суду. Поэтому, например, в случае подачи искового заявления незадолго до окончания срока исковой давности у истца имеется возможность предпринять необходимые действия для устранения недостатков путем приложения недостающих документов и тем самым избежать пропуска указанного срока.</w:t>
      </w:r>
    </w:p>
    <w:p>
      <w:pPr>
        <w:pStyle w:val="Normal"/>
        <w:ind w:firstLine="720"/>
        <w:jc w:val="both"/>
        <w:rPr/>
      </w:pPr>
      <w:r>
        <w:rPr/>
        <w:t>Оставление без движения осуществляется путем вынесения определения арбитражного суда, в котором указываются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 Как разъяснено в п. 15 постановления Пленума Высшего Арбитражного Суда РФ N 11 от 09.12.2002 г. "О некоторых вопросах, связанных с введением в действие Арбитражного процессуального кодекса Российской Федерации", при определении продолжительности этого срока должно учитываться время, необходимое для устранения упомянутых обстоятельств, а также время на доставку почтовой корреспонденции.</w:t>
      </w:r>
    </w:p>
    <w:p>
      <w:pPr>
        <w:pStyle w:val="Normal"/>
        <w:ind w:firstLine="720"/>
        <w:jc w:val="both"/>
        <w:rPr/>
      </w:pPr>
      <w:r>
        <w:rPr/>
        <w:t>Копия определения об оставлении искового заявления без движения должна быть направлена истцу не позднее следующего дня после дня его вынесения.</w:t>
      </w:r>
    </w:p>
    <w:p>
      <w:pPr>
        <w:pStyle w:val="Normal"/>
        <w:ind w:firstLine="720"/>
        <w:jc w:val="both"/>
        <w:rPr/>
      </w:pPr>
      <w:r>
        <w:rPr/>
        <w:t>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 При этом время, в течение которого заявление или жалоба оставалось без движения, не учитывается при определении срока совершения судом процессуальных действий, связанных с рассмотрением заявления, в том числе срока рассмотрения апелляционной и кассационной жалобы (ст. 267, 285 АПК РФ) и т.д. Течение такого срока начинается со дня вынесения определения о принятии заявления или жалобы к производству арбитражного суда (п. 15 постановления Пленума Высшего Арбитражного Суда РФ N 11 от 09.12.2002 г. "О некоторых вопросах, связанных с введением в действие Арбитражного процессуального кодекса Российской Федерации").</w:t>
      </w:r>
    </w:p>
    <w:p>
      <w:pPr>
        <w:pStyle w:val="Normal"/>
        <w:ind w:firstLine="720"/>
        <w:jc w:val="both"/>
        <w:rPr/>
      </w:pPr>
      <w:r>
        <w:rPr/>
        <w:t>Если указанные в определении суда обстоятельства не будут устранены в установленный в определении срок, то арбитражный суд возвращает исковое заявление и прилагаемые к нему документы в соответствии со ст. 129 АПК РФ.</w:t>
      </w:r>
    </w:p>
    <w:p>
      <w:pPr>
        <w:pStyle w:val="Normal"/>
        <w:ind w:firstLine="720"/>
        <w:jc w:val="both"/>
        <w:rPr/>
      </w:pPr>
      <w:r>
        <w:rPr/>
      </w:r>
    </w:p>
    <w:p>
      <w:pPr>
        <w:pStyle w:val="Heading1"/>
        <w:rPr>
          <w:sz w:val="26"/>
          <w:szCs w:val="26"/>
        </w:rPr>
      </w:pPr>
      <w:bookmarkStart w:id="702" w:name="sub_1035"/>
      <w:bookmarkEnd w:id="702"/>
      <w:r>
        <w:rPr>
          <w:sz w:val="26"/>
          <w:szCs w:val="26"/>
        </w:rPr>
        <w:t>5. Возвращение искового заявления</w:t>
      </w:r>
    </w:p>
    <w:p>
      <w:pPr>
        <w:pStyle w:val="Normal"/>
        <w:ind w:firstLine="720"/>
        <w:jc w:val="both"/>
        <w:rPr>
          <w:sz w:val="26"/>
          <w:szCs w:val="26"/>
        </w:rPr>
      </w:pPr>
      <w:r>
        <w:rPr>
          <w:sz w:val="26"/>
          <w:szCs w:val="26"/>
        </w:rPr>
      </w:r>
      <w:bookmarkStart w:id="703" w:name="sub_1035"/>
      <w:bookmarkStart w:id="704" w:name="sub_1035"/>
      <w:bookmarkEnd w:id="704"/>
    </w:p>
    <w:p>
      <w:pPr>
        <w:pStyle w:val="Normal"/>
        <w:ind w:firstLine="720"/>
        <w:jc w:val="both"/>
        <w:rPr/>
      </w:pPr>
      <w:r>
        <w:rPr/>
        <w:t>Возвращение искового заявления производится в тех случаях, когда при наличии права на обращение в арбитражный суд нарушены определенные условия возбуждения дела, которые не могут быть устранены путем оставления заявления без движения. Поэтому судья возвращает исковое заявление истцу, но с сохранением возможности для заявителя повторного обращения в арбитражный суд в общем порядке после устранения обстоятельств, послуживших основанием для его возвращения.</w:t>
      </w:r>
    </w:p>
    <w:p>
      <w:pPr>
        <w:pStyle w:val="Normal"/>
        <w:ind w:firstLine="720"/>
        <w:jc w:val="both"/>
        <w:rPr/>
      </w:pPr>
      <w:r>
        <w:rPr/>
        <w:t>Арбитражный суд возвращает исковое заявление по следующим основаниям:</w:t>
      </w:r>
    </w:p>
    <w:p>
      <w:pPr>
        <w:pStyle w:val="Normal"/>
        <w:ind w:firstLine="720"/>
        <w:jc w:val="both"/>
        <w:rPr/>
      </w:pPr>
      <w:r>
        <w:rPr/>
        <w:t>1) дело неподсудно данному арбитражному суду;</w:t>
      </w:r>
    </w:p>
    <w:p>
      <w:pPr>
        <w:pStyle w:val="Normal"/>
        <w:ind w:firstLine="720"/>
        <w:jc w:val="both"/>
        <w:rPr/>
      </w:pPr>
      <w:r>
        <w:rPr/>
        <w:t>2) до вынесения определения о принятии искового заявления к производству арбитражного суда от истца поступило ходатайство о возвращении заявления;</w:t>
      </w:r>
    </w:p>
    <w:p>
      <w:pPr>
        <w:pStyle w:val="Normal"/>
        <w:ind w:firstLine="720"/>
        <w:jc w:val="both"/>
        <w:rPr/>
      </w:pPr>
      <w:r>
        <w:rPr/>
        <w:t>3) не устранены обстоятельства, послужившие основаниями для оставления искового заявления без движения, в срок, установленный в определении суда;</w:t>
      </w:r>
    </w:p>
    <w:p>
      <w:pPr>
        <w:pStyle w:val="Normal"/>
        <w:ind w:firstLine="720"/>
        <w:jc w:val="both"/>
        <w:rPr/>
      </w:pPr>
      <w:r>
        <w:rPr/>
        <w:t>4) если отклонено ходатайство о предоставлении отсрочки, рассрочки уплаты государственной пошлины, об уменьшении ее размера;</w:t>
      </w:r>
    </w:p>
    <w:p>
      <w:pPr>
        <w:pStyle w:val="Normal"/>
        <w:ind w:firstLine="720"/>
        <w:jc w:val="both"/>
        <w:rPr/>
      </w:pPr>
      <w:r>
        <w:rPr/>
        <w:t>5) если заявитель не устранил в срок, указанный арбитражным судом, обстоятельства, послужившие основанием для оставления искового заявления без движения.</w:t>
      </w:r>
    </w:p>
    <w:p>
      <w:pPr>
        <w:pStyle w:val="Normal"/>
        <w:ind w:firstLine="720"/>
        <w:jc w:val="both"/>
        <w:rPr/>
      </w:pPr>
      <w:r>
        <w:rPr/>
        <w:t>О возвращении искового заявления арбитражный суд выносит определение, в котором указываются основания для возвращения заявления, решается вопрос о возврате государственной пошлины из федерального бюджета. Копия определения о возвращении искового заявления направляется истцу не позднее следующего дня после дня вынесения определения или после истечения срока, установленного судом для устранения обстоятельств, послуживших основанием для оставления заявления без движения, вместе с заявлением и прилагаемыми к нему документами.</w:t>
      </w:r>
    </w:p>
    <w:p>
      <w:pPr>
        <w:pStyle w:val="Normal"/>
        <w:ind w:firstLine="720"/>
        <w:jc w:val="both"/>
        <w:rPr/>
      </w:pPr>
      <w:r>
        <w:rPr/>
        <w:t>Определение арбитражного суда о возвращении искового заявления может быть обжаловано. В случае отмены данного определения исковое заявление считается поданным в день первоначального обращения в арбитражный суд.</w:t>
      </w:r>
    </w:p>
    <w:p>
      <w:pPr>
        <w:pStyle w:val="Normal"/>
        <w:ind w:firstLine="720"/>
        <w:jc w:val="both"/>
        <w:rPr/>
      </w:pPr>
      <w:r>
        <w:rPr/>
      </w:r>
    </w:p>
    <w:p>
      <w:pPr>
        <w:pStyle w:val="Heading1"/>
        <w:rPr>
          <w:sz w:val="26"/>
          <w:szCs w:val="26"/>
        </w:rPr>
      </w:pPr>
      <w:bookmarkStart w:id="705" w:name="sub_1036"/>
      <w:bookmarkEnd w:id="705"/>
      <w:r>
        <w:rPr>
          <w:sz w:val="26"/>
          <w:szCs w:val="26"/>
        </w:rPr>
        <w:t>6. Соединение и разъединение исковых требований</w:t>
      </w:r>
    </w:p>
    <w:p>
      <w:pPr>
        <w:pStyle w:val="Normal"/>
        <w:ind w:firstLine="720"/>
        <w:jc w:val="both"/>
        <w:rPr>
          <w:sz w:val="26"/>
          <w:szCs w:val="26"/>
        </w:rPr>
      </w:pPr>
      <w:r>
        <w:rPr>
          <w:sz w:val="26"/>
          <w:szCs w:val="26"/>
        </w:rPr>
      </w:r>
      <w:bookmarkStart w:id="706" w:name="sub_1036"/>
      <w:bookmarkStart w:id="707" w:name="sub_1036"/>
      <w:bookmarkEnd w:id="707"/>
    </w:p>
    <w:p>
      <w:pPr>
        <w:pStyle w:val="Normal"/>
        <w:ind w:firstLine="720"/>
        <w:jc w:val="both"/>
        <w:rPr/>
      </w:pPr>
      <w:r>
        <w:rPr/>
        <w:t>В соответствии со ст. 130 АПК РФ истец вправе соединить в одном исковом заявлении несколько требований, связанных между собой по основаниям возникновения или предоставленным доказательствам. Связанность понимается довольно широко, например, взаимосвязаны денежные требования. Допускается предъявление одновременно в одном иске нескольких требований, подведомственных арбитражному суду, например, о взыскании суммы основного долга, убытков и неустойки. Такое объединение отвечает началам процессуальной экономии и рационализирует судебные процедуры. Вместе с тем недопустимы связи, которые мешают рассмотрению дела.</w:t>
      </w:r>
    </w:p>
    <w:p>
      <w:pPr>
        <w:pStyle w:val="Normal"/>
        <w:ind w:firstLine="720"/>
        <w:jc w:val="both"/>
        <w:rPr/>
      </w:pPr>
      <w:r>
        <w:rPr/>
        <w:t>В случае, если арбитражный суд при рассмотрении дела установит, что в производстве другого арбитражного суда находится дело, требования по которому связаны по основаниям их возникновения и (или) представленным доказательствам с требованиями, заявленными в рассматриваемом им деле, и имеется риск принятия противоречащих друг другу судебных актов, арбитражный суд может приостановить производство по делу в соответствии с п. 1 ч. 1 ст. 143 АПК РФ.</w:t>
      </w:r>
    </w:p>
    <w:p>
      <w:pPr>
        <w:pStyle w:val="Normal"/>
        <w:ind w:firstLine="720"/>
        <w:jc w:val="both"/>
        <w:rPr/>
      </w:pPr>
      <w:r>
        <w:rPr/>
        <w:t>Арбитражный суд первой инстанции вправе объединить несколько однородных дел, в которых участвуют одни и те же лица, в одно производство для совместного рассмотрения. Кроме того, такое объединение возможно в случаях, если арбитражный суд первой инстанции установит, что в его производстве имеются несколько дел, связанных между собой по основаниям возникновения заявленных требований и (или) представленным доказательствам, а также в иных случаях возникновения риска принятия противоречащих друг другу судебных актов. Подобное объединение возможно также по ходатайству лица, участвующего в деле.</w:t>
      </w:r>
    </w:p>
    <w:p>
      <w:pPr>
        <w:pStyle w:val="Normal"/>
        <w:ind w:firstLine="720"/>
        <w:jc w:val="both"/>
        <w:rPr/>
      </w:pPr>
      <w:r>
        <w:rPr/>
        <w:t>Арбитражный суд первой инстанции вправе выделить одно или несколько соединенных требований в отдельное производство, если признает раздельное рассмотрение требований соответствующим целям эффективного правосудия. Подобное объединение дел в одно производство и выделение требований в отдельное производство допускаются до принятия судебного акта, которым заканчивается рассмотрение дела в арбитражном суде первой инстанции.</w:t>
      </w:r>
    </w:p>
    <w:p>
      <w:pPr>
        <w:pStyle w:val="Normal"/>
        <w:ind w:firstLine="720"/>
        <w:jc w:val="both"/>
        <w:rPr/>
      </w:pPr>
      <w:r>
        <w:rPr/>
        <w:t>Об объединении дел в одно производство, о выделении требований в отдельное производство или об отказе в этом арбитражный суд выносит определение, копии которого направляются лицам, участвующим в деле. Дела, находящиеся в производстве арбитражного суда первой инстанции, в случае объединения их в одно производство передаются судье, который раньше других судей принял исковое заявление к производству арбитражного суда.</w:t>
      </w:r>
    </w:p>
    <w:p>
      <w:pPr>
        <w:pStyle w:val="Normal"/>
        <w:ind w:firstLine="720"/>
        <w:jc w:val="both"/>
        <w:rPr/>
      </w:pPr>
      <w:r>
        <w:rPr/>
        <w:t>Определение арбитражного суда об отказе в удовлетворении ходатайства об объединении дел в одно производство, о выделении требований в отдельное производство может быть обжаловано лицом, подавшим соответствующее ходатайство, в срок, не превышающий 10 дней со дня вынесения данного определения, в арбитражный суд апелляционной инстанции. После объединения дел в одно производство или выделения требований в отдельное производство рассмотрение дела производится с самого начала.</w:t>
      </w:r>
    </w:p>
    <w:p>
      <w:pPr>
        <w:pStyle w:val="Normal"/>
        <w:ind w:firstLine="720"/>
        <w:jc w:val="both"/>
        <w:rPr/>
      </w:pPr>
      <w:r>
        <w:rPr/>
      </w:r>
    </w:p>
    <w:p>
      <w:pPr>
        <w:pStyle w:val="Heading1"/>
        <w:rPr>
          <w:sz w:val="26"/>
          <w:szCs w:val="26"/>
        </w:rPr>
      </w:pPr>
      <w:bookmarkStart w:id="708" w:name="sub_104"/>
      <w:bookmarkEnd w:id="708"/>
      <w:r>
        <w:rPr>
          <w:sz w:val="26"/>
          <w:szCs w:val="26"/>
        </w:rPr>
        <w:t>§ 4. Защита ответчика против иска</w:t>
      </w:r>
    </w:p>
    <w:p>
      <w:pPr>
        <w:pStyle w:val="Normal"/>
        <w:ind w:firstLine="720"/>
        <w:jc w:val="both"/>
        <w:rPr>
          <w:sz w:val="26"/>
          <w:szCs w:val="26"/>
        </w:rPr>
      </w:pPr>
      <w:r>
        <w:rPr>
          <w:sz w:val="26"/>
          <w:szCs w:val="26"/>
        </w:rPr>
      </w:r>
      <w:bookmarkStart w:id="709" w:name="sub_104"/>
      <w:bookmarkStart w:id="710" w:name="sub_104"/>
      <w:bookmarkEnd w:id="710"/>
    </w:p>
    <w:p>
      <w:pPr>
        <w:pStyle w:val="Normal"/>
        <w:ind w:firstLine="720"/>
        <w:jc w:val="both"/>
        <w:rPr/>
      </w:pPr>
      <w:r>
        <w:rPr/>
        <w:t>АПК РФ наделяет истца и ответчика равными возможностями, равными правами и обязанностями по защите их интересов в ходе судебного разбирательства. В частности, ответчик вправе защищаться от предъявленного к нему иска, используя для этого права, предоставленные АПК РФ.</w:t>
      </w:r>
    </w:p>
    <w:p>
      <w:pPr>
        <w:pStyle w:val="Normal"/>
        <w:ind w:firstLine="720"/>
        <w:jc w:val="both"/>
        <w:rPr/>
      </w:pPr>
      <w:r>
        <w:rPr/>
        <w:t>Защита ответчика против иска может происходить путем использования материально-правовых и процессуально-правовых средств защиты.</w:t>
      </w:r>
    </w:p>
    <w:p>
      <w:pPr>
        <w:pStyle w:val="Normal"/>
        <w:ind w:firstLine="720"/>
        <w:jc w:val="both"/>
        <w:rPr/>
      </w:pPr>
      <w:r>
        <w:rPr/>
      </w:r>
    </w:p>
    <w:p>
      <w:pPr>
        <w:pStyle w:val="Heading1"/>
        <w:rPr>
          <w:sz w:val="26"/>
          <w:szCs w:val="26"/>
        </w:rPr>
      </w:pPr>
      <w:bookmarkStart w:id="711" w:name="sub_1041"/>
      <w:bookmarkEnd w:id="711"/>
      <w:r>
        <w:rPr>
          <w:sz w:val="26"/>
          <w:szCs w:val="26"/>
        </w:rPr>
        <w:t>1. Возражения против иска</w:t>
      </w:r>
    </w:p>
    <w:p>
      <w:pPr>
        <w:pStyle w:val="Normal"/>
        <w:ind w:firstLine="720"/>
        <w:jc w:val="both"/>
        <w:rPr>
          <w:sz w:val="26"/>
          <w:szCs w:val="26"/>
        </w:rPr>
      </w:pPr>
      <w:r>
        <w:rPr>
          <w:sz w:val="26"/>
          <w:szCs w:val="26"/>
        </w:rPr>
      </w:r>
      <w:bookmarkStart w:id="712" w:name="sub_1041"/>
      <w:bookmarkStart w:id="713" w:name="sub_1041"/>
      <w:bookmarkEnd w:id="713"/>
    </w:p>
    <w:p>
      <w:pPr>
        <w:pStyle w:val="Normal"/>
        <w:ind w:firstLine="720"/>
        <w:jc w:val="both"/>
        <w:rPr/>
      </w:pPr>
      <w:r>
        <w:rPr/>
        <w:t>Ответчик вправе выдвинуть возражения против иска - материально-правовые и процессуально-правовые. Право и возможность для ответчика выдвигать подобные возражения вытекают из состязательного характера арбитражного процесса.</w:t>
      </w:r>
    </w:p>
    <w:p>
      <w:pPr>
        <w:pStyle w:val="Normal"/>
        <w:ind w:firstLine="720"/>
        <w:jc w:val="both"/>
        <w:rPr/>
      </w:pPr>
      <w:r>
        <w:rPr/>
        <w:t>Материально-правовая защита ответчика против иска происходит в плане материального права, чтобы опровергнуть данный иск по существу. Так, ответчик может утверждать и доказывать, что нет закона, на котором основывается требование истца, что данный закон утратил силу, либо он имеется, но не распространяется на данные правовые отношения. Ответчик вправе ссылаться на отсутствие всех или отдельных оснований иска, которые предусмотрены нормой материального права, на пропуск срока исковой давности, на неправильную правовую оценку фактических обстоятельств дела и иные материально-правовые юридические факты. Арбитражный суд будет сопоставлять нормы материального права с фактическими обстоятельствами дела и может обнаружить, что отсутствуют те юридические факты, на которые ссылается истец.</w:t>
      </w:r>
    </w:p>
    <w:p>
      <w:pPr>
        <w:pStyle w:val="Normal"/>
        <w:ind w:firstLine="720"/>
        <w:jc w:val="both"/>
        <w:rPr/>
      </w:pPr>
      <w:r>
        <w:rPr/>
        <w:t>Таким образом, главная цель и смысл материально-правовых возражений против иска - это приведение доводов о том, что отсутствует субъективное материальное право, о защите которого просит истец. Последствием успешной материально-правовой защиты против иска будет вынесение арбитражным судом решения об отказе истцу в удовлетворении его требований.</w:t>
      </w:r>
    </w:p>
    <w:p>
      <w:pPr>
        <w:pStyle w:val="Normal"/>
        <w:ind w:firstLine="720"/>
        <w:jc w:val="both"/>
        <w:rPr/>
      </w:pPr>
      <w:r>
        <w:rPr/>
        <w:t>Процессуально-правовые возражения против иска - это доводы ответчика, которыми он стремится доказать неправомерность данного судебного процесса. Так, ответчик может утверждать и доказывать, что дело арбитражному суду неподведомственно, истец не наделен процессуальной правоспособностью, имеются иные обстоятельства, препятствующие либо свидетельствующие о невозможности рассмотрения данного дела в суде. Последствием успешной процессуально-правовой защиты будет вынесение определения суда о прекращении производства по делу либо об оставлении заявления без рассмотрения.</w:t>
      </w:r>
    </w:p>
    <w:p>
      <w:pPr>
        <w:pStyle w:val="Normal"/>
        <w:ind w:firstLine="720"/>
        <w:jc w:val="both"/>
        <w:rPr/>
      </w:pPr>
      <w:r>
        <w:rPr/>
      </w:r>
    </w:p>
    <w:p>
      <w:pPr>
        <w:pStyle w:val="Heading1"/>
        <w:rPr>
          <w:sz w:val="26"/>
          <w:szCs w:val="26"/>
        </w:rPr>
      </w:pPr>
      <w:bookmarkStart w:id="714" w:name="sub_1042"/>
      <w:bookmarkEnd w:id="714"/>
      <w:r>
        <w:rPr>
          <w:sz w:val="26"/>
          <w:szCs w:val="26"/>
        </w:rPr>
        <w:t>2. Отзыв на исковое заявление</w:t>
      </w:r>
    </w:p>
    <w:p>
      <w:pPr>
        <w:pStyle w:val="Normal"/>
        <w:ind w:firstLine="720"/>
        <w:jc w:val="both"/>
        <w:rPr>
          <w:sz w:val="26"/>
          <w:szCs w:val="26"/>
        </w:rPr>
      </w:pPr>
      <w:r>
        <w:rPr>
          <w:sz w:val="26"/>
          <w:szCs w:val="26"/>
        </w:rPr>
      </w:r>
      <w:bookmarkStart w:id="715" w:name="sub_1042"/>
      <w:bookmarkStart w:id="716" w:name="sub_1042"/>
      <w:bookmarkEnd w:id="716"/>
    </w:p>
    <w:p>
      <w:pPr>
        <w:pStyle w:val="Normal"/>
        <w:ind w:firstLine="720"/>
        <w:jc w:val="both"/>
        <w:rPr/>
      </w:pPr>
      <w:r>
        <w:rPr/>
        <w:t>Возражения против иска могут быть высказаны в различных заявлениях, ходатайствах ответчика. Кроме того, АПК РФ предусматривает специфическую (по сравнению с ГПК РФ) форму объединения всех возражений ответчика на предъявленный иск как отзыв на исковое заявление (ст. 131 АПК РФ).</w:t>
      </w:r>
    </w:p>
    <w:p>
      <w:pPr>
        <w:pStyle w:val="Normal"/>
        <w:ind w:firstLine="720"/>
        <w:jc w:val="both"/>
        <w:rPr/>
      </w:pPr>
      <w:r>
        <w:rPr/>
        <w:t>Согласно ст. 131 АПК РФ ответчик обязан направить или представить в арбитражный суд и лицам, участвующим в деле, отзыв на исковое заявление с указанием возражений относительно предъявленных к нему требований по каждому доводу, содержащемуся в исковом заявлении. В случаях и в порядке, которые установлены АПК РФ, иные участники арбитражного процесса вправе направить в арбитражный суд и другим лицам, участвующим в деле, отзыв в письменной форме на исковое заявление.</w:t>
      </w:r>
    </w:p>
    <w:p>
      <w:pPr>
        <w:pStyle w:val="Normal"/>
        <w:ind w:firstLine="720"/>
        <w:jc w:val="both"/>
        <w:rPr/>
      </w:pPr>
      <w:r>
        <w:rPr/>
        <w:t>Отзыв на исковое заявление направляется в арбитражный суд и лицам, участвующим в деле, заказным письмом с уведомлением о вручении в срок, обеспечивающий возможность ознакомления с отзывом до начала судебного заседания. О направлении отзыва и сроке, в течение которого лица, участвующие в деле, должны представить отзыв, может быть указано в определении о принятии искового заявления к производству арбитражного суда.</w:t>
      </w:r>
    </w:p>
    <w:p>
      <w:pPr>
        <w:pStyle w:val="Normal"/>
        <w:ind w:firstLine="720"/>
        <w:jc w:val="both"/>
        <w:rPr/>
      </w:pPr>
      <w:r>
        <w:rPr/>
        <w:t>В случае если в установленный судом срок ответчик не представит отзыв на исковое заявление, арбитражный суд вправе рассмотреть дело по имеющимся в деле доказательствам или при невозможности рассмотреть дело без отзыва вправе установить новый срок для его представления. При этом арбитражный суд может отнести на ответчика судебные расходы независимо от результатов рассмотрения дела в соответствии с ч. 2 ст. 111 АПК РФ.</w:t>
      </w:r>
    </w:p>
    <w:p>
      <w:pPr>
        <w:pStyle w:val="Normal"/>
        <w:ind w:firstLine="720"/>
        <w:jc w:val="both"/>
        <w:rPr/>
      </w:pPr>
      <w:r>
        <w:rPr/>
        <w:t>В отзыве на исковое заявление указываются:</w:t>
      </w:r>
    </w:p>
    <w:p>
      <w:pPr>
        <w:pStyle w:val="Normal"/>
        <w:ind w:firstLine="720"/>
        <w:jc w:val="both"/>
        <w:rPr/>
      </w:pPr>
      <w:r>
        <w:rPr/>
        <w:t>1) наименование истца, его место нахождения или, если истцом является гражданин, его место жительства;</w:t>
      </w:r>
    </w:p>
    <w:p>
      <w:pPr>
        <w:pStyle w:val="Normal"/>
        <w:ind w:firstLine="720"/>
        <w:jc w:val="both"/>
        <w:rPr/>
      </w:pPr>
      <w:r>
        <w:rPr/>
        <w:t>2) наименование ответчика, его место нахождения или, если ответчиком является гражданин, его место жительства, дата и место рождения, место работы или дата и место государственной регистрации в качестве индивидуального предпринимателя;</w:t>
      </w:r>
    </w:p>
    <w:p>
      <w:pPr>
        <w:pStyle w:val="Normal"/>
        <w:ind w:firstLine="720"/>
        <w:jc w:val="both"/>
        <w:rPr/>
      </w:pPr>
      <w:r>
        <w:rPr/>
        <w:t>3) возражения относительно каждого довода, касающегося существа заявленных требований, со ссылкой на законы и иные нормативные правовые акты, а также на доказательства, обосновывающие возражения;</w:t>
      </w:r>
    </w:p>
    <w:p>
      <w:pPr>
        <w:pStyle w:val="Normal"/>
        <w:ind w:firstLine="720"/>
        <w:jc w:val="both"/>
        <w:rPr/>
      </w:pPr>
      <w:r>
        <w:rPr/>
        <w:t>4) перечень прилагаемых к отзыву документов.</w:t>
      </w:r>
    </w:p>
    <w:p>
      <w:pPr>
        <w:pStyle w:val="Normal"/>
        <w:ind w:firstLine="720"/>
        <w:jc w:val="both"/>
        <w:rPr/>
      </w:pPr>
      <w:r>
        <w:rPr/>
        <w:t>В отзыве могут быть указаны номера телефонов, факсов, адреса электронной почты и иные сведения, необходимые для правильного и своевременного рассмотрения дела. К отзыву на исковое заявление прилагаются документы, которые подтверждают доводы и (или) возражения относительно иска, а также документы, которые подтверждают направление копий отзыва и прилагаемых к нему документов истцу и другим лицам, участвующим в деле.</w:t>
      </w:r>
    </w:p>
    <w:p>
      <w:pPr>
        <w:pStyle w:val="Normal"/>
        <w:ind w:firstLine="720"/>
        <w:jc w:val="both"/>
        <w:rPr/>
      </w:pPr>
      <w:r>
        <w:rPr/>
        <w:t>Отзыв на исковое заявление подписывается ответчиком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ind w:firstLine="720"/>
        <w:jc w:val="both"/>
        <w:rPr/>
      </w:pPr>
      <w:r>
        <w:rPr/>
        <w:t>Значение отзыва на исковое заявление в условиях состязательного процесса заключается в исполнении процессуальной обязанности, предусмотренной в ч. 3 и 4 ст. 65 АПК РФ, по раскрытию доказательств, на которые ответчик ссылается как на основание своих возражений против иска. В этом плане отзыв на иск дает возможность ответчику дать обоснованные возражения против требований истца с приложением соответствующих доказательств. Однако санкции АПК РФ за непредоставление отзыва не столь серьезны, хотя ст. 131 АПК РФ и говорит об обязательности предоставления ответчиком отзыва на иск. Согласно ч. 1 ст. 156 АПК РФ непредоставление отзыва на исковое заявление не является препятствием к рассмотрению дела по имеющимся в деле доказательствам.</w:t>
      </w:r>
    </w:p>
    <w:p>
      <w:pPr>
        <w:pStyle w:val="Normal"/>
        <w:ind w:firstLine="720"/>
        <w:jc w:val="both"/>
        <w:rPr/>
      </w:pPr>
      <w:r>
        <w:rPr/>
      </w:r>
    </w:p>
    <w:p>
      <w:pPr>
        <w:pStyle w:val="Heading1"/>
        <w:rPr>
          <w:sz w:val="26"/>
          <w:szCs w:val="26"/>
        </w:rPr>
      </w:pPr>
      <w:bookmarkStart w:id="717" w:name="sub_1043"/>
      <w:bookmarkEnd w:id="717"/>
      <w:r>
        <w:rPr>
          <w:sz w:val="26"/>
          <w:szCs w:val="26"/>
        </w:rPr>
        <w:t>3. Предъявление встречного иска</w:t>
      </w:r>
    </w:p>
    <w:p>
      <w:pPr>
        <w:pStyle w:val="Normal"/>
        <w:ind w:firstLine="720"/>
        <w:jc w:val="both"/>
        <w:rPr>
          <w:sz w:val="26"/>
          <w:szCs w:val="26"/>
        </w:rPr>
      </w:pPr>
      <w:r>
        <w:rPr>
          <w:sz w:val="26"/>
          <w:szCs w:val="26"/>
        </w:rPr>
      </w:r>
      <w:bookmarkStart w:id="718" w:name="sub_1043"/>
      <w:bookmarkStart w:id="719" w:name="sub_1043"/>
      <w:bookmarkEnd w:id="719"/>
    </w:p>
    <w:p>
      <w:pPr>
        <w:pStyle w:val="Normal"/>
        <w:ind w:firstLine="720"/>
        <w:jc w:val="both"/>
        <w:rPr/>
      </w:pPr>
      <w:r>
        <w:rPr/>
        <w:t>Встречный иск - это иск, предъявленный ответчиком истцу для совместного рассмотрения в основном процессе. Такой иск в соответствии со ст. 132 АПК РФ может быть заявлен ответчиком после возбуждения дела истцом и до вынесения решения (в стадии подготовки дела к судебному разбирательству, в других стадиях - до удаления арбитражного суда для вынесения решения). Предъявление встречного иска возможно только в производстве арбитражного суда первой инстанции и не допускается на последующих стадиях арбитражного процесса. Так, согласно ч. 3 ст. 266 АПК РФ в арбитражном суде апелляционной инстанции не применяются правила о предъявлении встречного иска.</w:t>
      </w:r>
    </w:p>
    <w:p>
      <w:pPr>
        <w:pStyle w:val="Normal"/>
        <w:ind w:firstLine="720"/>
        <w:jc w:val="both"/>
        <w:rPr/>
      </w:pPr>
      <w:r>
        <w:rPr/>
        <w:t>Предъявление встречного иска производится по общим правилам предъявления исков. Встречный иск предъявляется с соблюдением всех требований, предусмотренных применительно к основному иску. Например, к встречному иску должны быть приложены доказательства направления копии заявления истцу по первоначальному иску (копия может быть вручена истцу непосредственно в заседании, если встречный иск заявляется при судебном разбирательстве) и доказательства уплаты государственной пошлины (либо ходатайство о представлении отсрочки, рассрочки).</w:t>
      </w:r>
    </w:p>
    <w:p>
      <w:pPr>
        <w:pStyle w:val="Normal"/>
        <w:ind w:firstLine="720"/>
        <w:jc w:val="both"/>
        <w:rPr/>
      </w:pPr>
      <w:r>
        <w:rPr/>
        <w:t>В соответствии со ст. 132 АПК РФ встречный иск принимается в случаях, если:</w:t>
      </w:r>
    </w:p>
    <w:p>
      <w:pPr>
        <w:pStyle w:val="Normal"/>
        <w:ind w:firstLine="720"/>
        <w:jc w:val="both"/>
        <w:rPr/>
      </w:pPr>
      <w:r>
        <w:rPr/>
        <w:t>1) встречное требование направлено к зачету первоначального требования, например, иски по встречным денежным обязательствам сторон;</w:t>
      </w:r>
    </w:p>
    <w:p>
      <w:pPr>
        <w:pStyle w:val="Normal"/>
        <w:ind w:firstLine="720"/>
        <w:jc w:val="both"/>
        <w:rPr/>
      </w:pPr>
      <w:r>
        <w:rPr/>
        <w:t>2) удовлетворение встречного иска исключает полностью или в части удовлетворение первоначального иска, например, основным может быть иск о взыскании задолженности по договору, а встречным - иск о применении последствий ничтожности данной сделки;</w:t>
      </w:r>
    </w:p>
    <w:p>
      <w:pPr>
        <w:pStyle w:val="Normal"/>
        <w:ind w:firstLine="720"/>
        <w:jc w:val="both"/>
        <w:rPr/>
      </w:pPr>
      <w:r>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 что носит достаточно оценочный характер и зависит от усмотрения суда.</w:t>
      </w:r>
    </w:p>
    <w:p>
      <w:pPr>
        <w:pStyle w:val="Normal"/>
        <w:ind w:firstLine="720"/>
        <w:jc w:val="both"/>
        <w:rPr/>
      </w:pPr>
      <w:r>
        <w:rPr/>
        <w:t>Согласно ч. 4 ст. 132 АПК РФ арбитражный суд возвращает встречный иск, если отсутствуют вышеуказанные условия его принятия. Возвращение встречного иска производится по правилам ст. 129 АПК РФ. После принятия встречного иска рассмотрение дела производится с самого начала.</w:t>
      </w:r>
    </w:p>
    <w:p>
      <w:pPr>
        <w:pStyle w:val="Normal"/>
        <w:ind w:firstLine="720"/>
        <w:jc w:val="both"/>
        <w:rPr/>
      </w:pPr>
      <w:r>
        <w:rPr/>
        <w:t>Часть 5 ст. 132 АПК РФ фактически предоставляет арбитражному суду первой инстанции право квалификации различных исков, находящихся на рассмотрении в данном суде, как основного, так и встречного, для борьбы со злоупотреблениями процессуальными правами на иск. В таком случае арбитражный суд, обнаружив несколько дел, требования по которым отвечают условиям первоначального и встречного исков, объединяет по собственной инициативе или по ходатайству лица, участвующего в деле, эти дела в одно производство для их совместного рассмотрения по правилам, установленным ст. 130 АПК РФ.</w:t>
      </w:r>
    </w:p>
    <w:p>
      <w:pPr>
        <w:pStyle w:val="Normal"/>
        <w:ind w:firstLine="720"/>
        <w:jc w:val="both"/>
        <w:rPr/>
      </w:pPr>
      <w:r>
        <w:rPr/>
      </w:r>
    </w:p>
    <w:p>
      <w:pPr>
        <w:pStyle w:val="Heading1"/>
        <w:rPr>
          <w:sz w:val="26"/>
          <w:szCs w:val="26"/>
        </w:rPr>
      </w:pPr>
      <w:bookmarkStart w:id="720" w:name="sub_29"/>
      <w:bookmarkEnd w:id="720"/>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721" w:name="sub_29"/>
      <w:bookmarkStart w:id="722" w:name="sub_29"/>
      <w:bookmarkEnd w:id="722"/>
    </w:p>
    <w:p>
      <w:pPr>
        <w:pStyle w:val="Normal"/>
        <w:ind w:firstLine="720"/>
        <w:jc w:val="both"/>
        <w:rPr/>
      </w:pPr>
      <w:r>
        <w:rPr/>
        <w:t>Аболонин Г.О. Групповые иски. М., 2001; Ванеева Л.А. Реализация конституционного права граждан СССР на судебную защиту в гражданском судопроизводстве. Владивосток, 1988; Вершинин А.П. Выбор способа защиты гражданских прав. СПб., 2000; Гурвич М.А. Право на иск. М.; Л., 1949; Добровольский А.А., Иванова С.А. Основные проблемы исковой формы защиты права. М., 1979; Исаенкова О.В., Демичев А.А., Соловьева Т.В., Ткачева Н.Н. Иск в гражданском судопроизводстве. М., 2009; Иск в гражданском и арбитражном процессах/отв. ред. Т.Е. Абова, Е.А. Виноградова. Труды ИГП РАН. N 1/2006. М., 2006; Осокина Г.Л. Иск: теория и практика. М., 2000; Петрова В.В. Институт оставления искового заявления без движения в арбитражном процессе: практика применения//Проблемные вопросы гражданского и арбитражного процессов: сб. науч. статей/под ред. Л.Ф. Лесницкой, М.А. Рожковой. М., 2008; Тузов Д.О. Иски, связанные с недействительностью сделок: теоретический очерк. Томск, 1998; Щеглов В.Н. Иск о судебной защите гражданского права. Томск, 1987.</w:t>
      </w:r>
    </w:p>
    <w:p>
      <w:pPr>
        <w:pStyle w:val="Normal"/>
        <w:ind w:firstLine="720"/>
        <w:jc w:val="both"/>
        <w:rPr/>
      </w:pPr>
      <w:r>
        <w:rPr/>
      </w:r>
    </w:p>
    <w:p>
      <w:pPr>
        <w:pStyle w:val="Heading1"/>
        <w:rPr>
          <w:sz w:val="26"/>
          <w:szCs w:val="26"/>
        </w:rPr>
      </w:pPr>
      <w:bookmarkStart w:id="723" w:name="sub_11"/>
      <w:bookmarkEnd w:id="723"/>
      <w:r>
        <w:rPr>
          <w:sz w:val="26"/>
          <w:szCs w:val="26"/>
        </w:rPr>
        <w:t>Глава 11. Подготовка дела к судебному разбирательству</w:t>
      </w:r>
    </w:p>
    <w:p>
      <w:pPr>
        <w:pStyle w:val="Normal"/>
        <w:ind w:firstLine="720"/>
        <w:jc w:val="both"/>
        <w:rPr>
          <w:sz w:val="26"/>
          <w:szCs w:val="26"/>
        </w:rPr>
      </w:pPr>
      <w:r>
        <w:rPr>
          <w:sz w:val="26"/>
          <w:szCs w:val="26"/>
        </w:rPr>
      </w:r>
      <w:bookmarkStart w:id="724" w:name="sub_11"/>
      <w:bookmarkStart w:id="725" w:name="sub_11"/>
      <w:bookmarkEnd w:id="725"/>
    </w:p>
    <w:p>
      <w:pPr>
        <w:pStyle w:val="Heading1"/>
        <w:rPr>
          <w:sz w:val="26"/>
          <w:szCs w:val="26"/>
        </w:rPr>
      </w:pPr>
      <w:bookmarkStart w:id="726" w:name="sub_1101"/>
      <w:bookmarkEnd w:id="726"/>
      <w:r>
        <w:rPr>
          <w:sz w:val="26"/>
          <w:szCs w:val="26"/>
        </w:rPr>
        <w:t>§ 1. Цель, задачи, значение и срок подготовки дела к судебному разбирательству</w:t>
      </w:r>
    </w:p>
    <w:p>
      <w:pPr>
        <w:pStyle w:val="Normal"/>
        <w:ind w:firstLine="720"/>
        <w:jc w:val="both"/>
        <w:rPr>
          <w:sz w:val="26"/>
          <w:szCs w:val="26"/>
        </w:rPr>
      </w:pPr>
      <w:r>
        <w:rPr>
          <w:sz w:val="26"/>
          <w:szCs w:val="26"/>
        </w:rPr>
      </w:r>
      <w:bookmarkStart w:id="727" w:name="sub_1101"/>
      <w:bookmarkStart w:id="728" w:name="sub_1101"/>
      <w:bookmarkEnd w:id="728"/>
    </w:p>
    <w:p>
      <w:pPr>
        <w:pStyle w:val="Heading1"/>
        <w:rPr>
          <w:sz w:val="26"/>
          <w:szCs w:val="26"/>
        </w:rPr>
      </w:pPr>
      <w:bookmarkStart w:id="729" w:name="sub_1111"/>
      <w:bookmarkEnd w:id="729"/>
      <w:r>
        <w:rPr>
          <w:sz w:val="26"/>
          <w:szCs w:val="26"/>
        </w:rPr>
        <w:t>1. Общие положения</w:t>
      </w:r>
    </w:p>
    <w:p>
      <w:pPr>
        <w:pStyle w:val="Normal"/>
        <w:ind w:firstLine="720"/>
        <w:jc w:val="both"/>
        <w:rPr>
          <w:sz w:val="26"/>
          <w:szCs w:val="26"/>
        </w:rPr>
      </w:pPr>
      <w:r>
        <w:rPr>
          <w:sz w:val="26"/>
          <w:szCs w:val="26"/>
        </w:rPr>
      </w:r>
      <w:bookmarkStart w:id="730" w:name="sub_1111"/>
      <w:bookmarkStart w:id="731" w:name="sub_1111"/>
      <w:bookmarkEnd w:id="731"/>
    </w:p>
    <w:p>
      <w:pPr>
        <w:pStyle w:val="Normal"/>
        <w:ind w:firstLine="720"/>
        <w:jc w:val="both"/>
        <w:rPr/>
      </w:pPr>
      <w:r>
        <w:rPr/>
        <w:t>После принятия искового заявления к производству судья готовит дело к судебному разбирательству (гл. 14 АПК РФ). Подготовка любого дела к разбирательству является обязательной стадией арбитражного процесса, причем стадией самостоятельной, на которой закладываются основы для выполнения арбитражным судом главных задач судопроизводства, определенных в ст. 2 АПК РФ. Подготовка дела проводится по любому иску (заявлению), принятому арбитражным судом первой инстанции, исключений в этом вопросе законодательство не делает, в том числе и для дел упрощенного производства, рассмотрение которых производится без вызова сторон.</w:t>
      </w:r>
    </w:p>
    <w:p>
      <w:pPr>
        <w:pStyle w:val="Normal"/>
        <w:ind w:firstLine="720"/>
        <w:jc w:val="both"/>
        <w:rPr/>
      </w:pPr>
      <w:r>
        <w:rPr/>
        <w:t>Этапу подготовки дела к судебному разбирательству арбитражное процессуальное законодательство и судебная практика всегда уделяли большое внимание, называя его, наряду с судебным разбирательством, "наиболее действенным и эффективным средством в области профилактики правонарушений...". Основной целью подготовки дела к судебному разбирательству как стадии арбитражного процесса является создание условий, направленных на обеспечение правильного и своевременного разрешения спора.</w:t>
      </w:r>
    </w:p>
    <w:p>
      <w:pPr>
        <w:pStyle w:val="Normal"/>
        <w:ind w:firstLine="720"/>
        <w:jc w:val="both"/>
        <w:rPr/>
      </w:pPr>
      <w:r>
        <w:rPr/>
      </w:r>
    </w:p>
    <w:p>
      <w:pPr>
        <w:pStyle w:val="Heading1"/>
        <w:rPr>
          <w:sz w:val="26"/>
          <w:szCs w:val="26"/>
        </w:rPr>
      </w:pPr>
      <w:bookmarkStart w:id="732" w:name="sub_1112"/>
      <w:bookmarkEnd w:id="732"/>
      <w:r>
        <w:rPr>
          <w:sz w:val="26"/>
          <w:szCs w:val="26"/>
        </w:rPr>
        <w:t>2. Задачи подготовки дела к судебному разбирательству</w:t>
      </w:r>
    </w:p>
    <w:p>
      <w:pPr>
        <w:pStyle w:val="Normal"/>
        <w:ind w:firstLine="720"/>
        <w:jc w:val="both"/>
        <w:rPr>
          <w:sz w:val="26"/>
          <w:szCs w:val="26"/>
        </w:rPr>
      </w:pPr>
      <w:r>
        <w:rPr>
          <w:sz w:val="26"/>
          <w:szCs w:val="26"/>
        </w:rPr>
      </w:r>
      <w:bookmarkStart w:id="733" w:name="sub_1112"/>
      <w:bookmarkStart w:id="734" w:name="sub_1112"/>
      <w:bookmarkEnd w:id="734"/>
    </w:p>
    <w:p>
      <w:pPr>
        <w:pStyle w:val="Normal"/>
        <w:ind w:firstLine="720"/>
        <w:jc w:val="both"/>
        <w:rPr/>
      </w:pPr>
      <w:r>
        <w:rPr/>
        <w:t>Задачами подготовки дела к судебному разбирательству в арбитражном суде, в соответствии с ч. 3 ст. 133 АПК РФ, являются:</w:t>
      </w:r>
    </w:p>
    <w:p>
      <w:pPr>
        <w:pStyle w:val="Normal"/>
        <w:ind w:firstLine="720"/>
        <w:jc w:val="both"/>
        <w:rPr/>
      </w:pPr>
      <w:r>
        <w:rPr/>
        <w:t>-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 Выполнение этой задачи происходит путем уяснения судьей сущности требований истца и возражений ответчика (которые прежде необходимо выявить), установления предмета спора и содержания правоотношений сторон, а также определения обстоятельств, подлежащих доказыванию, и законодательства, подлежащего применению;</w:t>
      </w:r>
    </w:p>
    <w:p>
      <w:pPr>
        <w:pStyle w:val="Normal"/>
        <w:ind w:firstLine="720"/>
        <w:jc w:val="both"/>
        <w:rPr/>
      </w:pPr>
      <w:r>
        <w:rPr/>
        <w:t>- разрешение вопроса о составе лиц, участвующих в деле, и других участников арбитражного процесса. Реализация этой задачи возможна только после проведения анализа спорного правоотношения, характер которого позволяет установить лиц, имеющих материально-правовую (истцы, ответчики, третьи лица), иную, например процессуальную (свидетель, эксперт, переводчик) или публичную (государственный орган или орган местного самоуправления), заинтересованность в деле;</w:t>
      </w:r>
    </w:p>
    <w:p>
      <w:pPr>
        <w:pStyle w:val="Normal"/>
        <w:ind w:firstLine="720"/>
        <w:jc w:val="both"/>
        <w:rPr/>
      </w:pPr>
      <w:r>
        <w:rPr/>
        <w:t>- оказание содействия лицам, участвующим в деле, в представлении необходимых доказательств. Несмотря на то, что одним из основополагающих принципов арбитражного процесса является состязательность (ст. 9 АПК РФ), законодатель не превращает его в самоцель, поскольку основной целью судебного процесса является разрешение возникшего, как правило имущественного, конфликта на основах законности, справедливости, обоснованности и оперативности, "разрулирование" спорной ситуации, с тем чтобы экономический оборот развивался последовательно и поступательно. В связи с этим и сам суд должен быть заинтересован в представлении всех доказательств, необходимых для решения спора, в том числе и тех, которые участники спора не могут представить самостоятельно по ряду причин: недоступности, неизвестности места нахождения и т.д. Поэтому законодатель и требует от арбитражных судов именно на стадии подготовки оказывать участникам дела содействие в получении таких доказательств в порядке, установленном ст. 66 АПК РФ;</w:t>
      </w:r>
    </w:p>
    <w:p>
      <w:pPr>
        <w:pStyle w:val="Normal"/>
        <w:ind w:firstLine="720"/>
        <w:jc w:val="both"/>
        <w:rPr/>
      </w:pPr>
      <w:r>
        <w:rPr/>
        <w:t>- примирение сторон. Немалая часть спорных ситуаций, возникающих при осуществлении экономической деятельности, не является принципиально неразрешимыми. Например, большинство споров, связанных с неисполнением договорных обязательств, вполне может быть урегулировано сторонами на добровольной основе. И важнейшую роль в этом играет суд: судья, как должностное лицо, наделенное особыми полномочиями, пользующийся авторитетом, разбирающийся в праве, представляющий законы экономики, как никто другой может способствовать примирению сторон.</w:t>
      </w:r>
    </w:p>
    <w:p>
      <w:pPr>
        <w:pStyle w:val="Normal"/>
        <w:ind w:firstLine="720"/>
        <w:jc w:val="both"/>
        <w:rPr/>
      </w:pPr>
      <w:r>
        <w:rPr/>
        <w:t>Стадия подготовки имеет исключительно важное значение для успешного проведения судебного разбирательства и, соответственно, достижения конечного результата судопроизводства - принятия обоснованного, законного и правильного решения. Как показывает практика разрешения арбитражными судами дел, именно недостаточная подготовка дела во многих случаях и является причиной неоднократного отложения рассмотрения дела, дает вполне законную возможность затягивания процесса лицам, заинтересованным в этом, нередко приводит, в конце концов, к принятию незаконного и необоснованного решения, что, естественно, умаляет авторитет правосудия и государства в целом, от имени которого осуществляется правосудие.</w:t>
      </w:r>
    </w:p>
    <w:p>
      <w:pPr>
        <w:pStyle w:val="Normal"/>
        <w:ind w:firstLine="720"/>
        <w:jc w:val="both"/>
        <w:rPr/>
      </w:pPr>
      <w:r>
        <w:rPr/>
      </w:r>
    </w:p>
    <w:p>
      <w:pPr>
        <w:pStyle w:val="Heading1"/>
        <w:rPr>
          <w:sz w:val="26"/>
          <w:szCs w:val="26"/>
        </w:rPr>
      </w:pPr>
      <w:bookmarkStart w:id="735" w:name="sub_1113"/>
      <w:bookmarkEnd w:id="735"/>
      <w:r>
        <w:rPr>
          <w:sz w:val="26"/>
          <w:szCs w:val="26"/>
        </w:rPr>
        <w:t>3. Срок подготовки дела к судебному разбирательству</w:t>
      </w:r>
    </w:p>
    <w:p>
      <w:pPr>
        <w:pStyle w:val="Normal"/>
        <w:ind w:firstLine="720"/>
        <w:jc w:val="both"/>
        <w:rPr>
          <w:sz w:val="26"/>
          <w:szCs w:val="26"/>
        </w:rPr>
      </w:pPr>
      <w:r>
        <w:rPr>
          <w:sz w:val="26"/>
          <w:szCs w:val="26"/>
        </w:rPr>
      </w:r>
      <w:bookmarkStart w:id="736" w:name="sub_1113"/>
      <w:bookmarkStart w:id="737" w:name="sub_1113"/>
      <w:bookmarkEnd w:id="737"/>
    </w:p>
    <w:p>
      <w:pPr>
        <w:pStyle w:val="Normal"/>
        <w:ind w:firstLine="720"/>
        <w:jc w:val="both"/>
        <w:rPr/>
      </w:pPr>
      <w:r>
        <w:rPr/>
        <w:t>Статьей 134 АПК РФ не установлен предельный срок, в течение которого должна быть проведена подготовка дела к судебному разбирательству. Этот срок определяется судьей в зависимости от разных факторов: сложности дела, удаленности сторон и т.д. Главное условие - подготовка дела должна быть завершена в срок, который позволяет провести судебное разбирательство в срок, установленный АПК РФ.</w:t>
      </w:r>
    </w:p>
    <w:p>
      <w:pPr>
        <w:pStyle w:val="Normal"/>
        <w:ind w:firstLine="720"/>
        <w:jc w:val="both"/>
        <w:rPr/>
      </w:pPr>
      <w:r>
        <w:rPr/>
        <w:t>Подготовка дела к судебному разбирательству начинается сразу же после принятия заявления, о чем судья выносит соответствующее определение, которым возбуждается производство по делу (ст. 127 АПК РФ). Хотя основным содержанием подготовки дела к судебному разбирательству как стадии арбитражного процесса прежде всего являются действия судьи, фактически это деятельность и лиц, участвующих в деле. Такой подход определяется состязательным характером арбитражного процесса, когда основное бремя доказывания возлагается на стороны. Тем, как они проведут собственную подготовку к судебному разбирательству, во многом определяется успешное и своевременное рассмотрение дела.</w:t>
      </w:r>
    </w:p>
    <w:p>
      <w:pPr>
        <w:pStyle w:val="Normal"/>
        <w:ind w:firstLine="720"/>
        <w:jc w:val="both"/>
        <w:rPr/>
      </w:pPr>
      <w:r>
        <w:rPr/>
      </w:r>
    </w:p>
    <w:p>
      <w:pPr>
        <w:pStyle w:val="Heading1"/>
        <w:rPr>
          <w:sz w:val="26"/>
          <w:szCs w:val="26"/>
        </w:rPr>
      </w:pPr>
      <w:bookmarkStart w:id="738" w:name="sub_1102"/>
      <w:bookmarkEnd w:id="738"/>
      <w:r>
        <w:rPr>
          <w:sz w:val="26"/>
          <w:szCs w:val="26"/>
        </w:rPr>
        <w:t>§ 2. Действия судьи по подготовке дела к судебному разбирательству</w:t>
      </w:r>
    </w:p>
    <w:p>
      <w:pPr>
        <w:pStyle w:val="Normal"/>
        <w:ind w:firstLine="720"/>
        <w:jc w:val="both"/>
        <w:rPr>
          <w:sz w:val="26"/>
          <w:szCs w:val="26"/>
        </w:rPr>
      </w:pPr>
      <w:r>
        <w:rPr>
          <w:sz w:val="26"/>
          <w:szCs w:val="26"/>
        </w:rPr>
      </w:r>
      <w:bookmarkStart w:id="739" w:name="sub_1102"/>
      <w:bookmarkStart w:id="740" w:name="sub_1102"/>
      <w:bookmarkEnd w:id="740"/>
    </w:p>
    <w:p>
      <w:pPr>
        <w:pStyle w:val="Heading1"/>
        <w:rPr>
          <w:sz w:val="26"/>
          <w:szCs w:val="26"/>
        </w:rPr>
      </w:pPr>
      <w:bookmarkStart w:id="741" w:name="sub_1121"/>
      <w:bookmarkEnd w:id="741"/>
      <w:r>
        <w:rPr>
          <w:sz w:val="26"/>
          <w:szCs w:val="26"/>
        </w:rPr>
        <w:t>1. Порядок подготовки дела к судебному разбирательству</w:t>
      </w:r>
    </w:p>
    <w:p>
      <w:pPr>
        <w:pStyle w:val="Normal"/>
        <w:ind w:firstLine="720"/>
        <w:jc w:val="both"/>
        <w:rPr>
          <w:sz w:val="26"/>
          <w:szCs w:val="26"/>
        </w:rPr>
      </w:pPr>
      <w:r>
        <w:rPr>
          <w:sz w:val="26"/>
          <w:szCs w:val="26"/>
        </w:rPr>
      </w:r>
      <w:bookmarkStart w:id="742" w:name="sub_1121"/>
      <w:bookmarkStart w:id="743" w:name="sub_1121"/>
      <w:bookmarkEnd w:id="743"/>
    </w:p>
    <w:p>
      <w:pPr>
        <w:pStyle w:val="Normal"/>
        <w:ind w:firstLine="720"/>
        <w:jc w:val="both"/>
        <w:rPr/>
      </w:pPr>
      <w:r>
        <w:rPr/>
        <w:t>Подготовка дела к судебному разбирательству проводится судьей единолично (ч. 2 ст. 133 АПК РФ). Достаточно подробный перечень действий судьи по подготовке дела к судебному разбирательству приведен в ст. 135 АПК РФ. В то же время названный перечень не является исчерпывающим, о чем свидетельствует содержание п. 6 ч. 1 указанной статьи, дающего судье право совершать и иные действия, направленные на обеспечение правильного и своевременного разрешения спора. Таким образом, судья не ограничен в выборе действий, которые могут способствовать подготовке судебного разбирательства и успешному проведению судебного процесса.</w:t>
      </w:r>
    </w:p>
    <w:p>
      <w:pPr>
        <w:pStyle w:val="Normal"/>
        <w:ind w:firstLine="720"/>
        <w:jc w:val="both"/>
        <w:rPr/>
      </w:pPr>
      <w:r>
        <w:rPr/>
        <w:t>Вообще, все действия судьи по подготовке дела к судебному разбирательству достаточно условно можно разделить на 2 вида:</w:t>
      </w:r>
    </w:p>
    <w:p>
      <w:pPr>
        <w:pStyle w:val="Normal"/>
        <w:ind w:firstLine="720"/>
        <w:jc w:val="both"/>
        <w:rPr/>
      </w:pPr>
      <w:r>
        <w:rPr/>
        <w:t>- первый вид действий совершается судьей в свободной, не ограниченной процессуальными требованиями форме, в объеме, определяемом самостоятельно, они направлены в основном на подготовку к делу самого судьи;</w:t>
      </w:r>
    </w:p>
    <w:p>
      <w:pPr>
        <w:pStyle w:val="Normal"/>
        <w:ind w:firstLine="720"/>
        <w:jc w:val="both"/>
        <w:rPr/>
      </w:pPr>
      <w:r>
        <w:rPr/>
        <w:t>- второй вид действий носит публичный характер, так как является обязательным, облекается в строгую процессуальную форму, совершается в установленном АПК РФ порядке (например, привлечение другого ответчика происходит по ходатайству сторон или с согласия истца - ч. 2 ст. 46 АПК РФ, отмена обеспечительных мер - только в судебном заседании - ч. 2 ст. 97 АПК РФ и т.п.), преследует целью подготовку к судебному разбирательству прежде всего лиц, участвующих в деле.</w:t>
      </w:r>
    </w:p>
    <w:p>
      <w:pPr>
        <w:pStyle w:val="Normal"/>
        <w:ind w:firstLine="720"/>
        <w:jc w:val="both"/>
        <w:rPr/>
      </w:pPr>
      <w:r>
        <w:rPr/>
        <w:t>В свободной форме судьей совершаются действия, направленные на выяснение существа заявленного требования и возможных возражений, на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 и круга доказательств, подлежащих исследованию в судебном разбирательстве, разрешение вопроса о составе лиц, участвующих в деле. В этих целях судья:</w:t>
      </w:r>
    </w:p>
    <w:p>
      <w:pPr>
        <w:pStyle w:val="Normal"/>
        <w:ind w:firstLine="720"/>
        <w:jc w:val="both"/>
        <w:rPr/>
      </w:pPr>
      <w:r>
        <w:rPr/>
        <w:t>- изучает материалы дела и устанавливает основание и предмет иска, определяет обстоятельства, имеющие значение для правильного рассмотрения дела, и, соответственно, круг доказательств, подлежащих исследованию, изучает законодательство, подлежащее применению;</w:t>
      </w:r>
    </w:p>
    <w:p>
      <w:pPr>
        <w:pStyle w:val="Normal"/>
        <w:ind w:firstLine="720"/>
        <w:jc w:val="both"/>
        <w:rPr/>
      </w:pPr>
      <w:r>
        <w:rPr/>
        <w:t>- вызывает стороны и (или) их представителей для собеседования. В ходе собеседования, необходимость которого определяется судьей и которое может проводиться как совместно со всеми участниками дела, так и с каждым в отдельности, судья выясняет у истца сущность требований (в случаях неясности предлагает истцу уточнить требования, оказывая помощь во внесении в них ясности и определенности) и возможных (предполагаемых истцом) возражений ответчика. При собеседовании с ответчиком судья выясняет сущность его возражений, предлагает раскрыть доказательства. Следует обратить внимание на то, что требование о раскрытии доказательств может быть обращено судьей не только к ответчику, но и к истцу и другим лицам, участвующим в деле. Кроме того, как правило, при собеседовании судья разъясняет участникам дела их процессуальные права и обязанности, последствия совершения или несовершения процессуальных действий в определенный срок, право сторон на рассмотрение дела с участием арбитражных заседателей, на передачу спора на разрешение третейского суда (в тех случаях, когда АПК РФ предусматривает возможность разрешения спора таким судом). Оформление хода собеседования и его результатов процессуальным документом (протоколом, определением) АПК РФ не требует;</w:t>
      </w:r>
    </w:p>
    <w:p>
      <w:pPr>
        <w:pStyle w:val="Normal"/>
        <w:ind w:firstLine="720"/>
        <w:jc w:val="both"/>
        <w:rPr/>
      </w:pPr>
      <w:r>
        <w:rPr/>
        <w:t>- изучает представленные участниками процесса дополнительные материалы, устанавливает обязанность участников процесса, а также иных лиц по представлению доказательств, а в случаях, предусмотренных АПК РФ, истребует по своей инициативе доказательства, в том числе путем вызова в судебное заседание экспертов, свидетелей, привлечения переводчика, при необходимости осмотра на месте письменных и вещественных доказательств;</w:t>
      </w:r>
    </w:p>
    <w:p>
      <w:pPr>
        <w:pStyle w:val="Normal"/>
        <w:ind w:firstLine="720"/>
        <w:jc w:val="both"/>
        <w:rPr/>
      </w:pPr>
      <w:r>
        <w:rPr/>
        <w:t>- рассматривает вопросы о вступлении в дело других лиц, например третьих лиц, не заявляющих самостоятельные требования относительно предмета спора, при необходимости информирует о рассмотрении спора лиц, имеющих потенциальный интерес относительно предмета спора, что не исключает возможность их вступления в процесс в качестве соответствующих третьих лиц. Анализирует состав истцов и ответчиков на предмет их замены в порядке, установленном АПК РФ: истца или ответчика - в результате процессуального правопреемства, ответчиков - путем замены ненадлежащего ответчика, а также привлечения других ответчиков;</w:t>
      </w:r>
    </w:p>
    <w:p>
      <w:pPr>
        <w:pStyle w:val="Normal"/>
        <w:ind w:firstLine="720"/>
        <w:jc w:val="both"/>
        <w:rPr/>
      </w:pPr>
      <w:r>
        <w:rPr/>
        <w:t>- решает (для себя) вопрос о соединении или разъединении исковых требований, проведении выездного судебного заседания;</w:t>
      </w:r>
    </w:p>
    <w:p>
      <w:pPr>
        <w:pStyle w:val="Normal"/>
        <w:ind w:firstLine="720"/>
        <w:jc w:val="both"/>
        <w:rPr/>
      </w:pPr>
      <w:r>
        <w:rPr/>
        <w:t>- содействует примирению сторон (обычно в ходе собеседования) путем разъяснения сторонам возможности заключения мирового соглашения и последствий его заключения, обращения за содействием к посреднику в целях урегулирования спора.</w:t>
      </w:r>
    </w:p>
    <w:p>
      <w:pPr>
        <w:pStyle w:val="Normal"/>
        <w:ind w:firstLine="720"/>
        <w:jc w:val="both"/>
        <w:rPr/>
      </w:pPr>
      <w:r>
        <w:rPr/>
        <w:t>Все вышеперечисленные действия судья начинает совершать в момент принятия искового заявления и вплоть до проведения предварительного судебного заседания.</w:t>
      </w:r>
    </w:p>
    <w:p>
      <w:pPr>
        <w:pStyle w:val="Normal"/>
        <w:ind w:firstLine="720"/>
        <w:jc w:val="both"/>
        <w:rPr/>
      </w:pPr>
      <w:r>
        <w:rPr/>
        <w:t>В обязательном порядке, с соблюдением строгой процессуальной формы - путем вынесения определения и оформления протокола - судья в ходе подготовки совершает следующие действия:</w:t>
      </w:r>
    </w:p>
    <w:p>
      <w:pPr>
        <w:pStyle w:val="Normal"/>
        <w:ind w:firstLine="720"/>
        <w:jc w:val="both"/>
        <w:rPr/>
      </w:pPr>
      <w:r>
        <w:rPr/>
        <w:t>- истребует доказательства. Если судья истребует доказательства по собственной инициативе у лиц, участвующих в деле, об этом указывается в определении о подготовке дела к судебному разбирательству. Если же доказательства истребуются в результате удовлетворения ходатайства лица, участвующего в деле, не имеющего возможности самостоятельно их получить, или у лица, не участвующего в деле (ст. 66 АПК РФ), судья выносит, как правило, отдельное определение;</w:t>
      </w:r>
    </w:p>
    <w:p>
      <w:pPr>
        <w:pStyle w:val="Normal"/>
        <w:ind w:firstLine="720"/>
        <w:jc w:val="both"/>
        <w:rPr/>
      </w:pPr>
      <w:r>
        <w:rPr/>
        <w:t>- назначает экспертизу, вызывает экспертов, свидетелей, назначает время осмотра письменных и вещественных доказательств в месте их нахождения;</w:t>
      </w:r>
    </w:p>
    <w:p>
      <w:pPr>
        <w:pStyle w:val="Normal"/>
        <w:ind w:firstLine="720"/>
        <w:jc w:val="both"/>
        <w:rPr/>
      </w:pPr>
      <w:r>
        <w:rPr/>
        <w:t>- соединяет или разъединяет несколько требований, принимает встречное исковое заявление, привлекает к участию в деле ответчиков и третьих лиц, не заявляющих самостоятельные требования относительно предмета спора, заменяет истца или ответчика;</w:t>
      </w:r>
    </w:p>
    <w:p>
      <w:pPr>
        <w:pStyle w:val="Normal"/>
        <w:ind w:firstLine="720"/>
        <w:jc w:val="both"/>
        <w:rPr/>
      </w:pPr>
      <w:r>
        <w:rPr/>
        <w:t>- принимает обеспечительные меры (также отменяет их), обеспечивает доказательства, направляет судебные поручения;</w:t>
      </w:r>
    </w:p>
    <w:p>
      <w:pPr>
        <w:pStyle w:val="Normal"/>
        <w:ind w:firstLine="720"/>
        <w:jc w:val="both"/>
        <w:rPr/>
      </w:pPr>
      <w:r>
        <w:rPr/>
        <w:t>- выносит определения по результатам рассмотрения иных заявлений и ходатайств лиц, участвующих в деле;</w:t>
      </w:r>
    </w:p>
    <w:p>
      <w:pPr>
        <w:pStyle w:val="Normal"/>
        <w:ind w:firstLine="720"/>
        <w:jc w:val="both"/>
        <w:rPr/>
      </w:pPr>
      <w:r>
        <w:rPr/>
        <w:t>- назначает дату и проводит предварительное судебное заседание.</w:t>
      </w:r>
    </w:p>
    <w:p>
      <w:pPr>
        <w:pStyle w:val="Normal"/>
        <w:ind w:firstLine="720"/>
        <w:jc w:val="both"/>
        <w:rPr/>
      </w:pPr>
      <w:r>
        <w:rPr/>
        <w:t>Помимо перечисленных действий судья вправе совершать при подготовке и иные действия, направленные на обеспечение правильного и своевременного рассмотрения дела. К иным можно отнести следующие действия:</w:t>
      </w:r>
    </w:p>
    <w:p>
      <w:pPr>
        <w:pStyle w:val="Normal"/>
        <w:ind w:firstLine="720"/>
        <w:jc w:val="both"/>
        <w:rPr/>
      </w:pPr>
      <w:r>
        <w:rPr/>
        <w:t>- подбор арбитражных заседателей при отсутствии предложений сторон (ч. 3 ст. 19 АПК РФ);</w:t>
      </w:r>
    </w:p>
    <w:p>
      <w:pPr>
        <w:pStyle w:val="Normal"/>
        <w:ind w:firstLine="720"/>
        <w:jc w:val="both"/>
        <w:rPr/>
      </w:pPr>
      <w:r>
        <w:rPr/>
        <w:t>- проверку полномочий представителей сторон (в случае, если в ходе подготовки одна из сторон выразила сомнение в правомочности, к примеру, подписания искового заявления представителем истца или руководителем организации);</w:t>
      </w:r>
    </w:p>
    <w:p>
      <w:pPr>
        <w:pStyle w:val="Normal"/>
        <w:ind w:firstLine="720"/>
        <w:jc w:val="both"/>
        <w:rPr/>
      </w:pPr>
      <w:r>
        <w:rPr/>
        <w:t>- направление запросов в налоговые органы с целью уточнения места нахождения участника процесса, судебные извещения которому не доставляются органами связи;</w:t>
      </w:r>
    </w:p>
    <w:p>
      <w:pPr>
        <w:pStyle w:val="Normal"/>
        <w:ind w:firstLine="720"/>
        <w:jc w:val="both"/>
        <w:rPr/>
      </w:pPr>
      <w:r>
        <w:rPr/>
        <w:t>- наложение судебных штрафов, например за неисполнение обязанности по представлению истребованных судом доказательств в установленные сроки (ч. 9 ст. 66 АПК РФ), и др.</w:t>
      </w:r>
    </w:p>
    <w:p>
      <w:pPr>
        <w:pStyle w:val="Normal"/>
        <w:ind w:firstLine="720"/>
        <w:jc w:val="both"/>
        <w:rPr/>
      </w:pPr>
      <w:r>
        <w:rPr/>
      </w:r>
    </w:p>
    <w:p>
      <w:pPr>
        <w:pStyle w:val="Heading1"/>
        <w:rPr>
          <w:sz w:val="26"/>
          <w:szCs w:val="26"/>
        </w:rPr>
      </w:pPr>
      <w:bookmarkStart w:id="744" w:name="sub_1122"/>
      <w:bookmarkEnd w:id="744"/>
      <w:r>
        <w:rPr>
          <w:sz w:val="26"/>
          <w:szCs w:val="26"/>
        </w:rPr>
        <w:t>2. Особенности подготовки к судебному разбирательству дела с участием иностранных лиц</w:t>
      </w:r>
    </w:p>
    <w:p>
      <w:pPr>
        <w:pStyle w:val="Normal"/>
        <w:ind w:firstLine="720"/>
        <w:jc w:val="both"/>
        <w:rPr>
          <w:sz w:val="26"/>
          <w:szCs w:val="26"/>
        </w:rPr>
      </w:pPr>
      <w:r>
        <w:rPr>
          <w:sz w:val="26"/>
          <w:szCs w:val="26"/>
        </w:rPr>
      </w:r>
      <w:bookmarkStart w:id="745" w:name="sub_1122"/>
      <w:bookmarkStart w:id="746" w:name="sub_1122"/>
      <w:bookmarkEnd w:id="746"/>
    </w:p>
    <w:p>
      <w:pPr>
        <w:pStyle w:val="Normal"/>
        <w:ind w:firstLine="720"/>
        <w:jc w:val="both"/>
        <w:rPr/>
      </w:pPr>
      <w:r>
        <w:rPr/>
        <w:t>Определенные особенности имеет подготовка к судебному разбирательству дела, в котором участвуют иностранные лица. Прежде всего после принятия такого искового заявления судья должен идентифицировать одну из сторон как иностранное лицо, обладающее статусом юридического лица. В качестве подтверждения такого статуса Высший Арбитражный Суд РФ рекомендовал арбитражным судам использовать выписку из торгового реестра страны происхождения</w:t>
      </w:r>
      <w:hyperlink w:anchor="sub_10144">
        <w:r>
          <w:rPr>
            <w:rStyle w:val="InternetLink"/>
          </w:rPr>
          <w:t>*(144)</w:t>
        </w:r>
      </w:hyperlink>
      <w:r>
        <w:rPr/>
        <w:t>.</w:t>
      </w:r>
    </w:p>
    <w:p>
      <w:pPr>
        <w:pStyle w:val="Normal"/>
        <w:ind w:firstLine="720"/>
        <w:jc w:val="both"/>
        <w:rPr/>
      </w:pPr>
      <w:r>
        <w:rPr/>
        <w:t>Затем судья должен определить круг правоотношений, сложившихся между сторонами, и установить применимое право, т.е. то законодательство - российское, иностранное или международное, которым следует руководствоваться при рассмотрении спора. В случае, если из материалов дела следует, что при разрешении спора суд должен будет опираться на иностранное или международное законодательство, доступ к которому затруднен, необходимо обязать стороны представить надлежаще переведенный и удостоверенный экземпляр такого акта.</w:t>
      </w:r>
    </w:p>
    <w:p>
      <w:pPr>
        <w:pStyle w:val="Normal"/>
        <w:ind w:firstLine="720"/>
        <w:jc w:val="both"/>
        <w:rPr/>
      </w:pPr>
      <w:r>
        <w:rPr/>
        <w:t>Очень тщательно при подготовке дела должен решаться вопрос об определении юридической силы официальных иностранных документов. Большинство такого рода документов для использования их в процессе судебного разбирательства в качестве доказательств должны быть засвидетельствованы дипломатическими или консульскими службами Российской Федерации. В то же время в некоторых случаях при наличии у Российской Федерации договора со страной происхождения или в случаях, предусмотренных Гаагской конвенцией, отменяющей требования легализации иностранных официальных документов 1961 г., легализация официальных иностранных документов не требуется. При наличии такой возможности суду следует выяснить названные обстоятельства на стадии подготовки дела к судебному разбирательству.</w:t>
      </w:r>
    </w:p>
    <w:p>
      <w:pPr>
        <w:pStyle w:val="Normal"/>
        <w:ind w:firstLine="720"/>
        <w:jc w:val="both"/>
        <w:rPr/>
      </w:pPr>
      <w:r>
        <w:rPr/>
        <w:t>Еще одной важной проблемой подготовки к судебному разбирательству дел с участием иностранных лиц является извещение названных лиц о принятии искового заявления к производству и о назначении времени и места разбирательства. АПК РФ не делает каких-либо изъятий для иностранных лиц в этом вопросе. Поэтому определение о подготовке дела к судебному разбирательству направляется иностранному участнику почтовой связью с уведомлением о вручении. Если же у судьи возникли сомнения в возможности доставки определения до адресата, он еще на стадии подготовки должен использовать и такую возможность, как вручение судебных документов иностранной стороне через орган исполнительной власти Российской Федерации, указанный, при его наличии, в международном договоре с участием Российской Федерации</w:t>
      </w:r>
      <w:hyperlink w:anchor="sub_10145">
        <w:r>
          <w:rPr>
            <w:rStyle w:val="InternetLink"/>
          </w:rPr>
          <w:t>*(145)</w:t>
        </w:r>
      </w:hyperlink>
      <w:r>
        <w:rPr/>
        <w:t>.</w:t>
      </w:r>
    </w:p>
    <w:p>
      <w:pPr>
        <w:pStyle w:val="Normal"/>
        <w:ind w:firstLine="720"/>
        <w:jc w:val="both"/>
        <w:rPr/>
      </w:pPr>
      <w:r>
        <w:rPr/>
      </w:r>
    </w:p>
    <w:p>
      <w:pPr>
        <w:pStyle w:val="Heading1"/>
        <w:rPr>
          <w:sz w:val="26"/>
          <w:szCs w:val="26"/>
        </w:rPr>
      </w:pPr>
      <w:bookmarkStart w:id="747" w:name="sub_1103"/>
      <w:bookmarkEnd w:id="747"/>
      <w:r>
        <w:rPr>
          <w:sz w:val="26"/>
          <w:szCs w:val="26"/>
        </w:rPr>
        <w:t>§ 3. Действия сторон по подготовке к судебному разбирательству</w:t>
      </w:r>
    </w:p>
    <w:p>
      <w:pPr>
        <w:pStyle w:val="Normal"/>
        <w:ind w:firstLine="720"/>
        <w:jc w:val="both"/>
        <w:rPr>
          <w:sz w:val="26"/>
          <w:szCs w:val="26"/>
        </w:rPr>
      </w:pPr>
      <w:r>
        <w:rPr>
          <w:sz w:val="26"/>
          <w:szCs w:val="26"/>
        </w:rPr>
      </w:r>
      <w:bookmarkStart w:id="748" w:name="sub_1103"/>
      <w:bookmarkStart w:id="749" w:name="sub_1103"/>
      <w:bookmarkEnd w:id="749"/>
    </w:p>
    <w:p>
      <w:pPr>
        <w:pStyle w:val="Heading1"/>
        <w:rPr>
          <w:sz w:val="26"/>
          <w:szCs w:val="26"/>
        </w:rPr>
      </w:pPr>
      <w:bookmarkStart w:id="750" w:name="sub_1131"/>
      <w:bookmarkEnd w:id="750"/>
      <w:r>
        <w:rPr>
          <w:sz w:val="26"/>
          <w:szCs w:val="26"/>
        </w:rPr>
        <w:t>1. Подготовка истца и ответчика к судебному разбирательству</w:t>
      </w:r>
    </w:p>
    <w:p>
      <w:pPr>
        <w:pStyle w:val="Normal"/>
        <w:ind w:firstLine="720"/>
        <w:jc w:val="both"/>
        <w:rPr>
          <w:sz w:val="26"/>
          <w:szCs w:val="26"/>
        </w:rPr>
      </w:pPr>
      <w:r>
        <w:rPr>
          <w:sz w:val="26"/>
          <w:szCs w:val="26"/>
        </w:rPr>
      </w:r>
      <w:bookmarkStart w:id="751" w:name="sub_1131"/>
      <w:bookmarkStart w:id="752" w:name="sub_1131"/>
      <w:bookmarkEnd w:id="752"/>
    </w:p>
    <w:p>
      <w:pPr>
        <w:pStyle w:val="Normal"/>
        <w:ind w:firstLine="720"/>
        <w:jc w:val="both"/>
        <w:rPr/>
      </w:pPr>
      <w:r>
        <w:rPr/>
        <w:t>Состязательная модель арбитражного процесса определяет содержание совершаемых процессуальных действий, поэтому подготовка дела к судебному разбирательству в состязательном процессе является деятельностью не только суда, но и лиц, участвующих в деле. Основная роль в этом принадлежит сторонам - истцу и ответчику.</w:t>
      </w:r>
    </w:p>
    <w:p>
      <w:pPr>
        <w:pStyle w:val="Normal"/>
        <w:ind w:firstLine="720"/>
        <w:jc w:val="both"/>
        <w:rPr/>
      </w:pPr>
      <w:r>
        <w:rPr/>
        <w:t>Истец, как лицо, инициировавшее судебное разбирательство, безусловно, должен быть готов к нему еще на стадии подготовки искового заявления. Тем не менее дополнительные обстоятельства, возникшие после принятия искового заявления, такие как появление возражений ответчика, изложенных в отзыве на исковое заявление, указания судьи о представлении тех или иных доказательств, изменение обстоятельств, послуживших основанием для направления в арбитражный суд искового заявления, и др., вызывают необходимость тщательной подготовки истца к процессу. В равной степени это относится и к ответчику, содержание подготовки которого сводится к обоснованию, опираясь на нормы материального и процессуального права, своих возражений, установлению круга доказательств, опровергающих требования истца, механизма и способа их представления. При этом, готовясь к судебному разбирательству, стороны не должны забывать, несмотря на определенную "помощь" судьи, об одном из основных принципов арбитражного процесса - состязательности судопроизводства (ст. 9 АПК РФ), заключающейся в том, что каждая из сторон самостоятельно должна доказать те обстоятельства, на которые она ссылается в качестве оснований своих требований и возражений, т.е. убедить суд в своей правоте.</w:t>
      </w:r>
    </w:p>
    <w:p>
      <w:pPr>
        <w:pStyle w:val="Normal"/>
        <w:ind w:firstLine="720"/>
        <w:jc w:val="both"/>
        <w:rPr/>
      </w:pPr>
      <w:r>
        <w:rPr/>
      </w:r>
    </w:p>
    <w:p>
      <w:pPr>
        <w:pStyle w:val="Heading1"/>
        <w:rPr>
          <w:sz w:val="26"/>
          <w:szCs w:val="26"/>
        </w:rPr>
      </w:pPr>
      <w:bookmarkStart w:id="753" w:name="sub_1132"/>
      <w:bookmarkEnd w:id="753"/>
      <w:r>
        <w:rPr>
          <w:sz w:val="26"/>
          <w:szCs w:val="26"/>
        </w:rPr>
        <w:t>2. Подбор доказательств по категориям дел</w:t>
      </w:r>
    </w:p>
    <w:p>
      <w:pPr>
        <w:pStyle w:val="Normal"/>
        <w:ind w:firstLine="720"/>
        <w:jc w:val="both"/>
        <w:rPr>
          <w:sz w:val="26"/>
          <w:szCs w:val="26"/>
        </w:rPr>
      </w:pPr>
      <w:r>
        <w:rPr>
          <w:sz w:val="26"/>
          <w:szCs w:val="26"/>
        </w:rPr>
      </w:r>
      <w:bookmarkStart w:id="754" w:name="sub_1132"/>
      <w:bookmarkStart w:id="755" w:name="sub_1132"/>
      <w:bookmarkEnd w:id="755"/>
    </w:p>
    <w:p>
      <w:pPr>
        <w:pStyle w:val="Normal"/>
        <w:ind w:firstLine="720"/>
        <w:jc w:val="both"/>
        <w:rPr/>
      </w:pPr>
      <w:r>
        <w:rPr/>
        <w:t>Как уже отмечалось в настоящей главе, круг доказательств определяется сторонами и судом, исходя из конкретных обстоятельств рассматриваемого дела. В то же время арбитражно-судебная практика выработала определенные критерии подбора доказательств по тем или иным категориям дел. В частности, по наиболее распространенным категориям дел, рассматриваемым арбитражными судами, можно привести следующие примеры подбора доказательств:</w:t>
      </w:r>
    </w:p>
    <w:p>
      <w:pPr>
        <w:pStyle w:val="Normal"/>
        <w:ind w:firstLine="720"/>
        <w:jc w:val="both"/>
        <w:rPr/>
      </w:pPr>
      <w:r>
        <w:rPr/>
        <w:t>1) по искам о неисполнении обязательств, вытекающих из договоров, - подлинные договоры, переписка сторон по поводу заключения, изменения, расторжения и исполнения договора, расчет исковых требований, документы, свидетельствующие об исполнении обязательств: платежные, отгрузочные и т.п. Например:</w:t>
      </w:r>
    </w:p>
    <w:p>
      <w:pPr>
        <w:pStyle w:val="Normal"/>
        <w:ind w:firstLine="720"/>
        <w:jc w:val="both"/>
        <w:rPr/>
      </w:pPr>
      <w:r>
        <w:rPr/>
        <w:t>- по искам о взыскании задолженности по договорам купли-продажи, поставки, контрактации - договор, доказательства отгрузки товара, доказательства согласования цены на товар, платежные документы;</w:t>
      </w:r>
    </w:p>
    <w:p>
      <w:pPr>
        <w:pStyle w:val="Normal"/>
        <w:ind w:firstLine="720"/>
        <w:jc w:val="both"/>
        <w:rPr/>
      </w:pPr>
      <w:r>
        <w:rPr/>
        <w:t>- по искам о взыскании задолженности по договорам аренды -договор, доказательства наличия у арендодателя вещных прав (права собственности, хозяйственного ведения) на имущество, сданное в аренду, акт передачи имущества, доказательства согласования арендной платы;</w:t>
      </w:r>
    </w:p>
    <w:p>
      <w:pPr>
        <w:pStyle w:val="Normal"/>
        <w:ind w:firstLine="720"/>
        <w:jc w:val="both"/>
        <w:rPr/>
      </w:pPr>
      <w:r>
        <w:rPr/>
        <w:t>- по искам о взыскании задолженности по договорам подряда и другим близким по механизму исполнения договорам (возмездного оказания услуг, комиссии, поручения и т.д.) - договор, доказательства согласования сметы на работы или услуги, доказательства выполнения работ или оказания услуг (это, как правило, акт приемки выполненных работ, подписанный уполномоченными представителями сторон);</w:t>
      </w:r>
    </w:p>
    <w:p>
      <w:pPr>
        <w:pStyle w:val="Normal"/>
        <w:ind w:firstLine="720"/>
        <w:jc w:val="both"/>
        <w:rPr/>
      </w:pPr>
      <w:r>
        <w:rPr/>
        <w:t>- по договорам займа, кредита - договор, доказательства выдачи кредита, доказательства ненадлежащего погашения кредита;</w:t>
      </w:r>
    </w:p>
    <w:p>
      <w:pPr>
        <w:pStyle w:val="Normal"/>
        <w:ind w:firstLine="720"/>
        <w:jc w:val="both"/>
        <w:rPr/>
      </w:pPr>
      <w:r>
        <w:rPr/>
        <w:t>- по договорам банковского счета - договор, платежные документы, по которым банком допущено ненадлежащее исполнение обязательств (платежные поручения, аккредитивные документы, инкассовые поручения и т.д.);</w:t>
      </w:r>
    </w:p>
    <w:p>
      <w:pPr>
        <w:pStyle w:val="Normal"/>
        <w:ind w:firstLine="720"/>
        <w:jc w:val="both"/>
        <w:rPr/>
      </w:pPr>
      <w:r>
        <w:rPr/>
        <w:t>- по искам, вытекающим из неплатежа по векселю, - подлинный вексель, доказательства предъявления векселя к платежу и доказательства опротестования векселя в неплатеже;</w:t>
      </w:r>
    </w:p>
    <w:p>
      <w:pPr>
        <w:pStyle w:val="Normal"/>
        <w:ind w:firstLine="720"/>
        <w:jc w:val="both"/>
        <w:rPr/>
      </w:pPr>
      <w:r>
        <w:rPr/>
        <w:t>2) по искам о признании договоров недействительными - оспариваемый договор, документальное обоснование тех обстоятельств, которые, по мнению истца, влекут недействительность данного договора;</w:t>
      </w:r>
    </w:p>
    <w:p>
      <w:pPr>
        <w:pStyle w:val="Normal"/>
        <w:ind w:firstLine="720"/>
        <w:jc w:val="both"/>
        <w:rPr/>
      </w:pPr>
      <w:r>
        <w:rPr/>
        <w:t>3) по искам о защите и признании вещных прав (права собственности, виндикационные, негаторные и т.д.) - документы, подтверждающие вещное право: свидетельство о праве собственности, документы о государственной регистрации, договоры на приобретение имущества, административные акты и т.п.;</w:t>
      </w:r>
    </w:p>
    <w:p>
      <w:pPr>
        <w:pStyle w:val="Normal"/>
        <w:ind w:firstLine="720"/>
        <w:jc w:val="both"/>
        <w:rPr/>
      </w:pPr>
      <w:r>
        <w:rPr/>
        <w:t>4) по искам о признании недействительными актов различных органов - оспариваемый акт, документы, подтверждающие требования истца. По искам о признании недействительными актов налоговых органов - бухгалтерские документы, договоры;</w:t>
      </w:r>
    </w:p>
    <w:p>
      <w:pPr>
        <w:pStyle w:val="Normal"/>
        <w:ind w:firstLine="720"/>
        <w:jc w:val="both"/>
        <w:rPr/>
      </w:pPr>
      <w:r>
        <w:rPr/>
        <w:t>5) по искам о привлечении к административной ответственности - документ, подтверждающий факт совершения ответчиком правонарушения (акт, протокол и т.п.), постановление административного органа о наложении штрафа.</w:t>
      </w:r>
    </w:p>
    <w:p>
      <w:pPr>
        <w:pStyle w:val="Normal"/>
        <w:ind w:firstLine="720"/>
        <w:jc w:val="both"/>
        <w:rPr/>
      </w:pPr>
      <w:r>
        <w:rPr/>
      </w:r>
    </w:p>
    <w:p>
      <w:pPr>
        <w:pStyle w:val="Heading1"/>
        <w:rPr>
          <w:sz w:val="26"/>
          <w:szCs w:val="26"/>
        </w:rPr>
      </w:pPr>
      <w:bookmarkStart w:id="756" w:name="sub_1133"/>
      <w:bookmarkEnd w:id="756"/>
      <w:r>
        <w:rPr>
          <w:sz w:val="26"/>
          <w:szCs w:val="26"/>
        </w:rPr>
        <w:t>3. Подготовка к судебному разбирательству третьих лиц</w:t>
      </w:r>
    </w:p>
    <w:p>
      <w:pPr>
        <w:pStyle w:val="Normal"/>
        <w:ind w:firstLine="720"/>
        <w:jc w:val="both"/>
        <w:rPr>
          <w:sz w:val="26"/>
          <w:szCs w:val="26"/>
        </w:rPr>
      </w:pPr>
      <w:r>
        <w:rPr>
          <w:sz w:val="26"/>
          <w:szCs w:val="26"/>
        </w:rPr>
      </w:r>
      <w:bookmarkStart w:id="757" w:name="sub_1133"/>
      <w:bookmarkStart w:id="758" w:name="sub_1133"/>
      <w:bookmarkEnd w:id="758"/>
    </w:p>
    <w:p>
      <w:pPr>
        <w:pStyle w:val="Normal"/>
        <w:ind w:firstLine="720"/>
        <w:jc w:val="both"/>
        <w:rPr/>
      </w:pPr>
      <w:r>
        <w:rPr/>
        <w:t>Те организации и граждане, которые привлечены определением арбитражного суда в качестве третьих лиц, не заявляющих самостоятельных требований на предмет спора, вступили или собираются вступить в дело в названном качестве, также должны, прежде всего в своих интересах, осуществлять подготовку к судебному разбирательству, поскольку решение по делу может непосредственно затронуть их права и обязанности.</w:t>
      </w:r>
    </w:p>
    <w:p>
      <w:pPr>
        <w:pStyle w:val="Normal"/>
        <w:ind w:firstLine="720"/>
        <w:jc w:val="both"/>
        <w:rPr/>
      </w:pPr>
      <w:r>
        <w:rPr/>
        <w:t>Первым шагом третьих лиц в рамках подготовки к делу является ознакомление с материалами дела. Изучение и анализ материалов дела позволит определить сущность спора, в том числе круг правоотношений, возникших между сторонами, получить сведения о наличии в материалах дела тех или иных доказательств и определить свою позицию в споре по отношению к сторонам. В конечном итоге изучение материалов дела поможет понять, какое влияние возможный результат рассмотрения дела окажет на права и обязанности третьего лица.</w:t>
      </w:r>
    </w:p>
    <w:p>
      <w:pPr>
        <w:pStyle w:val="Normal"/>
        <w:ind w:firstLine="720"/>
        <w:jc w:val="both"/>
        <w:rPr/>
      </w:pPr>
      <w:r>
        <w:rPr/>
        <w:t>Подготовка третьего лица к судебному разбирательству включает также сбор доказательств, отсутствующих в материалах дела и, возможно, у сторон, представление их арбитражному суду и подготовку отзыва на исковое заявление с изложением своей позиции.</w:t>
      </w:r>
    </w:p>
    <w:p>
      <w:pPr>
        <w:pStyle w:val="Normal"/>
        <w:ind w:firstLine="720"/>
        <w:jc w:val="both"/>
        <w:rPr/>
      </w:pPr>
      <w:r>
        <w:rPr/>
        <w:t>Тщательная подготовка к судебному разбирательству всех лиц, участвующих в деле, имеет неоценимое значение для правильного и своевременного разрешения спора. Именно отсутствие такой подготовки в большинстве случаев является причиной неоднократного отложения рассмотрения дела и нередко приводит к судебным ошибкам.</w:t>
      </w:r>
    </w:p>
    <w:p>
      <w:pPr>
        <w:pStyle w:val="Normal"/>
        <w:ind w:firstLine="720"/>
        <w:jc w:val="both"/>
        <w:rPr/>
      </w:pPr>
      <w:r>
        <w:rPr/>
      </w:r>
    </w:p>
    <w:p>
      <w:pPr>
        <w:pStyle w:val="Heading1"/>
        <w:rPr>
          <w:sz w:val="26"/>
          <w:szCs w:val="26"/>
        </w:rPr>
      </w:pPr>
      <w:bookmarkStart w:id="759" w:name="sub_1104"/>
      <w:bookmarkEnd w:id="759"/>
      <w:r>
        <w:rPr>
          <w:sz w:val="26"/>
          <w:szCs w:val="26"/>
        </w:rPr>
        <w:t>§ 4. Предварительное судебное заседание</w:t>
      </w:r>
    </w:p>
    <w:p>
      <w:pPr>
        <w:pStyle w:val="Normal"/>
        <w:ind w:firstLine="720"/>
        <w:jc w:val="both"/>
        <w:rPr>
          <w:sz w:val="26"/>
          <w:szCs w:val="26"/>
        </w:rPr>
      </w:pPr>
      <w:r>
        <w:rPr>
          <w:sz w:val="26"/>
          <w:szCs w:val="26"/>
        </w:rPr>
      </w:r>
      <w:bookmarkStart w:id="760" w:name="sub_1104"/>
      <w:bookmarkStart w:id="761" w:name="sub_1104"/>
      <w:bookmarkEnd w:id="761"/>
    </w:p>
    <w:p>
      <w:pPr>
        <w:pStyle w:val="Heading1"/>
        <w:rPr>
          <w:sz w:val="26"/>
          <w:szCs w:val="26"/>
        </w:rPr>
      </w:pPr>
      <w:bookmarkStart w:id="762" w:name="sub_1141"/>
      <w:bookmarkEnd w:id="762"/>
      <w:r>
        <w:rPr>
          <w:sz w:val="26"/>
          <w:szCs w:val="26"/>
        </w:rPr>
        <w:t>1. Общие положения</w:t>
      </w:r>
    </w:p>
    <w:p>
      <w:pPr>
        <w:pStyle w:val="Normal"/>
        <w:ind w:firstLine="720"/>
        <w:jc w:val="both"/>
        <w:rPr>
          <w:sz w:val="26"/>
          <w:szCs w:val="26"/>
        </w:rPr>
      </w:pPr>
      <w:r>
        <w:rPr>
          <w:sz w:val="26"/>
          <w:szCs w:val="26"/>
        </w:rPr>
      </w:r>
      <w:bookmarkStart w:id="763" w:name="sub_1141"/>
      <w:bookmarkStart w:id="764" w:name="sub_1141"/>
      <w:bookmarkEnd w:id="764"/>
    </w:p>
    <w:p>
      <w:pPr>
        <w:pStyle w:val="Normal"/>
        <w:ind w:firstLine="720"/>
        <w:jc w:val="both"/>
        <w:rPr/>
      </w:pPr>
      <w:r>
        <w:rPr/>
        <w:t>Основной целью проведения предварительного судебного заседания является завершение подготовки дела путем разрешения с участием сторон и третьих лиц организационных и процессуальных вопросов, решение которых на стадии подготовки дела позволяет оперативно и с максимальным эффектом провести судебное разбирательство.</w:t>
      </w:r>
    </w:p>
    <w:p>
      <w:pPr>
        <w:pStyle w:val="Normal"/>
        <w:ind w:firstLine="720"/>
        <w:jc w:val="both"/>
        <w:rPr/>
      </w:pPr>
      <w:r>
        <w:rPr/>
        <w:t>С практической точки зрения предварительное судебное заседание необходимо для того, чтобы:</w:t>
      </w:r>
    </w:p>
    <w:p>
      <w:pPr>
        <w:pStyle w:val="Normal"/>
        <w:ind w:firstLine="720"/>
        <w:jc w:val="both"/>
        <w:rPr/>
      </w:pPr>
      <w:r>
        <w:rPr/>
        <w:t>- посвятить судебное разбирательство исключительно решению спора по существу, не отвлекаясь на организационные и вторичные процессуальные моменты;</w:t>
      </w:r>
    </w:p>
    <w:p>
      <w:pPr>
        <w:pStyle w:val="Normal"/>
        <w:ind w:firstLine="720"/>
        <w:jc w:val="both"/>
        <w:rPr/>
      </w:pPr>
      <w:r>
        <w:rPr/>
        <w:t>- подготовить судебное заседание таким образом, чтобы по его результатам, не откладывая рассмотрение дела, вынести обоснованное, законное и справедливое решение, т.е. разрешить спор, ограничившись проведением не более двух заседаний по делу.</w:t>
      </w:r>
    </w:p>
    <w:p>
      <w:pPr>
        <w:pStyle w:val="Normal"/>
        <w:ind w:firstLine="720"/>
        <w:jc w:val="both"/>
        <w:rPr/>
      </w:pPr>
      <w:r>
        <w:rPr/>
        <w:t>Проведением предварительного судебного заседания завершается подготовка большинства дел, рассматриваемых арбитражными судами. За некоторым исключением (по делам упрощенного производства, по делам о банкротстве, а также по делам с ограниченным - 10 или 15 дней - сроком рассмотрения предварительное заседание не проводится), проведение предварительного заседания является обязательным элементом подготовки дела к судебному разбирательству. Предварительное судебное заседание является частью стадии подготовки, завершающей ее.</w:t>
      </w:r>
    </w:p>
    <w:p>
      <w:pPr>
        <w:pStyle w:val="Normal"/>
        <w:ind w:firstLine="720"/>
        <w:jc w:val="both"/>
        <w:rPr/>
      </w:pPr>
      <w:r>
        <w:rPr/>
      </w:r>
    </w:p>
    <w:p>
      <w:pPr>
        <w:pStyle w:val="Heading1"/>
        <w:rPr>
          <w:sz w:val="26"/>
          <w:szCs w:val="26"/>
        </w:rPr>
      </w:pPr>
      <w:bookmarkStart w:id="765" w:name="sub_1142"/>
      <w:bookmarkEnd w:id="765"/>
      <w:r>
        <w:rPr>
          <w:sz w:val="26"/>
          <w:szCs w:val="26"/>
        </w:rPr>
        <w:t>2. Сроки и порядок проведения предварительного судебного заседания</w:t>
      </w:r>
    </w:p>
    <w:p>
      <w:pPr>
        <w:pStyle w:val="Normal"/>
        <w:ind w:firstLine="720"/>
        <w:jc w:val="both"/>
        <w:rPr>
          <w:sz w:val="26"/>
          <w:szCs w:val="26"/>
        </w:rPr>
      </w:pPr>
      <w:r>
        <w:rPr>
          <w:sz w:val="26"/>
          <w:szCs w:val="26"/>
        </w:rPr>
      </w:r>
      <w:bookmarkStart w:id="766" w:name="sub_1142"/>
      <w:bookmarkStart w:id="767" w:name="sub_1142"/>
      <w:bookmarkEnd w:id="767"/>
    </w:p>
    <w:p>
      <w:pPr>
        <w:pStyle w:val="Normal"/>
        <w:ind w:firstLine="720"/>
        <w:jc w:val="both"/>
        <w:rPr/>
      </w:pPr>
      <w:r>
        <w:rPr/>
        <w:t>В соответствии с п. 1 ч. 1 ст. 135 АПК РФ срок проведения предварительного судебного заседания определяется судьей по согласованию со сторонами в ходе собеседования. Безусловно, что это необходимо в случаях рассмотрения дел, требующих представления дополнительных доказательств, разрешения ходатайств сторон, привлечения к участию в деле других лиц или при возможности заключения сторонами мирового соглашения. Однако в других случаях, например, при отсутствии технической возможности согласовать со сторонами дату заседания из-за значительной удаленности их места нахождения, отсутствии необходимости истребования дополнительных доказательств, требующих значительного времени, или вызова сторон на собеседование, судья может назначить дату и место предварительного судебного заседания, указав об этом в определении о подготовке дела, совмещенном с определением о принятии заявления, либо направив сторонам отдельные письменные извещения.</w:t>
      </w:r>
    </w:p>
    <w:p>
      <w:pPr>
        <w:pStyle w:val="Normal"/>
        <w:ind w:firstLine="720"/>
        <w:jc w:val="both"/>
        <w:rPr/>
      </w:pPr>
      <w:r>
        <w:rPr/>
        <w:t>Уведомление участников процесса о времени и месте проведения предварительного судебного заседания производится по правилам, установленным в гл. 12 АПК РФ. О предварительном судебном заседании в обязательном порядке извещаются стороны, заявители, прокурор, государственные органы, органы местного самоуправления и иные органы в случае их обращения в арбитражный суд с заявлением, привлеченные ранее третьи лица. Также о времени и месте предварительного заседания могут быть извещены потенциальные третьи лица (вопрос о привлечении которых будет являться предметом обсуждения в заседании).</w:t>
      </w:r>
    </w:p>
    <w:p>
      <w:pPr>
        <w:pStyle w:val="Normal"/>
        <w:ind w:firstLine="720"/>
        <w:jc w:val="both"/>
        <w:rPr/>
      </w:pPr>
      <w:r>
        <w:rPr/>
        <w:t>При неявке надлежащим образом извещенных о времени и месте заседания участников процесса, в том числе истца или заявителя, предварительное заседание может быть проведено в их отсутствие.</w:t>
      </w:r>
    </w:p>
    <w:p>
      <w:pPr>
        <w:pStyle w:val="Normal"/>
        <w:ind w:firstLine="720"/>
        <w:jc w:val="both"/>
        <w:rPr/>
      </w:pPr>
      <w:r>
        <w:rPr/>
        <w:t>Предварительное судебное заседание проводится судьей всегда единолично, в том числе и по делам, требующим обязательного коллегиального рассмотрения.</w:t>
      </w:r>
    </w:p>
    <w:p>
      <w:pPr>
        <w:pStyle w:val="Normal"/>
        <w:ind w:firstLine="720"/>
        <w:jc w:val="both"/>
        <w:rPr/>
      </w:pPr>
      <w:r>
        <w:rPr/>
        <w:t>Порядок предварительного судебного заседания менее формализован, чем судебное разбирательство, и определяется судьей. В начале заседания председательствующий объявляет наименование суда и номер дела, наименование сторон и других участников дела, вступивших или привлеченных к участию в нем, предмет иска, проверяет полномочия явившихся лиц, объявляет состав суда.</w:t>
      </w:r>
    </w:p>
    <w:p>
      <w:pPr>
        <w:pStyle w:val="Normal"/>
        <w:ind w:firstLine="720"/>
        <w:jc w:val="both"/>
        <w:rPr/>
      </w:pPr>
      <w:r>
        <w:rPr/>
        <w:t>После решения организационных вопросов проведения предварительного заседания судья заслушивает или оглашает ходатайства сторон (о представлении и об истребовании доказательств, о принятии обеспечения иска или его отмене, замене, о принятии встречного иска, о вызове в судебное разбирательство свидетелей, переводчиков, экспертов, о назначении арбитражных заседателей, о привлечении третьих лиц и др.), информирует участников дела об имеющихся доказательствах, определяет их достаточность и обязывает стороны представить дополнительные доказательства, выносит на рассмотрение иные вопросы (например, о проведении выездного заседания, о разъединении или объединении требований, о проведении раздельных заседаний по делу, о заключении мирового соглашения и иные).</w:t>
      </w:r>
    </w:p>
    <w:p>
      <w:pPr>
        <w:pStyle w:val="Normal"/>
        <w:ind w:firstLine="720"/>
        <w:jc w:val="both"/>
        <w:rPr/>
      </w:pPr>
      <w:r>
        <w:rPr/>
        <w:t>В ходе предварительного судебного заседания судьей, его помощником или секретарем судебного заседания может вестись протокол, который оформляется по правилам, установленным ст. 155 АПК РФ.</w:t>
      </w:r>
    </w:p>
    <w:p>
      <w:pPr>
        <w:pStyle w:val="Normal"/>
        <w:ind w:firstLine="720"/>
        <w:jc w:val="both"/>
        <w:rPr/>
      </w:pPr>
      <w:r>
        <w:rPr/>
        <w:t>При проведении предварительного заседания стороны имеют право представлять доказательства, в том числе обращаться с заявлением о фальсификации доказательств, заявлять ходатайства, делать заявления, давать объяснения и излагать доводы по всем возникающим в заседании вопросам. Следует обратить внимание на то, что предварительное судебное заседание призвано решать процессуальные вопросы подготовки дела к судебному разбирательству, поэтому в ходе его проведения доказательства не оцениваются, а исследуются только на предмет их относимости, допустимости, подлинности и полноты. Также не должна в предварительном заседании со стороны судьи, участников процесса даваться оценка их требованиям и возражениям, стороны должны только уточнить их при необходимости и раскрыть доказательства, с тем чтобы у противной стороны была возможность подготовиться к судебному разбирательству. Большая роль в том, чтобы предварительное заседание шло к своей цели -подготовке и созданию условий для проведения судебного заседания по рассмотрению спора по существу, а не превращалось, без формального открытия, в собственно судебное заседание, принадлежит судье, основная функция которого заключается в целенаправленном руководстве действиями участников заседания.</w:t>
      </w:r>
    </w:p>
    <w:p>
      <w:pPr>
        <w:pStyle w:val="Normal"/>
        <w:ind w:firstLine="720"/>
        <w:jc w:val="both"/>
        <w:rPr/>
      </w:pPr>
      <w:r>
        <w:rPr/>
        <w:t>В предварительном заседании может быть объявлен перерыв на срок не более 5 дней с целью предоставления лицам, участвующим в деле, возможности представить дополнительные доказательства, заключить мировое соглашение, решить ряд других вопросов: к примеру, об участии в деле арбитражных заседателей. Кроме того, предварительное судебное заседание может быть отложено по правилам, установленным ст. 158 АПК РФ.</w:t>
      </w:r>
    </w:p>
    <w:p>
      <w:pPr>
        <w:pStyle w:val="Normal"/>
        <w:ind w:firstLine="720"/>
        <w:jc w:val="both"/>
        <w:rPr/>
      </w:pPr>
      <w:r>
        <w:rPr/>
        <w:t>Решив все вынесенные в предварительное заседание вопросы, судья предоставляет сторонам и привлеченным третьим лицам возможность высказать мнение о готовности дела и о перспективах назначения судебного разбирательства. Выслушав мнение участников заседания и придя к выводу о готовности дела, судья решает вопрос о назначении дела к судебному разбирательству.</w:t>
      </w:r>
    </w:p>
    <w:p>
      <w:pPr>
        <w:pStyle w:val="Normal"/>
        <w:ind w:firstLine="720"/>
        <w:jc w:val="both"/>
        <w:rPr/>
      </w:pPr>
      <w:r>
        <w:rPr/>
      </w:r>
    </w:p>
    <w:p>
      <w:pPr>
        <w:pStyle w:val="Heading1"/>
        <w:rPr>
          <w:sz w:val="26"/>
          <w:szCs w:val="26"/>
        </w:rPr>
      </w:pPr>
      <w:bookmarkStart w:id="768" w:name="sub_1105"/>
      <w:bookmarkEnd w:id="768"/>
      <w:r>
        <w:rPr>
          <w:sz w:val="26"/>
          <w:szCs w:val="26"/>
        </w:rPr>
        <w:t>§ 5. Назначение дела к судебному разбирательству</w:t>
      </w:r>
    </w:p>
    <w:p>
      <w:pPr>
        <w:pStyle w:val="Normal"/>
        <w:ind w:firstLine="720"/>
        <w:jc w:val="both"/>
        <w:rPr>
          <w:sz w:val="26"/>
          <w:szCs w:val="26"/>
        </w:rPr>
      </w:pPr>
      <w:r>
        <w:rPr>
          <w:sz w:val="26"/>
          <w:szCs w:val="26"/>
        </w:rPr>
      </w:r>
      <w:bookmarkStart w:id="769" w:name="sub_1105"/>
      <w:bookmarkStart w:id="770" w:name="sub_1105"/>
      <w:bookmarkEnd w:id="770"/>
    </w:p>
    <w:p>
      <w:pPr>
        <w:pStyle w:val="Heading1"/>
        <w:rPr>
          <w:sz w:val="26"/>
          <w:szCs w:val="26"/>
        </w:rPr>
      </w:pPr>
      <w:bookmarkStart w:id="771" w:name="sub_1151"/>
      <w:bookmarkEnd w:id="771"/>
      <w:r>
        <w:rPr>
          <w:sz w:val="26"/>
          <w:szCs w:val="26"/>
        </w:rPr>
        <w:t>1. Содержание определения о назначении дела к судебному разбирательству</w:t>
      </w:r>
    </w:p>
    <w:p>
      <w:pPr>
        <w:pStyle w:val="Normal"/>
        <w:ind w:firstLine="720"/>
        <w:jc w:val="both"/>
        <w:rPr>
          <w:sz w:val="26"/>
          <w:szCs w:val="26"/>
        </w:rPr>
      </w:pPr>
      <w:r>
        <w:rPr>
          <w:sz w:val="26"/>
          <w:szCs w:val="26"/>
        </w:rPr>
      </w:r>
      <w:bookmarkStart w:id="772" w:name="sub_1151"/>
      <w:bookmarkStart w:id="773" w:name="sub_1151"/>
      <w:bookmarkEnd w:id="773"/>
    </w:p>
    <w:p>
      <w:pPr>
        <w:pStyle w:val="Normal"/>
        <w:ind w:firstLine="720"/>
        <w:jc w:val="both"/>
        <w:rPr/>
      </w:pPr>
      <w:r>
        <w:rPr/>
        <w:t>Признав, с учетом мнения сторон и привлеченных к участию в деле третьих лиц, дело подготовленным, судья выносит определение о назначении дела к судебному разбирательству в виде отдельного судебного акта.</w:t>
      </w:r>
    </w:p>
    <w:p>
      <w:pPr>
        <w:pStyle w:val="Normal"/>
        <w:ind w:firstLine="720"/>
        <w:jc w:val="both"/>
        <w:rPr/>
      </w:pPr>
      <w:r>
        <w:rPr/>
        <w:t>Частью 2 ст. 137 АПК РФ установлено содержание определения о назначении дела к судебному разбирательству. Если в определении указывается только об окончании подготовки, времени и месте судебного разбирательства, оно может быть оформлено на стандартном бланке. Если же в предварительном судебном заседании были разрешены ходатайства лиц, участвующих в деле, в определении должны быть указаны результаты рассмотрения ходатайств, в том числе мотивировка доводов суда, которые послужили причиной удовлетворения или отклонения ходатайств. В этом случае определение должно соответствовать требованиям, установленным ч. 1 ст. 185 АПК РФ.</w:t>
      </w:r>
    </w:p>
    <w:p>
      <w:pPr>
        <w:pStyle w:val="Normal"/>
        <w:ind w:firstLine="720"/>
        <w:jc w:val="both"/>
        <w:rPr/>
      </w:pPr>
      <w:r>
        <w:rPr/>
        <w:t>В определении о назначении дела к судебному разбирательству указывается о привлечении к делу третьих лиц, о замене сторон, о привлечении других ответчиков, о назначении экспертизы, вызове свидетелей и переводчиков, арбитражных заседателей (фамилии и инициалы), принятии встречного иска, соединении или разъединении требований, решаются другие вопросы, если по ним не выносились отдельные определения (об обеспечении иска, отмене или замене обеспечения, о наложении судебных штрафов и т.д.). В определении может быть предложено участникам дела представить дополнительные доказательства, необходимость исследования которых была выявлена в предварительном судебном заседании.</w:t>
      </w:r>
    </w:p>
    <w:p>
      <w:pPr>
        <w:pStyle w:val="Normal"/>
        <w:ind w:firstLine="720"/>
        <w:jc w:val="both"/>
        <w:rPr/>
      </w:pPr>
      <w:r>
        <w:rPr/>
        <w:t>Таким образом, определение о назначении дела к судебному разбирательству, являясь одним из подготовительных действий, завершает подготовку дела к судебному разбирательству. Однако и после его вынесения судья может продолжать осуществлять действия по дальнейшей подготовке дела, если судебное разбирательство открывается не сразу после завершения предварительного заседания и возникает необходимость в совершении дополнительных подготовительных действий, к примеру по обеспечению иска, осмотру доказательств, направлению запросов и т.п.</w:t>
      </w:r>
    </w:p>
    <w:p>
      <w:pPr>
        <w:pStyle w:val="Normal"/>
        <w:ind w:firstLine="720"/>
        <w:jc w:val="both"/>
        <w:rPr/>
      </w:pPr>
      <w:r>
        <w:rPr/>
        <w:t>Определение о назначении дела к судебному разбирательству подписывается судьей, его копии, оформленные в соответствии с правилами делопроизводства в арбитражных судах, направляются лицам, участвующим в деле. Если судебное заседание по рассмотрению спора по существу открывается непосредственно по завершении предварительного заседания, участники дела извещаются о назначении дела устно, но после подготовки письменного варианта определения его копия все равно должна быть направлена сторонам.</w:t>
      </w:r>
    </w:p>
    <w:p>
      <w:pPr>
        <w:pStyle w:val="Normal"/>
        <w:ind w:firstLine="720"/>
        <w:jc w:val="both"/>
        <w:rPr/>
      </w:pPr>
      <w:r>
        <w:rPr/>
      </w:r>
    </w:p>
    <w:p>
      <w:pPr>
        <w:pStyle w:val="Heading1"/>
        <w:rPr>
          <w:sz w:val="26"/>
          <w:szCs w:val="26"/>
        </w:rPr>
      </w:pPr>
      <w:bookmarkStart w:id="774" w:name="sub_1152"/>
      <w:bookmarkEnd w:id="774"/>
      <w:r>
        <w:rPr>
          <w:sz w:val="26"/>
          <w:szCs w:val="26"/>
        </w:rPr>
        <w:t>2. Условия открытия судебного заседания</w:t>
      </w:r>
    </w:p>
    <w:p>
      <w:pPr>
        <w:pStyle w:val="Normal"/>
        <w:ind w:firstLine="720"/>
        <w:jc w:val="both"/>
        <w:rPr>
          <w:sz w:val="26"/>
          <w:szCs w:val="26"/>
        </w:rPr>
      </w:pPr>
      <w:r>
        <w:rPr>
          <w:sz w:val="26"/>
          <w:szCs w:val="26"/>
        </w:rPr>
      </w:r>
      <w:bookmarkStart w:id="775" w:name="sub_1152"/>
      <w:bookmarkStart w:id="776" w:name="sub_1152"/>
      <w:bookmarkEnd w:id="776"/>
    </w:p>
    <w:p>
      <w:pPr>
        <w:pStyle w:val="Normal"/>
        <w:ind w:firstLine="720"/>
        <w:jc w:val="both"/>
        <w:rPr/>
      </w:pPr>
      <w:r>
        <w:rPr/>
        <w:t>Частью 4 ст. 137 АПК РФ установлены условия, при которых судебное заседание в первой инстанции (судебное разбирательство) может быть проведено непосредственно по завершении предварительного заседания. К таким обязательным условиям относятся:</w:t>
      </w:r>
    </w:p>
    <w:p>
      <w:pPr>
        <w:pStyle w:val="Normal"/>
        <w:ind w:firstLine="720"/>
        <w:jc w:val="both"/>
        <w:rPr/>
      </w:pPr>
      <w:r>
        <w:rPr/>
        <w:t>- присутствие в предварительном судебном заседании всех лиц, участвующих в деле, в том числе привлеченных к участию в деле непосредственно в этом заседании (либо наличие письменного согласия отсутствующего в заседании участника процесса на проведение судебного разбирательства непосредственно по окончании предварительного заседания);</w:t>
      </w:r>
    </w:p>
    <w:p>
      <w:pPr>
        <w:pStyle w:val="Normal"/>
        <w:ind w:firstLine="720"/>
        <w:jc w:val="both"/>
        <w:rPr/>
      </w:pPr>
      <w:r>
        <w:rPr/>
        <w:t>- согласие всех лиц, участвующих в деле (либо в письменном виде, либо занесенное в протокол заседания), на продолжение рассмотрения дела;</w:t>
      </w:r>
    </w:p>
    <w:p>
      <w:pPr>
        <w:pStyle w:val="Normal"/>
        <w:ind w:firstLine="720"/>
        <w:jc w:val="both"/>
        <w:rPr/>
      </w:pPr>
      <w:r>
        <w:rPr/>
        <w:t>Дело подлежит рассмотрению судьей единолично. Если в предварительном судебном заседании судья удовлетворил ходатайства сторон о привлечении к рассмотрению дела арбитражных заседателей, их персональный состав в порядке, установленном ст. 19 АПК РФ, определен и имеется возможность их участия в процессе непосредственно по завершении предварительного заседания, судебное разбирательство может быть начато сразу по завершении предварительного заседания, поскольку кодекс не относит рассмотрение дел с участием арбитражных заседателей к коллегиальному.</w:t>
      </w:r>
    </w:p>
    <w:p>
      <w:pPr>
        <w:pStyle w:val="Normal"/>
        <w:ind w:firstLine="720"/>
        <w:jc w:val="both"/>
        <w:rPr/>
      </w:pPr>
      <w:r>
        <w:rPr/>
        <w:t>В настоящее время подготовлены изменения в АПК РФ, позволяющие начинать судебное разбирательство сразу же после окончания предварительного заседания и при отсутствии вышеперечисленных условий. Кроме того, сложилась практика, позволяющая начинать судебное разбирательство сразу после окончания предварительного заседания при наличии следующих условий: готовности дела к судебному разбирательству, надлежащего извещения лиц, участвующих в деле, о времени и месте предварительного судебного заседания и возможности проведения судебного разбирательства непосредственно по завершении предварительного; возможности рассмотрения дела по существу судьей единолично, отсутствия возражений лиц, участвующих в деле</w:t>
      </w:r>
      <w:hyperlink w:anchor="sub_10146">
        <w:r>
          <w:rPr>
            <w:rStyle w:val="InternetLink"/>
          </w:rPr>
          <w:t>*(146)</w:t>
        </w:r>
      </w:hyperlink>
      <w:r>
        <w:rPr/>
        <w:t>.</w:t>
      </w:r>
    </w:p>
    <w:p>
      <w:pPr>
        <w:pStyle w:val="Normal"/>
        <w:ind w:firstLine="720"/>
        <w:jc w:val="both"/>
        <w:rPr/>
      </w:pPr>
      <w:r>
        <w:rPr/>
        <w:t>Эта тенденция связана с реализацией принципов оперативного рассмотрения экономических споров и процессуальной экономии -ведь по ряду дел, когда ответчик по существу "игнорирует" процесс, а представленные истцом доказательства позволяют решить спор, - назначение судебного заседания на отдаленный по времени срок не является целесообразным и справедливым.</w:t>
      </w:r>
    </w:p>
    <w:p>
      <w:pPr>
        <w:pStyle w:val="Normal"/>
        <w:ind w:firstLine="720"/>
        <w:jc w:val="both"/>
        <w:rPr/>
      </w:pPr>
      <w:r>
        <w:rPr/>
      </w:r>
    </w:p>
    <w:p>
      <w:pPr>
        <w:pStyle w:val="Heading1"/>
        <w:rPr>
          <w:sz w:val="26"/>
          <w:szCs w:val="26"/>
        </w:rPr>
      </w:pPr>
      <w:bookmarkStart w:id="777" w:name="sub_30"/>
      <w:bookmarkEnd w:id="777"/>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778" w:name="sub_30"/>
      <w:bookmarkStart w:id="779" w:name="sub_30"/>
      <w:bookmarkEnd w:id="779"/>
    </w:p>
    <w:p>
      <w:pPr>
        <w:pStyle w:val="Normal"/>
        <w:ind w:firstLine="720"/>
        <w:jc w:val="both"/>
        <w:rPr/>
      </w:pPr>
      <w:r>
        <w:rPr/>
        <w:t>Беков Я.Х. Подготовка дела к судебному разбирательству в гражданском судопроизводстве. М., 2010; Закирова Д. Некоторые комментарии к постановлению Пленума Верховного Суда Российской Федерации "О подготовке дела к судебному разбирательству"//Арбитражный и гражданский процесс. 2009. N 2; Жиляев С.В. Цели и задачи подготовки к судебному разбирательству по делам искового производства//Администратор суда. 2008. N 2; Кочаненко Е.П. Эффективная подготовка дела к судебному разбирательству как одно из условий достижения целей упрощенного производства в арбитражном процессе//Адвокат. 2009. N 2; Скуратовский М.Л. Подготовка дела к судебному разбирательству в арбитражном суде первой инстанции. М., 2008; Шерстюк В.М. Подготовка дела к судебному разбирательству в арбитражном суде//Законодательство. 2004. N 4-5; Шилов А.В. Подготовка дела к судебному разбирательству в арбитражном процессе. Томск, 2005.</w:t>
      </w:r>
    </w:p>
    <w:p>
      <w:pPr>
        <w:pStyle w:val="Normal"/>
        <w:ind w:firstLine="720"/>
        <w:jc w:val="both"/>
        <w:rPr/>
      </w:pPr>
      <w:r>
        <w:rPr/>
      </w:r>
    </w:p>
    <w:p>
      <w:pPr>
        <w:pStyle w:val="Heading1"/>
        <w:rPr>
          <w:sz w:val="26"/>
          <w:szCs w:val="26"/>
        </w:rPr>
      </w:pPr>
      <w:bookmarkStart w:id="780" w:name="sub_12"/>
      <w:bookmarkEnd w:id="780"/>
      <w:r>
        <w:rPr>
          <w:sz w:val="26"/>
          <w:szCs w:val="26"/>
        </w:rPr>
        <w:t>Глава 12. Примирительные процедуры. Мировое соглашение</w:t>
      </w:r>
    </w:p>
    <w:p>
      <w:pPr>
        <w:pStyle w:val="Normal"/>
        <w:ind w:firstLine="720"/>
        <w:jc w:val="both"/>
        <w:rPr>
          <w:sz w:val="26"/>
          <w:szCs w:val="26"/>
        </w:rPr>
      </w:pPr>
      <w:r>
        <w:rPr>
          <w:sz w:val="26"/>
          <w:szCs w:val="26"/>
        </w:rPr>
      </w:r>
      <w:bookmarkStart w:id="781" w:name="sub_12"/>
      <w:bookmarkStart w:id="782" w:name="sub_12"/>
      <w:bookmarkEnd w:id="782"/>
    </w:p>
    <w:p>
      <w:pPr>
        <w:pStyle w:val="Heading1"/>
        <w:rPr>
          <w:sz w:val="26"/>
          <w:szCs w:val="26"/>
        </w:rPr>
      </w:pPr>
      <w:bookmarkStart w:id="783" w:name="sub_1201"/>
      <w:bookmarkEnd w:id="783"/>
      <w:r>
        <w:rPr>
          <w:sz w:val="26"/>
          <w:szCs w:val="26"/>
        </w:rPr>
        <w:t>§ 1. Понятие и виды примирительных процедур</w:t>
      </w:r>
    </w:p>
    <w:p>
      <w:pPr>
        <w:pStyle w:val="Normal"/>
        <w:ind w:firstLine="720"/>
        <w:jc w:val="both"/>
        <w:rPr>
          <w:sz w:val="26"/>
          <w:szCs w:val="26"/>
        </w:rPr>
      </w:pPr>
      <w:r>
        <w:rPr>
          <w:sz w:val="26"/>
          <w:szCs w:val="26"/>
        </w:rPr>
      </w:r>
      <w:bookmarkStart w:id="784" w:name="sub_1201"/>
      <w:bookmarkStart w:id="785" w:name="sub_1201"/>
      <w:bookmarkEnd w:id="785"/>
    </w:p>
    <w:p>
      <w:pPr>
        <w:pStyle w:val="Heading1"/>
        <w:rPr>
          <w:sz w:val="26"/>
          <w:szCs w:val="26"/>
        </w:rPr>
      </w:pPr>
      <w:bookmarkStart w:id="786" w:name="sub_1211"/>
      <w:bookmarkEnd w:id="786"/>
      <w:r>
        <w:rPr>
          <w:sz w:val="26"/>
          <w:szCs w:val="26"/>
        </w:rPr>
        <w:t>1. Понятие примирительных процедур</w:t>
      </w:r>
    </w:p>
    <w:p>
      <w:pPr>
        <w:pStyle w:val="Normal"/>
        <w:ind w:firstLine="720"/>
        <w:jc w:val="both"/>
        <w:rPr>
          <w:sz w:val="26"/>
          <w:szCs w:val="26"/>
        </w:rPr>
      </w:pPr>
      <w:r>
        <w:rPr>
          <w:sz w:val="26"/>
          <w:szCs w:val="26"/>
        </w:rPr>
      </w:r>
      <w:bookmarkStart w:id="787" w:name="sub_1211"/>
      <w:bookmarkStart w:id="788" w:name="sub_1211"/>
      <w:bookmarkEnd w:id="788"/>
    </w:p>
    <w:p>
      <w:pPr>
        <w:pStyle w:val="Normal"/>
        <w:ind w:firstLine="720"/>
        <w:jc w:val="both"/>
        <w:rPr/>
      </w:pPr>
      <w:r>
        <w:rPr/>
        <w:t>Экономическая деятельность физических и юридических лиц является основой благосостояния любой страны. Одним из основных факторов, оказывающих воздействие на "здоровье" экономики, является стабильность экономического оборота, в свою очередь в огромной степени зависящая и от состояния законодательства, и от уровня правовой культуры участников правовых отношений, и от моральной атмосферы в обществе. Осуществляя экономическую деятельность, ее участники вступают в общественные, в том числе правовые отношения, при этом невозможно представить себе, что эти отношения носят исключительно благостный, перманентно ровный характер. Психология людей разнится, сталкиваются экономические и личные интересы, что порождает конфликтные ситуации. Большинство конфликтов, возникающих при осуществлении экономической деятельности, разрешается участниками оборота самостоятельно, с учетом взаимных интересов, на компромиссной основе. Однако немалая часть конфликтов остается неурегулированной по разным причинам: из-за принципиальных расхождений участников, из-за нежелания, незнания или непонимания, наконец, из-за каких-то личных соображений. В таком случае участник конфликта, полагающий, что его права нарушены, обращается в арбитражный суд с целью защиты права и урегулирования спора.</w:t>
      </w:r>
    </w:p>
    <w:p>
      <w:pPr>
        <w:pStyle w:val="Normal"/>
        <w:ind w:firstLine="720"/>
        <w:jc w:val="both"/>
        <w:rPr/>
      </w:pPr>
      <w:r>
        <w:rPr/>
        <w:t>Основной целью деятельности арбитражных судов является осуществление правосудия в сфере предпринимательской и иной экономической деятельности, т.е. разрешение споров и вынесение от имени государства решений - вердиктов, основным содержанием которых является приказ, как подтверждение властного характера данного акта государственной власти. Однако следует иметь в виду, что суд, особенно разрешающий частноправовые конфликты, является достаточно своеобразным органом власти: на первый план в его деятельности выходит не только и даже не столько административно-юрисдикционный ресурс, сколько авторитет наделенного властными полномочиями арбитра, имеющего возможность профессионально устранить спор о праве и тем самым защитить субъективные права и обязанности.</w:t>
      </w:r>
    </w:p>
    <w:p>
      <w:pPr>
        <w:pStyle w:val="Normal"/>
        <w:ind w:firstLine="720"/>
        <w:jc w:val="both"/>
        <w:rPr/>
      </w:pPr>
      <w:r>
        <w:rPr/>
        <w:t>Наличие двух этих факторов: необходимости поддержания стабильности экономического оборота путем стимулирования партнерских отношений между его участниками, основанных на нормах правовой и моральной этики, и реальной возможности судебных органов способствовать устранению спора не только силой государственного принуждения, но и силой своего авторитета - предоставляет судам уникальную возможность выступать в качестве примирителей, способствующих угасанию конфликта. Недаром содействие становлению и развитию партнерских деловых отношений, формированию обычаев и этики делового оборота является одной из основных задач арбитражных судов (ст. 2 АПК РФ).</w:t>
      </w:r>
    </w:p>
    <w:p>
      <w:pPr>
        <w:pStyle w:val="Normal"/>
        <w:ind w:firstLine="720"/>
        <w:jc w:val="both"/>
        <w:rPr/>
      </w:pPr>
      <w:r>
        <w:rPr/>
        <w:t>Указанная задача решается арбитражными судами при помощи всех процессуальных средств, предоставленных законом: и путем проведения гласного, оперативного, доступного судебного процесса, основанного на началах равенства и равноправия сторон, состязательности и непосредственности судебного разбирательства, и путем вынесения законного и обоснованного решения, прекращающего конфликт, и реализации механизма исполнения судебных актов. В ряду процессуальных средств, способствующих формированию опирающихся на закон экономических отношений, участники которых являются одновременно и конкурентами, и партнерами, важнейшее место занимают примирительные процедуры.</w:t>
      </w:r>
    </w:p>
    <w:p>
      <w:pPr>
        <w:pStyle w:val="Normal"/>
        <w:ind w:firstLine="720"/>
        <w:jc w:val="both"/>
        <w:rPr/>
      </w:pPr>
      <w:r>
        <w:rPr/>
        <w:t>Конечно, для примирения необходимо не только наличие процессуальных средств, но и взаимное стремление к этому участников конфликта. К сожалению, в нашей стране уровень правовой культуры и деловой этики еще не позволяет оканчивать миром такое количество споров, как в США или Японии (70-80%). Но, тем не менее, арбитражное процессуальное законодательство постепенно создает правовые условия, увеличивающие вероятность примирения сторон в суде, и во многом успешность принимаемых мер зависит от профессионализма и воли судей.</w:t>
      </w:r>
    </w:p>
    <w:p>
      <w:pPr>
        <w:pStyle w:val="Normal"/>
        <w:ind w:firstLine="720"/>
        <w:jc w:val="both"/>
        <w:rPr/>
      </w:pPr>
      <w:r>
        <w:rPr/>
        <w:t>Можно выделить основные правовые признаки примирительных процедур:</w:t>
      </w:r>
    </w:p>
    <w:p>
      <w:pPr>
        <w:pStyle w:val="Normal"/>
        <w:ind w:firstLine="720"/>
        <w:jc w:val="both"/>
        <w:rPr/>
      </w:pPr>
      <w:r>
        <w:rPr/>
        <w:t>- данные процедуры используются при возникновении спора, переданного на разрешение суда;</w:t>
      </w:r>
    </w:p>
    <w:p>
      <w:pPr>
        <w:pStyle w:val="Normal"/>
        <w:ind w:firstLine="720"/>
        <w:jc w:val="both"/>
        <w:rPr/>
      </w:pPr>
      <w:r>
        <w:rPr/>
        <w:t>- они осуществляются под контролем суда, руководствующегося при этом нормами процессуального законодательства и экономической и правовой целесообразностью;</w:t>
      </w:r>
    </w:p>
    <w:p>
      <w:pPr>
        <w:pStyle w:val="Normal"/>
        <w:ind w:firstLine="720"/>
        <w:jc w:val="both"/>
        <w:rPr/>
      </w:pPr>
      <w:r>
        <w:rPr/>
        <w:t>- их целью является прекращение дела путем примирения сторон. Таким образом, можно дать им следующую характеристику:</w:t>
      </w:r>
    </w:p>
    <w:p>
      <w:pPr>
        <w:pStyle w:val="Normal"/>
        <w:ind w:firstLine="720"/>
        <w:jc w:val="both"/>
        <w:rPr/>
      </w:pPr>
      <w:r>
        <w:rPr/>
        <w:t>примирительные процедуры - это установленные законодательством процессуальные возможности арбитражного суда по содействию урегулированию переданного в суд спора путем принятия под контролем суда мер, направленных на окончание дела миром и прекращение производства по делу.</w:t>
      </w:r>
    </w:p>
    <w:p>
      <w:pPr>
        <w:pStyle w:val="Normal"/>
        <w:ind w:firstLine="720"/>
        <w:jc w:val="both"/>
        <w:rPr/>
      </w:pPr>
      <w:r>
        <w:rPr/>
      </w:r>
    </w:p>
    <w:p>
      <w:pPr>
        <w:pStyle w:val="Heading1"/>
        <w:rPr>
          <w:sz w:val="26"/>
          <w:szCs w:val="26"/>
        </w:rPr>
      </w:pPr>
      <w:bookmarkStart w:id="789" w:name="sub_1212"/>
      <w:bookmarkEnd w:id="789"/>
      <w:r>
        <w:rPr>
          <w:sz w:val="26"/>
          <w:szCs w:val="26"/>
        </w:rPr>
        <w:t>2. Виды примирительных процедур</w:t>
      </w:r>
    </w:p>
    <w:p>
      <w:pPr>
        <w:pStyle w:val="Normal"/>
        <w:ind w:firstLine="720"/>
        <w:jc w:val="both"/>
        <w:rPr>
          <w:sz w:val="26"/>
          <w:szCs w:val="26"/>
        </w:rPr>
      </w:pPr>
      <w:r>
        <w:rPr>
          <w:sz w:val="26"/>
          <w:szCs w:val="26"/>
        </w:rPr>
      </w:r>
      <w:bookmarkStart w:id="790" w:name="sub_1212"/>
      <w:bookmarkStart w:id="791" w:name="sub_1212"/>
      <w:bookmarkEnd w:id="791"/>
    </w:p>
    <w:p>
      <w:pPr>
        <w:pStyle w:val="Normal"/>
        <w:ind w:firstLine="720"/>
        <w:jc w:val="both"/>
        <w:rPr/>
      </w:pPr>
      <w:r>
        <w:rPr/>
        <w:t>В АПК РФ назван только один вид примирительных процедур -мировое соглашение, хотя, строго говоря, мировое соглашение не является собственно примирительной процедурой, поскольку представляет собой результат действий, а не процедуру. Тем не менее из ч. 2 ст. 138 АПК РФ следует, что законодатель относит его к примирительным процедурам.</w:t>
      </w:r>
    </w:p>
    <w:p>
      <w:pPr>
        <w:pStyle w:val="Normal"/>
        <w:ind w:firstLine="720"/>
        <w:jc w:val="both"/>
        <w:rPr/>
      </w:pPr>
      <w:r>
        <w:rPr/>
        <w:t>В процессе разработки проекта АПК РФ в его тексте содержались положения о такой примирительной процедуре, как посредничество. В действующем АПК РФ законодатель (ч. 2 ст. 138) ограничился указанием на то, что стороны могут использовать другие примирительные процедуры (помимо мирового соглашения) в целях урегулирования спора, при этом не перечисляя их и не устанавливая механизм их применения. Данное обстоятельство можно отнести к одному из существенных недостатков АПК РФ: если закон допускает возможность применения примирительных процедур, вряд ли может получить широкое распространение их использование при отсутствии правовой базы.</w:t>
      </w:r>
    </w:p>
    <w:p>
      <w:pPr>
        <w:pStyle w:val="Normal"/>
        <w:ind w:firstLine="720"/>
        <w:jc w:val="both"/>
        <w:rPr/>
      </w:pPr>
      <w:r>
        <w:rPr/>
        <w:t>Вместе с тем в тексте Кодекса имеется ссылка на одну из общепринятых в мировой судебной практике примирительных процедур - посредничество (п. 2 ч. 1 ст. 135 АПК РФ). Это дает основание полагать, что данная процедура может быть использована судьями арбитражных судов.</w:t>
      </w:r>
    </w:p>
    <w:p>
      <w:pPr>
        <w:pStyle w:val="Normal"/>
        <w:ind w:firstLine="720"/>
        <w:jc w:val="both"/>
        <w:rPr/>
      </w:pPr>
      <w:r>
        <w:rPr/>
      </w:r>
    </w:p>
    <w:p>
      <w:pPr>
        <w:pStyle w:val="Heading1"/>
        <w:rPr>
          <w:sz w:val="26"/>
          <w:szCs w:val="26"/>
        </w:rPr>
      </w:pPr>
      <w:bookmarkStart w:id="792" w:name="sub_1213"/>
      <w:bookmarkEnd w:id="792"/>
      <w:r>
        <w:rPr>
          <w:sz w:val="26"/>
          <w:szCs w:val="26"/>
        </w:rPr>
        <w:t>3. Посредничество</w:t>
      </w:r>
    </w:p>
    <w:p>
      <w:pPr>
        <w:pStyle w:val="Normal"/>
        <w:ind w:firstLine="720"/>
        <w:jc w:val="both"/>
        <w:rPr>
          <w:sz w:val="26"/>
          <w:szCs w:val="26"/>
        </w:rPr>
      </w:pPr>
      <w:r>
        <w:rPr>
          <w:sz w:val="26"/>
          <w:szCs w:val="26"/>
        </w:rPr>
      </w:r>
      <w:bookmarkStart w:id="793" w:name="sub_1213"/>
      <w:bookmarkStart w:id="794" w:name="sub_1213"/>
      <w:bookmarkEnd w:id="794"/>
    </w:p>
    <w:p>
      <w:pPr>
        <w:pStyle w:val="Normal"/>
        <w:ind w:firstLine="720"/>
        <w:jc w:val="both"/>
        <w:rPr/>
      </w:pPr>
      <w:r>
        <w:rPr/>
        <w:t>АПК РФ не содержит законодательного определения посредничества. Его характеристику можно дать на основе мирового судебного опыта и используя специальную литературу.</w:t>
      </w:r>
    </w:p>
    <w:p>
      <w:pPr>
        <w:pStyle w:val="Normal"/>
        <w:ind w:firstLine="720"/>
        <w:jc w:val="both"/>
        <w:rPr/>
      </w:pPr>
      <w:r>
        <w:rPr/>
        <w:t>Посредничество (или медиация) является деятельностью по оказанию содействия спорящим сторонам в разрешении споров, осуществляемой рекомендованным судом лицом - посредником (медиатором).</w:t>
      </w:r>
    </w:p>
    <w:p>
      <w:pPr>
        <w:pStyle w:val="Normal"/>
        <w:ind w:firstLine="720"/>
        <w:jc w:val="both"/>
        <w:rPr/>
      </w:pPr>
      <w:r>
        <w:rPr/>
        <w:t>Посредник - физическое лицо, обладающее опытом и знаниями в определенной области экономического оборота (например, в сфере рынка ценных бумаг), не связанное какими-либо отношениями с участниками спора.</w:t>
      </w:r>
    </w:p>
    <w:p>
      <w:pPr>
        <w:pStyle w:val="Normal"/>
        <w:ind w:firstLine="720"/>
        <w:jc w:val="both"/>
        <w:rPr/>
      </w:pPr>
      <w:r>
        <w:rPr/>
        <w:t>Посредничество осуществляется под контролем суда:</w:t>
      </w:r>
    </w:p>
    <w:p>
      <w:pPr>
        <w:pStyle w:val="Normal"/>
        <w:ind w:firstLine="720"/>
        <w:jc w:val="both"/>
        <w:rPr/>
      </w:pPr>
      <w:r>
        <w:rPr/>
        <w:t>- во-первых, посредник, как правило, регистрируется в суде в качестве такового;</w:t>
      </w:r>
    </w:p>
    <w:p>
      <w:pPr>
        <w:pStyle w:val="Normal"/>
        <w:ind w:firstLine="720"/>
        <w:jc w:val="both"/>
        <w:rPr/>
      </w:pPr>
      <w:r>
        <w:rPr/>
        <w:t>- во-вторых, стороны обращаются к конкретному посреднику по рекомендации суда;</w:t>
      </w:r>
    </w:p>
    <w:p>
      <w:pPr>
        <w:pStyle w:val="Normal"/>
        <w:ind w:firstLine="720"/>
        <w:jc w:val="both"/>
        <w:rPr/>
      </w:pPr>
      <w:r>
        <w:rPr/>
        <w:t>- в-третьих, процессуальным законодательством устанавливаются определенные сроки для осуществления посредничества;</w:t>
      </w:r>
    </w:p>
    <w:p>
      <w:pPr>
        <w:pStyle w:val="Normal"/>
        <w:ind w:firstLine="720"/>
        <w:jc w:val="both"/>
        <w:rPr/>
      </w:pPr>
      <w:r>
        <w:rPr/>
        <w:t>- в-четвертых, посредник отчитывается перед судом о результатах своей деятельности.</w:t>
      </w:r>
    </w:p>
    <w:p>
      <w:pPr>
        <w:pStyle w:val="Normal"/>
        <w:ind w:firstLine="720"/>
        <w:jc w:val="both"/>
        <w:rPr/>
      </w:pPr>
      <w:r>
        <w:rPr/>
        <w:t>Посредничество осуществляется в виде переговоров сторон, организуемых посредником и при его участии. Поскольку посредник не обладает какими-либо властными полномочиями и, соответственно, не связан какими-либо процедурными правилами, переговоры проводятся в свободной форме, совершенно не напоминающей судебное заседание. При этом посредник не столько разъясняет сторонам юридические последствия урегулирования спора, сколько помогает им сосредоточиться на экономической или личностной основе их конфликта, разъясняет возможности и последствия урегулирования спора с учетом интересов всех сторон, используя в основном свой профессиональный и жизненный опыт. Одной из основных обязанностей посредника является сохранение тайны переговоров.</w:t>
      </w:r>
    </w:p>
    <w:p>
      <w:pPr>
        <w:pStyle w:val="Normal"/>
        <w:ind w:firstLine="720"/>
        <w:jc w:val="both"/>
        <w:rPr/>
      </w:pPr>
      <w:r>
        <w:rPr/>
        <w:t>Результатами посредничества является либо заключение сторонами мирового соглашения, либо отказ истца от иска. Услуги посредника оплачиваются по соглашению сторон.</w:t>
      </w:r>
    </w:p>
    <w:p>
      <w:pPr>
        <w:pStyle w:val="Normal"/>
        <w:ind w:firstLine="720"/>
        <w:jc w:val="both"/>
        <w:rPr/>
      </w:pPr>
      <w:r>
        <w:rPr/>
        <w:t>Как видно из изложенного о процедуре посредничества, ее широкое использование возможно только в обществе, достигшем высокого уровня толерантности и правовой культуры. Возможно, именно из-за отсутствия в нашем обществе названных условий законодатель и отказался от подробного правового регулирования посредничества. Такая позиция может быть подвергнута критике: современное процессуальное законодательство должно содержать нормы, регулирующие использование нескольких примирительных процедур, что давало бы сторонам возможность выбора, в противном же случае создается правовой вакуум, отнюдь не способствующий развитию партнерских деловых отношений.</w:t>
      </w:r>
    </w:p>
    <w:p>
      <w:pPr>
        <w:pStyle w:val="Normal"/>
        <w:ind w:firstLine="720"/>
        <w:jc w:val="both"/>
        <w:rPr/>
      </w:pPr>
      <w:r>
        <w:rPr/>
      </w:r>
    </w:p>
    <w:p>
      <w:pPr>
        <w:pStyle w:val="Heading1"/>
        <w:rPr>
          <w:sz w:val="26"/>
          <w:szCs w:val="26"/>
        </w:rPr>
      </w:pPr>
      <w:bookmarkStart w:id="795" w:name="sub_1214"/>
      <w:bookmarkEnd w:id="795"/>
      <w:r>
        <w:rPr>
          <w:sz w:val="26"/>
          <w:szCs w:val="26"/>
        </w:rPr>
        <w:t>4. Переговоры и мини-процессы</w:t>
      </w:r>
    </w:p>
    <w:p>
      <w:pPr>
        <w:pStyle w:val="Normal"/>
        <w:ind w:firstLine="720"/>
        <w:jc w:val="both"/>
        <w:rPr>
          <w:sz w:val="26"/>
          <w:szCs w:val="26"/>
        </w:rPr>
      </w:pPr>
      <w:r>
        <w:rPr>
          <w:sz w:val="26"/>
          <w:szCs w:val="26"/>
        </w:rPr>
      </w:r>
      <w:bookmarkStart w:id="796" w:name="sub_1214"/>
      <w:bookmarkStart w:id="797" w:name="sub_1214"/>
      <w:bookmarkEnd w:id="797"/>
    </w:p>
    <w:p>
      <w:pPr>
        <w:pStyle w:val="Normal"/>
        <w:ind w:firstLine="720"/>
        <w:jc w:val="both"/>
        <w:rPr/>
      </w:pPr>
      <w:r>
        <w:rPr/>
        <w:t>Из других примирительных процедур, известных мировой судебной практике, можно назвать переговоры, мини-процессы, а также необходимость соблюдения обязательного досудебного урегулирования спора.</w:t>
      </w:r>
    </w:p>
    <w:p>
      <w:pPr>
        <w:pStyle w:val="Normal"/>
        <w:ind w:firstLine="720"/>
        <w:jc w:val="both"/>
        <w:rPr/>
      </w:pPr>
      <w:r>
        <w:rPr/>
        <w:t>Переговоры представляют собой процедуру урегулирования спора, проводящуюся сторонами и направленную на урегулирование спора на компромиссной основе.</w:t>
      </w:r>
    </w:p>
    <w:p>
      <w:pPr>
        <w:pStyle w:val="Normal"/>
        <w:ind w:firstLine="720"/>
        <w:jc w:val="both"/>
        <w:rPr/>
      </w:pPr>
      <w:r>
        <w:rPr/>
        <w:t>Мини-процессы - процедура, основным содержанием кое торой является применение, в целях урегулирования спора, процессуальной формы на неюрисдикционной основе. Они представляют собой переговоры представителей сторон с участием некоего нейтрального лица в качестве председательствующего, проходящие в форме, подражающей судебному заседанию.</w:t>
      </w:r>
    </w:p>
    <w:p>
      <w:pPr>
        <w:pStyle w:val="Normal"/>
        <w:ind w:firstLine="720"/>
        <w:jc w:val="both"/>
        <w:rPr/>
      </w:pPr>
      <w:r>
        <w:rPr/>
        <w:t>Переговоры и мини-процессы наиболее характерны для США, из их описания видно, что они внешне схожи с посредничеством, а в целом все иные процедуры направлены в основном на достижение мирового соглашения либо на прекращение производства по делу в суде путем отказа истца от иска (достаточно распространенное в Российской Федерации досудебное (претензионное) урегулирование спора вряд ли может быть отнесено к примирительным процедурам, так как происходит вне контроля суда, до подачи иска).</w:t>
      </w:r>
    </w:p>
    <w:p>
      <w:pPr>
        <w:pStyle w:val="Normal"/>
        <w:ind w:firstLine="720"/>
        <w:jc w:val="both"/>
        <w:rPr/>
      </w:pPr>
      <w:r>
        <w:rPr/>
      </w:r>
    </w:p>
    <w:p>
      <w:pPr>
        <w:pStyle w:val="Heading1"/>
        <w:rPr>
          <w:sz w:val="26"/>
          <w:szCs w:val="26"/>
        </w:rPr>
      </w:pPr>
      <w:bookmarkStart w:id="798" w:name="sub_1202"/>
      <w:bookmarkEnd w:id="798"/>
      <w:r>
        <w:rPr>
          <w:sz w:val="26"/>
          <w:szCs w:val="26"/>
        </w:rPr>
        <w:t>§ 2. Мировое соглашение</w:t>
      </w:r>
    </w:p>
    <w:p>
      <w:pPr>
        <w:pStyle w:val="Normal"/>
        <w:ind w:firstLine="720"/>
        <w:jc w:val="both"/>
        <w:rPr>
          <w:sz w:val="26"/>
          <w:szCs w:val="26"/>
        </w:rPr>
      </w:pPr>
      <w:r>
        <w:rPr>
          <w:sz w:val="26"/>
          <w:szCs w:val="26"/>
        </w:rPr>
      </w:r>
      <w:bookmarkStart w:id="799" w:name="sub_1202"/>
      <w:bookmarkStart w:id="800" w:name="sub_1202"/>
      <w:bookmarkEnd w:id="800"/>
    </w:p>
    <w:p>
      <w:pPr>
        <w:pStyle w:val="Heading1"/>
        <w:rPr>
          <w:sz w:val="26"/>
          <w:szCs w:val="26"/>
        </w:rPr>
      </w:pPr>
      <w:bookmarkStart w:id="801" w:name="sub_1221"/>
      <w:bookmarkEnd w:id="801"/>
      <w:r>
        <w:rPr>
          <w:sz w:val="26"/>
          <w:szCs w:val="26"/>
        </w:rPr>
        <w:t>1. Понятие</w:t>
      </w:r>
    </w:p>
    <w:p>
      <w:pPr>
        <w:pStyle w:val="Normal"/>
        <w:ind w:firstLine="720"/>
        <w:jc w:val="both"/>
        <w:rPr>
          <w:sz w:val="26"/>
          <w:szCs w:val="26"/>
        </w:rPr>
      </w:pPr>
      <w:r>
        <w:rPr>
          <w:sz w:val="26"/>
          <w:szCs w:val="26"/>
        </w:rPr>
      </w:r>
      <w:bookmarkStart w:id="802" w:name="sub_1221"/>
      <w:bookmarkStart w:id="803" w:name="sub_1221"/>
      <w:bookmarkEnd w:id="803"/>
    </w:p>
    <w:p>
      <w:pPr>
        <w:pStyle w:val="Normal"/>
        <w:ind w:firstLine="720"/>
        <w:jc w:val="both"/>
        <w:rPr/>
      </w:pPr>
      <w:r>
        <w:rPr/>
        <w:t>Мировое соглашение с точки зрения теории гражданского процесса представляет собой договор сторон о прекращении производства по делу и, соответственно, спора на определенных, согласованных ими условиях.</w:t>
      </w:r>
    </w:p>
    <w:p>
      <w:pPr>
        <w:pStyle w:val="Normal"/>
        <w:ind w:firstLine="720"/>
        <w:jc w:val="both"/>
        <w:rPr/>
      </w:pPr>
      <w:r>
        <w:rPr/>
        <w:t>Договор - гражданско-правовой термин, обозначающий двух- или многостороннюю сделку. Если мировое соглашение заключается по спору, возникшему из гражданско-правовых отношений, несомненно, что оно представляет собой гражданско-правовую сделку в полном смысле этого слова. Даже если мировое соглашение не утверждается судом (за исключением случаев несоответствия закону) или не представляется сторонами на утверждение суда, оно все равно остается сделкой, создающей гражданско-правовые права и обязанности.</w:t>
      </w:r>
    </w:p>
    <w:p>
      <w:pPr>
        <w:pStyle w:val="Normal"/>
        <w:ind w:firstLine="720"/>
        <w:jc w:val="both"/>
        <w:rPr/>
      </w:pPr>
      <w:r>
        <w:rPr/>
        <w:t>Несколько иначе следует толковать правовую природу мирового соглашения, заключаемого для урегулирования административного спора. В последнее время отмечается тенденция проникновения терминологии гражданского права в другие отрасли права, в том числе регулирующие публичные отношения. Это связано с вековыми традициями гражданского права как одной из самых устойчивых и давних отраслей, разработавших юридический аппарат, вошедший в общеупотребительный оборот. Вместе с тем учитывая разницу в предмете и методе гражданско- и административно-правового регулирования, к применению гражданско-правовой терминологии следует подходить осторожно, используя ее только в тех случаях, когда ее прямо применяет административное и иное публичное законодательство. С этой позиции мировое соглашение, заключаемое по спору, возникшему из публичных отношений, представляет собой также договор, но не гражданско-правовую сделку. В данном случае имеет место использование лишь терминологического аппарата гражданского права (как, например, налоговым законодательством - см. п. 3 ст. 65 НК РФ), в известном смысле аналогия права.</w:t>
      </w:r>
    </w:p>
    <w:p>
      <w:pPr>
        <w:pStyle w:val="Normal"/>
        <w:ind w:firstLine="720"/>
        <w:jc w:val="both"/>
        <w:rPr/>
      </w:pPr>
      <w:r>
        <w:rPr/>
        <w:t>Вместе с тем мировое соглашение, помимо материально-правового содержания, имеет и процессуальную составляющую. Хотя мировое соглашение и является договором, но договором особым, заключаемым только при наличии спора в суде и действующим с момента утверждения его судом. Таким образом, документ, названный сторонами мировым соглашением, но не утвержденный судом (например, в случае, если отсутствует спор в суде) или на утверждение суда не представленный, мировым соглашением не является, это гражданско-правовая сделка (если речь идет об урегулировании гражданско-правовых отношений) или административное соглашение, если закон допускает возможность заключения такового.</w:t>
      </w:r>
    </w:p>
    <w:p>
      <w:pPr>
        <w:pStyle w:val="Normal"/>
        <w:ind w:firstLine="720"/>
        <w:jc w:val="both"/>
        <w:rPr/>
      </w:pPr>
      <w:r>
        <w:rPr/>
        <w:t>Основным содержанием мирового соглашения, заключаемого для урегулирования гражданско-правового спора, является либо прекращение обязательств (как правило, новацией или предоставлением отступного), либо изменение сроков исполнения обязательств путем предоставления отсрочки или рассрочки. Заключение мирового соглашения иным способом, направленным на прекращение обязательства, не характерно для арбитражного процесса: при прощении долга или проведении зачета производство по делу заканчивается чаще соответственно прекращением в связи с отказом истца от иска либо отказом суда в удовлетворении требований. Содержанием мировых соглашений, заключаемых по налоговым спорам, является изменение срока уплаты налога и сбора, а также пени путем предоставления отсрочки, рассрочки, налогового или инвестиционного налогового кредита, решение о которых предоставляется в административном порядке уполномоченным органом (ст. 61, 63-67 НК РФ). По иным спорам, возникающим из административных отношений (например, об оспаривании актов), заключение мирового соглашения является редким явлением ввиду публичности отношений: в случае согласия органа, принявшего акт, на его отмену или фактической отмены суд, как правило, принимает отказ истца от иска или отказывает в иске; невозможно представить себе соглашение сторон о судьбе акта, который может быть признан недействительным только решением суда.</w:t>
      </w:r>
    </w:p>
    <w:p>
      <w:pPr>
        <w:pStyle w:val="Normal"/>
        <w:ind w:firstLine="720"/>
        <w:jc w:val="both"/>
        <w:rPr/>
      </w:pPr>
      <w:r>
        <w:rPr/>
        <w:t>Еще одной особенностью мирового соглашения как договора является его в основном односторонне обязывающий характер: в соответствии с мировым соглашением в большинстве случаев обязанности возлагаются на ответчика, права же имеет только истец. Такое положение логично вытекает из сущности мирового соглашения как средства урегулирования спора: ведь заключается оно в том случае, если ответчик признает свою вину в нарушении права истца (в противном случае - если исковые требования необоснованны - вряд ли ответчик пойдет на заключение соглашения).</w:t>
      </w:r>
    </w:p>
    <w:p>
      <w:pPr>
        <w:pStyle w:val="Normal"/>
        <w:ind w:firstLine="720"/>
        <w:jc w:val="both"/>
        <w:rPr/>
      </w:pPr>
      <w:r>
        <w:rPr/>
        <w:t>Правовыми последствиями утверждения арбитражным судом мирового соглашения являются установление прав и обязанностей, решение спора, прекращение производства по делу либо исполнительного производства и, как следствие, невозможность повторного обращения с тождественным иском, возможность принудительного исполнения, в связи с чем судебный акт, которым утверждается мировое соглашение - определение, близок по правовому значению и юридической силе к решению арбитражного суда.</w:t>
      </w:r>
    </w:p>
    <w:p>
      <w:pPr>
        <w:pStyle w:val="Normal"/>
        <w:ind w:firstLine="720"/>
        <w:jc w:val="both"/>
        <w:rPr/>
      </w:pPr>
      <w:r>
        <w:rPr/>
      </w:r>
    </w:p>
    <w:p>
      <w:pPr>
        <w:pStyle w:val="Heading1"/>
        <w:rPr>
          <w:sz w:val="26"/>
          <w:szCs w:val="26"/>
        </w:rPr>
      </w:pPr>
      <w:bookmarkStart w:id="804" w:name="sub_1222"/>
      <w:bookmarkEnd w:id="804"/>
      <w:r>
        <w:rPr>
          <w:sz w:val="26"/>
          <w:szCs w:val="26"/>
        </w:rPr>
        <w:t>2. Порядок заключения мирового соглашения</w:t>
      </w:r>
    </w:p>
    <w:p>
      <w:pPr>
        <w:pStyle w:val="Normal"/>
        <w:ind w:firstLine="720"/>
        <w:jc w:val="both"/>
        <w:rPr>
          <w:sz w:val="26"/>
          <w:szCs w:val="26"/>
        </w:rPr>
      </w:pPr>
      <w:r>
        <w:rPr>
          <w:sz w:val="26"/>
          <w:szCs w:val="26"/>
        </w:rPr>
      </w:r>
      <w:bookmarkStart w:id="805" w:name="sub_1222"/>
      <w:bookmarkStart w:id="806" w:name="sub_1222"/>
      <w:bookmarkEnd w:id="806"/>
    </w:p>
    <w:p>
      <w:pPr>
        <w:pStyle w:val="Normal"/>
        <w:ind w:firstLine="720"/>
        <w:jc w:val="both"/>
        <w:rPr/>
      </w:pPr>
      <w:r>
        <w:rPr/>
        <w:t>Мировое соглашение заключается в общем порядке, предусмотренном для совершения гражданско-правовых сделок, т.е. на началах равенства и наличия воли участников соглашения (это же можно сказать и в отношении мировых соглашений, заключаемых по административному спору, просто в процедуру их заключения вплетается административный фактор - лицу, заключающему мировое соглашение со стороны административного органа, помимо воли требуется соответствующее административное решение как основа для заключения соглашения).</w:t>
      </w:r>
    </w:p>
    <w:p>
      <w:pPr>
        <w:pStyle w:val="Normal"/>
        <w:ind w:firstLine="720"/>
        <w:jc w:val="both"/>
        <w:rPr/>
      </w:pPr>
      <w:r>
        <w:rPr/>
        <w:t>Роль арбитражного суда в заключении мирового соглашения состоит в оказании содействия сторонам: в разъяснении им права на заключение мирового соглашения, возможности и правовых последствий заключения мирового соглашения, в предоставлении времени для заключения, а также в контроле за соответствием включаемых в соглашение условий положениям закона.</w:t>
      </w:r>
    </w:p>
    <w:p>
      <w:pPr>
        <w:pStyle w:val="Normal"/>
        <w:ind w:firstLine="720"/>
        <w:jc w:val="both"/>
        <w:rPr/>
      </w:pPr>
      <w:r>
        <w:rPr/>
        <w:t>Среди особенностей заключения мирового соглашения как некоего процессуального договора можно назвать следующие:</w:t>
      </w:r>
    </w:p>
    <w:p>
      <w:pPr>
        <w:pStyle w:val="Normal"/>
        <w:ind w:firstLine="720"/>
        <w:jc w:val="both"/>
        <w:rPr/>
      </w:pPr>
      <w:r>
        <w:rPr/>
        <w:t>- оно может быть заключено по любому делу (в том числе и административному), за исключением дел об установлении фактов, имеющих юридическое значение (поскольку такие дела рассматриваются только в случае отсутствия спора о праве);</w:t>
      </w:r>
    </w:p>
    <w:p>
      <w:pPr>
        <w:pStyle w:val="Normal"/>
        <w:ind w:firstLine="720"/>
        <w:jc w:val="both"/>
        <w:rPr/>
      </w:pPr>
      <w:r>
        <w:rPr/>
        <w:t>- мировое соглашение заключается только между сторонами (истцом и ответчиком) по делу, а также третьим лицом, заявляющим самостоятельные требования относительно предмета спора (поскольку такое третье лицо пользуется всеми правами истца). Другие участники - прокурор, третьи лица, не заявляющие самостоятельные требования относительно предмета спора, органы государственной власти и управления, заявляющие требования в соответствии с федеральными законами, - участниками мирового соглашения быть не могут. В то же время АПК РФ не запрещает участвовать в заключении мирового соглашения третьим лицам (не в процессуальном смысле, а просто другим физическим или юридическим лицам), которые могут принимать на себя какие-то обязанности (скажем, по уплате истцу денежных средств), выступать в качестве поручителей или гарантов</w:t>
      </w:r>
      <w:hyperlink w:anchor="sub_10147">
        <w:r>
          <w:rPr>
            <w:rStyle w:val="InternetLink"/>
          </w:rPr>
          <w:t>*(147)</w:t>
        </w:r>
      </w:hyperlink>
      <w:r>
        <w:rPr/>
        <w:t>. Но при этом сторонами в мировом соглашении все равно остаются истец и ответчик и основные обязанности на себя принимает ответчик;</w:t>
      </w:r>
    </w:p>
    <w:p>
      <w:pPr>
        <w:pStyle w:val="Normal"/>
        <w:ind w:firstLine="720"/>
        <w:jc w:val="both"/>
        <w:rPr/>
      </w:pPr>
      <w:r>
        <w:rPr/>
        <w:t>- соглашение может быть заключено на любой стадии арбитражного процесса: на стадии подготовки, судебного разбирательства, а также при осуществлении апелляционного и кассационного производства, за исключением стадии возбуждения производства по делу. Кроме того, мировое соглашение может быть заключено и при исполнении судебного акта, т.е. после возбуждения исполнительного производства или передачи взыскателем исполнительного листа для исполнения в банк должника. Не может быть заключено мировое соглашение после принятия решения, если взыскатель не предъявляет исполнительный лист к исполнению: арбитражный процесс уже закончился, исполнение решения не началось. В таком случае заключенное сторонами соглашение является обычной сделкой, не подлежащей утверждению арбитражным судом;</w:t>
      </w:r>
    </w:p>
    <w:p>
      <w:pPr>
        <w:pStyle w:val="Normal"/>
        <w:ind w:firstLine="720"/>
        <w:jc w:val="both"/>
        <w:rPr/>
      </w:pPr>
      <w:r>
        <w:rPr/>
        <w:t>- условия мирового соглашения не должны нарушать права и законные интересы не только сторон по спору, но и других лиц, а также противоречить закону. Так, если мировое соглашение заключается с ответчиком-поручителем, обязанности которого прекратились ввиду истечения срока поручительства (ст. 367 ГК РФ), и основным содержанием соглашения является исполнение ответчиком своей обязанности как поручителя, суд не должен утверждать мировое соглашение, если стороны предварительно не заключили новый договор поручительства или не продлили (в соглашении) окончившийся срок, поскольку у ответчика прекратилась обязанность, а у истца - субъективное гражданское право;</w:t>
      </w:r>
    </w:p>
    <w:p>
      <w:pPr>
        <w:pStyle w:val="Normal"/>
        <w:ind w:firstLine="720"/>
        <w:jc w:val="both"/>
        <w:rPr/>
      </w:pPr>
      <w:r>
        <w:rPr/>
        <w:t>- мировое соглашение приобретает силу только после утверждения его судом. Если на утверждение суда соглашение не передавалось или суд отказал в его утверждении, такой документ не является мировым соглашением, он имеет силу обычного договора.</w:t>
      </w:r>
    </w:p>
    <w:p>
      <w:pPr>
        <w:pStyle w:val="Normal"/>
        <w:ind w:firstLine="720"/>
        <w:jc w:val="both"/>
        <w:rPr/>
      </w:pPr>
      <w:r>
        <w:rPr/>
      </w:r>
    </w:p>
    <w:p>
      <w:pPr>
        <w:pStyle w:val="Heading1"/>
        <w:rPr>
          <w:sz w:val="26"/>
          <w:szCs w:val="26"/>
        </w:rPr>
      </w:pPr>
      <w:bookmarkStart w:id="807" w:name="sub_1223"/>
      <w:bookmarkEnd w:id="807"/>
      <w:r>
        <w:rPr>
          <w:sz w:val="26"/>
          <w:szCs w:val="26"/>
        </w:rPr>
        <w:t>3. Форма и содержание мирового соглашения</w:t>
      </w:r>
    </w:p>
    <w:p>
      <w:pPr>
        <w:pStyle w:val="Normal"/>
        <w:ind w:firstLine="720"/>
        <w:jc w:val="both"/>
        <w:rPr>
          <w:sz w:val="26"/>
          <w:szCs w:val="26"/>
        </w:rPr>
      </w:pPr>
      <w:r>
        <w:rPr>
          <w:sz w:val="26"/>
          <w:szCs w:val="26"/>
        </w:rPr>
      </w:r>
      <w:bookmarkStart w:id="808" w:name="sub_1223"/>
      <w:bookmarkStart w:id="809" w:name="sub_1223"/>
      <w:bookmarkEnd w:id="809"/>
    </w:p>
    <w:p>
      <w:pPr>
        <w:pStyle w:val="Normal"/>
        <w:ind w:firstLine="720"/>
        <w:jc w:val="both"/>
        <w:rPr/>
      </w:pPr>
      <w:r>
        <w:rPr/>
        <w:t>Мировое соглашение обязательно заключается в письменной форме по правилам, предусмотренным для заключения письменных договоров, не может быть заключено протокольное мировое соглашение. Мировое соглашение может быть подписано самими сторонами (физическими лицами или органами юридических лиц) либо их представителями при условии наделения последних специально оговоренными в доверенности полномочиями на заключение мирового соглашения (ст. 62 АПК РФ).</w:t>
      </w:r>
    </w:p>
    <w:p>
      <w:pPr>
        <w:pStyle w:val="Normal"/>
        <w:ind w:firstLine="720"/>
        <w:jc w:val="both"/>
        <w:rPr/>
      </w:pPr>
      <w:r>
        <w:rPr/>
        <w:t>Основным содержанием мирового соглашения является установление обязанностей, как правило, ответчика в виде условий, размера и сроков исполнения обязательства: отступное, новация, отсрочка, рассрочка, уступка права или перевод долга, прощение или признание долга. Кроме того, в мировое соглашение должно быть включено условие о распределении между сторонами судебных расходов.</w:t>
      </w:r>
    </w:p>
    <w:p>
      <w:pPr>
        <w:pStyle w:val="Normal"/>
        <w:ind w:firstLine="720"/>
        <w:jc w:val="both"/>
        <w:rPr/>
      </w:pPr>
      <w:r>
        <w:rPr/>
        <w:t>Как указывал Пленум Высшего Арбитражного Суда РФ в постановлении от 31.10.1996 г. N 13 "О применении Арбитражного процессуального кодекса Российской Федерации при рассмотрении дел в суде первой инстанции", условия мирового соглашения, заключенного сторонами, должны быть изложены четко и определенно, чтобы не было неясностей и споров по поводу его содержания при исполнении. Данное требование является обязательным, иначе теряется смысл заключения мирового соглашения: ведь оно как договор подлежит исполнению в добровольном или принудительном порядке, и нечеткость условий может сделать невозможным его исполнение и даже породить новые споры.</w:t>
      </w:r>
    </w:p>
    <w:p>
      <w:pPr>
        <w:pStyle w:val="Normal"/>
        <w:ind w:firstLine="720"/>
        <w:jc w:val="both"/>
        <w:rPr/>
      </w:pPr>
      <w:r>
        <w:rPr/>
        <w:t>Один подлинный экземпляр мирового соглашения приобщается арбитражным судом к материалам дела, остальные остаются у сторон в качестве договора, определяющего ход их дальнейших действий.</w:t>
      </w:r>
    </w:p>
    <w:p>
      <w:pPr>
        <w:pStyle w:val="Normal"/>
        <w:ind w:firstLine="720"/>
        <w:jc w:val="both"/>
        <w:rPr/>
      </w:pPr>
      <w:r>
        <w:rPr/>
      </w:r>
    </w:p>
    <w:p>
      <w:pPr>
        <w:pStyle w:val="Heading1"/>
        <w:rPr>
          <w:sz w:val="26"/>
          <w:szCs w:val="26"/>
        </w:rPr>
      </w:pPr>
      <w:bookmarkStart w:id="810" w:name="sub_1224"/>
      <w:bookmarkEnd w:id="810"/>
      <w:r>
        <w:rPr>
          <w:sz w:val="26"/>
          <w:szCs w:val="26"/>
        </w:rPr>
        <w:t>4. Утверждение и исполнение мирового соглашения</w:t>
      </w:r>
    </w:p>
    <w:p>
      <w:pPr>
        <w:pStyle w:val="Normal"/>
        <w:ind w:firstLine="720"/>
        <w:jc w:val="both"/>
        <w:rPr>
          <w:sz w:val="26"/>
          <w:szCs w:val="26"/>
        </w:rPr>
      </w:pPr>
      <w:r>
        <w:rPr>
          <w:sz w:val="26"/>
          <w:szCs w:val="26"/>
        </w:rPr>
      </w:r>
      <w:bookmarkStart w:id="811" w:name="sub_1224"/>
      <w:bookmarkStart w:id="812" w:name="sub_1224"/>
      <w:bookmarkEnd w:id="812"/>
    </w:p>
    <w:p>
      <w:pPr>
        <w:pStyle w:val="Normal"/>
        <w:ind w:firstLine="720"/>
        <w:jc w:val="both"/>
        <w:rPr/>
      </w:pPr>
      <w:r>
        <w:rPr/>
        <w:t>АПК РФ установлены следующие правила утверждения и исполнения мирового соглашения:</w:t>
      </w:r>
    </w:p>
    <w:p>
      <w:pPr>
        <w:pStyle w:val="Normal"/>
        <w:ind w:firstLine="720"/>
        <w:jc w:val="both"/>
        <w:rPr/>
      </w:pPr>
      <w:r>
        <w:rPr/>
        <w:t>- мировое соглашение утверждается арбитражным судом, в производстве которого находится дело: соответственно судом первой, апелляционной и кассационной инстанций. Только судом первой инстанции утверждается мировое соглашение, заключенное в процессе исполнения судебного акта;</w:t>
      </w:r>
    </w:p>
    <w:p>
      <w:pPr>
        <w:pStyle w:val="Normal"/>
        <w:ind w:firstLine="720"/>
        <w:jc w:val="both"/>
        <w:rPr/>
      </w:pPr>
      <w:r>
        <w:rPr/>
        <w:t>- вопрос об утверждении мирового соглашения рассматривается только в судебном заседании: предварительном, основном или специально назначенном для разрешения этого вопроса. В отсутствие сторон вопрос об утверждении мирового соглашения может быть рассмотрен только в случае, если от них поступило заявление о рассмотрении этого вопроса в их отсутствие;</w:t>
      </w:r>
    </w:p>
    <w:p>
      <w:pPr>
        <w:pStyle w:val="Normal"/>
        <w:ind w:firstLine="720"/>
        <w:jc w:val="both"/>
        <w:rPr/>
      </w:pPr>
      <w:r>
        <w:rPr/>
        <w:t>- утверждению арбитражным судом подлежит только то мировое соглашение, условия которого не противоречат законодательству и не нарушают права и законные интересы других лиц. Так, например, не может быть утверждено мировое соглашение, содержанием которого является передача ответчиком - юридическим лицом имущества истцу, если сделка по передаче имущества относится, в соответствии с корпоративным законодательством, к крупной или в отношении которой имеется заинтересованность, при отсутствии доказательств соблюдения руководителем ответчика порядка совершения такой сделки, установленного законодательством и учредительными документами ответчика;</w:t>
      </w:r>
    </w:p>
    <w:p>
      <w:pPr>
        <w:pStyle w:val="Normal"/>
        <w:ind w:firstLine="720"/>
        <w:jc w:val="both"/>
        <w:rPr/>
      </w:pPr>
      <w:r>
        <w:rPr/>
        <w:t>- по результатам рассмотрения вопроса об утверждении мирового соглашения арбитражный суд выносит определение: об отказе в утверждении мирового соглашения и рассмотрении спора по существу либо об утверждении мирового соглашения и прекращении производства по делу на основании ч. 2 ст. 150 АПК РФ. В литературе высказывалось мнение, что определение о прекращении производства по делу должно выноситься в виде отдельного акта, который не следует путать с определением об утверждении мирового соглашения. Не оспаривая возможность такого толкования закона, можно отметить, что на практике оба определения, как правило, совмещаются в одном акте;</w:t>
      </w:r>
    </w:p>
    <w:p>
      <w:pPr>
        <w:pStyle w:val="Normal"/>
        <w:ind w:firstLine="720"/>
        <w:jc w:val="both"/>
        <w:rPr/>
      </w:pPr>
      <w:r>
        <w:rPr/>
        <w:t>- определение об отказе в утверждении мирового соглашения обжалуется в общем порядке. Определения о прекращении производства по делу в связи с утверждением арбитражным судом мирового соглашения в подавляющем большинстве случаев не обжалуются, ведь мировое соглашение является плодом взаимных усилий и воли сторон. Тем не менее АПК РФ предоставляет возможность их обжалования: определение может быть обжаловано третьими лицами, прокурором, если он участвует в деле, а также сторонами, например в случае изменения их позиции;</w:t>
      </w:r>
    </w:p>
    <w:p>
      <w:pPr>
        <w:pStyle w:val="Normal"/>
        <w:ind w:firstLine="720"/>
        <w:jc w:val="both"/>
        <w:rPr/>
      </w:pPr>
      <w:r>
        <w:rPr/>
        <w:t>- определение об утверждении мирового соглашения подлежит немедленному исполнению, поэтому не может быть обжаловано в апелляционной инстанции, оно подлежит обжалованию в течение месяца со дня вынесения в арбитражный суд кассационной инстанции;</w:t>
      </w:r>
    </w:p>
    <w:p>
      <w:pPr>
        <w:pStyle w:val="Normal"/>
        <w:ind w:firstLine="720"/>
        <w:jc w:val="both"/>
        <w:rPr/>
      </w:pPr>
      <w:r>
        <w:rPr/>
        <w:t>- в определении об утверждении мирового соглашения обязательно должно быть указано о распределении между сторонами судебных расходов. В основном судебные расходы распределяются между сторонами в соответствии с условиями достигнутого ими соглашения. При отсутствии такого соглашения судебные расходы распределяются судом в соответствии с правилами, установленными ст. 110 АПК РФ. Если мировое соглашение заключено до вынесения арбитражным судом решения, в целях стимулирования сторон на окончание дела миром АПК РФ (ч. 7 ст. 141) предусматривает обязанность суда возвратить истцу из федерального бюджета половину уплаченной им государственной пошлины;</w:t>
      </w:r>
    </w:p>
    <w:p>
      <w:pPr>
        <w:pStyle w:val="Normal"/>
        <w:ind w:firstLine="720"/>
        <w:jc w:val="both"/>
        <w:rPr/>
      </w:pPr>
      <w:r>
        <w:rPr/>
        <w:t>- исполнение мирового соглашения производится сторонами самостоятельно, на добровольной основе. В случае уклонения обязанного лица от исполнения условий мирового соглашения взыскатель обращается в арбитражный суд с ходатайством о выдаче исполнительного листа и исполнение мирового соглашения производится в принудительном порядке, по общим правилам исполнения решения.</w:t>
      </w:r>
    </w:p>
    <w:p>
      <w:pPr>
        <w:pStyle w:val="Normal"/>
        <w:ind w:firstLine="720"/>
        <w:jc w:val="both"/>
        <w:rPr/>
      </w:pPr>
      <w:r>
        <w:rPr/>
      </w:r>
    </w:p>
    <w:p>
      <w:pPr>
        <w:pStyle w:val="Heading1"/>
        <w:rPr>
          <w:sz w:val="26"/>
          <w:szCs w:val="26"/>
        </w:rPr>
      </w:pPr>
      <w:bookmarkStart w:id="813" w:name="sub_31"/>
      <w:bookmarkEnd w:id="813"/>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814" w:name="sub_31"/>
      <w:bookmarkStart w:id="815" w:name="sub_31"/>
      <w:bookmarkEnd w:id="815"/>
    </w:p>
    <w:p>
      <w:pPr>
        <w:pStyle w:val="Normal"/>
        <w:ind w:firstLine="720"/>
        <w:jc w:val="both"/>
        <w:rPr/>
      </w:pPr>
      <w:r>
        <w:rPr/>
        <w:t>Брунцева Е.В. Международный коммерческий арбитраж. СПб., 2001; Дегтярев С.Л. Соотношение частных и публично-правовых интересов при заключении мирового соглашения по одному из заявленных требований в арбитражном процессе//Арбитражный и гражданский процесс. 2006. N 4; Медведев И.Р. О примирительных процедурах (посредничестве) и проблемах мирового соглашения//Журнал российского права. 2006. N 8; Носырева Е.И. Альтернативное разрешение споров в США. Воронеж, 1999. С. 51; Петрова С.М. Мировое соглашение по делам, возникающим из административных и иных публичных правоотношений в арбитражном процессе//Право и государство: теория и практика. 2008. N 3 (39); Царегородцева Е.А. Примирительные процедуры как способ оптимизации гражданского судопроизводства//Российский ежегодник гражданского и арбитражного процесса/под ред. В.В. Яркова. 2006. N 5. СПб., 2007.</w:t>
      </w:r>
    </w:p>
    <w:p>
      <w:pPr>
        <w:pStyle w:val="Normal"/>
        <w:ind w:firstLine="720"/>
        <w:jc w:val="both"/>
        <w:rPr/>
      </w:pPr>
      <w:r>
        <w:rPr/>
      </w:r>
    </w:p>
    <w:p>
      <w:pPr>
        <w:pStyle w:val="Heading1"/>
        <w:rPr>
          <w:sz w:val="26"/>
          <w:szCs w:val="26"/>
        </w:rPr>
      </w:pPr>
      <w:bookmarkStart w:id="816" w:name="sub_13"/>
      <w:bookmarkEnd w:id="816"/>
      <w:r>
        <w:rPr>
          <w:sz w:val="26"/>
          <w:szCs w:val="26"/>
        </w:rPr>
        <w:t>Глава 13. Судебное разбирательство в арбитражном суде первой инстанции</w:t>
      </w:r>
    </w:p>
    <w:p>
      <w:pPr>
        <w:pStyle w:val="Normal"/>
        <w:ind w:firstLine="720"/>
        <w:jc w:val="both"/>
        <w:rPr>
          <w:sz w:val="26"/>
          <w:szCs w:val="26"/>
        </w:rPr>
      </w:pPr>
      <w:r>
        <w:rPr>
          <w:sz w:val="26"/>
          <w:szCs w:val="26"/>
        </w:rPr>
      </w:r>
      <w:bookmarkStart w:id="817" w:name="sub_13"/>
      <w:bookmarkStart w:id="818" w:name="sub_13"/>
      <w:bookmarkEnd w:id="818"/>
    </w:p>
    <w:p>
      <w:pPr>
        <w:pStyle w:val="Heading1"/>
        <w:rPr>
          <w:sz w:val="26"/>
          <w:szCs w:val="26"/>
        </w:rPr>
      </w:pPr>
      <w:bookmarkStart w:id="819" w:name="sub_1301"/>
      <w:bookmarkEnd w:id="819"/>
      <w:r>
        <w:rPr>
          <w:sz w:val="26"/>
          <w:szCs w:val="26"/>
        </w:rPr>
        <w:t>§ 1. Понятие и значение стадии судебного разбирательства. Срок рассмотрения дела</w:t>
      </w:r>
    </w:p>
    <w:p>
      <w:pPr>
        <w:pStyle w:val="Normal"/>
        <w:ind w:firstLine="720"/>
        <w:jc w:val="both"/>
        <w:rPr>
          <w:sz w:val="26"/>
          <w:szCs w:val="26"/>
        </w:rPr>
      </w:pPr>
      <w:r>
        <w:rPr>
          <w:sz w:val="26"/>
          <w:szCs w:val="26"/>
        </w:rPr>
      </w:r>
      <w:bookmarkStart w:id="820" w:name="sub_1301"/>
      <w:bookmarkStart w:id="821" w:name="sub_1301"/>
      <w:bookmarkEnd w:id="821"/>
    </w:p>
    <w:p>
      <w:pPr>
        <w:pStyle w:val="Heading1"/>
        <w:rPr>
          <w:sz w:val="26"/>
          <w:szCs w:val="26"/>
        </w:rPr>
      </w:pPr>
      <w:bookmarkStart w:id="822" w:name="sub_1311"/>
      <w:bookmarkEnd w:id="822"/>
      <w:r>
        <w:rPr>
          <w:sz w:val="26"/>
          <w:szCs w:val="26"/>
        </w:rPr>
        <w:t>1. Понятие и значение судебного разбирательства</w:t>
      </w:r>
    </w:p>
    <w:p>
      <w:pPr>
        <w:pStyle w:val="Normal"/>
        <w:ind w:firstLine="720"/>
        <w:jc w:val="both"/>
        <w:rPr>
          <w:sz w:val="26"/>
          <w:szCs w:val="26"/>
        </w:rPr>
      </w:pPr>
      <w:r>
        <w:rPr>
          <w:sz w:val="26"/>
          <w:szCs w:val="26"/>
        </w:rPr>
      </w:r>
      <w:bookmarkStart w:id="823" w:name="sub_1311"/>
      <w:bookmarkStart w:id="824" w:name="sub_1311"/>
      <w:bookmarkEnd w:id="824"/>
    </w:p>
    <w:p>
      <w:pPr>
        <w:pStyle w:val="Normal"/>
        <w:ind w:firstLine="720"/>
        <w:jc w:val="both"/>
        <w:rPr/>
      </w:pPr>
      <w:r>
        <w:rPr/>
        <w:t>Судебное разбирательство является самостоятельной стадией арбитражного процесса. Основной задачей данной стадии является рассмотрение спора по существу.</w:t>
      </w:r>
    </w:p>
    <w:p>
      <w:pPr>
        <w:pStyle w:val="Normal"/>
        <w:ind w:firstLine="720"/>
        <w:jc w:val="both"/>
        <w:rPr/>
      </w:pPr>
      <w:r>
        <w:rPr/>
        <w:t>Судебное разбирательство происходит в заседании арбитражного суда, во время которого арбитражный суд непосредственно исследует доказательства и устанавливает фактические обстоятельства, на основании которых выносит законное и обоснованное решение.</w:t>
      </w:r>
    </w:p>
    <w:p>
      <w:pPr>
        <w:pStyle w:val="Normal"/>
        <w:ind w:firstLine="720"/>
        <w:jc w:val="both"/>
        <w:rPr/>
      </w:pPr>
      <w:r>
        <w:rPr/>
        <w:t>Судебное разбирательство - главная, центральная стадия арбитражного процесса. Именно на этой стадии проявляется действие основополагающих принципов арбитражного процессуального права: независимость судей и подчинение их только закону, гласность судебного разбирательства, равноправие сторон, состязательность, непосредственность исследования доказательств, непрерывность судебного разбирательства. Именно на стадии судебного разбирательства выносится решение по делу - результат всей предварительной работы: подготовки искового заявления и возражений по нему, подготовки судебного разбирательства, т.е. собственно на этой стадии арбитражные суды осуществляют правосудие путем выполнения задач арбитражного судопроизводства (ст. 2 АПК РФ).</w:t>
      </w:r>
    </w:p>
    <w:p>
      <w:pPr>
        <w:pStyle w:val="Normal"/>
        <w:ind w:firstLine="720"/>
        <w:jc w:val="both"/>
        <w:rPr/>
      </w:pPr>
      <w:r>
        <w:rPr/>
        <w:t>Хотя все сказанное в равной степени относится к судебному разбирательству во всех инстанциях: первой, апелляционной, кассационной и надзорной, - все же наиболее ярко принципы правосудия вообще и арбитражного процесса в частности проявляются на стадии судебного разбирательства, проходящего в арбитражном суде первой инстанции.</w:t>
      </w:r>
    </w:p>
    <w:p>
      <w:pPr>
        <w:pStyle w:val="Normal"/>
        <w:ind w:firstLine="720"/>
        <w:jc w:val="both"/>
        <w:rPr/>
      </w:pPr>
      <w:r>
        <w:rPr/>
        <w:t>Во-первых, в большинстве случаев рассмотрение дел ограничивается судебным разбирательством в первой инстанции, таким образом, именно успешное его проведение является для граждан и организаций примером осуществления правосудия и, следовательно, надлежащим подтверждением авторитета государства.</w:t>
      </w:r>
    </w:p>
    <w:p>
      <w:pPr>
        <w:pStyle w:val="Normal"/>
        <w:ind w:firstLine="720"/>
        <w:jc w:val="both"/>
        <w:rPr/>
      </w:pPr>
      <w:r>
        <w:rPr/>
        <w:t>Во-вторых, именно на стадии судебного разбирательства в первой инстанции закладывается основа судебного акта как выражения объективной истины; в большинстве случаев другие инстанции, пересматривающие дело в порядке апелляции, кассации или надзора, исходят из той оценки правоотношений, которая дана судом первой инстанции.</w:t>
      </w:r>
    </w:p>
    <w:p>
      <w:pPr>
        <w:pStyle w:val="Normal"/>
        <w:ind w:firstLine="720"/>
        <w:jc w:val="both"/>
        <w:rPr/>
      </w:pPr>
      <w:r>
        <w:rPr/>
        <w:t>В-третьих, судебное разбирательство в первой инстанции, как наиболее приближенная к гражданам и организациям стадия арбитражного процесса, оказывает и воспитательное воздействие на них в духе исполнения законов, уважения норм нравственности и морали.</w:t>
      </w:r>
    </w:p>
    <w:p>
      <w:pPr>
        <w:pStyle w:val="Normal"/>
        <w:ind w:firstLine="720"/>
        <w:jc w:val="both"/>
        <w:rPr/>
      </w:pPr>
      <w:r>
        <w:rPr/>
      </w:r>
    </w:p>
    <w:p>
      <w:pPr>
        <w:pStyle w:val="Heading1"/>
        <w:rPr>
          <w:sz w:val="26"/>
          <w:szCs w:val="26"/>
        </w:rPr>
      </w:pPr>
      <w:bookmarkStart w:id="825" w:name="sub_1312"/>
      <w:bookmarkEnd w:id="825"/>
      <w:r>
        <w:rPr>
          <w:sz w:val="26"/>
          <w:szCs w:val="26"/>
        </w:rPr>
        <w:t>2. Срок рассмотрения дела</w:t>
      </w:r>
    </w:p>
    <w:p>
      <w:pPr>
        <w:pStyle w:val="Normal"/>
        <w:ind w:firstLine="720"/>
        <w:jc w:val="both"/>
        <w:rPr>
          <w:sz w:val="26"/>
          <w:szCs w:val="26"/>
        </w:rPr>
      </w:pPr>
      <w:r>
        <w:rPr>
          <w:sz w:val="26"/>
          <w:szCs w:val="26"/>
        </w:rPr>
      </w:r>
      <w:bookmarkStart w:id="826" w:name="sub_1312"/>
      <w:bookmarkStart w:id="827" w:name="sub_1312"/>
      <w:bookmarkEnd w:id="827"/>
    </w:p>
    <w:p>
      <w:pPr>
        <w:pStyle w:val="Normal"/>
        <w:ind w:firstLine="720"/>
        <w:jc w:val="both"/>
        <w:rPr/>
      </w:pPr>
      <w:r>
        <w:rPr/>
        <w:t>Одним из важных факторов эффективности судебного разбирательства является оперативность рассмотрения дела. "На эффективность судебной защиты нарушенных прав и законных интересов существенное влияние оказывает быстрота рассмотрения дела. Особенно важное значение временной фактор приобретает для деятельности арбитражно-судебной системы. Арбитражные суды призваны поддерживать правовыми средствами стабильность в условиях рыночной экономики, при которых отношения между субъектами предпринимательской деятельности характеризуются значительной динамикой. Оперативная деятельность арбитражных судов заключается в рассмотрении дела и вынесении решения по нему, как минимум, не позднее срока, предусмотренного Арбитражным процессуальным кодексом Российской Федерации"</w:t>
      </w:r>
      <w:hyperlink w:anchor="sub_10148">
        <w:r>
          <w:rPr>
            <w:rStyle w:val="InternetLink"/>
          </w:rPr>
          <w:t>*(148)</w:t>
        </w:r>
      </w:hyperlink>
      <w:r>
        <w:rPr/>
        <w:t>.</w:t>
      </w:r>
    </w:p>
    <w:p>
      <w:pPr>
        <w:pStyle w:val="Normal"/>
        <w:ind w:firstLine="720"/>
        <w:jc w:val="both"/>
        <w:rPr/>
      </w:pPr>
      <w:r>
        <w:rPr/>
        <w:t>АПК РФ установлен (ст. 152) единый срок рассмотрения дел: 3 месяца со дня поступления заявления в арбитражный суд, включая срок на подготовку дела к судебному разбирательству и на принятие решения по делу, если АПК РФ не установлено иное. Исчисление срока рассмотрения дела производится по общим правилам исчисления процессуальных сроков, установленных гл. 10 АПК РФ.</w:t>
      </w:r>
    </w:p>
    <w:p>
      <w:pPr>
        <w:pStyle w:val="Normal"/>
        <w:ind w:firstLine="720"/>
        <w:jc w:val="both"/>
        <w:rPr/>
      </w:pPr>
      <w:r>
        <w:rPr/>
        <w:t>3-месячный срок рассмотрения дела может быть продлен на основании мотивированного заявления судьи, рассматривающего дело, председателем арбитражного суда до 6 месяцев в связи с особой сложностью дела, со значительным числом участников арбитражного процесса. При этом срок, на который производство по делу было приостановлено или судебное разбирательство отложено в случаях, предусмотренных АПК РФ, не включается в 3-месячный срок рассмотрения дела, но учитывается при определении разумного срока судопроизводства.</w:t>
      </w:r>
    </w:p>
    <w:p>
      <w:pPr>
        <w:pStyle w:val="Normal"/>
        <w:ind w:firstLine="720"/>
        <w:jc w:val="both"/>
        <w:rPr/>
      </w:pPr>
      <w:r>
        <w:rPr/>
        <w:t>В некоторых случаях, требующих оперативного судебного вмешательства в конфликт, законодательство устанавливает сокращенные сроки рассмотрения дел, например, по делам решений административных органов о привлечении к административной ответственности - 2 месяца.</w:t>
      </w:r>
    </w:p>
    <w:p>
      <w:pPr>
        <w:pStyle w:val="Normal"/>
        <w:ind w:firstLine="720"/>
        <w:jc w:val="both"/>
        <w:rPr/>
      </w:pPr>
      <w:r>
        <w:rPr/>
      </w:r>
    </w:p>
    <w:p>
      <w:pPr>
        <w:pStyle w:val="Heading1"/>
        <w:rPr>
          <w:sz w:val="26"/>
          <w:szCs w:val="26"/>
        </w:rPr>
      </w:pPr>
      <w:bookmarkStart w:id="828" w:name="sub_1302"/>
      <w:bookmarkEnd w:id="828"/>
      <w:r>
        <w:rPr>
          <w:sz w:val="26"/>
          <w:szCs w:val="26"/>
        </w:rPr>
        <w:t>§ 2. Обеспечение порядка в судебном заседании</w:t>
      </w:r>
    </w:p>
    <w:p>
      <w:pPr>
        <w:pStyle w:val="Normal"/>
        <w:ind w:firstLine="720"/>
        <w:jc w:val="both"/>
        <w:rPr>
          <w:sz w:val="26"/>
          <w:szCs w:val="26"/>
        </w:rPr>
      </w:pPr>
      <w:r>
        <w:rPr>
          <w:sz w:val="26"/>
          <w:szCs w:val="26"/>
        </w:rPr>
      </w:r>
      <w:bookmarkStart w:id="829" w:name="sub_1302"/>
      <w:bookmarkStart w:id="830" w:name="sub_1302"/>
      <w:bookmarkEnd w:id="830"/>
    </w:p>
    <w:p>
      <w:pPr>
        <w:pStyle w:val="Normal"/>
        <w:ind w:firstLine="720"/>
        <w:jc w:val="both"/>
        <w:rPr/>
      </w:pPr>
      <w:r>
        <w:rPr/>
        <w:t>В судебном заседании должен обеспечиваться порядок, позволяющий создать полноценные условия для работы всех участников процесса. Одним из компонентов, обеспечивающих порядок, являются внешние атрибуты уважения к суду как руководителю процесса и лицу, наделенному правом от имени государства вершить правосудие. Все лица, присутствующие в зале заседания, обязаны вставать при входе судей и стоя выслушивать решение арбитражного суда.</w:t>
      </w:r>
    </w:p>
    <w:p>
      <w:pPr>
        <w:pStyle w:val="Normal"/>
        <w:ind w:firstLine="720"/>
        <w:jc w:val="both"/>
        <w:rPr/>
      </w:pPr>
      <w:r>
        <w:rPr/>
        <w:t>Отражением наделенного авторитетом государственной власти уважения судейской должности является впервые установленное АПК РФ определение обращения к судье в процессе заседания: "Уважаемый суд!" В АПК РФ 1995 г. такая норма отсутствовала, что порождало массу вариантов обращений, диктуемых уровнем правовой и общей культуры участников процесса: "Ваша честь", "господин судья" или "товарищ судья", многие участники заседания обращались к судье по имени-отчеству, что у представителей другой стороны могло породить подозрения в наличии между судьей и представителем стороны неслужебных отношений, соответственно, не было исключено возникновение сомнений в беспристрастности судьи. В некоторых случаях участники процесса, обращаясь к суду, вообще никак его не называли. Несомненно, что унификация законодателем обращения к суду будет способствовать повышению уважения к авторитету судебной власти, соблюдению правовой и деловой этики участниками правовых отношений.</w:t>
      </w:r>
    </w:p>
    <w:p>
      <w:pPr>
        <w:pStyle w:val="Normal"/>
        <w:ind w:firstLine="720"/>
        <w:jc w:val="both"/>
        <w:rPr/>
      </w:pPr>
      <w:r>
        <w:rPr/>
        <w:t>Все выступления в судебном заседании, объяснения, ответы на вопросы участники заседания дают стоя. Отступление от этого правила возможно только с разрешения судьи, например в случае физической невозможности участников процесса постоянно вставать (ввиду физических недостатков или состояния здоровья).</w:t>
      </w:r>
    </w:p>
    <w:p>
      <w:pPr>
        <w:pStyle w:val="Normal"/>
        <w:ind w:firstLine="720"/>
        <w:jc w:val="both"/>
        <w:rPr/>
      </w:pPr>
      <w:r>
        <w:rPr/>
        <w:t>Заседание должно проводиться в условиях, обеспечивающих работу суда и безопасность участников арбитражного процесса. Конечно, контингент лиц, участвующих в арбитражном процессе, несколько отличается от того, который присутствует в уголовном, тем не менее судебное заседание иногда проходит весьма эмоционально. Обеспечение безопасности участников процесса и порядка в судебном заседании возложено на службу судебных приставов. По решению судьи, руководящего судебным заседанием, в зале, где оно проходит (при наличии большого количества присутствующих или в присутствии особо эмоциональных участников), могут находиться судебные приставы по обеспечению установленного порядка деятельности судов. В их задачи в соответствии со ст. 11 Федерального закона от 21.07.1997 г. N 118-ФЗ "О судебных приставах" входит обеспечение охраны судебных помещений, обеспечение безопасности участников заседания, выполнение распоряжений судьи, связанных с соблюдением порядка в суде: способствование удалению из зала заседания лиц, нарушающих порядок и не подчиняющихся распоряжениям судьи, пресечение правонарушений, в том числе путем применения физической силы и специальных средств.</w:t>
      </w:r>
    </w:p>
    <w:p>
      <w:pPr>
        <w:pStyle w:val="Normal"/>
        <w:ind w:firstLine="720"/>
        <w:jc w:val="both"/>
        <w:rPr/>
      </w:pPr>
      <w:r>
        <w:rPr/>
        <w:t>В соответствии с ч. 7 ст. 11 АПК РФ лица, присутствующие в открытом судебном заседании (независимо от того, участники они процесса или просто слушатели), имеют право делать по ходу заседания письменные заметки, а также осуществлять звукозапись; на совершение этих действий получения согласия судьи не требуется.</w:t>
      </w:r>
    </w:p>
    <w:p>
      <w:pPr>
        <w:pStyle w:val="Normal"/>
        <w:ind w:firstLine="720"/>
        <w:jc w:val="both"/>
        <w:rPr/>
      </w:pPr>
      <w:r>
        <w:rPr/>
        <w:t>Кино- и фотосъемка, а также трансляция судебного заседания допускается только с разрешения судьи, председательствующего в заседании. Время съемки и трансляции могут быть ограничены судом по времени: по просьбе участников заседания или в случае, если они мешают порядку в судебном заседании.</w:t>
      </w:r>
    </w:p>
    <w:p>
      <w:pPr>
        <w:pStyle w:val="Normal"/>
        <w:ind w:firstLine="720"/>
        <w:jc w:val="both"/>
        <w:rPr/>
      </w:pPr>
      <w:r>
        <w:rPr/>
        <w:t>При несоблюдении присутствующими в зале заседания лицами порядка: выступлении без разрешения судьи или выкрикивании с места, пререкании с судьей, осуществлении помех при выступлении участников процесса, допущении оскорбительных выпадов в отношении присутствующих в зале лиц и т.д., - судья предупреждает их о недопустимости нарушения порядка и имеет право удалить такое лицо из зала сразу, при наличии одного нарушения, в зависимости от степени правонарушения. Удален может быть как участник процесса, так и слушатель, присутствующий в заседании.</w:t>
      </w:r>
    </w:p>
    <w:p>
      <w:pPr>
        <w:pStyle w:val="Normal"/>
        <w:ind w:firstLine="720"/>
        <w:jc w:val="both"/>
        <w:rPr/>
      </w:pPr>
      <w:r>
        <w:rPr/>
        <w:t>Помимо удаления из зала заседания, судья может подвергнуть лицо, нарушающее порядок в заседании, такому виду ответственности, как судебный штраф. Необходимость привлечения правонарушителя к судебной ответственности определяется степенью допущенного нарушения и усмотрением судьи. Вопрос о наложении судебного штрафа рассматривается в том же судебном заседании (когда - сразу же после совершения нарушения или в конце заседания - определяется судьей) в присутствии правонарушителя. Если же он удален из зала заседания и покинул помещение суда, привлечению к ответственности должно быть посвящено отдельное специальное заседание с обязательным извещением нарушителя о времени и месте этого заседания. По результатам рассмотрения вопроса о привлечении лица к судебной ответственности судья выносит определение, в котором определяет степень вины нарушителя и размер штрафа.</w:t>
      </w:r>
    </w:p>
    <w:p>
      <w:pPr>
        <w:pStyle w:val="Normal"/>
        <w:ind w:firstLine="720"/>
        <w:jc w:val="both"/>
        <w:rPr/>
      </w:pPr>
      <w:r>
        <w:rPr/>
        <w:t>Успешность проведения судебного разбирательства в значительной степени определяется судьей, председательствующим в судебном заседании. В соответствии со ст. 153 АПК РФ председательствующий открывает судебное заседание, проводит подготовительную часть разбирательства, определяет порядок ведения заседания, руководит заседанием, принимает меры к обеспечению порядка, ведет и подписывает протокол судебного заседания, объявляет решение.</w:t>
      </w:r>
    </w:p>
    <w:p>
      <w:pPr>
        <w:pStyle w:val="Normal"/>
        <w:ind w:firstLine="720"/>
        <w:jc w:val="both"/>
        <w:rPr/>
      </w:pPr>
      <w:r>
        <w:rPr/>
        <w:t>Председательствующим в заседании по делу, рассматриваемому арбитражным судом, может быть любой судья арбитражного суда: председатель суда, его заместители, председатель и судья судебного состава (арбитражный заседатель председательствовать в заседании не может - ч. 7 ст. 19 АПК РФ). В случаях, когда рассмотрение дела производится коллегиальным составом суда, в заседании председательствует один из судей состава, рассматривающего данное дело.</w:t>
      </w:r>
    </w:p>
    <w:p>
      <w:pPr>
        <w:pStyle w:val="Normal"/>
        <w:ind w:firstLine="720"/>
        <w:jc w:val="both"/>
        <w:rPr/>
      </w:pPr>
      <w:r>
        <w:rPr/>
        <w:t>Судебное разбирательство проводится в строгой последовательности, предусмотренной АПК РФ. Судебное разбирательство в арбитражных судах принято подразделять на 3 стадии: подготовительную, рассмотрение дела по существу, постановление и объявление решения.</w:t>
      </w:r>
    </w:p>
    <w:p>
      <w:pPr>
        <w:pStyle w:val="Normal"/>
        <w:ind w:firstLine="720"/>
        <w:jc w:val="both"/>
        <w:rPr/>
      </w:pPr>
      <w:r>
        <w:rPr/>
      </w:r>
    </w:p>
    <w:p>
      <w:pPr>
        <w:pStyle w:val="Heading1"/>
        <w:rPr>
          <w:sz w:val="26"/>
          <w:szCs w:val="26"/>
        </w:rPr>
      </w:pPr>
      <w:bookmarkStart w:id="831" w:name="sub_1303"/>
      <w:bookmarkEnd w:id="831"/>
      <w:r>
        <w:rPr>
          <w:sz w:val="26"/>
          <w:szCs w:val="26"/>
        </w:rPr>
        <w:t>§ 3. Подготовительная часть судебного разбирательства</w:t>
      </w:r>
    </w:p>
    <w:p>
      <w:pPr>
        <w:pStyle w:val="Normal"/>
        <w:ind w:firstLine="720"/>
        <w:jc w:val="both"/>
        <w:rPr>
          <w:sz w:val="26"/>
          <w:szCs w:val="26"/>
        </w:rPr>
      </w:pPr>
      <w:r>
        <w:rPr>
          <w:sz w:val="26"/>
          <w:szCs w:val="26"/>
        </w:rPr>
      </w:r>
      <w:bookmarkStart w:id="832" w:name="sub_1303"/>
      <w:bookmarkStart w:id="833" w:name="sub_1303"/>
      <w:bookmarkEnd w:id="833"/>
    </w:p>
    <w:p>
      <w:pPr>
        <w:pStyle w:val="Normal"/>
        <w:ind w:firstLine="720"/>
        <w:jc w:val="both"/>
        <w:rPr/>
      </w:pPr>
      <w:r>
        <w:rPr/>
        <w:t>Содержанием подготовительной части судебного разбирательства является определение возможности проведения судебного заседания. Подробный перечень действий, совершаемых в данной части разбирательства, приведен в ст. 153 АПК РФ.</w:t>
      </w:r>
    </w:p>
    <w:p>
      <w:pPr>
        <w:pStyle w:val="Normal"/>
        <w:ind w:firstLine="720"/>
        <w:jc w:val="both"/>
        <w:rPr/>
      </w:pPr>
      <w:r>
        <w:rPr/>
        <w:t>Судебное заседание начинается с объявления о его открытии председательствующим, который также объявляет, какое дело подлежит рассмотрению (номер дела, наименование сторон, других лиц, участвующих в деле, предмет иска).</w:t>
      </w:r>
    </w:p>
    <w:p>
      <w:pPr>
        <w:pStyle w:val="Normal"/>
        <w:ind w:firstLine="720"/>
        <w:jc w:val="both"/>
        <w:rPr/>
      </w:pPr>
      <w:r>
        <w:rPr/>
        <w:t>Затем судья проверяет явку лиц, участвующих в деле, их представителей и иных участников: свидетелей, переводчиков, экспертов, - устанавливает их личность и проверяет полномочия. Личность участников разбирательства устанавливается путем изучения документов, удостоверяющих личность: паспортов, водительских прав, удостоверений и т.п. Полномочия участников проверяются в зависимости от их статуса в процессе, в соответствии с правилами, установленными гл. 6 АПК РФ:</w:t>
      </w:r>
    </w:p>
    <w:p>
      <w:pPr>
        <w:pStyle w:val="Normal"/>
        <w:ind w:firstLine="720"/>
        <w:jc w:val="both"/>
        <w:rPr/>
      </w:pPr>
      <w:r>
        <w:rPr/>
        <w:t>- физических лиц - на основании их удостоверений личности, в том числе индивидуальных предпринимателей - свидетельств о государственной регистрации в качестве предпринимателей; экспертов - в случаях, установленных нормативными актами, лицензиями на осуществление определенных видов деятельности; переводчиков - дипломами, подтверждающими соответствующую языковую подготовку;</w:t>
      </w:r>
    </w:p>
    <w:p>
      <w:pPr>
        <w:pStyle w:val="Normal"/>
        <w:ind w:firstLine="720"/>
        <w:jc w:val="both"/>
        <w:rPr/>
      </w:pPr>
      <w:r>
        <w:rPr/>
        <w:t>- руководителей организаций - на основании документов, удостоверяющих их должностное положение (трудовых контрактов, протоколов собраний участников); ликвидаторов организаций - протоколов соответствующих собраний, решения которых согласованы с органами государственной регистрации юридических лиц; арбитражных управляющих - решений и определений арбитражных судов о назначении на эту должность и о введении (продлении сроков) соответствующей процедуры банкротства в отношении должника;</w:t>
      </w:r>
    </w:p>
    <w:p>
      <w:pPr>
        <w:pStyle w:val="Normal"/>
        <w:ind w:firstLine="720"/>
        <w:jc w:val="both"/>
        <w:rPr/>
      </w:pPr>
      <w:r>
        <w:rPr/>
        <w:t>- представителей - на основании доверенностей, оформленных в соответствии с требованиями ст. 185-187 ГК РФ, 61, 62 АПК РФ; адвокатов - ордеров, подписанных заведующим юридической консультацией, а также доверенности (ст. 6 Федерального закона "Об адвокатской деятельности и адвокатуре в Российской Федерации");</w:t>
      </w:r>
    </w:p>
    <w:p>
      <w:pPr>
        <w:pStyle w:val="Normal"/>
        <w:ind w:firstLine="720"/>
        <w:jc w:val="both"/>
        <w:rPr/>
      </w:pPr>
      <w:r>
        <w:rPr/>
        <w:t>- прокуроров - на основании служебных удостоверений.</w:t>
      </w:r>
    </w:p>
    <w:p>
      <w:pPr>
        <w:pStyle w:val="Normal"/>
        <w:ind w:firstLine="720"/>
        <w:jc w:val="both"/>
        <w:rPr/>
      </w:pPr>
      <w:r>
        <w:rPr/>
        <w:t>Отсутствие документов, подтверждающих личность и полномочия участника процесса, несоответствие документов требованиям соответствующих законов (например, отсутствие нотариального удостоверения доверенности, выданной в порядке передоверия, отсутствие в доверенности даты ее совершения и т.д.) влечет отказ в признании полномочий соответствующего лица и недопуск его к участию в заседании. Данное обстоятельство может серьезно осложнить и даже сделать невозможным проведение судебного заседания (например, если полномочия не смогло подтвердить лицо, представляющее интересы участника, явка которого признана судом обязательной, - ч. 4 ст. 156 АПК РФ), в результате чего рассмотрение дела суд вынужден будет откладывать, не исключено, что и с нарушением срока рассмотрения дела.</w:t>
      </w:r>
    </w:p>
    <w:p>
      <w:pPr>
        <w:pStyle w:val="Normal"/>
        <w:ind w:firstLine="720"/>
        <w:jc w:val="both"/>
        <w:rPr/>
      </w:pPr>
      <w:r>
        <w:rPr/>
        <w:t>Разбирательство дела производится в судебном заседании с обязательным извещением лиц, участвующих в деле, о времени и месте разбирательства (ч. 1 ст. 153 АПК РФ). Тем самым законодатель счел необходимым еще раз подчеркнуть следование российского процессуального права одному из важнейших общепринятых в мире положений правосудия - возможности быть выслушанным судом. Это право является одним из важнейших прав участника судебного процесса, в том виде, в каком оно нашло закрепление в Европейской конвенции о защите прав человека и основных свобод: лицо, защищающее свои частные права, должно: фактически подробно уведомляться на понятном ему языке о времени и месте судебного заседания; иметь возможность защищать свои права лично или через своих представителей, адвокатов, а также получить помощь переводчиков; свободно представлять доказательства, подтверждающие его права, и т.д.</w:t>
      </w:r>
    </w:p>
    <w:p>
      <w:pPr>
        <w:pStyle w:val="Normal"/>
        <w:ind w:firstLine="720"/>
        <w:jc w:val="both"/>
        <w:rPr/>
      </w:pPr>
      <w:r>
        <w:rPr/>
        <w:t>В случае неявки кого-либо из лиц, участвующих в деле, судья обязан проверить наличие в материалах дела доказательства извещения отсутствующих лиц о времени и месте разбирательства. При отсутствии доказательств извещения участника процесса (истца, ответчика, третьего лица, прокурора, эксперта, переводчика, свидетеля) судебное заседание проведено быть не может и рассмотрение дела должно быть отложено. Данное правило является отражением одного из основополагающих принципов судебного разбирательства, защищающего право участника процесса быть выслушанным судом. Его нарушение является безусловным основанием для отмены судебного акта, принятого по результатам такого заседания.</w:t>
      </w:r>
    </w:p>
    <w:p>
      <w:pPr>
        <w:pStyle w:val="Normal"/>
        <w:ind w:firstLine="720"/>
        <w:jc w:val="both"/>
        <w:rPr/>
      </w:pPr>
      <w:r>
        <w:rPr/>
        <w:t>В случае наличия извещения всех лиц, участвующих в деле, судья выясняет вопрос о возможности слушания дела в отсутствие кого-либо из участников, надлежащим образом извещенных о времени и месте заседания, а также непредставлении дополнительных доказательств. Решение вопроса о возможности продолжать рассмотрение дела в отсутствие надлежащим образом извещенных о месте и времени разбирательства дела истца и ответчика, свидетелей, экспертов и переводчиков, а также непредставления дополнительных доказательств является важнейшим этапом подготовительной части разбирательства.</w:t>
      </w:r>
    </w:p>
    <w:p>
      <w:pPr>
        <w:pStyle w:val="Normal"/>
        <w:ind w:firstLine="720"/>
        <w:jc w:val="both"/>
        <w:rPr/>
      </w:pPr>
      <w:r>
        <w:rPr/>
        <w:t>В соответствии с ч. 1 ст. 156 АПК РФ непредставление отзыва на исковое заявление или дополнительных доказательств, которые суд предложил представить лицам, участвующим в деле, не является препятствием к рассмотрению дела по имеющимся в деле доказательствам.</w:t>
      </w:r>
    </w:p>
    <w:p>
      <w:pPr>
        <w:pStyle w:val="Normal"/>
        <w:ind w:firstLine="720"/>
        <w:jc w:val="both"/>
        <w:rPr/>
      </w:pPr>
      <w:r>
        <w:rPr/>
        <w:t>Такое же правило о возможности рассмотрения дела в отсутствие участников процесса, надлежащим образом извещенных о времени и месте разбирательства, применяется и к случаям отсутствия истца, ответчика, иных лиц (ч. 3 и 5 ст. 156 АПК РФ). Устанавливая это правило, АПК РФ исходит из того, что явка сторон и других участников процесса является их правом, а не обязанностью (за исключением случаев, когда суд признал явку обязательной). Фактической же причиной появления указанной нормы является необходимость оперативного рассмотрения экономических споров, что и выражается в создании условий, при которых правосудие, при обеспечении полной готовности дела к судебному разбирательству, не связано ожиданием, порой долгим и нецелесообразным, когда стороны соизволят явиться в заседание.</w:t>
      </w:r>
    </w:p>
    <w:p>
      <w:pPr>
        <w:pStyle w:val="Normal"/>
        <w:ind w:firstLine="720"/>
        <w:jc w:val="both"/>
        <w:rPr/>
      </w:pPr>
      <w:r>
        <w:rPr/>
        <w:t>В отношении же таких участников процесса, как эксперт, переводчик и свидетель, АПК РФ устанавливает иное, противоположное правило: их неявка является препятствием к проведению судебного разбирательства (ч. 1 ст. 157 АПК РФ). Связано это с тем, что переводчик обеспечивает реализацию принципа равноправия сторон и одного из основных положений судебного разбирательства - возможности быть выслушанным судом, который в равной мере распространяется и на лиц, не владеющих русским языком. Эксперты и свидетели являются источниками получения судом доказательств, имеющих, как правило, существенное значение для рассмотрения дела. Продолжение разбирательства при неявке указанных лиц возможно только при наличии согласия истца и ответчика.</w:t>
      </w:r>
    </w:p>
    <w:p>
      <w:pPr>
        <w:pStyle w:val="Normal"/>
        <w:ind w:firstLine="720"/>
        <w:jc w:val="both"/>
        <w:rPr/>
      </w:pPr>
      <w:r>
        <w:rPr/>
        <w:t>Если проведение заседания возможно, судья объявляет состав арбитражного суда, сообщает, кто ведет протокол, кто участвует в качестве эксперта, переводчика, и разъясняет лицам, участвующим в деле, их право заявлять отводы судье (судьям), помощнику судьи, секретарю судебного заседания, эксперту, переводчику, затем разъясняет лицам, участвующим в деле, и иным участникам арбитражного процесса их процессуальные права и обязанности.</w:t>
      </w:r>
    </w:p>
    <w:p>
      <w:pPr>
        <w:pStyle w:val="Normal"/>
        <w:ind w:firstLine="720"/>
        <w:jc w:val="both"/>
        <w:rPr/>
      </w:pPr>
      <w:r>
        <w:rPr/>
        <w:t>Далее судья выясняет, имеются ли у лиц, участвующих в деле, отводы. В случае отсутствия отводов, а также после перерыва, вызванного рассмотрением заявленного отвода (при отказе в его удовлетворении), заседание продолжается. При удовлетворении отвода судье, а также и иным участникам дела заседание прерывается для решения вопроса о замене отведенного судьи или другого участника процесса.</w:t>
      </w:r>
    </w:p>
    <w:p>
      <w:pPr>
        <w:pStyle w:val="Normal"/>
        <w:ind w:firstLine="720"/>
        <w:jc w:val="both"/>
        <w:rPr/>
      </w:pPr>
      <w:r>
        <w:rPr/>
        <w:t>Подготовительная или организационная часть судебного заседания завершается определением порядка его проведения. Судья выясняет у лиц, участвующих в деле, их мнение о возможной последовательности проведения процессуальных действий и определяет этот порядок. Кроме того, судья на этой стадии заседания должен предоставить участникам дела возможность заявить ходатайства и сделать заявления процессуального характера (об изменении предмета или основания иска, об уменьшении или увеличении размера требований, о замене стороны, о привлечении к участию в деле других лиц, об истребовании дополнительных доказательств и др.).</w:t>
      </w:r>
    </w:p>
    <w:p>
      <w:pPr>
        <w:pStyle w:val="Normal"/>
        <w:ind w:firstLine="720"/>
        <w:jc w:val="both"/>
        <w:rPr/>
      </w:pPr>
      <w:r>
        <w:rPr/>
        <w:t>Также в начале заседания судья предупреждает об уголовной ответственности за заведомо неправильный перевод переводчика (эксперты и свидетели о соответствующей уголовной ответственности предупреждаются непосредственно перед их выступлением и допросом).</w:t>
      </w:r>
    </w:p>
    <w:p>
      <w:pPr>
        <w:pStyle w:val="Normal"/>
        <w:ind w:firstLine="720"/>
        <w:jc w:val="both"/>
        <w:rPr/>
      </w:pPr>
      <w:r>
        <w:rPr/>
        <w:t>К подготовительной части судебного заседания можно отнести и решение вопроса о проведении раздельных судебных заседаний (ст. 160 АПК РФ). Возможность проведения раздельных заседаний предусмотрена АПК РФ только в одном случае: когда в одном заявлении объединены требование об установлении оснований ответственности (т.е. об установлении факта правонарушения) и связанное с ним требование о применении мер ответственности.</w:t>
      </w:r>
    </w:p>
    <w:p>
      <w:pPr>
        <w:pStyle w:val="Normal"/>
        <w:ind w:firstLine="720"/>
        <w:jc w:val="both"/>
        <w:rPr/>
      </w:pPr>
      <w:r>
        <w:rPr/>
        <w:t>Доктрина различных отраслей права (гражданского, административного, финансового и др.) предполагает, что применение мер ответственности в случае нарушения субъективного права возможно только при наличии в совокупности нескольких условий, составляющих состав правонарушения. Иными словами, не может быть ответственности, если правонарушение не совершалось.</w:t>
      </w:r>
    </w:p>
    <w:p>
      <w:pPr>
        <w:pStyle w:val="Normal"/>
        <w:ind w:firstLine="720"/>
        <w:jc w:val="both"/>
        <w:rPr/>
      </w:pPr>
      <w:r>
        <w:rPr/>
        <w:t>Именно такова логика рассмотрения исков, предметом которых является привлечение ответчика к ответственности (сначала устанавливается, имело ли место правонарушение, затем степень вины и применяются санкции в размере, ей соответствующем). В некоторых случаях решение вопроса о применении ответственности и ее объеме является достаточно трудоемким, требующим исследования большого количества доказательств (например, при взыскании убытков, причиненных неисполнением гражданско-правовых обязательств). Разделение заседаний на два, в первом из которых решается вопрос о наличии или об отсутствии в действиях ответчика нарушения права, способствует освобождению суда и участников процесса от необходимости исследования тех доказательств, в исследовании которых в ходе судебного заседания отпала надобность. Так происходит в случае, когда в первом заседании устанавливается, что правонарушение ответчиком не совершалось, смысл в рассмотрении вопроса о применении мер ответственности теряется, поэтому второе заседание не проводится. Несомненно, что такая конструкция, впервые введенная законодателем в процессуальное законодательство (как арбитражное, так и гражданское), освобождает суд от ненужной деятельности, обеспечивает оперативность арбитражного процесса.</w:t>
      </w:r>
    </w:p>
    <w:p>
      <w:pPr>
        <w:pStyle w:val="Normal"/>
        <w:ind w:firstLine="720"/>
        <w:jc w:val="both"/>
        <w:rPr/>
      </w:pPr>
      <w:r>
        <w:rPr/>
      </w:r>
    </w:p>
    <w:p>
      <w:pPr>
        <w:pStyle w:val="Heading1"/>
        <w:rPr>
          <w:sz w:val="26"/>
          <w:szCs w:val="26"/>
        </w:rPr>
      </w:pPr>
      <w:bookmarkStart w:id="834" w:name="sub_1304"/>
      <w:bookmarkEnd w:id="834"/>
      <w:r>
        <w:rPr>
          <w:sz w:val="26"/>
          <w:szCs w:val="26"/>
        </w:rPr>
        <w:t>§ 4. Рассмотрение дела по существу</w:t>
      </w:r>
    </w:p>
    <w:p>
      <w:pPr>
        <w:pStyle w:val="Normal"/>
        <w:ind w:firstLine="720"/>
        <w:jc w:val="both"/>
        <w:rPr>
          <w:sz w:val="26"/>
          <w:szCs w:val="26"/>
        </w:rPr>
      </w:pPr>
      <w:r>
        <w:rPr>
          <w:sz w:val="26"/>
          <w:szCs w:val="26"/>
        </w:rPr>
      </w:r>
      <w:bookmarkStart w:id="835" w:name="sub_1304"/>
      <w:bookmarkStart w:id="836" w:name="sub_1304"/>
      <w:bookmarkEnd w:id="836"/>
    </w:p>
    <w:p>
      <w:pPr>
        <w:pStyle w:val="Heading1"/>
        <w:rPr>
          <w:sz w:val="26"/>
          <w:szCs w:val="26"/>
        </w:rPr>
      </w:pPr>
      <w:bookmarkStart w:id="837" w:name="sub_1341"/>
      <w:bookmarkEnd w:id="837"/>
      <w:r>
        <w:rPr>
          <w:sz w:val="26"/>
          <w:szCs w:val="26"/>
        </w:rPr>
        <w:t>1. Общая характеристика</w:t>
      </w:r>
    </w:p>
    <w:p>
      <w:pPr>
        <w:pStyle w:val="Normal"/>
        <w:ind w:firstLine="720"/>
        <w:jc w:val="both"/>
        <w:rPr>
          <w:sz w:val="26"/>
          <w:szCs w:val="26"/>
        </w:rPr>
      </w:pPr>
      <w:r>
        <w:rPr>
          <w:sz w:val="26"/>
          <w:szCs w:val="26"/>
        </w:rPr>
      </w:r>
      <w:bookmarkStart w:id="838" w:name="sub_1341"/>
      <w:bookmarkStart w:id="839" w:name="sub_1341"/>
      <w:bookmarkEnd w:id="839"/>
    </w:p>
    <w:p>
      <w:pPr>
        <w:pStyle w:val="Normal"/>
        <w:ind w:firstLine="720"/>
        <w:jc w:val="both"/>
        <w:rPr/>
      </w:pPr>
      <w:r>
        <w:rPr/>
        <w:t>Рассмотрение дела по существу начинается с выяснения, поддерживает ли истец иск, признает ли иск ответчик, не хотят ли стороны заключить мировое соглашение. При отказе истца от иска, признании иска ответчиком, представлении сторонами мирового соглашения разбирательство по делу не проводится. В таких случаях суд решает вопрос о правомерности и законности отказа от иска, признания иска, заключения мирового соглашения. Приняв отказ от иска или утвердив мировое соглашение, судья прекращает производство по делу; приняв признание иска ответчиком, суд выносит решение, не проводя исследования доказательств и судебные прения.</w:t>
      </w:r>
    </w:p>
    <w:p>
      <w:pPr>
        <w:pStyle w:val="Normal"/>
        <w:ind w:firstLine="720"/>
        <w:jc w:val="both"/>
        <w:rPr/>
      </w:pPr>
      <w:r>
        <w:rPr/>
        <w:t>Процесс рассмотрения дела по существу состоит из двух компонентов: исследования доказательств и судебных прений.</w:t>
      </w:r>
    </w:p>
    <w:p>
      <w:pPr>
        <w:pStyle w:val="Normal"/>
        <w:ind w:firstLine="720"/>
        <w:jc w:val="both"/>
        <w:rPr/>
      </w:pPr>
      <w:r>
        <w:rPr/>
      </w:r>
    </w:p>
    <w:p>
      <w:pPr>
        <w:pStyle w:val="Heading1"/>
        <w:rPr>
          <w:sz w:val="26"/>
          <w:szCs w:val="26"/>
        </w:rPr>
      </w:pPr>
      <w:bookmarkStart w:id="840" w:name="sub_1342"/>
      <w:bookmarkEnd w:id="840"/>
      <w:r>
        <w:rPr>
          <w:sz w:val="26"/>
          <w:szCs w:val="26"/>
        </w:rPr>
        <w:t>2. Исследование доказательств</w:t>
      </w:r>
    </w:p>
    <w:p>
      <w:pPr>
        <w:pStyle w:val="Normal"/>
        <w:ind w:firstLine="720"/>
        <w:jc w:val="both"/>
        <w:rPr>
          <w:sz w:val="26"/>
          <w:szCs w:val="26"/>
        </w:rPr>
      </w:pPr>
      <w:r>
        <w:rPr>
          <w:sz w:val="26"/>
          <w:szCs w:val="26"/>
        </w:rPr>
      </w:r>
      <w:bookmarkStart w:id="841" w:name="sub_1342"/>
      <w:bookmarkStart w:id="842" w:name="sub_1342"/>
      <w:bookmarkEnd w:id="842"/>
    </w:p>
    <w:p>
      <w:pPr>
        <w:pStyle w:val="Normal"/>
        <w:ind w:firstLine="720"/>
        <w:jc w:val="both"/>
        <w:rPr/>
      </w:pPr>
      <w:r>
        <w:rPr/>
        <w:t>Основное содержание процесса рассмотрения дела по существу составляет исследование доказательств (ст. 162 АПК РФ). Именно при исследовании доказательств лучше всего раскрывается принцип непосредственности судебного разбирательства, установленный ст. 10 АПК РФ, позволяющий суду лично воспринять и оценить доказательственную информацию, всесторонне проанализировать обстоятельства спора и вынести обоснованное, законное и справедливое решение. Непосредственность судебного разбирательства означает, что судья должен лично (визуально) исследовать доказательства в судебном заседании. Доказательства, непосредственно судом не исследованные (например, доведенные до него в устной форме представителем одной из сторон после заседания), не могут быть положены в основу судебного акта.</w:t>
      </w:r>
    </w:p>
    <w:p>
      <w:pPr>
        <w:pStyle w:val="Normal"/>
        <w:ind w:firstLine="720"/>
        <w:jc w:val="both"/>
        <w:rPr/>
      </w:pPr>
      <w:r>
        <w:rPr/>
        <w:t>Поскольку в основу исследования доказательств положен принцип непосредственности, т.е. личного восприятия информации, имеющей отношение к рассмотрению дела, АПК РФ провозглашается и принцип неизменности состава суда, рассматривающего дело (ч. 2 ст. 18 АПК РФ). Заключается он в том, что замена хотя бы одного из судей в процессе разбирательства может быть произведена только в случаях удовлетворения отвода или самоотвода, длительного отсутствия судьи ввиду болезни, отпуска, пребывания на учебе; после замены судьи рассмотрение дела должно быть произведено с самого начала.</w:t>
      </w:r>
    </w:p>
    <w:p>
      <w:pPr>
        <w:pStyle w:val="Normal"/>
        <w:ind w:firstLine="720"/>
        <w:jc w:val="both"/>
        <w:rPr/>
      </w:pPr>
      <w:r>
        <w:rPr/>
        <w:t>При рассмотрении дела арбитражный суд заслушивает объяснения лиц, участвующих в деле, показания свидетелей, заключения экспертов, оглашает такие показания и заключения в случае представления их в письменной форме, знакомится с письменными доказательствами, осматривает вещественные доказательства. При наличии таких доказательств, как аудио- и видеозаписи, их воспроизведение проводится судом в зале судебного заседания или в ином специально оборудованном для этого помещении. Факт воспроизведения обязательно отражается в протоколе судебного заседания.</w:t>
      </w:r>
    </w:p>
    <w:p>
      <w:pPr>
        <w:pStyle w:val="Normal"/>
        <w:ind w:firstLine="720"/>
        <w:jc w:val="both"/>
        <w:rPr/>
      </w:pPr>
      <w:r>
        <w:rPr/>
        <w:t>Последовательность исследования доказательств определяется в каждом конкретном случае судом с учетом мнения лиц, участвующих в деле. Но, как правило, исследование доказательств производится примерно в следующем порядке:</w:t>
      </w:r>
    </w:p>
    <w:p>
      <w:pPr>
        <w:pStyle w:val="Normal"/>
        <w:ind w:firstLine="720"/>
        <w:jc w:val="both"/>
        <w:rPr/>
      </w:pPr>
      <w:r>
        <w:rPr/>
        <w:t>- председательствующий дает возможность истцу изложить свои пояснения о представленных им доказательствах, затем лицам, участвующим в деле, предоставляется возможность задать истцу вопросы;</w:t>
      </w:r>
    </w:p>
    <w:p>
      <w:pPr>
        <w:pStyle w:val="Normal"/>
        <w:ind w:firstLine="720"/>
        <w:jc w:val="both"/>
        <w:rPr/>
      </w:pPr>
      <w:r>
        <w:rPr/>
        <w:t>- аналогичным образом заслушиваются пояснения ответчика, его ответы на вопросы лиц, участвующих в деле;</w:t>
      </w:r>
    </w:p>
    <w:p>
      <w:pPr>
        <w:pStyle w:val="Normal"/>
        <w:ind w:firstLine="720"/>
        <w:jc w:val="both"/>
        <w:rPr/>
      </w:pPr>
      <w:r>
        <w:rPr/>
        <w:t>- в случае, если в заседание были вызваны свидетели, суд приступает к заслушиванию показаний свидетелей, перед этим установив их личность (фамилию, имя, отчество, год рождения, способность владения языком судопроизводства, место работы, должность, домашний адрес). Свидетелю предлагается сообщить арбитражному суду известные ему сведения и обстоятельства с указанием источника осведомленности. Лицам, участвующим в деле, предоставляется возможность задать вопросы свидетелю. Если свидетель по предложению суда изложил показания в письменном виде, они оглашаются в заседании, а лицам, участвующим в деле, предоставляется также возможность задать вопросы свидетелю;</w:t>
      </w:r>
    </w:p>
    <w:p>
      <w:pPr>
        <w:pStyle w:val="Normal"/>
        <w:ind w:firstLine="720"/>
        <w:jc w:val="both"/>
        <w:rPr/>
      </w:pPr>
      <w:r>
        <w:rPr/>
        <w:t>- если для решения вопросов, требующих специальных познаний, судом была назначена экспертиза, в заседании заслушивается эксперт, у которого суд предварительно выясняет, компетентен ли он дать заключение по данному делу и достаточно ли у него для этого материалов. Лицам, участвующим в деле, предоставляется возможность задать ему вопросы;</w:t>
      </w:r>
    </w:p>
    <w:p>
      <w:pPr>
        <w:pStyle w:val="Normal"/>
        <w:ind w:firstLine="720"/>
        <w:jc w:val="both"/>
        <w:rPr/>
      </w:pPr>
      <w:r>
        <w:rPr/>
        <w:t>- при наличии вещественных доказательств производится их осмотр, лицам, участвующим в деле, предоставляется возможность задать вопросы и дать объяснения в связи с этим.</w:t>
      </w:r>
    </w:p>
    <w:p>
      <w:pPr>
        <w:pStyle w:val="Normal"/>
        <w:ind w:firstLine="720"/>
        <w:jc w:val="both"/>
        <w:rPr/>
      </w:pPr>
      <w:r>
        <w:rPr/>
        <w:t>Такие факторы, как значительная роль решений арбитражных судов в регулировании экономической деятельности, преобладание в арбитражном процессе письменных доказательств, наличие достаточно совершенных технических средств, - иногда побуждают и позволяют недобросовестным участникам процесса представлять суду фальсифицированные доказательства. Именно такие обстоятельства побудили законодателя установить специальную процедуру, позволяющую достаточно оперативно решить проблему допуска, для исследования в судебном заседании доказательств, в отношении которых имеются сомнения в их достоверности.</w:t>
      </w:r>
    </w:p>
    <w:p>
      <w:pPr>
        <w:pStyle w:val="Normal"/>
        <w:ind w:firstLine="720"/>
        <w:jc w:val="both"/>
        <w:rPr/>
      </w:pPr>
      <w:r>
        <w:rPr/>
        <w:t>Указанная процедура, заключающаяся в проверке обоснованности заявления лица, участвующего в деле, о фальсификации доказательства, представленного другим лицом, включает следующую последовательность действий суда:</w:t>
      </w:r>
    </w:p>
    <w:p>
      <w:pPr>
        <w:pStyle w:val="Normal"/>
        <w:ind w:firstLine="720"/>
        <w:jc w:val="both"/>
        <w:rPr/>
      </w:pPr>
      <w:r>
        <w:rPr/>
        <w:t>- после обращения одного лица, причем обязательно в письменной форме, с заявлением о фальсификации другим участником дела, например договора, суд разъясняет уголовно-правовые последствия такого заявления. Отметка о разъяснении и соответствующие расписки заявителя и представителя обвиняемой стороны должны быть внесены в протокол судебного заседания;</w:t>
      </w:r>
    </w:p>
    <w:p>
      <w:pPr>
        <w:pStyle w:val="Normal"/>
        <w:ind w:firstLine="720"/>
        <w:jc w:val="both"/>
        <w:rPr/>
      </w:pPr>
      <w:r>
        <w:rPr/>
        <w:t>- если обвиняемый в фальсификации доказательства участник согласился исключить его из числа доказательств, он оформляет свое согласие в письменном виде (согласие на исключение доказательства не всегда означает признание его подложности, во многих случаях участник процесса идет на это для того, чтобы не затягивать процесс, будучи уверенным, что другие представленные им доказательства подтверждают его требования или возражения, соответственно, никаких уголовно-правовых последствий для него не наступает). Судья в таком случае объявляет об исключении оспариваемого доказательства из числа доказательств по делу, и оно больше не исследуется в процессе судебного разбирательства по делу;</w:t>
      </w:r>
    </w:p>
    <w:p>
      <w:pPr>
        <w:pStyle w:val="Normal"/>
        <w:ind w:firstLine="720"/>
        <w:jc w:val="both"/>
        <w:rPr/>
      </w:pPr>
      <w:r>
        <w:rPr/>
        <w:t>- если обвиняемое в фальсификации доказательства лицо возражает относительно его исключения из числа доказательств по делу, суд обязан принять меры для проверки достоверности заявления о фальсификации доказательства, в том числе назначает экспертизу, истребует другие доказательства (например, текст этого же договора), самостоятельно исследует это доказательство и т.д.</w:t>
      </w:r>
    </w:p>
    <w:p>
      <w:pPr>
        <w:pStyle w:val="Normal"/>
        <w:ind w:firstLine="720"/>
        <w:jc w:val="both"/>
        <w:rPr/>
      </w:pPr>
      <w:r>
        <w:rPr/>
        <w:t>После завершения исследования доказательств суд переходит к судебным прениям. Однако поскольку основной задачей рассмотрения дела в судебном заседании является всестороннее и полное исследование судом доказательств, законодатель допускает при выявлении в ходе судебных прений необходимости в выяснении дополнительных обстоятельств или исследовании новых доказательств возможность вернуться к стадии исследования доказательств.</w:t>
      </w:r>
    </w:p>
    <w:p>
      <w:pPr>
        <w:pStyle w:val="Normal"/>
        <w:ind w:firstLine="720"/>
        <w:jc w:val="both"/>
        <w:rPr/>
      </w:pPr>
      <w:r>
        <w:rPr/>
        <w:t>Процессуальное действие суда по возврату к исследованию доказательств со стадии судебных прений или после ее окончания называется возобновлением исследования доказательств.</w:t>
      </w:r>
    </w:p>
    <w:p>
      <w:pPr>
        <w:pStyle w:val="Normal"/>
        <w:ind w:firstLine="720"/>
        <w:jc w:val="both"/>
        <w:rPr/>
      </w:pPr>
      <w:r>
        <w:rPr/>
      </w:r>
    </w:p>
    <w:p>
      <w:pPr>
        <w:pStyle w:val="Heading1"/>
        <w:rPr>
          <w:sz w:val="26"/>
          <w:szCs w:val="26"/>
        </w:rPr>
      </w:pPr>
      <w:bookmarkStart w:id="843" w:name="sub_1343"/>
      <w:bookmarkEnd w:id="843"/>
      <w:r>
        <w:rPr>
          <w:sz w:val="26"/>
          <w:szCs w:val="26"/>
        </w:rPr>
        <w:t>3. Судебные прения</w:t>
      </w:r>
    </w:p>
    <w:p>
      <w:pPr>
        <w:pStyle w:val="Normal"/>
        <w:ind w:firstLine="720"/>
        <w:jc w:val="both"/>
        <w:rPr>
          <w:sz w:val="26"/>
          <w:szCs w:val="26"/>
        </w:rPr>
      </w:pPr>
      <w:r>
        <w:rPr>
          <w:sz w:val="26"/>
          <w:szCs w:val="26"/>
        </w:rPr>
      </w:r>
      <w:bookmarkStart w:id="844" w:name="sub_1343"/>
      <w:bookmarkStart w:id="845" w:name="sub_1343"/>
      <w:bookmarkEnd w:id="845"/>
    </w:p>
    <w:p>
      <w:pPr>
        <w:pStyle w:val="Normal"/>
        <w:ind w:firstLine="720"/>
        <w:jc w:val="both"/>
        <w:rPr/>
      </w:pPr>
      <w:r>
        <w:rPr/>
        <w:t>Судебные прения представляют собой устные выступления (речи) лиц, участвующих в деле, с обоснованием своей позиции по делу после завершения исследования доказательств.</w:t>
      </w:r>
    </w:p>
    <w:p>
      <w:pPr>
        <w:pStyle w:val="Normal"/>
        <w:ind w:firstLine="720"/>
        <w:jc w:val="both"/>
        <w:rPr/>
      </w:pPr>
      <w:r>
        <w:rPr/>
        <w:t>В выступлениях подводятся итоги исследования доказательств, дается их оценка с точки зрения лиц, участвующих в деле, делаются на основе установленных обстоятельств, выводы как по существу спора в целом, так и по частным процессуально- или материально-правовым аспектам спора.</w:t>
      </w:r>
    </w:p>
    <w:p>
      <w:pPr>
        <w:pStyle w:val="Normal"/>
        <w:ind w:firstLine="720"/>
        <w:jc w:val="both"/>
        <w:rPr/>
      </w:pPr>
      <w:r>
        <w:rPr/>
        <w:t>Последовательность выступления лиц, участвующих в деле, установлена ч. 3 ст. 164 АПК РФ: первыми выступают лица, обратившиеся с иском или заявлением, - истец, прокурор, представитель государственного органа или органа местного самоуправления, за ними право на выступление предоставляется третьим лицам, заявившим самостоятельные требования относительно предмета спора и не заявляющим самостоятельных требований на предмет спора, привлеченных к участию в деле на стороне истца. После указанных лиц в судебных прениях выступают ответчики и третьи лица, не заявляющие самостоятельных требований относительно предмета спора и участвующие на стороне ответчика.</w:t>
      </w:r>
    </w:p>
    <w:p>
      <w:pPr>
        <w:pStyle w:val="Normal"/>
        <w:ind w:firstLine="720"/>
        <w:jc w:val="both"/>
        <w:rPr/>
      </w:pPr>
      <w:r>
        <w:rPr/>
        <w:t>При выступлении в судебных прениях их участники не вправе ссылаться на невыясненные обстоятельства и неисследованные доказательства, а также доказательства, признанные судом недопустимыми или исключенными из числа доказательств по делу.</w:t>
      </w:r>
    </w:p>
    <w:p>
      <w:pPr>
        <w:pStyle w:val="Normal"/>
        <w:ind w:firstLine="720"/>
        <w:jc w:val="both"/>
        <w:rPr/>
      </w:pPr>
      <w:r>
        <w:rPr/>
        <w:t>Завершаются судебные прения репликами. Реплика является реализацией права на вторичное выступление в прениях в тех случаях, когда у лица, участвующего в деле, после заслушивания выступлений других участников появилась потребность опровергнуть, дополнить или уточнить услышанное, согласиться с ним, высказать замечание, дать правовую оценку выступлениям. Правом на реплику обладает и лицо, отказавшееся от выступления в судебных прениях. Очередность выступления с репликами должна соблюдаться та же, что и в судебных прениях, но право последней реплики всегда остается за ответчиком как, по аналогии с уголовным процессом, "обвиняемым" лицом.</w:t>
      </w:r>
    </w:p>
    <w:p>
      <w:pPr>
        <w:pStyle w:val="Normal"/>
        <w:ind w:firstLine="720"/>
        <w:jc w:val="both"/>
        <w:rPr/>
      </w:pPr>
      <w:r>
        <w:rPr/>
      </w:r>
    </w:p>
    <w:p>
      <w:pPr>
        <w:pStyle w:val="Heading1"/>
        <w:rPr>
          <w:sz w:val="26"/>
          <w:szCs w:val="26"/>
        </w:rPr>
      </w:pPr>
      <w:bookmarkStart w:id="846" w:name="sub_1344"/>
      <w:bookmarkEnd w:id="846"/>
      <w:r>
        <w:rPr>
          <w:sz w:val="26"/>
          <w:szCs w:val="26"/>
        </w:rPr>
        <w:t>4. Окончание рассмотрения дела по существу</w:t>
      </w:r>
    </w:p>
    <w:p>
      <w:pPr>
        <w:pStyle w:val="Normal"/>
        <w:ind w:firstLine="720"/>
        <w:jc w:val="both"/>
        <w:rPr>
          <w:sz w:val="26"/>
          <w:szCs w:val="26"/>
        </w:rPr>
      </w:pPr>
      <w:r>
        <w:rPr>
          <w:sz w:val="26"/>
          <w:szCs w:val="26"/>
        </w:rPr>
      </w:r>
      <w:bookmarkStart w:id="847" w:name="sub_1344"/>
      <w:bookmarkStart w:id="848" w:name="sub_1344"/>
      <w:bookmarkEnd w:id="848"/>
    </w:p>
    <w:p>
      <w:pPr>
        <w:pStyle w:val="Normal"/>
        <w:ind w:firstLine="720"/>
        <w:jc w:val="both"/>
        <w:rPr/>
      </w:pPr>
      <w:r>
        <w:rPr/>
        <w:t>Окончательное рассмотрение дела по существу заключается в объявлении председательствующим об окончании рассмотрения дела и удалении суда в совещательную комнату для принятия решения. Эта стадия разбирательства имеет в основном информационное значение для лиц, участвующих в деле.</w:t>
      </w:r>
    </w:p>
    <w:p>
      <w:pPr>
        <w:pStyle w:val="Normal"/>
        <w:ind w:firstLine="720"/>
        <w:jc w:val="both"/>
        <w:rPr/>
      </w:pPr>
      <w:r>
        <w:rPr/>
      </w:r>
    </w:p>
    <w:p>
      <w:pPr>
        <w:pStyle w:val="Heading1"/>
        <w:rPr>
          <w:sz w:val="26"/>
          <w:szCs w:val="26"/>
        </w:rPr>
      </w:pPr>
      <w:bookmarkStart w:id="849" w:name="sub_1305"/>
      <w:bookmarkEnd w:id="849"/>
      <w:r>
        <w:rPr>
          <w:sz w:val="26"/>
          <w:szCs w:val="26"/>
        </w:rPr>
        <w:t>§ 5. Временная остановка судебного разбирательства</w:t>
      </w:r>
    </w:p>
    <w:p>
      <w:pPr>
        <w:pStyle w:val="Normal"/>
        <w:ind w:firstLine="720"/>
        <w:jc w:val="both"/>
        <w:rPr>
          <w:sz w:val="26"/>
          <w:szCs w:val="26"/>
        </w:rPr>
      </w:pPr>
      <w:r>
        <w:rPr>
          <w:sz w:val="26"/>
          <w:szCs w:val="26"/>
        </w:rPr>
      </w:r>
      <w:bookmarkStart w:id="850" w:name="sub_1305"/>
      <w:bookmarkStart w:id="851" w:name="sub_1305"/>
      <w:bookmarkEnd w:id="851"/>
    </w:p>
    <w:p>
      <w:pPr>
        <w:pStyle w:val="Heading1"/>
        <w:rPr>
          <w:sz w:val="26"/>
          <w:szCs w:val="26"/>
        </w:rPr>
      </w:pPr>
      <w:bookmarkStart w:id="852" w:name="sub_1351"/>
      <w:bookmarkEnd w:id="852"/>
      <w:r>
        <w:rPr>
          <w:sz w:val="26"/>
          <w:szCs w:val="26"/>
        </w:rPr>
        <w:t>1. Формы временной остановки судебного разбирательства</w:t>
      </w:r>
    </w:p>
    <w:p>
      <w:pPr>
        <w:pStyle w:val="Normal"/>
        <w:ind w:firstLine="720"/>
        <w:jc w:val="both"/>
        <w:rPr>
          <w:sz w:val="26"/>
          <w:szCs w:val="26"/>
        </w:rPr>
      </w:pPr>
      <w:r>
        <w:rPr>
          <w:sz w:val="26"/>
          <w:szCs w:val="26"/>
        </w:rPr>
      </w:r>
      <w:bookmarkStart w:id="853" w:name="sub_1351"/>
      <w:bookmarkStart w:id="854" w:name="sub_1351"/>
      <w:bookmarkEnd w:id="854"/>
    </w:p>
    <w:p>
      <w:pPr>
        <w:pStyle w:val="Normal"/>
        <w:ind w:firstLine="720"/>
        <w:jc w:val="both"/>
        <w:rPr/>
      </w:pPr>
      <w:r>
        <w:rPr/>
        <w:t>Хотя арбитражный суд должен стремиться к оперативному рассмотрению дел, нередки случаи, когда вынести решение по результатам одного заседания невозможно и суд вынужден временно останавливать судебное разбирательство. АПК РФ предусмотрены 3 процессуальные формы временной остановки судебного разбирательства: перерыв, отложение разбирательства и приостановление производства по делу.</w:t>
      </w:r>
    </w:p>
    <w:p>
      <w:pPr>
        <w:pStyle w:val="Normal"/>
        <w:ind w:firstLine="720"/>
        <w:jc w:val="both"/>
        <w:rPr/>
      </w:pPr>
      <w:r>
        <w:rPr/>
      </w:r>
    </w:p>
    <w:p>
      <w:pPr>
        <w:pStyle w:val="Heading1"/>
        <w:rPr>
          <w:sz w:val="26"/>
          <w:szCs w:val="26"/>
        </w:rPr>
      </w:pPr>
      <w:bookmarkStart w:id="855" w:name="sub_1352"/>
      <w:bookmarkEnd w:id="855"/>
      <w:r>
        <w:rPr>
          <w:sz w:val="26"/>
          <w:szCs w:val="26"/>
        </w:rPr>
        <w:t>2. Перерыв</w:t>
      </w:r>
    </w:p>
    <w:p>
      <w:pPr>
        <w:pStyle w:val="Normal"/>
        <w:ind w:firstLine="720"/>
        <w:jc w:val="both"/>
        <w:rPr>
          <w:sz w:val="26"/>
          <w:szCs w:val="26"/>
        </w:rPr>
      </w:pPr>
      <w:r>
        <w:rPr>
          <w:sz w:val="26"/>
          <w:szCs w:val="26"/>
        </w:rPr>
      </w:r>
      <w:bookmarkStart w:id="856" w:name="sub_1352"/>
      <w:bookmarkStart w:id="857" w:name="sub_1352"/>
      <w:bookmarkEnd w:id="857"/>
    </w:p>
    <w:p>
      <w:pPr>
        <w:pStyle w:val="Normal"/>
        <w:ind w:firstLine="720"/>
        <w:jc w:val="both"/>
        <w:rPr/>
      </w:pPr>
      <w:r>
        <w:rPr/>
        <w:t>Перерыв - это временное прекращение судебного разбирательства либо для отдыха судей и лиц, участвующих в деле, либо в целях устранения каких-либо препятствий, мешающих продолжению заседания, например отсутствия доказательств, необходимых для рассмотрения дела, возможность представления которых в суд в достаточно короткие сроки гарантируется участником процесса.</w:t>
      </w:r>
    </w:p>
    <w:p>
      <w:pPr>
        <w:pStyle w:val="Normal"/>
        <w:ind w:firstLine="720"/>
        <w:jc w:val="both"/>
        <w:rPr/>
      </w:pPr>
      <w:r>
        <w:rPr/>
        <w:t>Порядок и срок объявления перерыва в судебном разбирательстве регламентируется ст. 163 АПК РФ.</w:t>
      </w:r>
    </w:p>
    <w:p>
      <w:pPr>
        <w:pStyle w:val="Normal"/>
        <w:ind w:firstLine="720"/>
        <w:jc w:val="both"/>
        <w:rPr/>
      </w:pPr>
      <w:r>
        <w:rPr/>
        <w:t>Перерыв может быть максимально объявлен на 5 календарных дней. В случае, если необходима остановка разбирательства на более продолжительный срок, суд откладывает разбирательство.</w:t>
      </w:r>
    </w:p>
    <w:p>
      <w:pPr>
        <w:pStyle w:val="Normal"/>
        <w:ind w:firstLine="720"/>
        <w:jc w:val="both"/>
        <w:rPr/>
      </w:pPr>
      <w:r>
        <w:rPr/>
        <w:t>Если перерыв объявляется в пределах одного дня, об этом делается отметка в протоколе судебного заседания. Если же перерыв объявлен до следующего или иного, в пределах 5 дней, дня, суд выносит протокольное определение, объявляя время и место продолжения судебного заседания.</w:t>
      </w:r>
    </w:p>
    <w:p>
      <w:pPr>
        <w:pStyle w:val="Normal"/>
        <w:ind w:firstLine="720"/>
        <w:jc w:val="both"/>
        <w:rPr/>
      </w:pPr>
      <w:r>
        <w:rPr/>
      </w:r>
    </w:p>
    <w:p>
      <w:pPr>
        <w:pStyle w:val="Heading1"/>
        <w:rPr>
          <w:sz w:val="26"/>
          <w:szCs w:val="26"/>
        </w:rPr>
      </w:pPr>
      <w:bookmarkStart w:id="858" w:name="sub_1353"/>
      <w:bookmarkEnd w:id="858"/>
      <w:r>
        <w:rPr>
          <w:sz w:val="26"/>
          <w:szCs w:val="26"/>
        </w:rPr>
        <w:t>3. Отложение судебного разбирательства</w:t>
      </w:r>
    </w:p>
    <w:p>
      <w:pPr>
        <w:pStyle w:val="Normal"/>
        <w:ind w:firstLine="720"/>
        <w:jc w:val="both"/>
        <w:rPr>
          <w:sz w:val="26"/>
          <w:szCs w:val="26"/>
        </w:rPr>
      </w:pPr>
      <w:r>
        <w:rPr>
          <w:sz w:val="26"/>
          <w:szCs w:val="26"/>
        </w:rPr>
      </w:r>
      <w:bookmarkStart w:id="859" w:name="sub_1353"/>
      <w:bookmarkStart w:id="860" w:name="sub_1353"/>
      <w:bookmarkEnd w:id="860"/>
    </w:p>
    <w:p>
      <w:pPr>
        <w:pStyle w:val="Normal"/>
        <w:ind w:firstLine="720"/>
        <w:jc w:val="both"/>
        <w:rPr/>
      </w:pPr>
      <w:r>
        <w:rPr/>
        <w:t>Отложение разбирательства - самостоятельное процессуальное действие арбитражного суда, направленное на перенесение судебного заседания на другую дату.</w:t>
      </w:r>
    </w:p>
    <w:p>
      <w:pPr>
        <w:pStyle w:val="Normal"/>
        <w:ind w:firstLine="720"/>
        <w:jc w:val="both"/>
        <w:rPr/>
      </w:pPr>
      <w:r>
        <w:rPr/>
        <w:t>По процессуальному значению и правовой цели отложение разбирательства мало чем отличается от объявления перерыва в судебном заседании. Главное их отличие заключается в продолжительности срока, на который прерывается разбирательство, а также в том, что отложение оформляется определением в виде отдельного судебного акта.</w:t>
      </w:r>
    </w:p>
    <w:p>
      <w:pPr>
        <w:pStyle w:val="Normal"/>
        <w:ind w:firstLine="720"/>
        <w:jc w:val="both"/>
        <w:rPr/>
      </w:pPr>
      <w:r>
        <w:rPr/>
        <w:t>Действующий АПК РФ (ст. 158) предусмотрел 2 варианта отложения разбирательства: обязательное и факультативное. В обязательном порядке суд должен отложить судебное разбирательство, если лицо, участвующее в деле (истец, ответчик, третье лицо, прокурор, заявитель, эксперт, переводчик, свидетель), не явилось в заседание и при этом в материалах дела отсутствуют доказательства его извещения о времени и месте судебного разбирательства. Также подлежит отложению разбирательство при неявке в заседание лица, хотя и извещенного о времени и месте разбирательства, но явка которого признана судом обязательной.</w:t>
      </w:r>
    </w:p>
    <w:p>
      <w:pPr>
        <w:pStyle w:val="Normal"/>
        <w:ind w:firstLine="720"/>
        <w:jc w:val="both"/>
        <w:rPr/>
      </w:pPr>
      <w:r>
        <w:rPr/>
        <w:t>В остальных случаях отложение разбирательства производится по решению суда, принятому по своей инициативе или по ходатайству лиц, участвующих в деле, в случаях предоставления сторонам возможности заключить мировое соглашение, невозможности по уважительным причинам явки в заседание лица, желающего принять в нем участие, необходимости представления дополнительных доказательств.</w:t>
      </w:r>
    </w:p>
    <w:p>
      <w:pPr>
        <w:pStyle w:val="Normal"/>
        <w:ind w:firstLine="720"/>
        <w:jc w:val="both"/>
        <w:rPr/>
      </w:pPr>
      <w:r>
        <w:rPr/>
        <w:t>Об отложении рассмотрения дела арбитражный суд выносит определение, в котором указывает причины, по которым разбирательство откладывается, перечень действий и доказательств, которые должны совершить и представить лица, участвующие в деле, место и время следующего заседания, определяемое с учетом времени, достаточного для извещения участников процесса, отсутствовавших в первом заседании, и представления ими доказательств.</w:t>
      </w:r>
    </w:p>
    <w:p>
      <w:pPr>
        <w:pStyle w:val="Normal"/>
        <w:ind w:firstLine="720"/>
        <w:jc w:val="both"/>
        <w:rPr/>
      </w:pPr>
      <w:r>
        <w:rPr/>
        <w:t>Максимальный срок, на который может быть отложено разбирательство, составляет 1 месяц. Этот срок не входит в общий срок рассмотрения дела, а увеличивает его.</w:t>
      </w:r>
    </w:p>
    <w:p>
      <w:pPr>
        <w:pStyle w:val="Normal"/>
        <w:ind w:firstLine="720"/>
        <w:jc w:val="both"/>
        <w:rPr/>
      </w:pPr>
      <w:r>
        <w:rPr/>
        <w:t>В целях избежания дополнительных судебных расходов, предотвращения отвлечения граждан от основной деятельности свидетели, явившиеся в заседание, которое подлежит отложению, могут быть допрошены в первом заседании с их оглашением в следующем заседании.</w:t>
      </w:r>
    </w:p>
    <w:p>
      <w:pPr>
        <w:pStyle w:val="Normal"/>
        <w:ind w:firstLine="720"/>
        <w:jc w:val="both"/>
        <w:rPr/>
      </w:pPr>
      <w:r>
        <w:rPr/>
        <w:t>После отложения рассмотрения дела новое разбирательство начинается с того момента, с которого оно было отложено. Повторное исследование доказательств не производится.</w:t>
      </w:r>
    </w:p>
    <w:p>
      <w:pPr>
        <w:pStyle w:val="Normal"/>
        <w:ind w:firstLine="720"/>
        <w:jc w:val="both"/>
        <w:rPr/>
      </w:pPr>
      <w:r>
        <w:rPr/>
        <w:t>Законом не предусмотрена возможность обжалования указанного определения, поскольку его вынесение не затрагивает чьих-либо прав и законных интересов и не препятствует движению дела.</w:t>
      </w:r>
    </w:p>
    <w:p>
      <w:pPr>
        <w:pStyle w:val="Normal"/>
        <w:ind w:firstLine="720"/>
        <w:jc w:val="both"/>
        <w:rPr/>
      </w:pPr>
      <w:r>
        <w:rPr/>
      </w:r>
    </w:p>
    <w:p>
      <w:pPr>
        <w:pStyle w:val="Heading1"/>
        <w:rPr>
          <w:sz w:val="26"/>
          <w:szCs w:val="26"/>
        </w:rPr>
      </w:pPr>
      <w:bookmarkStart w:id="861" w:name="sub_1354"/>
      <w:bookmarkEnd w:id="861"/>
      <w:r>
        <w:rPr>
          <w:sz w:val="26"/>
          <w:szCs w:val="26"/>
        </w:rPr>
        <w:t>4. Приостановление производства по делу</w:t>
      </w:r>
    </w:p>
    <w:p>
      <w:pPr>
        <w:pStyle w:val="Normal"/>
        <w:ind w:firstLine="720"/>
        <w:jc w:val="both"/>
        <w:rPr>
          <w:sz w:val="26"/>
          <w:szCs w:val="26"/>
        </w:rPr>
      </w:pPr>
      <w:r>
        <w:rPr>
          <w:sz w:val="26"/>
          <w:szCs w:val="26"/>
        </w:rPr>
      </w:r>
      <w:bookmarkStart w:id="862" w:name="sub_1354"/>
      <w:bookmarkStart w:id="863" w:name="sub_1354"/>
      <w:bookmarkEnd w:id="863"/>
    </w:p>
    <w:p>
      <w:pPr>
        <w:pStyle w:val="Normal"/>
        <w:ind w:firstLine="720"/>
        <w:jc w:val="both"/>
        <w:rPr/>
      </w:pPr>
      <w:r>
        <w:rPr/>
        <w:t>Приостановление производства по делу - это прекращение судебного разбирательства на неопределенный срок, вызванное наступлением указанных в законе обстоятельств, препятствующих рассмотрению дела по существу.</w:t>
      </w:r>
    </w:p>
    <w:p>
      <w:pPr>
        <w:pStyle w:val="Normal"/>
        <w:ind w:firstLine="720"/>
        <w:jc w:val="both"/>
        <w:rPr/>
      </w:pPr>
      <w:r>
        <w:rPr/>
        <w:t>При приостановлении производства по делу срок остановки судебного разбирательства не зависит от усмотрения ни суда, ни иных лиц - участников процесса, так как основаниями приостановления производства по делу выступают объективные обстоятельства. Приостановление производства по делу влечет приостановление всех процессуальных сроков. Осуществление судом приостановления производства по делу регулируется гл. 16 АПК РФ.</w:t>
      </w:r>
    </w:p>
    <w:p>
      <w:pPr>
        <w:pStyle w:val="Normal"/>
        <w:ind w:firstLine="720"/>
        <w:jc w:val="both"/>
        <w:rPr/>
      </w:pPr>
      <w:r>
        <w:rPr/>
        <w:t>Приостановление производства по делу производится либо по ходатайству лица, участвующего в деле, либо по инициативе арбитражного суда.</w:t>
      </w:r>
    </w:p>
    <w:p>
      <w:pPr>
        <w:pStyle w:val="Normal"/>
        <w:ind w:firstLine="720"/>
        <w:jc w:val="both"/>
        <w:rPr/>
      </w:pPr>
      <w:r>
        <w:rPr/>
        <w:t>Основания приостановления производства по делу делятся на обязательные и факультативные (необязательные). В том случае, если арбитражному суду стало известно о наличии оснований, которые ст. 143 АПК РФ относит к обязательным, суд обязан приостановить производство по делу. Если же имеются основания, которые в соответствии со ст. 144 АПК РФ относятся к факультативным, суд вправе приостановить производство по делу с учетом мнения лиц, участвующих в деле, и собственного убеждения в необходимости приостановления.</w:t>
      </w:r>
    </w:p>
    <w:p>
      <w:pPr>
        <w:pStyle w:val="Normal"/>
        <w:ind w:firstLine="720"/>
        <w:jc w:val="both"/>
        <w:rPr/>
      </w:pPr>
      <w:r>
        <w:rPr/>
        <w:t>В соответствии со ст. 143 АПК РФ производство по делу приостанавливается обязательно в случаях:</w:t>
      </w:r>
    </w:p>
    <w:p>
      <w:pPr>
        <w:pStyle w:val="Normal"/>
        <w:ind w:firstLine="720"/>
        <w:jc w:val="both"/>
        <w:rPr/>
      </w:pPr>
      <w:r>
        <w:rPr/>
        <w:t>- невозможности рассмотрения данного дела до разрешения другого дела, рассматриваемого Конституционным Судом РФ, конституционным (уставным) судом субъекта РФ, судом общей юрисдикции, арбитражным судом.</w:t>
      </w:r>
    </w:p>
    <w:p>
      <w:pPr>
        <w:pStyle w:val="Normal"/>
        <w:ind w:firstLine="720"/>
        <w:jc w:val="both"/>
        <w:rPr/>
      </w:pPr>
      <w:r>
        <w:rPr/>
        <w:t>В качестве примеров, иллюстрирующих обязанность арбитражного суда приостановить производство по делу по указанному основанию, можно привести следующие.</w:t>
      </w:r>
    </w:p>
    <w:p>
      <w:pPr>
        <w:pStyle w:val="Normal"/>
        <w:ind w:firstLine="720"/>
        <w:jc w:val="both"/>
        <w:rPr/>
      </w:pPr>
      <w:r>
        <w:rPr/>
        <w:t>Отделение Пенсионного фонда РФ предъявило иск к индивидуальному предпринимателю о взыскании задолженности по уплате страховых взносов в Пенсионный фонд за определенный период. Ответчик по делу заявил ходатайство о приостановлении производства по делу в связи с принятием Конституционным Судом РФ к рассмотрению, по жалобам ряда индивидуальных предпринимателей, дела о проверке конституционности отдельных положений федерального закона, устанавливающего размер страховых взносов индивидуальных предпринимателей в Пенсионный фонд РФ. Поскольку рассматриваемый арбитражным судом спор возник по поводу размера страховых взносов, арбитражный суд обязан приостановить производство по делу до принятия Конституционным Судом РФ постановления.</w:t>
      </w:r>
    </w:p>
    <w:p>
      <w:pPr>
        <w:pStyle w:val="Normal"/>
        <w:ind w:firstLine="720"/>
        <w:jc w:val="both"/>
        <w:rPr/>
      </w:pPr>
      <w:r>
        <w:rPr/>
        <w:t>В производстве арбитражного суда находится дело по иску организации, которой в результате дорожно-транспортного происшествия, происшедшего по вине работника ответчика, были причинены убытки в виде повреждения автотранспортного средства. По ходатайству ответчика арбитражный суд приостановил производство по делу, поскольку постановление органов ГИБДД об административном правонарушении, которым зафиксирована вина работника - ответчика в дорожно-транспортном происшествии, - обжаловано им в суд общей юрисдикции;</w:t>
      </w:r>
    </w:p>
    <w:p>
      <w:pPr>
        <w:pStyle w:val="Normal"/>
        <w:ind w:firstLine="720"/>
        <w:jc w:val="both"/>
        <w:rPr/>
      </w:pPr>
      <w:r>
        <w:rPr/>
        <w:t>- пребывания гражданина-ответчика в действующей части Вооруженных сил РФ или обращения с соответствующим ходатайством гражданина-истца, находящегося в действующей части Вооруженных сил РФ. Таким образом, для приостановления производства по делу, если в действующей части находится гражданин-ответчик, достаточно наличия этого факта; если в действующей части находится гражданин-истец, производство по делу приостанавливается только при поступлении от него соответствующего ходатайства;</w:t>
      </w:r>
    </w:p>
    <w:p>
      <w:pPr>
        <w:pStyle w:val="Normal"/>
        <w:ind w:firstLine="720"/>
        <w:jc w:val="both"/>
        <w:rPr/>
      </w:pPr>
      <w:r>
        <w:rPr/>
        <w:t>- смерти гражданина, если спорное правоотношение допускает правопреемство. Например, арбитражный суд рассматривает дело по иску коммерческого банка к индивидуальному предпринимателю о взыскании задолженности по кредитному договору, при этом истец просит обратить взыскание на недвижимое имущество ответчика, заложенное по договору залога. При рассмотрении дела выяснилось, что ответчик умер, но его наследники наследство еще не приняли, поскольку не прошел срок, установленный гражданским законодательством для принятия наследства. В таком случае арбитражный суд обязан приостановить производство по делу до истечения срока принятия наследства, так как в случае удовлетворения иска решение по делу затрагивает права и интересы будущих собственников. Рассматриваемое основание приостановления производства по делу применяется и в случаях объявления гражданина умершим;</w:t>
      </w:r>
    </w:p>
    <w:p>
      <w:pPr>
        <w:pStyle w:val="Normal"/>
        <w:ind w:firstLine="720"/>
        <w:jc w:val="both"/>
        <w:rPr/>
      </w:pPr>
      <w:r>
        <w:rPr/>
        <w:t>- утраты гражданином дееспособности. Приостановление производства по делу по данному основанию производится арбитражным судом на основании решения суда общей юрисдикции, вынесенного в соответствии со ст. 29 и 30 ГК РФ. Арбитражный процесс в этом случае приостанавливается до назначения недееспособному гражданину законного представителя: опекуна или попечителя.</w:t>
      </w:r>
    </w:p>
    <w:p>
      <w:pPr>
        <w:pStyle w:val="Normal"/>
        <w:ind w:firstLine="720"/>
        <w:jc w:val="both"/>
        <w:rPr/>
      </w:pPr>
      <w:r>
        <w:rPr/>
        <w:t>Перечень обязательных оснований приостановления сам по себе является исчерпывающим, но может быть дополнен и иным, помимо АПК РФ, федеральным законом.</w:t>
      </w:r>
    </w:p>
    <w:p>
      <w:pPr>
        <w:pStyle w:val="Normal"/>
        <w:ind w:firstLine="720"/>
        <w:jc w:val="both"/>
        <w:rPr/>
      </w:pPr>
      <w:r>
        <w:rPr/>
        <w:t>Перечень факультативных оснований приостановления производства по делу приведен в ст. 145 АПК РФ, он является исчерпывающим. В частности, арбитражный суд вправе приостановить производство по делу в случаях:</w:t>
      </w:r>
    </w:p>
    <w:p>
      <w:pPr>
        <w:pStyle w:val="Normal"/>
        <w:ind w:firstLine="720"/>
        <w:jc w:val="both"/>
        <w:rPr/>
      </w:pPr>
      <w:r>
        <w:rPr/>
        <w:t>- назначения арбитражным судом экспертизы. Данное основание включено в состав факультативных в связи с тем, что иногда для проведения экспертизы требуется значительный срок, превышающий срок рассмотрения дела и срок отложения судебного разбирательства. Определение о приостановлении производства по делу, как правило, совмещается с определением о назначении экспертизы, в связи с чем в нем указывается лицо, которому поручено проведение экспертизы, перечень вопросов, по которым эксперт должен дать заключение;</w:t>
      </w:r>
    </w:p>
    <w:p>
      <w:pPr>
        <w:pStyle w:val="Normal"/>
        <w:ind w:firstLine="720"/>
        <w:jc w:val="both"/>
        <w:rPr/>
      </w:pPr>
      <w:r>
        <w:rPr/>
        <w:t>- реорганизации организации - лица, участвующего в деле. В соответствии со ст. 58, 59 ГК РФ при реорганизации юридических лиц сохраняется правопреемство от юридического лица - правопредшественника. В соответствии со ст. 48 АПК РФ в случае выбытия одной из сторон в спорном или установленном правоотношении в результате реорганизации арбитражный суд производит замену этой стороны ее правопреемником. Поскольку процесс реорганизации может продолжаться достаточно длительное, точно не определенное время, целью приостановления производства по делу по этому основанию является вступление в арбитражный процесс после завершения реорганизации надлежащей стороны, к которой перешли права и обязанности выбывшей стороны - универсального или сингулярного правопреемника;</w:t>
      </w:r>
    </w:p>
    <w:p>
      <w:pPr>
        <w:pStyle w:val="Normal"/>
        <w:ind w:firstLine="720"/>
        <w:jc w:val="both"/>
        <w:rPr/>
      </w:pPr>
      <w:r>
        <w:rPr/>
        <w:t>- привлечения гражданина - лица, участвующего в деле, для выполнения какой-либо государственной обязанности. Данная норма направлена на защиту процессуальных прав гражданина, который в связи с привлечением его к выполнению государственной обязанности, носящей для него обязательный характер, к примеру призыва на действительную службу в Вооруженные силы РФ, не имеет возможности защитить свои интересы в арбитражном суде;</w:t>
      </w:r>
    </w:p>
    <w:p>
      <w:pPr>
        <w:pStyle w:val="Normal"/>
        <w:ind w:firstLine="720"/>
        <w:jc w:val="both"/>
        <w:rPr/>
      </w:pPr>
      <w:r>
        <w:rPr/>
        <w:t>- нахождения гражданина, являющегося лицом, участвующим в деле, в лечебном учреждении или длительной служебной командировке. Данная норма, так же как и предыдущая, направлена на защиту интересов тех участников процесса - граждан, которые, в силу объективных обстоятельств, не могут защитить свои права в суде. Доказательствами, подтверждающими обстоятельства, препятствующие разбирательству, являются документы соответствующего лечебного учреждения или организации, направившей гражданина в командировку;</w:t>
      </w:r>
    </w:p>
    <w:p>
      <w:pPr>
        <w:pStyle w:val="Normal"/>
        <w:ind w:firstLine="720"/>
        <w:jc w:val="both"/>
        <w:rPr/>
      </w:pPr>
      <w:r>
        <w:rPr/>
        <w:t>- рассмотрения международным судом, судом иностранного государства другого дела, решение по которому может иметь значение для рассмотрения данного дела. Фактически это основание приостановления аналогично указанному в п. 1 ч. 1 ст. 143 АПК РФ. Оно отнесено к факультативным, так как решение иностранного или международного суда будет являться обязательным для арбитражного суда только в случае признания его в установленном АПК РФ порядке. Поскольку неизвестно, будет ли признано это решение в дальнейшем арбитражным судом, АПК РФ предоставляет арбитражному суду самому решить вопрос о возможности приостановления (проверив компетенцию международного или иностранного суда и возможность применения их решений на территории Российской Федерации) производства по делу, не обязывая его делать это. Хотя производство по делу приостанавливается на неопределенный (календарной датой) срок, фактически истечение срока, на который приостанавливается производство, определяется наступлением события: принятием судом решения, определением правопреемника, проведением экспертизы, возвращением гражданина из рядов Вооруженных сил РФ, с лечения или командировки (ст. 145 АПК РФ). Поэтому суд должен осуществлять постоянный контроль (мониторинг) за наступлением обстоятельств, являющихся основанием для окончания приостановления и возобновления производства по делу. В целях предотвращения необоснованного затягивания срока приостановления производства по делу он должен периодически направлять запросы лицам, участвующим в деле, эксперту для получения соответствующей информации, при отсутствии у них такой информации - в организации, которые могут или должны обладать этой информацией: суды, рассматривающие дела, административные и правоохранительные органы и т.д.</w:t>
      </w:r>
    </w:p>
    <w:p>
      <w:pPr>
        <w:pStyle w:val="Normal"/>
        <w:ind w:firstLine="720"/>
        <w:jc w:val="both"/>
        <w:rPr/>
      </w:pPr>
      <w:r>
        <w:rPr/>
        <w:t>После того как основания для приостановления производства по делу отпали, арбитражный суд должен возобновить производство по делу (ст. 146 АПК РФ), известив лиц, участвующих в деле, о времени и месте судебного разбирательства. Производство по делу может быть возобновлено и до наступления обстоятельств, послуживших основанием для его приостановления. Например, суд может возобновить производство по делу, приостановленное в связи с назначением экспертизы, даже если экспертиза и не проведена, если срок проведения экспертизы неоправданно затягивается или проведение экспертизы по каким-либо причинам становится невозможным (п. 4 ст. 145 АПК РФ).</w:t>
      </w:r>
    </w:p>
    <w:p>
      <w:pPr>
        <w:pStyle w:val="Normal"/>
        <w:ind w:firstLine="720"/>
        <w:jc w:val="both"/>
        <w:rPr/>
      </w:pPr>
      <w:r>
        <w:rPr/>
        <w:t>Приостановление и возобновление производства по делу оформляется отдельными определениями, которые могут быть обжалованы (ч. 1 ст. 147 АПК РФ).</w:t>
      </w:r>
    </w:p>
    <w:p>
      <w:pPr>
        <w:pStyle w:val="Normal"/>
        <w:ind w:firstLine="720"/>
        <w:jc w:val="both"/>
        <w:rPr/>
      </w:pPr>
      <w:r>
        <w:rPr/>
      </w:r>
    </w:p>
    <w:p>
      <w:pPr>
        <w:pStyle w:val="Heading1"/>
        <w:rPr>
          <w:sz w:val="26"/>
          <w:szCs w:val="26"/>
        </w:rPr>
      </w:pPr>
      <w:bookmarkStart w:id="864" w:name="sub_1306"/>
      <w:bookmarkEnd w:id="864"/>
      <w:r>
        <w:rPr>
          <w:sz w:val="26"/>
          <w:szCs w:val="26"/>
        </w:rPr>
        <w:t>§ 6. Протокол судебного заседания</w:t>
      </w:r>
    </w:p>
    <w:p>
      <w:pPr>
        <w:pStyle w:val="Normal"/>
        <w:ind w:firstLine="720"/>
        <w:jc w:val="both"/>
        <w:rPr>
          <w:sz w:val="26"/>
          <w:szCs w:val="26"/>
        </w:rPr>
      </w:pPr>
      <w:r>
        <w:rPr>
          <w:sz w:val="26"/>
          <w:szCs w:val="26"/>
        </w:rPr>
      </w:r>
      <w:bookmarkStart w:id="865" w:name="sub_1306"/>
      <w:bookmarkStart w:id="866" w:name="sub_1306"/>
      <w:bookmarkEnd w:id="866"/>
    </w:p>
    <w:p>
      <w:pPr>
        <w:pStyle w:val="Heading1"/>
        <w:rPr>
          <w:sz w:val="26"/>
          <w:szCs w:val="26"/>
        </w:rPr>
      </w:pPr>
      <w:bookmarkStart w:id="867" w:name="sub_1361"/>
      <w:bookmarkEnd w:id="867"/>
      <w:r>
        <w:rPr>
          <w:sz w:val="26"/>
          <w:szCs w:val="26"/>
        </w:rPr>
        <w:t>1. Понятие и значение протокола</w:t>
      </w:r>
    </w:p>
    <w:p>
      <w:pPr>
        <w:pStyle w:val="Normal"/>
        <w:ind w:firstLine="720"/>
        <w:jc w:val="both"/>
        <w:rPr>
          <w:sz w:val="26"/>
          <w:szCs w:val="26"/>
        </w:rPr>
      </w:pPr>
      <w:r>
        <w:rPr>
          <w:sz w:val="26"/>
          <w:szCs w:val="26"/>
        </w:rPr>
      </w:r>
      <w:bookmarkStart w:id="868" w:name="sub_1361"/>
      <w:bookmarkStart w:id="869" w:name="sub_1361"/>
      <w:bookmarkEnd w:id="869"/>
    </w:p>
    <w:p>
      <w:pPr>
        <w:pStyle w:val="Normal"/>
        <w:ind w:firstLine="720"/>
        <w:jc w:val="both"/>
        <w:rPr/>
      </w:pPr>
      <w:r>
        <w:rPr/>
        <w:t>Протокол судебного заседания - один из основных процессуальных документов арбитражного процесса, в котором в письменном виде отражается ход заседания по делу, а также совершения отдельных процессуальных действий, совершаемых судом вне судебного заседания.</w:t>
      </w:r>
    </w:p>
    <w:p>
      <w:pPr>
        <w:pStyle w:val="Normal"/>
        <w:ind w:firstLine="720"/>
        <w:jc w:val="both"/>
        <w:rPr/>
      </w:pPr>
      <w:r>
        <w:rPr/>
        <w:t>Роль и значение протокола в арбитражном процессе трудно переоценить. Он имеет важное доказательственное значение (содержит такие доказательства, как устные объяснения сторон, описание вещественных доказательств, осмотренных в месте их нахождения, показания свидетелей и т.д.), помогает судье вынести правильное, законное и обоснованное решение, ориентирует стороны в ходе процесса, особенно при необходимости обжалования судебного акта, поскольку в нем описан ход заседания, указаны ходатайства и заявления, рассмотренные в ходе заседания. Недаром закон установил, что отсутствие в материалах дела протокола или отсутствие в нем подписи судьи, рассматривающего дело, является безусловным основанием к отмене решения арбитражного суда первой инстанции (ч. 4 ст. 270, ч. 4 ст. 288 АПК РФ).</w:t>
      </w:r>
    </w:p>
    <w:p>
      <w:pPr>
        <w:pStyle w:val="Normal"/>
        <w:ind w:firstLine="720"/>
        <w:jc w:val="both"/>
        <w:rPr/>
      </w:pPr>
      <w:r>
        <w:rPr/>
        <w:t>Протоколом оформляется ход не любого судебного заседания арбитражного суда, а только того, которое проводится с участием лиц, участвующих в деле, в случаях, когда АПК РФ установлена обязательность извещения их о времени и месте заседания либо эти лица фактически участвуют в заседании по решению судьи. Участники процесса обязательно извещаются о времени и месте заседания, и, соответственно, протокол оформляется, независимо от того, принимали ли они участие в заседании, при рассмотрении следующих вопросов:</w:t>
      </w:r>
    </w:p>
    <w:p>
      <w:pPr>
        <w:pStyle w:val="Normal"/>
        <w:ind w:firstLine="720"/>
        <w:jc w:val="both"/>
        <w:rPr/>
      </w:pPr>
      <w:r>
        <w:rPr/>
        <w:t>- о выполнении судебного поручения (ст. 74 АПК РФ);</w:t>
      </w:r>
    </w:p>
    <w:p>
      <w:pPr>
        <w:pStyle w:val="Normal"/>
        <w:ind w:firstLine="720"/>
        <w:jc w:val="both"/>
        <w:rPr/>
      </w:pPr>
      <w:r>
        <w:rPr/>
        <w:t>- о наложении судебных штрафов (ст. 120 АПК РФ);</w:t>
      </w:r>
    </w:p>
    <w:p>
      <w:pPr>
        <w:pStyle w:val="Normal"/>
        <w:ind w:firstLine="720"/>
        <w:jc w:val="both"/>
        <w:rPr/>
      </w:pPr>
      <w:r>
        <w:rPr/>
        <w:t>- при проведении предварительного судебного заседания (ст. 136 АПК РФ);</w:t>
      </w:r>
    </w:p>
    <w:p>
      <w:pPr>
        <w:pStyle w:val="Normal"/>
        <w:ind w:firstLine="720"/>
        <w:jc w:val="both"/>
        <w:rPr/>
      </w:pPr>
      <w:r>
        <w:rPr/>
        <w:t>- об утверждении мирового соглашения (ст. 141 АПК РФ);</w:t>
      </w:r>
    </w:p>
    <w:p>
      <w:pPr>
        <w:pStyle w:val="Normal"/>
        <w:ind w:firstLine="720"/>
        <w:jc w:val="both"/>
        <w:rPr/>
      </w:pPr>
      <w:r>
        <w:rPr/>
        <w:t>- при проведении заседания по разбирательству дела по существу (ст. 153 АПК РФ);</w:t>
      </w:r>
    </w:p>
    <w:p>
      <w:pPr>
        <w:pStyle w:val="Normal"/>
        <w:ind w:firstLine="720"/>
        <w:jc w:val="both"/>
        <w:rPr/>
      </w:pPr>
      <w:r>
        <w:rPr/>
        <w:t>- о принятии дополнительного решения (ст. 178 АПК РФ);</w:t>
      </w:r>
    </w:p>
    <w:p>
      <w:pPr>
        <w:pStyle w:val="Normal"/>
        <w:ind w:firstLine="720"/>
        <w:jc w:val="both"/>
        <w:rPr/>
      </w:pPr>
      <w:r>
        <w:rPr/>
        <w:t>- об обращении решения к немедленному исполнению (ст. 182 АПК РФ);</w:t>
      </w:r>
    </w:p>
    <w:p>
      <w:pPr>
        <w:pStyle w:val="Normal"/>
        <w:ind w:firstLine="720"/>
        <w:jc w:val="both"/>
        <w:rPr/>
      </w:pPr>
      <w:r>
        <w:rPr/>
        <w:t>- об индексации присужденных денежных сумм (ст. 183 АПК РФ);</w:t>
      </w:r>
    </w:p>
    <w:p>
      <w:pPr>
        <w:pStyle w:val="Normal"/>
        <w:ind w:firstLine="720"/>
        <w:jc w:val="both"/>
        <w:rPr/>
      </w:pPr>
      <w:r>
        <w:rPr/>
        <w:t>- при рассмотрении апелляционной (ст. 266 АПК РФ) и кассационной (ст. 284 АПК РФ) жалоб;</w:t>
      </w:r>
    </w:p>
    <w:p>
      <w:pPr>
        <w:pStyle w:val="Normal"/>
        <w:ind w:firstLine="720"/>
        <w:jc w:val="both"/>
        <w:rPr/>
      </w:pPr>
      <w:r>
        <w:rPr/>
        <w:t>- при рассмотрении заявления о пересмотре судебного акта по вновь открывшимся обстоятельствам (ст. 316 АПК РФ);</w:t>
      </w:r>
    </w:p>
    <w:p>
      <w:pPr>
        <w:pStyle w:val="Normal"/>
        <w:ind w:firstLine="720"/>
        <w:jc w:val="both"/>
        <w:rPr/>
      </w:pPr>
      <w:r>
        <w:rPr/>
        <w:t>- о выдаче дубликата исполнительного листа (ст. 323 АПК РФ);</w:t>
      </w:r>
    </w:p>
    <w:p>
      <w:pPr>
        <w:pStyle w:val="Normal"/>
        <w:ind w:firstLine="720"/>
        <w:jc w:val="both"/>
        <w:rPr/>
      </w:pPr>
      <w:r>
        <w:rPr/>
        <w:t>- об отсрочке или рассрочке исполнения судебного акта, изменении способа и порядка его исполнения (ст. 324 АПК РФ);</w:t>
      </w:r>
    </w:p>
    <w:p>
      <w:pPr>
        <w:pStyle w:val="Normal"/>
        <w:ind w:firstLine="720"/>
        <w:jc w:val="both"/>
        <w:rPr/>
      </w:pPr>
      <w:r>
        <w:rPr/>
        <w:t>- о повороте исполнения судебного акта (ст. 326 АПК РФ);</w:t>
      </w:r>
    </w:p>
    <w:p>
      <w:pPr>
        <w:pStyle w:val="Normal"/>
        <w:ind w:firstLine="720"/>
        <w:jc w:val="both"/>
        <w:rPr/>
      </w:pPr>
      <w:r>
        <w:rPr/>
        <w:t>- о приостановлении или прекращении исполнительного производства (ст. 327 АПК РФ);</w:t>
      </w:r>
    </w:p>
    <w:p>
      <w:pPr>
        <w:pStyle w:val="Normal"/>
        <w:ind w:firstLine="720"/>
        <w:jc w:val="both"/>
        <w:rPr/>
      </w:pPr>
      <w:r>
        <w:rPr/>
        <w:t>- об отложении исполнительных действий (ст. 328 АПК РФ).</w:t>
      </w:r>
    </w:p>
    <w:p>
      <w:pPr>
        <w:pStyle w:val="Normal"/>
        <w:ind w:firstLine="720"/>
        <w:jc w:val="both"/>
        <w:rPr/>
      </w:pPr>
      <w:r>
        <w:rPr/>
        <w:t>Не требуется оформлять протокол при проведении следующих судебных заседаний (при условии, что лица участвующие в деле, не принимали в них фактического участия):</w:t>
      </w:r>
    </w:p>
    <w:p>
      <w:pPr>
        <w:pStyle w:val="Normal"/>
        <w:ind w:firstLine="720"/>
        <w:jc w:val="both"/>
        <w:rPr/>
      </w:pPr>
      <w:r>
        <w:rPr/>
        <w:t>- о замене одной обеспечительной меры другой (ст. 95 АПК РФ), об отмене обеспечения иска (ст. 97 АПК РФ);</w:t>
      </w:r>
    </w:p>
    <w:p>
      <w:pPr>
        <w:pStyle w:val="Normal"/>
        <w:ind w:firstLine="720"/>
        <w:jc w:val="both"/>
        <w:rPr/>
      </w:pPr>
      <w:r>
        <w:rPr/>
        <w:t>- о рассмотрении заявления или представления о пересмотре судебного акта в порядке надзора (ст. 299 АПК РФ);</w:t>
      </w:r>
    </w:p>
    <w:p>
      <w:pPr>
        <w:pStyle w:val="Normal"/>
        <w:ind w:firstLine="720"/>
        <w:jc w:val="both"/>
        <w:rPr/>
      </w:pPr>
      <w:r>
        <w:rPr/>
        <w:t>- о восстановлении пропущенного срока для предъявления исполнительного листа к исполнению (ст. 322 АПК РФ);</w:t>
      </w:r>
    </w:p>
    <w:p>
      <w:pPr>
        <w:pStyle w:val="Normal"/>
        <w:ind w:firstLine="720"/>
        <w:jc w:val="both"/>
        <w:rPr/>
      </w:pPr>
      <w:r>
        <w:rPr/>
        <w:t>- в других аналогичных случаях.</w:t>
      </w:r>
    </w:p>
    <w:p>
      <w:pPr>
        <w:pStyle w:val="Normal"/>
        <w:ind w:firstLine="720"/>
        <w:jc w:val="both"/>
        <w:rPr/>
      </w:pPr>
      <w:r>
        <w:rPr/>
        <w:t>Также в обязательном порядке ведется протокол при совершении отдельных процессуальных действий вне судебного заседания, в частности при осмотре и исследовании письменных и вещественных доказательств по месту их нахождения (ст. 78 АПК РФ). Могут быть оформлены протоколом: соглашение сторон по обстоятельствам дела, достигнутое, к примеру, при собеседовании в ходе подготовки дела к судебному разбирательству (ч. 2 ст. 70 АПК РФ), исполнение судебного поручения иностранного суда (ч. 1 ст. 256 АПК РФ) - получение письменных доказательств и тому подобные процессуальные действия.</w:t>
      </w:r>
    </w:p>
    <w:p>
      <w:pPr>
        <w:pStyle w:val="Normal"/>
        <w:ind w:firstLine="720"/>
        <w:jc w:val="both"/>
        <w:rPr/>
      </w:pPr>
      <w:r>
        <w:rPr/>
      </w:r>
    </w:p>
    <w:p>
      <w:pPr>
        <w:pStyle w:val="Heading1"/>
        <w:rPr>
          <w:sz w:val="26"/>
          <w:szCs w:val="26"/>
        </w:rPr>
      </w:pPr>
      <w:bookmarkStart w:id="870" w:name="sub_1362"/>
      <w:bookmarkEnd w:id="870"/>
      <w:r>
        <w:rPr>
          <w:sz w:val="26"/>
          <w:szCs w:val="26"/>
        </w:rPr>
        <w:t>2. Требования к оформлению и содержанию протокола</w:t>
      </w:r>
    </w:p>
    <w:p>
      <w:pPr>
        <w:pStyle w:val="Normal"/>
        <w:ind w:firstLine="720"/>
        <w:jc w:val="both"/>
        <w:rPr>
          <w:sz w:val="26"/>
          <w:szCs w:val="26"/>
        </w:rPr>
      </w:pPr>
      <w:r>
        <w:rPr>
          <w:sz w:val="26"/>
          <w:szCs w:val="26"/>
        </w:rPr>
      </w:r>
      <w:bookmarkStart w:id="871" w:name="sub_1362"/>
      <w:bookmarkStart w:id="872" w:name="sub_1362"/>
      <w:bookmarkEnd w:id="872"/>
    </w:p>
    <w:p>
      <w:pPr>
        <w:pStyle w:val="Normal"/>
        <w:ind w:firstLine="720"/>
        <w:jc w:val="both"/>
        <w:rPr/>
      </w:pPr>
      <w:r>
        <w:rPr/>
        <w:t>Требования к оформлению и содержанию протокола установлены в ст. 155 АПК РФ. В отличие от АПК РФ 1995 г. (ст. 123) АПК РФ 2002 г. содержит более развернутый перечень сведений, подлежащих внесению в протокол, хотя назвать этот перечень исчерпывающим сложно, поскольку ход судебного заседания может создать необходимость внести в протокол и какие-то другие сведения (например, об удалении из зала заседания представителя той или другой стороны; расписку лиц, участвующих в деле, об ознакомлении с объявленным судьей временем и местом нового судебного заседания при отложении разбирательства и т.д.). Вместе с тем указанный в статье перечень является достаточно полным, он отражает одну из тенденций арбитражного процесса, сближающего его с классическими видами процесса (гражданским и уголовным): необходимость и обязательность отражения в письменном виде событий, происшедших в ходе заседания, в целях обеспечения прав участников дела на справедливое и беспристрастное судебное разбирательство. В частности, в протоколе указываются:</w:t>
      </w:r>
    </w:p>
    <w:p>
      <w:pPr>
        <w:pStyle w:val="Normal"/>
        <w:ind w:firstLine="720"/>
        <w:jc w:val="both"/>
        <w:rPr/>
      </w:pPr>
      <w:r>
        <w:rPr/>
        <w:t>- год, месяц, число и место судебного заседания;</w:t>
      </w:r>
    </w:p>
    <w:p>
      <w:pPr>
        <w:pStyle w:val="Normal"/>
        <w:ind w:firstLine="720"/>
        <w:jc w:val="both"/>
        <w:rPr/>
      </w:pPr>
      <w:r>
        <w:rPr/>
        <w:t>- время начала и окончания судебного заседания;</w:t>
      </w:r>
    </w:p>
    <w:p>
      <w:pPr>
        <w:pStyle w:val="Normal"/>
        <w:ind w:firstLine="720"/>
        <w:jc w:val="both"/>
        <w:rPr/>
      </w:pPr>
      <w:r>
        <w:rPr/>
        <w:t>- наименование суда, рассматривающего дело, состав суда;</w:t>
      </w:r>
    </w:p>
    <w:p>
      <w:pPr>
        <w:pStyle w:val="Normal"/>
        <w:ind w:firstLine="720"/>
        <w:jc w:val="both"/>
        <w:rPr/>
      </w:pPr>
      <w:r>
        <w:rPr/>
        <w:t>- наименование и номер дела;</w:t>
      </w:r>
    </w:p>
    <w:p>
      <w:pPr>
        <w:pStyle w:val="Normal"/>
        <w:ind w:firstLine="720"/>
        <w:jc w:val="both"/>
        <w:rPr/>
      </w:pPr>
      <w:r>
        <w:rPr/>
        <w:t>- сведения о явке лиц, участвующих в деле, и иных участников арбитражного процесса, о документах, удостоверяющих личность и полномочия участников и их представителей;</w:t>
      </w:r>
    </w:p>
    <w:p>
      <w:pPr>
        <w:pStyle w:val="Normal"/>
        <w:ind w:firstLine="720"/>
        <w:jc w:val="both"/>
        <w:rPr/>
      </w:pPr>
      <w:r>
        <w:rPr/>
        <w:t>- сведения о разъяснении лицам, участвующим в деле, и иным участникам арбитражного процесса их процессуальных прав и обязанностей;</w:t>
      </w:r>
    </w:p>
    <w:p>
      <w:pPr>
        <w:pStyle w:val="Normal"/>
        <w:ind w:firstLine="720"/>
        <w:jc w:val="both"/>
        <w:rPr/>
      </w:pPr>
      <w:r>
        <w:rPr/>
        <w:t>- сведения о предупреждении об уголовной ответственности переводчиков (за заведомо неправильный перевод), свидетелей (за дачу ложных показаний и отказ от дачи показаний), эксперта (за дачу заведомо ложного заключения). Указанные сведения скрепляются подписью в протоколе перечисленных лиц;</w:t>
      </w:r>
    </w:p>
    <w:p>
      <w:pPr>
        <w:pStyle w:val="Normal"/>
        <w:ind w:firstLine="720"/>
        <w:jc w:val="both"/>
        <w:rPr/>
      </w:pPr>
      <w:r>
        <w:rPr/>
        <w:t>- устные заявления и ходатайства лиц, участвующих в деле, определения, вынесенные судом без удаления из зала заседания (например, об объявлении перерыва в судебном разбирательстве);</w:t>
      </w:r>
    </w:p>
    <w:p>
      <w:pPr>
        <w:pStyle w:val="Normal"/>
        <w:ind w:firstLine="720"/>
        <w:jc w:val="both"/>
        <w:rPr/>
      </w:pPr>
      <w:r>
        <w:rPr/>
        <w:t>- показания свидетелей, устные разъяснения экспертами своих заключений, объяснения лиц, участвующих в деле. В последнем случае в протокол вносится не стенограмма судебных прений, а объяснения участников процесса по фактическим обстоятельствам;</w:t>
      </w:r>
    </w:p>
    <w:p>
      <w:pPr>
        <w:pStyle w:val="Normal"/>
        <w:ind w:firstLine="720"/>
        <w:jc w:val="both"/>
        <w:rPr/>
      </w:pPr>
      <w:r>
        <w:rPr/>
        <w:t>- соглашения сторон по фактическим обстоятельствам дела и заявленным требованиям и возражениям - вносится дословное изложение соглашения и удостоверяется подписями участников или их представителей;</w:t>
      </w:r>
    </w:p>
    <w:p>
      <w:pPr>
        <w:pStyle w:val="Normal"/>
        <w:ind w:firstLine="720"/>
        <w:jc w:val="both"/>
        <w:rPr/>
      </w:pPr>
      <w:r>
        <w:rPr/>
        <w:t>- результаты проведенных в судебном заседании осмотров и других действий (прослушивание или просмотр фотографий, аудио- и видеозаписей, компьютерных файлов) по исследованию доказательств. В случае, если суд проводит осмотр доказательств вне судебного заседания, в месте нахождения доказательств (например, недвижимого имущества), оформляется отдельный протокол, который должен содержать сведения, полученные в результате совершения этого процессуального действия (к примеру, описание состояния строения). Все сведения, перечисленные в ст. 155 АПК РФ, должны вноситься в протокол в последовательности, установленной названной статьей, иные записи должны быть сделаны в той последовательности, в какой совершались процессуальные действия с начала судебного разбирательства до принятия решения</w:t>
      </w:r>
      <w:hyperlink w:anchor="sub_10149">
        <w:r>
          <w:rPr>
            <w:rStyle w:val="InternetLink"/>
          </w:rPr>
          <w:t>*(149)</w:t>
        </w:r>
      </w:hyperlink>
      <w:r>
        <w:rPr/>
        <w:t>.</w:t>
      </w:r>
    </w:p>
    <w:p>
      <w:pPr>
        <w:pStyle w:val="Normal"/>
        <w:ind w:firstLine="720"/>
        <w:jc w:val="both"/>
        <w:rPr/>
      </w:pPr>
      <w:r>
        <w:rPr/>
      </w:r>
    </w:p>
    <w:p>
      <w:pPr>
        <w:pStyle w:val="Heading1"/>
        <w:rPr>
          <w:sz w:val="26"/>
          <w:szCs w:val="26"/>
        </w:rPr>
      </w:pPr>
      <w:bookmarkStart w:id="873" w:name="sub_1363"/>
      <w:bookmarkEnd w:id="873"/>
      <w:r>
        <w:rPr>
          <w:sz w:val="26"/>
          <w:szCs w:val="26"/>
        </w:rPr>
        <w:t>3. Ведение протокола</w:t>
      </w:r>
    </w:p>
    <w:p>
      <w:pPr>
        <w:pStyle w:val="Normal"/>
        <w:ind w:firstLine="720"/>
        <w:jc w:val="both"/>
        <w:rPr>
          <w:sz w:val="26"/>
          <w:szCs w:val="26"/>
        </w:rPr>
      </w:pPr>
      <w:r>
        <w:rPr>
          <w:sz w:val="26"/>
          <w:szCs w:val="26"/>
        </w:rPr>
      </w:r>
      <w:bookmarkStart w:id="874" w:name="sub_1363"/>
      <w:bookmarkStart w:id="875" w:name="sub_1363"/>
      <w:bookmarkEnd w:id="875"/>
    </w:p>
    <w:p>
      <w:pPr>
        <w:pStyle w:val="Normal"/>
        <w:ind w:firstLine="720"/>
        <w:jc w:val="both"/>
        <w:rPr/>
      </w:pPr>
      <w:r>
        <w:rPr/>
        <w:t>Протокол ведет председательствующий в заседании или другой судья состава, рассматривающего дело в коллегиальном составе (ч. 3 ст. 155 АПК РФ). Также протокол может вести секретарь судебного заседания при наличии в штате арбитражного суда такой должности. Ведение протокола может быть поручено судьей своему помощнику. Подписывается протокол лицом, которое его вело, а также председательствующим в заседании судьей не позднее следующего после заседания дня. Вместе с тем закон не запрещает подписания протокола всеми судьями, рассматривающими дело коллегиально. Протокол о совершении отдельного процессуального действия составляется и подписывается судьей непосредственно после совершения этого действия, т.е. в день его составления.</w:t>
      </w:r>
    </w:p>
    <w:p>
      <w:pPr>
        <w:pStyle w:val="Normal"/>
        <w:ind w:firstLine="720"/>
        <w:jc w:val="both"/>
        <w:rPr/>
      </w:pPr>
      <w:r>
        <w:rPr/>
        <w:t>Протокол обязательно составляется в письменной форме, способ оформления (от руки, машинописный, компьютерный) выбирается лицом, ведущим протокол. Протокол всегда подписывается судьей (даже если вело его другое лицо). Если протокол велся секретарем или помощником, они также подписывают его после судьи, отвечая тем самым за достоверность внесенных сведений.</w:t>
      </w:r>
    </w:p>
    <w:p>
      <w:pPr>
        <w:pStyle w:val="Normal"/>
        <w:ind w:firstLine="720"/>
        <w:jc w:val="both"/>
        <w:rPr/>
      </w:pPr>
      <w:r>
        <w:rPr/>
        <w:t>Максимальный срок подписания и, соответственно, оформления протокола судебного заседания - не позднее следующего дня после дня окончания судебного заседания (естественно, что при этом учитываются правила, установленные ч. 4 ст. 114 АПК РФ, - об окончании срока в нерабочий день), протокола совершения процессуального действия вне судебного заседания - в этот же день, непосредственно после завершения, к примеру, осмотра доказательств в месте их нахождения.</w:t>
      </w:r>
    </w:p>
    <w:p>
      <w:pPr>
        <w:pStyle w:val="Normal"/>
        <w:ind w:firstLine="720"/>
        <w:jc w:val="both"/>
        <w:rPr/>
      </w:pPr>
      <w:r>
        <w:rPr/>
        <w:t>По решению судьи может производиться стенографирование, а также аудио- и (или) видеозапись хода судебного заседания. Хотя в этих случаях ход судебного заседания фиксируется полностью, дословно, АПК РФ все равно требует оформления протокола в письменном виде, несколько сокращая его содержание.</w:t>
      </w:r>
    </w:p>
    <w:p>
      <w:pPr>
        <w:pStyle w:val="Normal"/>
        <w:ind w:firstLine="720"/>
        <w:jc w:val="both"/>
        <w:rPr/>
      </w:pPr>
      <w:r>
        <w:rPr/>
        <w:t>К началу судебного заседания, ход которого было решено фиксировать с помощью стенографической, аудио- и (или) видеозаписи, у судьи или лица, которому поручено ведение протокола, должен быть готов бланк протокола с указанием года, месяца, числа и места проведения судебного заседания, наименования арбитражного суда, рассматривающего дело, состава суда, наименования и номера дела.</w:t>
      </w:r>
    </w:p>
    <w:p>
      <w:pPr>
        <w:pStyle w:val="Normal"/>
        <w:ind w:firstLine="720"/>
        <w:jc w:val="both"/>
        <w:rPr/>
      </w:pPr>
      <w:r>
        <w:rPr/>
        <w:t>В ходе судебного заседания в протокол вносятся сведения о времени начала судебного заседания, о явке лиц, участвующих в деле, и иных участников арбитражного процесса, о представленных суду и предъявленных для обозрения документах, удостоверяющих личность и подтверждающих надлежащие полномочия лиц, участвующих в деле, и их представителей, сведения о предупреждении об уголовной ответственности переводчика, свидетелей, эксперта. В обязательном порядке в такой протокол вносятся (в ходе заседания или после расшифровки стенограммы, прослушивания, просмотра аудио- или видеозаписи) устные заявления и ходатайства лиц, участвующих в деле, определения, вынесенные судом без удаления из зала судебного заседания, а также отметка об использовании технических средств записи судебного заседания. Предупреждения об уголовной ответственности являются действительными только в случае совершения в письменной форме, поскольку требуют расписки соответствующего лица. Сведения об устных заявлениях и ходатайствах, а также вынесенных судом определениях, не зафиксированных в судебных актах, вносятся в протокол для удобства при изучении: судьи - при принятии решения, лиц, участвующих в деле, - при ознакомлении с протоколом, так как наличие их только в стенограмме, аудио- или видеозаписи в этих целях не всегда технически удобно. Расшифрованная стенограмма заседания, аудио- и видеокассеты и диски приобщаются к протоколу.</w:t>
      </w:r>
    </w:p>
    <w:p>
      <w:pPr>
        <w:pStyle w:val="Normal"/>
        <w:ind w:firstLine="720"/>
        <w:jc w:val="both"/>
        <w:rPr/>
      </w:pPr>
      <w:r>
        <w:rPr/>
      </w:r>
    </w:p>
    <w:p>
      <w:pPr>
        <w:pStyle w:val="Heading1"/>
        <w:rPr>
          <w:sz w:val="26"/>
          <w:szCs w:val="26"/>
        </w:rPr>
      </w:pPr>
      <w:bookmarkStart w:id="876" w:name="sub_1364"/>
      <w:bookmarkEnd w:id="876"/>
      <w:r>
        <w:rPr>
          <w:sz w:val="26"/>
          <w:szCs w:val="26"/>
        </w:rPr>
        <w:t>4. Ознакомление с протоколом</w:t>
      </w:r>
    </w:p>
    <w:p>
      <w:pPr>
        <w:pStyle w:val="Normal"/>
        <w:ind w:firstLine="720"/>
        <w:jc w:val="both"/>
        <w:rPr>
          <w:sz w:val="26"/>
          <w:szCs w:val="26"/>
        </w:rPr>
      </w:pPr>
      <w:r>
        <w:rPr>
          <w:sz w:val="26"/>
          <w:szCs w:val="26"/>
        </w:rPr>
      </w:r>
      <w:bookmarkStart w:id="877" w:name="sub_1364"/>
      <w:bookmarkStart w:id="878" w:name="sub_1364"/>
      <w:bookmarkEnd w:id="878"/>
    </w:p>
    <w:p>
      <w:pPr>
        <w:pStyle w:val="Normal"/>
        <w:ind w:firstLine="720"/>
        <w:jc w:val="both"/>
        <w:rPr/>
      </w:pPr>
      <w:r>
        <w:rPr/>
        <w:t>Право лиц, участвующих в деле, - сторон, третьих лиц, прокурора, переводчика, свидетелей, экспертов - на ознакомление с протоколом и представление замечаний относительно полноты и правильности его составления является дополнительной гарантией соблюдения права на судебную защиту, принципов равенства всех перед законом, состязательности, непосредственности и гласности судебного разбирательства. Наличие этого права также препятствует принятию судом пристрастного судебного акта, помогает аргументировать свои доводы участникам дела при обжаловании судебных актов, защищает права участников процесса от возможности необъективной фиксации их выступлений в суде.</w:t>
      </w:r>
    </w:p>
    <w:p>
      <w:pPr>
        <w:pStyle w:val="Normal"/>
        <w:ind w:firstLine="720"/>
        <w:jc w:val="both"/>
        <w:rPr/>
      </w:pPr>
      <w:r>
        <w:rPr/>
        <w:t>Срок на ознакомление участников процесса с оформленным и подписанным протоколом АПК РФ не установлен, этим правом они обладают до тех пор, пока дело хранится в арбитражном суде. Возможность же представления замечаний на протокол ограничена, в целях оперативности судебного процесса, 3 днями. Исчисляется срок со дня, следующего за днем, когда протокол подписан, оканчивается по правилам, установленным ст. 114 АПК РФ.</w:t>
      </w:r>
    </w:p>
    <w:p>
      <w:pPr>
        <w:pStyle w:val="Normal"/>
        <w:ind w:firstLine="720"/>
        <w:jc w:val="both"/>
        <w:rPr/>
      </w:pPr>
      <w:r>
        <w:rPr/>
        <w:t>В такие же сроки представляются и замечания на протокол о совершении отдельного процессуального действия, например фиксирующего результаты осмотра доказательств в месте их нахождения.</w:t>
      </w:r>
    </w:p>
    <w:p>
      <w:pPr>
        <w:pStyle w:val="Normal"/>
        <w:ind w:firstLine="720"/>
        <w:jc w:val="both"/>
        <w:rPr/>
      </w:pPr>
      <w:r>
        <w:rPr/>
        <w:t>Рассматривая вопрос о том, может ли быть восстановлен 3-дневный срок на представление замечаний, следует исходить из положений ст. 115 и 117 АПК РФ. В соответствии с ч. 2 ст. 115 АПК РФ при подаче замечаний на протокол за пределами 3-дневного срока в отсутствие ходатайства о его восстановлении замечания подлежат возвращению без рассмотрения. Если же такое ходатайство к замечаниям прикладывается, суд, исходя из правила, установленного ч. 1 ст. 117 АПК РФ (о возможности восстановления любого процессуального срока, если иное не предусмотрено АПК РФ), должен рассмотреть ходатайство, но в отличие от срока, установленного ч. 4 ст. 117 АПК РФ (5 дней), в течение 2 дней - дня поступления замечаний и следующего за ним дня. При признании причин пропуска срока уважительными (например, болезнь участника процесса, препятствующая подаче замечаний) суд указывает об этом в определении по результатам рассмотрения замечаний. Если ходатайство отклоняется, суд выносит соответствующее определение, с которым замечания возвращаются. В силу ч. 1 ст. 188, ч. 5 ст. 117 АПК РФ определение, которым отказано в восстановлении срока на представление замечаний, обжалованию не подлежит.</w:t>
      </w:r>
    </w:p>
    <w:p>
      <w:pPr>
        <w:pStyle w:val="Normal"/>
        <w:ind w:firstLine="720"/>
        <w:jc w:val="both"/>
        <w:rPr/>
      </w:pPr>
      <w:r>
        <w:rPr/>
        <w:t>Поскольку участники процесса имеют право вести аудио- и видеозапись заседания самостоятельно, соответствующие материальные носители могут быть приложены к замечаниям.</w:t>
      </w:r>
    </w:p>
    <w:p>
      <w:pPr>
        <w:pStyle w:val="Normal"/>
        <w:ind w:firstLine="720"/>
        <w:jc w:val="both"/>
        <w:rPr/>
      </w:pPr>
      <w:r>
        <w:rPr/>
        <w:t>АПК РФ установлен срок, в течение которого судья должен вынести определение по результатам рассмотрения замечаний, - 2 дня (день поступления замечаний и следующий день). Замечания рассматриваются в заседании без вызова лиц, участвующих в деле; в результате рассмотрения замечаний судья выносит определение об их принятии или отклонении. Возможность обжалования данного определения АПК РФ не предусмотрена, но сами замечания и определение с обоснованием причин их отклонения приобщаются к материалам дела и являются объектом исследования при рассмотрении дела в судах апелляционной, кассационной и надзорной инстанций.</w:t>
      </w:r>
    </w:p>
    <w:p>
      <w:pPr>
        <w:pStyle w:val="Normal"/>
        <w:ind w:firstLine="720"/>
        <w:jc w:val="both"/>
        <w:rPr/>
      </w:pPr>
      <w:r>
        <w:rPr/>
        <w:t>По желанию лица, участвующего в деле, может быть изготовлена копия протокола. Для этого необходимо заявить в суд письменное ходатайство. При удовлетворении его судьей (устном) изготовление копии происходит путем ксерокопирования и заверения ее в порядке, установленном для заверения копий судебных актов. Копия изготовляется за счет лица, участвующего в деле.</w:t>
      </w:r>
    </w:p>
    <w:p>
      <w:pPr>
        <w:pStyle w:val="Normal"/>
        <w:ind w:firstLine="720"/>
        <w:jc w:val="both"/>
        <w:rPr/>
      </w:pPr>
      <w:r>
        <w:rPr/>
      </w:r>
    </w:p>
    <w:p>
      <w:pPr>
        <w:pStyle w:val="Heading1"/>
        <w:rPr>
          <w:sz w:val="26"/>
          <w:szCs w:val="26"/>
        </w:rPr>
      </w:pPr>
      <w:bookmarkStart w:id="879" w:name="sub_32"/>
      <w:bookmarkEnd w:id="879"/>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880" w:name="sub_32"/>
      <w:bookmarkStart w:id="881" w:name="sub_32"/>
      <w:bookmarkEnd w:id="881"/>
    </w:p>
    <w:p>
      <w:pPr>
        <w:pStyle w:val="Normal"/>
        <w:ind w:firstLine="720"/>
        <w:jc w:val="both"/>
        <w:rPr/>
      </w:pPr>
      <w:r>
        <w:rPr/>
        <w:t>Берестнев Б.А. Некоторые вопросы организации работы арбитражного суда по рассмотрению дел//ВВАС РФ. 2000. N 7; Зайцева В.В. Производство в арбитражном суде первой инстанции. Исковое производство (раздел 2 нового АПК РФ)//Арбитражная практика. 2002. N 9; Клеандров М. Как ускорить арбитражное судопроизводство//Российская юстиция. 2000. N 7; Моисеев С. Распорядительные действия в арбитражном суде первой инстанции//Российская юстиция. 1999. N 4; Сидоров М.А. Процессуальная деятельность арбитражного суда первой инстанции: автореф. дис. ... канд. юрид. наук. Саратов, 2009; Шерстюк В.М. Производство в арбитражном суде первой инстанции//Хозяйство и право. 1995. N 12.</w:t>
      </w:r>
    </w:p>
    <w:p>
      <w:pPr>
        <w:pStyle w:val="Normal"/>
        <w:ind w:firstLine="720"/>
        <w:jc w:val="both"/>
        <w:rPr/>
      </w:pPr>
      <w:r>
        <w:rPr/>
      </w:r>
    </w:p>
    <w:p>
      <w:pPr>
        <w:pStyle w:val="Heading1"/>
        <w:rPr>
          <w:sz w:val="26"/>
          <w:szCs w:val="26"/>
        </w:rPr>
      </w:pPr>
      <w:bookmarkStart w:id="882" w:name="sub_14"/>
      <w:bookmarkEnd w:id="882"/>
      <w:r>
        <w:rPr>
          <w:sz w:val="26"/>
          <w:szCs w:val="26"/>
        </w:rPr>
        <w:t>Глава 14. Постановления арбитражного суда первой инстанции. Окончание дела без вынесения решения арбитражного суда</w:t>
      </w:r>
    </w:p>
    <w:p>
      <w:pPr>
        <w:pStyle w:val="Normal"/>
        <w:ind w:firstLine="720"/>
        <w:jc w:val="both"/>
        <w:rPr>
          <w:sz w:val="26"/>
          <w:szCs w:val="26"/>
        </w:rPr>
      </w:pPr>
      <w:r>
        <w:rPr>
          <w:sz w:val="26"/>
          <w:szCs w:val="26"/>
        </w:rPr>
      </w:r>
      <w:bookmarkStart w:id="883" w:name="sub_14"/>
      <w:bookmarkStart w:id="884" w:name="sub_14"/>
      <w:bookmarkEnd w:id="884"/>
    </w:p>
    <w:p>
      <w:pPr>
        <w:pStyle w:val="Heading1"/>
        <w:rPr>
          <w:sz w:val="26"/>
          <w:szCs w:val="26"/>
        </w:rPr>
      </w:pPr>
      <w:bookmarkStart w:id="885" w:name="sub_1401"/>
      <w:bookmarkEnd w:id="885"/>
      <w:r>
        <w:rPr>
          <w:sz w:val="26"/>
          <w:szCs w:val="26"/>
        </w:rPr>
        <w:t>§ 1. Понятие и виды постановлений арбитражного суда первой инстанции</w:t>
      </w:r>
    </w:p>
    <w:p>
      <w:pPr>
        <w:pStyle w:val="Normal"/>
        <w:ind w:firstLine="720"/>
        <w:jc w:val="both"/>
        <w:rPr>
          <w:sz w:val="26"/>
          <w:szCs w:val="26"/>
        </w:rPr>
      </w:pPr>
      <w:r>
        <w:rPr>
          <w:sz w:val="26"/>
          <w:szCs w:val="26"/>
        </w:rPr>
      </w:r>
      <w:bookmarkStart w:id="886" w:name="sub_1401"/>
      <w:bookmarkStart w:id="887" w:name="sub_1401"/>
      <w:bookmarkEnd w:id="887"/>
    </w:p>
    <w:p>
      <w:pPr>
        <w:pStyle w:val="Heading1"/>
        <w:rPr>
          <w:sz w:val="26"/>
          <w:szCs w:val="26"/>
        </w:rPr>
      </w:pPr>
      <w:bookmarkStart w:id="888" w:name="sub_1411"/>
      <w:bookmarkEnd w:id="888"/>
      <w:r>
        <w:rPr>
          <w:sz w:val="26"/>
          <w:szCs w:val="26"/>
        </w:rPr>
        <w:t>1. Общая характеристика</w:t>
      </w:r>
    </w:p>
    <w:p>
      <w:pPr>
        <w:pStyle w:val="Normal"/>
        <w:ind w:firstLine="720"/>
        <w:jc w:val="both"/>
        <w:rPr>
          <w:sz w:val="26"/>
          <w:szCs w:val="26"/>
        </w:rPr>
      </w:pPr>
      <w:r>
        <w:rPr>
          <w:sz w:val="26"/>
          <w:szCs w:val="26"/>
        </w:rPr>
      </w:r>
      <w:bookmarkStart w:id="889" w:name="sub_1411"/>
      <w:bookmarkStart w:id="890" w:name="sub_1411"/>
      <w:bookmarkEnd w:id="890"/>
    </w:p>
    <w:p>
      <w:pPr>
        <w:pStyle w:val="Normal"/>
        <w:ind w:firstLine="720"/>
        <w:jc w:val="both"/>
        <w:rPr/>
      </w:pPr>
      <w:r>
        <w:rPr/>
        <w:t>Арбитражный суд является органом судебной власти, наделенным властными полномочиями по применению норм материального и процессуального права. Свои властные веления арбитражный суд облекает в форму актов - решения, определения, постановления. Решение на основании ст. 167 АПК РФ выносится именем Российской Федерации и отражает тем самым государственный характер правосудия.</w:t>
      </w:r>
    </w:p>
    <w:p>
      <w:pPr>
        <w:pStyle w:val="Normal"/>
        <w:ind w:firstLine="720"/>
        <w:jc w:val="both"/>
        <w:rPr/>
      </w:pPr>
      <w:r>
        <w:rPr/>
        <w:t>Арбитражные суды первой инстанции принимают 2 вида судебных актов - решения и определения; арбитражные суды, рассматривающие дела в апелляционном, кассационном и надзорном порядке, выносят постановления и определения.</w:t>
      </w:r>
    </w:p>
    <w:p>
      <w:pPr>
        <w:pStyle w:val="Normal"/>
        <w:ind w:firstLine="720"/>
        <w:jc w:val="both"/>
        <w:rPr/>
      </w:pPr>
      <w:r>
        <w:rPr/>
      </w:r>
    </w:p>
    <w:p>
      <w:pPr>
        <w:pStyle w:val="Heading1"/>
        <w:rPr>
          <w:sz w:val="26"/>
          <w:szCs w:val="26"/>
        </w:rPr>
      </w:pPr>
      <w:bookmarkStart w:id="891" w:name="sub_1412"/>
      <w:bookmarkEnd w:id="891"/>
      <w:r>
        <w:rPr>
          <w:sz w:val="26"/>
          <w:szCs w:val="26"/>
        </w:rPr>
        <w:t>2. Решение арбитражного суда</w:t>
      </w:r>
    </w:p>
    <w:p>
      <w:pPr>
        <w:pStyle w:val="Normal"/>
        <w:ind w:firstLine="720"/>
        <w:jc w:val="both"/>
        <w:rPr>
          <w:sz w:val="26"/>
          <w:szCs w:val="26"/>
        </w:rPr>
      </w:pPr>
      <w:r>
        <w:rPr>
          <w:sz w:val="26"/>
          <w:szCs w:val="26"/>
        </w:rPr>
      </w:r>
      <w:bookmarkStart w:id="892" w:name="sub_1412"/>
      <w:bookmarkStart w:id="893" w:name="sub_1412"/>
      <w:bookmarkEnd w:id="893"/>
    </w:p>
    <w:p>
      <w:pPr>
        <w:pStyle w:val="Normal"/>
        <w:ind w:firstLine="720"/>
        <w:jc w:val="both"/>
        <w:rPr/>
      </w:pPr>
      <w:r>
        <w:rPr/>
        <w:t>Решение арбитражного суда - это такой акт суда первой в инстанции, которым суд на основании достоверно установленных при судебном разбирательстве фактов в строгом соответствии с нормами процессуального и материального права разрешает дело по существу, т.е. удовлетворяет иск либо отказывает в удовлетворении иска (заявления) полностью или в определенной части.</w:t>
      </w:r>
    </w:p>
    <w:p>
      <w:pPr>
        <w:pStyle w:val="Normal"/>
        <w:ind w:firstLine="720"/>
        <w:jc w:val="both"/>
        <w:rPr/>
      </w:pPr>
      <w:r>
        <w:rPr/>
        <w:t>Главный признак решения арбитражного суда - разрешение им дела по существу. Содержание и значение решения арбитражного суда понимаются в научной литературе по-разному. Обобщая изложенное, можно сказать, что понятие решения арбитражного суда раскрывается в ряде его существенных признаков, взятых в совокупности.</w:t>
      </w:r>
    </w:p>
    <w:p>
      <w:pPr>
        <w:pStyle w:val="Normal"/>
        <w:ind w:firstLine="720"/>
        <w:jc w:val="both"/>
        <w:rPr/>
      </w:pPr>
      <w:r>
        <w:rPr/>
        <w:t>Во-первых, решение является актом органа судебной власти.</w:t>
      </w:r>
    </w:p>
    <w:p>
      <w:pPr>
        <w:pStyle w:val="Normal"/>
        <w:ind w:firstLine="720"/>
        <w:jc w:val="both"/>
        <w:rPr/>
      </w:pPr>
      <w:r>
        <w:rPr/>
        <w:t>Во-вторых, это правоприменительный акт, содержащий одновременно приказ и подтверждение. Приказ в решении арбитражного суда представляет собой проявление властного характера решения арбитражного суда, подтверждение в решении отражает устранение арбитражным судом спора о праве и констатацию наличия материально-правовых отношений, субъективных прав и обязанностей.</w:t>
      </w:r>
    </w:p>
    <w:p>
      <w:pPr>
        <w:pStyle w:val="Normal"/>
        <w:ind w:firstLine="720"/>
        <w:jc w:val="both"/>
        <w:rPr/>
      </w:pPr>
      <w:r>
        <w:rPr/>
        <w:t>Решение арбитражного суда как правоприменительный акт выступает в качестве акта индивидуального поднормативного регулирования. В этом смысле решение арбитражного суда, так же как и любой иной правоприменительный акт, выступает в качестве юридического факта материального и процессуального права, входя элементом в многочисленные фактические составы.</w:t>
      </w:r>
    </w:p>
    <w:p>
      <w:pPr>
        <w:pStyle w:val="Normal"/>
        <w:ind w:firstLine="720"/>
        <w:jc w:val="both"/>
        <w:rPr/>
      </w:pPr>
      <w:r>
        <w:rPr/>
        <w:t>В-третьих, решение арбитражного суда является процессуальным актом - документом, поскольку оно выносится в определенной форме и в определенном законом порядке, оно должно иметь указанные в законе содержание и реквизиты.</w:t>
      </w:r>
    </w:p>
    <w:p>
      <w:pPr>
        <w:pStyle w:val="Normal"/>
        <w:ind w:firstLine="720"/>
        <w:jc w:val="both"/>
        <w:rPr/>
      </w:pPr>
      <w:r>
        <w:rPr/>
        <w:t>Значение решения арбитражного суда проявляется в следующем:</w:t>
      </w:r>
    </w:p>
    <w:p>
      <w:pPr>
        <w:pStyle w:val="Normal"/>
        <w:ind w:firstLine="720"/>
        <w:jc w:val="both"/>
        <w:rPr/>
      </w:pPr>
      <w:r>
        <w:rPr/>
        <w:t>- решение арбитражного суда прекращает спор о праве ввиду его рассмотрения по существу и завершает судопроизводство по делу;</w:t>
      </w:r>
    </w:p>
    <w:p>
      <w:pPr>
        <w:pStyle w:val="Normal"/>
        <w:ind w:firstLine="720"/>
        <w:jc w:val="both"/>
        <w:rPr/>
      </w:pPr>
      <w:r>
        <w:rPr/>
        <w:t>- оно восстанавливает законность, нарушенную одной из сторон, упорядочивает отношения гражданского оборота;</w:t>
      </w:r>
    </w:p>
    <w:p>
      <w:pPr>
        <w:pStyle w:val="Normal"/>
        <w:ind w:firstLine="720"/>
        <w:jc w:val="both"/>
        <w:rPr/>
      </w:pPr>
      <w:r>
        <w:rPr/>
        <w:t>- решение осуществляет профилактические функции правосудия, имеет значение общей превенции гражданско-правовых деликтов.</w:t>
      </w:r>
    </w:p>
    <w:p>
      <w:pPr>
        <w:pStyle w:val="Normal"/>
        <w:ind w:firstLine="720"/>
        <w:jc w:val="both"/>
        <w:rPr/>
      </w:pPr>
      <w:r>
        <w:rPr/>
      </w:r>
    </w:p>
    <w:p>
      <w:pPr>
        <w:pStyle w:val="Heading1"/>
        <w:rPr>
          <w:sz w:val="26"/>
          <w:szCs w:val="26"/>
        </w:rPr>
      </w:pPr>
      <w:bookmarkStart w:id="894" w:name="sub_1413"/>
      <w:bookmarkEnd w:id="894"/>
      <w:r>
        <w:rPr>
          <w:sz w:val="26"/>
          <w:szCs w:val="26"/>
        </w:rPr>
        <w:t>3. Определение арбитражного суда</w:t>
      </w:r>
    </w:p>
    <w:p>
      <w:pPr>
        <w:pStyle w:val="Normal"/>
        <w:ind w:firstLine="720"/>
        <w:jc w:val="both"/>
        <w:rPr>
          <w:sz w:val="26"/>
          <w:szCs w:val="26"/>
        </w:rPr>
      </w:pPr>
      <w:r>
        <w:rPr>
          <w:sz w:val="26"/>
          <w:szCs w:val="26"/>
        </w:rPr>
      </w:r>
      <w:bookmarkStart w:id="895" w:name="sub_1413"/>
      <w:bookmarkStart w:id="896" w:name="sub_1413"/>
      <w:bookmarkEnd w:id="896"/>
    </w:p>
    <w:p>
      <w:pPr>
        <w:pStyle w:val="Normal"/>
        <w:ind w:firstLine="720"/>
        <w:jc w:val="both"/>
        <w:rPr/>
      </w:pPr>
      <w:r>
        <w:rPr/>
        <w:t>Определение арбитражного суда - судебный акт, целью которого является решение вопросов, возникших в ходе судебного разбирательства, либо которым оканчивается дело без разрешения спора по существу.</w:t>
      </w:r>
    </w:p>
    <w:p>
      <w:pPr>
        <w:pStyle w:val="Normal"/>
        <w:ind w:firstLine="720"/>
        <w:jc w:val="both"/>
        <w:rPr/>
      </w:pPr>
      <w:r>
        <w:rPr/>
      </w:r>
    </w:p>
    <w:p>
      <w:pPr>
        <w:pStyle w:val="Normal"/>
        <w:ind w:firstLine="720"/>
        <w:jc w:val="both"/>
        <w:rPr/>
      </w:pPr>
      <w:r>
        <w:rPr/>
        <w:t>Хотя определение, так же как и решение, содержит властное предписание, его основное правовое предназначение - решение процедурных вопросов. Определение прежде всего является основанием возникновения, изменения или прекращения процессуальных прав и обязанностей.</w:t>
      </w:r>
    </w:p>
    <w:p>
      <w:pPr>
        <w:pStyle w:val="Normal"/>
        <w:ind w:firstLine="720"/>
        <w:jc w:val="both"/>
        <w:rPr/>
      </w:pPr>
      <w:r>
        <w:rPr/>
        <w:t>Определения арбитражных судов могут выноситься в виде отдельного документа (об отложении разбирательства, например), содержаться в другом определении (к примеру, определение о назначении экспертизы обычно совмещается с определением о приостановлении производства по делу) или решении (об обеспечении исполнения решения), заноситься в протокол (так называемое протокольное определение, например, об объявлении перерыва в заседании) и быть выражены в устной форме (о приобщении доказательств). Решение арбитражного суда всегда выносится только в виде отдельного документа.</w:t>
      </w:r>
    </w:p>
    <w:p>
      <w:pPr>
        <w:pStyle w:val="Normal"/>
        <w:ind w:firstLine="720"/>
        <w:jc w:val="both"/>
        <w:rPr/>
      </w:pPr>
      <w:r>
        <w:rPr/>
      </w:r>
    </w:p>
    <w:p>
      <w:pPr>
        <w:pStyle w:val="Heading1"/>
        <w:rPr>
          <w:sz w:val="26"/>
          <w:szCs w:val="26"/>
        </w:rPr>
      </w:pPr>
      <w:bookmarkStart w:id="897" w:name="sub_1402"/>
      <w:bookmarkEnd w:id="897"/>
      <w:r>
        <w:rPr>
          <w:sz w:val="26"/>
          <w:szCs w:val="26"/>
        </w:rPr>
        <w:t>§ 2. Требования, предъявляемые к решению арбитражного суда</w:t>
      </w:r>
    </w:p>
    <w:p>
      <w:pPr>
        <w:pStyle w:val="Normal"/>
        <w:ind w:firstLine="720"/>
        <w:jc w:val="both"/>
        <w:rPr>
          <w:sz w:val="26"/>
          <w:szCs w:val="26"/>
        </w:rPr>
      </w:pPr>
      <w:r>
        <w:rPr>
          <w:sz w:val="26"/>
          <w:szCs w:val="26"/>
        </w:rPr>
      </w:r>
      <w:bookmarkStart w:id="898" w:name="sub_1402"/>
      <w:bookmarkStart w:id="899" w:name="sub_1402"/>
      <w:bookmarkEnd w:id="899"/>
    </w:p>
    <w:p>
      <w:pPr>
        <w:pStyle w:val="Heading1"/>
        <w:rPr>
          <w:sz w:val="26"/>
          <w:szCs w:val="26"/>
        </w:rPr>
      </w:pPr>
      <w:bookmarkStart w:id="900" w:name="sub_1421"/>
      <w:bookmarkEnd w:id="900"/>
      <w:r>
        <w:rPr>
          <w:sz w:val="26"/>
          <w:szCs w:val="26"/>
        </w:rPr>
        <w:t>1. Общая характеристика</w:t>
      </w:r>
    </w:p>
    <w:p>
      <w:pPr>
        <w:pStyle w:val="Normal"/>
        <w:ind w:firstLine="720"/>
        <w:jc w:val="both"/>
        <w:rPr>
          <w:sz w:val="26"/>
          <w:szCs w:val="26"/>
        </w:rPr>
      </w:pPr>
      <w:r>
        <w:rPr>
          <w:sz w:val="26"/>
          <w:szCs w:val="26"/>
        </w:rPr>
      </w:r>
      <w:bookmarkStart w:id="901" w:name="sub_1421"/>
      <w:bookmarkStart w:id="902" w:name="sub_1421"/>
      <w:bookmarkEnd w:id="902"/>
    </w:p>
    <w:p>
      <w:pPr>
        <w:pStyle w:val="Normal"/>
        <w:ind w:firstLine="720"/>
        <w:jc w:val="both"/>
        <w:rPr/>
      </w:pPr>
      <w:r>
        <w:rPr/>
        <w:t>Решение арбитражного суда, как правоприменительный акт и одновременно акт органа судебной власти, должно соответствовать определенным требованиям, указанным в законе. Данные требования формулируются в законе и выводятся из сущности решения арбитражного суда. При этом ряд требований к решению характеризуют его содержание, а ряд других - порядок его вынесения, поскольку важны как содержание, так и форма, порядок вынесения решения арбитражного суда. Наиболее общие требования к решению арбитражного суда определены в ст. 167 АПК РФ, а именно требования законности и обоснованности.</w:t>
      </w:r>
    </w:p>
    <w:p>
      <w:pPr>
        <w:pStyle w:val="Normal"/>
        <w:ind w:firstLine="720"/>
        <w:jc w:val="both"/>
        <w:rPr/>
      </w:pPr>
      <w:r>
        <w:rPr/>
      </w:r>
    </w:p>
    <w:p>
      <w:pPr>
        <w:pStyle w:val="Heading1"/>
        <w:rPr>
          <w:sz w:val="26"/>
          <w:szCs w:val="26"/>
        </w:rPr>
      </w:pPr>
      <w:bookmarkStart w:id="903" w:name="sub_1422"/>
      <w:bookmarkEnd w:id="903"/>
      <w:r>
        <w:rPr>
          <w:sz w:val="26"/>
          <w:szCs w:val="26"/>
        </w:rPr>
        <w:t>2. Законность</w:t>
      </w:r>
    </w:p>
    <w:p>
      <w:pPr>
        <w:pStyle w:val="Normal"/>
        <w:ind w:firstLine="720"/>
        <w:jc w:val="both"/>
        <w:rPr>
          <w:sz w:val="26"/>
          <w:szCs w:val="26"/>
        </w:rPr>
      </w:pPr>
      <w:r>
        <w:rPr>
          <w:sz w:val="26"/>
          <w:szCs w:val="26"/>
        </w:rPr>
      </w:r>
      <w:bookmarkStart w:id="904" w:name="sub_1422"/>
      <w:bookmarkStart w:id="905" w:name="sub_1422"/>
      <w:bookmarkEnd w:id="905"/>
    </w:p>
    <w:p>
      <w:pPr>
        <w:pStyle w:val="Normal"/>
        <w:ind w:firstLine="720"/>
        <w:jc w:val="both"/>
        <w:rPr/>
      </w:pPr>
      <w:r>
        <w:rPr/>
        <w:t>Законность в наиболее общем понимании - это соответствие решения арбитражного суда требованиям норм материального и процессуального права.</w:t>
      </w:r>
    </w:p>
    <w:p>
      <w:pPr>
        <w:pStyle w:val="Normal"/>
        <w:ind w:firstLine="720"/>
        <w:jc w:val="both"/>
        <w:rPr/>
      </w:pPr>
      <w:r>
        <w:rPr/>
        <w:t>В решении должны быть указаны нормы материального и процессуального права, которыми руководствовался арбитражный суд при разрешении дела, что необходимо для контроля за деятельностью судов первой инстанции со стороны вышестоящих судов.</w:t>
      </w:r>
    </w:p>
    <w:p>
      <w:pPr>
        <w:pStyle w:val="Normal"/>
        <w:ind w:firstLine="720"/>
        <w:jc w:val="both"/>
        <w:rPr/>
      </w:pPr>
      <w:r>
        <w:rPr/>
        <w:t>Законность с точки зрения соответствия решения арбитражного суда нормам процессуального права заключается в соблюдении регламента вынесения судебного решения и наличия в нем необходимых реквизитов в соответствии с АПК РФ.</w:t>
      </w:r>
    </w:p>
    <w:p>
      <w:pPr>
        <w:pStyle w:val="Normal"/>
        <w:ind w:firstLine="720"/>
        <w:jc w:val="both"/>
        <w:rPr/>
      </w:pPr>
      <w:r>
        <w:rPr/>
        <w:t>Вопрос о законности решения арбитражного суда с точки зрения соответствия нормам материального права в настоящее время более сложен и не столь однозначен, как ранее. В условиях современной чересполосицы законодательства, наличия множества коллизий, пересечения компетенции одних и тех же органов на одном и том же "правовом поле" выбор нормы материального права, подлежащей применению, весьма сложен. Поэтому выскажем самые общие рекомендации для понимания данного вопроса.</w:t>
      </w:r>
    </w:p>
    <w:p>
      <w:pPr>
        <w:pStyle w:val="Normal"/>
        <w:ind w:firstLine="720"/>
        <w:jc w:val="both"/>
        <w:rPr/>
      </w:pPr>
      <w:r>
        <w:rPr/>
        <w:t>В соответствии с ч. 1 ст. 15 Конституции РФ Конституция имеет высшую юридическую силу, прямое действие и применяется на всей территории Российской Федерации. Поэтому в обоснование решения арбитражный суд вправе сослаться и на конкретные положения Конституции РФ, поскольку она является не только политическим, но и правовым документом. При выявлении противоречий между нормами Конституции РФ и иными законодательными, нормативными правовыми актами следует руководствоваться при разрешении дела непосредственно Конституцией РФ. Ведь согласно ч. 2 ст. 120 Конституции РФ суд, установивший при рассмотрении дела несоответствие акта государственного или иного органа закону, принимает решение в соответствии с законом.</w:t>
      </w:r>
    </w:p>
    <w:p>
      <w:pPr>
        <w:pStyle w:val="Normal"/>
        <w:ind w:firstLine="720"/>
        <w:jc w:val="both"/>
        <w:rPr/>
      </w:pPr>
      <w:r>
        <w:rPr/>
        <w:t>Если в отношении вопроса, подлежащего разрешению арбитражным судом при рассмотрении конкретного дела, имеются несколько законодательных и иных нормативных правовых актов, по-разному его разрешающих, арбитражный суд должен исходить из установленной Конституцией РФ, законом и иным актом иерархии нормативных правовых актов. В частности, при установлении противоречий между федеральными законами и указами Президента РФ, постановлениями Правительства РФ (с учетом делегирования полномочий) арбитражный суд при вынесении решения руководствуется законом, при наличии противоречий между положениями нормативных правовых актов министерств и ведомств и актов вышестоящих органов суд руководствуется актами вышестоящих органов.</w:t>
      </w:r>
    </w:p>
    <w:p>
      <w:pPr>
        <w:pStyle w:val="Normal"/>
        <w:ind w:firstLine="720"/>
        <w:jc w:val="both"/>
        <w:rPr/>
      </w:pPr>
      <w:r>
        <w:rPr/>
        <w:t>Арбитражный суд вправе сослаться в решении и на нормативные правовые акты федеральных органов исполнительной власти, которым предоставлено право нормативного толкования вопросов, отнесенных к их компетенции.</w:t>
      </w:r>
    </w:p>
    <w:p>
      <w:pPr>
        <w:pStyle w:val="Normal"/>
        <w:ind w:firstLine="720"/>
        <w:jc w:val="both"/>
        <w:rPr/>
      </w:pPr>
      <w:r>
        <w:rPr/>
        <w:t>Россия является федеративным государством, поэтому нормативное регулирование определенных вопросов отнесено к компетенции субъектов РФ. Кроме того, с развитием реформы местного самоуправления все большее значение приобретают акты органов управления муниципальных образований. Хотя арбитражные суды и относятся к судам федерального уровня, применение указанных актов при принятии решений становится все более частным явлением, если эти акты приняты соответствующими органами в пределах их компетенции. При установлении противоречий между федеральными законами и правовыми актами субъектов РФ, органов местного самоуправления арбитражному суду следует определять норму, подлежащую применению, исходя из компетенции органа, принявшего или издавшего соответствующий акт в соответствии с Конституцией РФ.</w:t>
      </w:r>
    </w:p>
    <w:p>
      <w:pPr>
        <w:pStyle w:val="Normal"/>
        <w:ind w:firstLine="720"/>
        <w:jc w:val="both"/>
        <w:rPr/>
      </w:pPr>
      <w:r>
        <w:rPr/>
        <w:t>В соответствии с ч. 4 ст. 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в связи с чем им принадлежит приоритет при применении. При этом правила международного договора имеют приоритет перед национальным законодательством (ч. 4 ст. 13 АПК РФ).</w:t>
      </w:r>
    </w:p>
    <w:p>
      <w:pPr>
        <w:pStyle w:val="Normal"/>
        <w:ind w:firstLine="720"/>
        <w:jc w:val="both"/>
        <w:rPr/>
      </w:pPr>
      <w:r>
        <w:rPr/>
        <w:t>Не исключено при принятии арбитражным судом решения и применение иностранного права. Законодательство других стран применяется арбитражным судом в тех случаях, когда его применение предусмотрено международным договором Российской Федерации, федеральным законом, соглашением сторон, заключенным в соответствии с ними (ч. 5 ст. 13 АПК РФ).</w:t>
      </w:r>
    </w:p>
    <w:p>
      <w:pPr>
        <w:pStyle w:val="Normal"/>
        <w:ind w:firstLine="720"/>
        <w:jc w:val="both"/>
        <w:rPr/>
      </w:pPr>
      <w:r>
        <w:rPr/>
        <w:t>В случаях, установленных федеральным законом, арбитражные суды применяют обычаи делового оборота (ч. 1 ст. 13 АПК РФ). Например, в соответствии со ст. 5, 6 ГК РФ суд может применить обычай делового оборота при разрешении спора, возникшего из гражданско-правовых отношений.</w:t>
      </w:r>
    </w:p>
    <w:p>
      <w:pPr>
        <w:pStyle w:val="Normal"/>
        <w:ind w:firstLine="720"/>
        <w:jc w:val="both"/>
        <w:rPr/>
      </w:pPr>
      <w:r>
        <w:rPr/>
        <w:t>В соответствии с ч. 3 ст. 170 АПК РФ в мотивировочной части решения могут содержаться ссылки на постановления Пленума Высшего Арбитражного Суда РФ по вопросам судебной практики. Тем самым законодатель придал указанным актам судебного толкования, по существу, нормативное значение.</w:t>
      </w:r>
    </w:p>
    <w:p>
      <w:pPr>
        <w:pStyle w:val="Normal"/>
        <w:ind w:firstLine="720"/>
        <w:jc w:val="both"/>
        <w:rPr/>
      </w:pPr>
      <w:r>
        <w:rPr/>
        <w:t>При отсутствии нормативного регулирования спорных правоотношений, соответствующих обычаев делового оборота арбитражные суды при принятии решения могут использовать такие известные юридические инструменты, как аналогия закона (применение норм права, регулирующих сходные отношения) и аналогия права (рассмотрение дела исходя из общих начал и смысла федеральных законов и иных нормативных актов).</w:t>
      </w:r>
    </w:p>
    <w:p>
      <w:pPr>
        <w:pStyle w:val="Normal"/>
        <w:ind w:firstLine="720"/>
        <w:jc w:val="both"/>
        <w:rPr/>
      </w:pPr>
      <w:r>
        <w:rPr/>
      </w:r>
    </w:p>
    <w:p>
      <w:pPr>
        <w:pStyle w:val="Heading1"/>
        <w:rPr>
          <w:sz w:val="26"/>
          <w:szCs w:val="26"/>
        </w:rPr>
      </w:pPr>
      <w:bookmarkStart w:id="906" w:name="sub_1423"/>
      <w:bookmarkEnd w:id="906"/>
      <w:r>
        <w:rPr>
          <w:sz w:val="26"/>
          <w:szCs w:val="26"/>
        </w:rPr>
        <w:t>3. Обоснованность решения арбитражного суда</w:t>
      </w:r>
    </w:p>
    <w:p>
      <w:pPr>
        <w:pStyle w:val="Normal"/>
        <w:ind w:firstLine="720"/>
        <w:jc w:val="both"/>
        <w:rPr>
          <w:sz w:val="26"/>
          <w:szCs w:val="26"/>
        </w:rPr>
      </w:pPr>
      <w:r>
        <w:rPr>
          <w:sz w:val="26"/>
          <w:szCs w:val="26"/>
        </w:rPr>
      </w:r>
      <w:bookmarkStart w:id="907" w:name="sub_1423"/>
      <w:bookmarkStart w:id="908" w:name="sub_1423"/>
      <w:bookmarkEnd w:id="908"/>
    </w:p>
    <w:p>
      <w:pPr>
        <w:pStyle w:val="Normal"/>
        <w:ind w:firstLine="720"/>
        <w:jc w:val="both"/>
        <w:rPr/>
      </w:pPr>
      <w:r>
        <w:rPr/>
        <w:t>Обоснованность решения арбитражного суда заключается в следующем.</w:t>
      </w:r>
    </w:p>
    <w:p>
      <w:pPr>
        <w:pStyle w:val="Normal"/>
        <w:ind w:firstLine="720"/>
        <w:jc w:val="both"/>
        <w:rPr/>
      </w:pPr>
      <w:r>
        <w:rPr/>
        <w:t>Решение является обоснованным, если в нем изложены все имеющие значение для дела обстоятельства, выясненные в судебном заседании, и приведены доказательства в подтверждение выводов арбитражного суда об установленных им обстоятельствах дела, правах и обязанностях сторон.</w:t>
      </w:r>
    </w:p>
    <w:p>
      <w:pPr>
        <w:pStyle w:val="Normal"/>
        <w:ind w:firstLine="720"/>
        <w:jc w:val="both"/>
        <w:rPr/>
      </w:pPr>
      <w:r>
        <w:rPr/>
        <w:t>Таким образом, обоснованность судебного решения заключается в:</w:t>
      </w:r>
    </w:p>
    <w:p>
      <w:pPr>
        <w:pStyle w:val="Normal"/>
        <w:ind w:firstLine="720"/>
        <w:jc w:val="both"/>
        <w:rPr/>
      </w:pPr>
      <w:r>
        <w:rPr/>
        <w:t>- правильном определении всех обстоятельств, имеющих значение для дела, т.е. предмета доказывания;</w:t>
      </w:r>
    </w:p>
    <w:p>
      <w:pPr>
        <w:pStyle w:val="Normal"/>
        <w:ind w:firstLine="720"/>
        <w:jc w:val="both"/>
        <w:rPr/>
      </w:pPr>
      <w:r>
        <w:rPr/>
        <w:t>- доказанности этих обстоятельств;</w:t>
      </w:r>
    </w:p>
    <w:p>
      <w:pPr>
        <w:pStyle w:val="Normal"/>
        <w:ind w:firstLine="720"/>
        <w:jc w:val="both"/>
        <w:rPr/>
      </w:pPr>
      <w:r>
        <w:rPr/>
        <w:t>- соответствии выводов суда установленным обстоятельствам.</w:t>
      </w:r>
    </w:p>
    <w:p>
      <w:pPr>
        <w:pStyle w:val="Normal"/>
        <w:ind w:firstLine="720"/>
        <w:jc w:val="both"/>
        <w:rPr/>
      </w:pPr>
      <w:r>
        <w:rPr/>
      </w:r>
    </w:p>
    <w:p>
      <w:pPr>
        <w:pStyle w:val="Heading1"/>
        <w:rPr>
          <w:sz w:val="26"/>
          <w:szCs w:val="26"/>
        </w:rPr>
      </w:pPr>
      <w:bookmarkStart w:id="909" w:name="sub_1424"/>
      <w:bookmarkEnd w:id="909"/>
      <w:r>
        <w:rPr>
          <w:sz w:val="26"/>
          <w:szCs w:val="26"/>
        </w:rPr>
        <w:t>4. Определенность, безусловность и полнота</w:t>
      </w:r>
    </w:p>
    <w:p>
      <w:pPr>
        <w:pStyle w:val="Normal"/>
        <w:ind w:firstLine="720"/>
        <w:jc w:val="both"/>
        <w:rPr>
          <w:sz w:val="26"/>
          <w:szCs w:val="26"/>
        </w:rPr>
      </w:pPr>
      <w:r>
        <w:rPr>
          <w:sz w:val="26"/>
          <w:szCs w:val="26"/>
        </w:rPr>
      </w:r>
      <w:bookmarkStart w:id="910" w:name="sub_1424"/>
      <w:bookmarkStart w:id="911" w:name="sub_1424"/>
      <w:bookmarkEnd w:id="911"/>
    </w:p>
    <w:p>
      <w:pPr>
        <w:pStyle w:val="Normal"/>
        <w:ind w:firstLine="720"/>
        <w:jc w:val="both"/>
        <w:rPr/>
      </w:pPr>
      <w:r>
        <w:rPr/>
        <w:t>Можно выделить и другие требования к решению арбитражного суда. В их числе - определенность: арбитражный суд должен дать определенный и четкий ответ на спорное требование. Решение арбитражного суда не должно оставить места для других споров.</w:t>
      </w:r>
    </w:p>
    <w:p>
      <w:pPr>
        <w:pStyle w:val="Normal"/>
        <w:ind w:firstLine="720"/>
        <w:jc w:val="both"/>
        <w:rPr/>
      </w:pPr>
      <w:r>
        <w:rPr/>
        <w:t>Определенность решения проявляется в его безусловности, т.е. нельзя ставить вопрос о защите права или интереса в зависимости от наступления какого-либо условия. Недопустимо вынесение решения, исполнение которого будет зависеть от наступления или ненаступления какого-либо действия или события. Например, нельзя вынести решение об освобождении ответчиком занимаемого им нежилого помещения с условием предоставления ему нового в какой-либо срок. Исполнение такого решения будет поставлено в зависимость от условия предоставления нового помещения ответчику, что недопустимо.</w:t>
      </w:r>
    </w:p>
    <w:p>
      <w:pPr>
        <w:pStyle w:val="Normal"/>
        <w:ind w:firstLine="720"/>
        <w:jc w:val="both"/>
        <w:rPr/>
      </w:pPr>
      <w:r>
        <w:rPr/>
        <w:t>Недопустимо также вынесение альтернативных решений арбитражного суда, т.е. с альтернативным вариантом поведения истца в процессе его исполнения. Довольно часто нормы права содержат альтернативные элементы - гипотезу, диспозицию или санкцию, позволяющие выбрать несколько вариантов поведения. Например, кредитор в гражданско-правовом обязательстве всегда имеет альтернативу в выборе способов защиты: он имеет право потребовать исполнения обязательств в натуре и взыскать долг. В таком случае нельзя вынести решение, предусматривающее одновременно обязание ответчика, к примеру, поставить товар и взыскать долг (например, денежные средства, уплаченные в качестве предварительной оплаты). При наличии альтернативы истец должен определиться со своими требованиями, и в решении арбитражного суда должен быть сформулирован вполне определенно один из вариантов защиты права. Если же в стадии исполнения взыскатель придет к выводу о необходимости выбора другой из имеющихся альтернатив, то здесь необходимо либо изменять способ исполнения (если решение имеет факультативный характер, о чем идет речь далее), либо предъявлять иск с новым требованием (основания в этом случае совпадают), либо заключать мировое соглашение с должником на условиях, отличных от решения арбитражного суда.</w:t>
      </w:r>
    </w:p>
    <w:p>
      <w:pPr>
        <w:pStyle w:val="Normal"/>
        <w:ind w:firstLine="720"/>
        <w:jc w:val="both"/>
        <w:rPr/>
      </w:pPr>
      <w:r>
        <w:rPr/>
        <w:t>Вместе с тем допустимо вынесение факультативных решений, допускающих замену одного вида присуждения (способа исполнения) другим, если первый окажется невыполнимым. Например, арбитражный суд вынес решение о передаче ответчиком каких-либо вещей, предметов истцу. У ответчика данной вещи не оказалось. Согласно ст. 171 АПК РФ при присуждении имущества арбитражный суд указывает как наименование подлежащего передаче имущества, место нахождения, так и его стоимость. Поэтому в порядке ст. 324 АПК РФ арбитражным судом может быть разрешен вопрос об изменении способа и порядка исполнения решения, происходит замена основного способа исполнения факультативным.</w:t>
      </w:r>
    </w:p>
    <w:p>
      <w:pPr>
        <w:pStyle w:val="Normal"/>
        <w:ind w:firstLine="720"/>
        <w:jc w:val="both"/>
        <w:rPr/>
      </w:pPr>
      <w:r>
        <w:rPr/>
        <w:t>Следующее требование к решению арбитражного суда - полнота. В решении должны быть даны ответы на все вопросы, в том числе точно определен размер присужденного. Решение должно быть вынесено по всем требованиям, заявленным истцом. Если ответчик заявлял встречный иск, предъявлялись требования третьих лиц с самостоятельными требованиями, то арбитражный суд должен постановить решение по каждому требованию.</w:t>
      </w:r>
    </w:p>
    <w:p>
      <w:pPr>
        <w:pStyle w:val="Normal"/>
        <w:ind w:firstLine="720"/>
        <w:jc w:val="both"/>
        <w:rPr/>
      </w:pPr>
      <w:r>
        <w:rPr/>
      </w:r>
    </w:p>
    <w:p>
      <w:pPr>
        <w:pStyle w:val="Heading1"/>
        <w:rPr>
          <w:sz w:val="26"/>
          <w:szCs w:val="26"/>
        </w:rPr>
      </w:pPr>
      <w:bookmarkStart w:id="912" w:name="sub_1425"/>
      <w:bookmarkEnd w:id="912"/>
      <w:r>
        <w:rPr>
          <w:sz w:val="26"/>
          <w:szCs w:val="26"/>
        </w:rPr>
        <w:t>5. Процессуальная форма решения арбитражного суда</w:t>
      </w:r>
    </w:p>
    <w:p>
      <w:pPr>
        <w:pStyle w:val="Normal"/>
        <w:ind w:firstLine="720"/>
        <w:jc w:val="both"/>
        <w:rPr>
          <w:sz w:val="26"/>
          <w:szCs w:val="26"/>
        </w:rPr>
      </w:pPr>
      <w:r>
        <w:rPr>
          <w:sz w:val="26"/>
          <w:szCs w:val="26"/>
        </w:rPr>
      </w:r>
      <w:bookmarkStart w:id="913" w:name="sub_1425"/>
      <w:bookmarkStart w:id="914" w:name="sub_1425"/>
      <w:bookmarkEnd w:id="914"/>
    </w:p>
    <w:p>
      <w:pPr>
        <w:pStyle w:val="Normal"/>
        <w:ind w:firstLine="720"/>
        <w:jc w:val="both"/>
        <w:rPr/>
      </w:pPr>
      <w:r>
        <w:rPr/>
        <w:t>Требование процессуальной формы к решению арбитражного суда тесно связано с законностью. Процессуальную форму как требование к решению арбитражного суда можно понимать в 2 аспектах.</w:t>
      </w:r>
    </w:p>
    <w:p>
      <w:pPr>
        <w:pStyle w:val="Normal"/>
        <w:ind w:firstLine="720"/>
        <w:jc w:val="both"/>
        <w:rPr/>
      </w:pPr>
      <w:r>
        <w:rPr/>
        <w:t>1. Соблюдение процессуальной формы с точки зрения соблюдения порядка вынесения решения. В соответствии со ст. 167 АПК РФ решение принимается в отдельном помещении, обеспечивающем тайну совещания судей (так называемой совещательной комнате), после окончания разбирательства дела в судебном заседании. Во время принятия решения в комнате могут находиться лишь судьи, входящие в состав арбитражного суда, рассматривающего дело. При коллегиальном рассмотрении дела решение арбитражного суда принимается большинством голосов. Если в разрешении дела принимали участие арбитражные заседатели, то они при принятии решения пользуются правами и несут обязанности наравне с профессиональными судьями (ч. 6 ст. 19 АПК РФ).</w:t>
      </w:r>
    </w:p>
    <w:p>
      <w:pPr>
        <w:pStyle w:val="Normal"/>
        <w:ind w:firstLine="720"/>
        <w:jc w:val="both"/>
        <w:rPr/>
      </w:pPr>
      <w:r>
        <w:rPr/>
        <w:t>При принятии решения в соответствии со ст. 168 АПК РФ арбитражный суд:</w:t>
      </w:r>
    </w:p>
    <w:p>
      <w:pPr>
        <w:pStyle w:val="Normal"/>
        <w:ind w:firstLine="720"/>
        <w:jc w:val="both"/>
        <w:rPr/>
      </w:pPr>
      <w:r>
        <w:rPr/>
        <w:t>- оценивает доказательства;</w:t>
      </w:r>
    </w:p>
    <w:p>
      <w:pPr>
        <w:pStyle w:val="Normal"/>
        <w:ind w:firstLine="720"/>
        <w:jc w:val="both"/>
        <w:rPr/>
      </w:pPr>
      <w:r>
        <w:rPr/>
        <w:t>- определяет, какие обстоятельства, имеющие значение для дела, установлены и какие не установлены;</w:t>
      </w:r>
    </w:p>
    <w:p>
      <w:pPr>
        <w:pStyle w:val="Normal"/>
        <w:ind w:firstLine="720"/>
        <w:jc w:val="both"/>
        <w:rPr/>
      </w:pPr>
      <w:r>
        <w:rPr/>
        <w:t>- решает, какие законы и иные нормативные правовые акты, на которые ссылались лица, участвующие в деле, не следует применять по данному делу;</w:t>
      </w:r>
    </w:p>
    <w:p>
      <w:pPr>
        <w:pStyle w:val="Normal"/>
        <w:ind w:firstLine="720"/>
        <w:jc w:val="both"/>
        <w:rPr/>
      </w:pPr>
      <w:r>
        <w:rPr/>
        <w:t>- определяет, какие законы и иные нормативные правовые акты следует применить по данному делу;</w:t>
      </w:r>
    </w:p>
    <w:p>
      <w:pPr>
        <w:pStyle w:val="Normal"/>
        <w:ind w:firstLine="720"/>
        <w:jc w:val="both"/>
        <w:rPr/>
      </w:pPr>
      <w:r>
        <w:rPr/>
        <w:t>- устанавливает, каковы права и обязанности лиц, участвующих в деле;</w:t>
      </w:r>
    </w:p>
    <w:p>
      <w:pPr>
        <w:pStyle w:val="Normal"/>
        <w:ind w:firstLine="720"/>
        <w:jc w:val="both"/>
        <w:rPr/>
      </w:pPr>
      <w:r>
        <w:rPr/>
        <w:t>- решает, подлежит ли иск удовлетворению. Арбитражный суд, признав во время совещания необходимым</w:t>
      </w:r>
    </w:p>
    <w:p>
      <w:pPr>
        <w:pStyle w:val="Normal"/>
        <w:ind w:firstLine="720"/>
        <w:jc w:val="both"/>
        <w:rPr/>
      </w:pPr>
      <w:r>
        <w:rPr/>
        <w:t>дополнительно исследовать доказательства или продолжить выяснение обстоятельств, имеющих значение для дела, возобновляет разбирательство дела.</w:t>
      </w:r>
    </w:p>
    <w:p>
      <w:pPr>
        <w:pStyle w:val="Normal"/>
        <w:ind w:firstLine="720"/>
        <w:jc w:val="both"/>
        <w:rPr/>
      </w:pPr>
      <w:r>
        <w:rPr/>
        <w:t>АПК РФ установлены также и процессуальные формы изложения и объявления решения. В соответствии со ст. 169 АПК РФ решение излагается в виде отдельного документа в письменной форме. Содержание решения должно быть изложено языком, понятным для лиц, участвующих в деле, и других лиц. Решение изготавливается в одном экземпляре (все остальные экземпляры являются копиями), обязательно подписывается всеми судьями, его принявшими, в том числе и судьей, имеющим особое мнение.</w:t>
      </w:r>
    </w:p>
    <w:p>
      <w:pPr>
        <w:pStyle w:val="Normal"/>
        <w:ind w:firstLine="720"/>
        <w:jc w:val="both"/>
        <w:rPr/>
      </w:pPr>
      <w:r>
        <w:rPr/>
        <w:t>В соответствии со ст. 176 АПК РФ решение после его принятия объявляется председательствующим в том же заседании, в котором рассматривалось дело. Для того чтобы не заставлять участников процесса ожидать объявления решения в полном объеме неопределенно долгое время (поскольку порой и сам судья не может знать, сколько ему потребуется времени для изложения решения), АПК РФ допускает возможность объявления в судебном заседании только резолютивной части решения. При этом АПК РФ устанавливает обязанность судьи объявить участникам процесса точный срок изготовления решения в полном объеме. Данный срок не может превышать 5 календарных дней, датой принятия решения в таком случае является дата, когда решение было объявлено в полном объеме, соответственно сроки вступления решения в законную силу и апелляционного обжалования начинаются с даты объявления решения.</w:t>
      </w:r>
    </w:p>
    <w:p>
      <w:pPr>
        <w:pStyle w:val="Normal"/>
        <w:ind w:firstLine="720"/>
        <w:jc w:val="both"/>
        <w:rPr/>
      </w:pPr>
      <w:r>
        <w:rPr/>
        <w:t>2. Соблюдение процессуальной формы с точки зрения требований к решению арбитражного суда как документу. Как юридический документ, обладающий высокой юридической силой, решение арбитражного суда должно содержать определенные реквизиты и данные, соответствовать структуре, указанной в ст. 167-175 АПК РФ.</w:t>
      </w:r>
    </w:p>
    <w:p>
      <w:pPr>
        <w:pStyle w:val="Normal"/>
        <w:ind w:firstLine="720"/>
        <w:jc w:val="both"/>
        <w:rPr/>
      </w:pPr>
      <w:r>
        <w:rPr/>
      </w:r>
    </w:p>
    <w:p>
      <w:pPr>
        <w:pStyle w:val="Heading1"/>
        <w:rPr>
          <w:sz w:val="26"/>
          <w:szCs w:val="26"/>
        </w:rPr>
      </w:pPr>
      <w:bookmarkStart w:id="915" w:name="sub_1403"/>
      <w:bookmarkEnd w:id="915"/>
      <w:r>
        <w:rPr>
          <w:sz w:val="26"/>
          <w:szCs w:val="26"/>
        </w:rPr>
        <w:t>§ 3. Содержание решения арбитражного суда</w:t>
      </w:r>
    </w:p>
    <w:p>
      <w:pPr>
        <w:pStyle w:val="Normal"/>
        <w:ind w:firstLine="720"/>
        <w:jc w:val="both"/>
        <w:rPr>
          <w:sz w:val="26"/>
          <w:szCs w:val="26"/>
        </w:rPr>
      </w:pPr>
      <w:r>
        <w:rPr>
          <w:sz w:val="26"/>
          <w:szCs w:val="26"/>
        </w:rPr>
      </w:r>
      <w:bookmarkStart w:id="916" w:name="sub_1403"/>
      <w:bookmarkStart w:id="917" w:name="sub_1403"/>
      <w:bookmarkEnd w:id="917"/>
    </w:p>
    <w:p>
      <w:pPr>
        <w:pStyle w:val="Heading1"/>
        <w:rPr>
          <w:sz w:val="26"/>
          <w:szCs w:val="26"/>
        </w:rPr>
      </w:pPr>
      <w:bookmarkStart w:id="918" w:name="sub_1431"/>
      <w:bookmarkEnd w:id="918"/>
      <w:r>
        <w:rPr>
          <w:sz w:val="26"/>
          <w:szCs w:val="26"/>
        </w:rPr>
        <w:t>1. Структура решения</w:t>
      </w:r>
    </w:p>
    <w:p>
      <w:pPr>
        <w:pStyle w:val="Normal"/>
        <w:ind w:firstLine="720"/>
        <w:jc w:val="both"/>
        <w:rPr>
          <w:sz w:val="26"/>
          <w:szCs w:val="26"/>
        </w:rPr>
      </w:pPr>
      <w:r>
        <w:rPr>
          <w:sz w:val="26"/>
          <w:szCs w:val="26"/>
        </w:rPr>
      </w:r>
      <w:bookmarkStart w:id="919" w:name="sub_1431"/>
      <w:bookmarkStart w:id="920" w:name="sub_1431"/>
      <w:bookmarkEnd w:id="920"/>
    </w:p>
    <w:p>
      <w:pPr>
        <w:pStyle w:val="Normal"/>
        <w:ind w:firstLine="720"/>
        <w:jc w:val="both"/>
        <w:rPr/>
      </w:pPr>
      <w:r>
        <w:rPr/>
        <w:t>Содержание решения является практически зеркальным отражением хода судебного разбирательства. Решение арбитражного суда состоит из вводной части (соответствует подготовительной стадии заседания), описательной (исследованию доказательств и выяснению обстоятельств), мотивировочной (судебным прениям и окончанию рассмотрения дела) и резолютивной (принятию решения).</w:t>
      </w:r>
    </w:p>
    <w:p>
      <w:pPr>
        <w:pStyle w:val="Normal"/>
        <w:ind w:firstLine="720"/>
        <w:jc w:val="both"/>
        <w:rPr/>
      </w:pPr>
      <w:r>
        <w:rPr/>
      </w:r>
    </w:p>
    <w:p>
      <w:pPr>
        <w:pStyle w:val="Heading1"/>
        <w:rPr>
          <w:sz w:val="26"/>
          <w:szCs w:val="26"/>
        </w:rPr>
      </w:pPr>
      <w:bookmarkStart w:id="921" w:name="sub_1432"/>
      <w:bookmarkEnd w:id="921"/>
      <w:r>
        <w:rPr>
          <w:sz w:val="26"/>
          <w:szCs w:val="26"/>
        </w:rPr>
        <w:t>2. Вводная часть решения</w:t>
      </w:r>
    </w:p>
    <w:p>
      <w:pPr>
        <w:pStyle w:val="Normal"/>
        <w:ind w:firstLine="720"/>
        <w:jc w:val="both"/>
        <w:rPr>
          <w:sz w:val="26"/>
          <w:szCs w:val="26"/>
        </w:rPr>
      </w:pPr>
      <w:r>
        <w:rPr>
          <w:sz w:val="26"/>
          <w:szCs w:val="26"/>
        </w:rPr>
      </w:r>
      <w:bookmarkStart w:id="922" w:name="sub_1432"/>
      <w:bookmarkStart w:id="923" w:name="sub_1432"/>
      <w:bookmarkEnd w:id="923"/>
    </w:p>
    <w:p>
      <w:pPr>
        <w:pStyle w:val="Normal"/>
        <w:ind w:firstLine="720"/>
        <w:jc w:val="both"/>
        <w:rPr/>
      </w:pPr>
      <w:r>
        <w:rPr/>
        <w:t>Вводная часть решения должна содержать наименование судебного акта (решение), указание на то, что он принят именем Российской Федерации, наименование арбитражного суда, принявшего решение (название арбитражного суда субъекта РФ или Высшего Арбитражного Суда РФ, когда он принимает решение по первой инстанции), состав суда (фамилии и инициалы судей), номер дела, дату и место принятия решения (если заседание проводилось с выездом в другой населенный пункт, указывается наименование этого пункта, а не места официального расположения суда), предмет спора (т.е. краткое наименование требований), наименование лиц, участвующих в деле, фамилии и инициалы присутствовавших в заседании лиц с указанием их полномочий (номеров и дат доверенностей, ордеров, приказов, контрактов, протоколов собраний и т.п.).</w:t>
      </w:r>
    </w:p>
    <w:p>
      <w:pPr>
        <w:pStyle w:val="Normal"/>
        <w:ind w:firstLine="720"/>
        <w:jc w:val="both"/>
        <w:rPr/>
      </w:pPr>
      <w:r>
        <w:rPr/>
      </w:r>
    </w:p>
    <w:p>
      <w:pPr>
        <w:pStyle w:val="Heading1"/>
        <w:rPr>
          <w:sz w:val="26"/>
          <w:szCs w:val="26"/>
        </w:rPr>
      </w:pPr>
      <w:bookmarkStart w:id="924" w:name="sub_1433"/>
      <w:bookmarkEnd w:id="924"/>
      <w:r>
        <w:rPr>
          <w:sz w:val="26"/>
          <w:szCs w:val="26"/>
        </w:rPr>
        <w:t>3. Описательная часть решения</w:t>
      </w:r>
    </w:p>
    <w:p>
      <w:pPr>
        <w:pStyle w:val="Normal"/>
        <w:ind w:firstLine="720"/>
        <w:jc w:val="both"/>
        <w:rPr>
          <w:sz w:val="26"/>
          <w:szCs w:val="26"/>
        </w:rPr>
      </w:pPr>
      <w:r>
        <w:rPr>
          <w:sz w:val="26"/>
          <w:szCs w:val="26"/>
        </w:rPr>
      </w:r>
      <w:bookmarkStart w:id="925" w:name="sub_1433"/>
      <w:bookmarkStart w:id="926" w:name="sub_1433"/>
      <w:bookmarkEnd w:id="926"/>
    </w:p>
    <w:p>
      <w:pPr>
        <w:pStyle w:val="Normal"/>
        <w:ind w:firstLine="720"/>
        <w:jc w:val="both"/>
        <w:rPr/>
      </w:pPr>
      <w:r>
        <w:rPr/>
        <w:t>В описательной части решения в краткой форме указываются суть исковых или иных требований, возражений ответчика, объяснений третьих и иных лиц, содержание заявлений и ходатайств, заявленных и рассмотренных в ходе судебного разбирательства, результаты их рассмотрения судом с указанием причин, по которым они удовлетворены или отклонены.</w:t>
      </w:r>
    </w:p>
    <w:p>
      <w:pPr>
        <w:pStyle w:val="Normal"/>
        <w:ind w:firstLine="720"/>
        <w:jc w:val="both"/>
        <w:rPr/>
      </w:pPr>
      <w:r>
        <w:rPr/>
      </w:r>
    </w:p>
    <w:p>
      <w:pPr>
        <w:pStyle w:val="Heading1"/>
        <w:rPr>
          <w:sz w:val="26"/>
          <w:szCs w:val="26"/>
        </w:rPr>
      </w:pPr>
      <w:bookmarkStart w:id="927" w:name="sub_1434"/>
      <w:bookmarkEnd w:id="927"/>
      <w:r>
        <w:rPr>
          <w:sz w:val="26"/>
          <w:szCs w:val="26"/>
        </w:rPr>
        <w:t>4. Мотивировочная часть решения</w:t>
      </w:r>
    </w:p>
    <w:p>
      <w:pPr>
        <w:pStyle w:val="Normal"/>
        <w:ind w:firstLine="720"/>
        <w:jc w:val="both"/>
        <w:rPr>
          <w:sz w:val="26"/>
          <w:szCs w:val="26"/>
        </w:rPr>
      </w:pPr>
      <w:r>
        <w:rPr>
          <w:sz w:val="26"/>
          <w:szCs w:val="26"/>
        </w:rPr>
      </w:r>
      <w:bookmarkStart w:id="928" w:name="sub_1434"/>
      <w:bookmarkStart w:id="929" w:name="sub_1434"/>
      <w:bookmarkEnd w:id="929"/>
    </w:p>
    <w:p>
      <w:pPr>
        <w:pStyle w:val="Normal"/>
        <w:ind w:firstLine="720"/>
        <w:jc w:val="both"/>
        <w:rPr/>
      </w:pPr>
      <w:r>
        <w:rPr/>
        <w:t>Основным назначением мотивировочной части решения является описание мотивов принятия решения, т.е. тех аргументов, которые объясняют, почему суд принял именно такое решение. Мотивы (или причины) принятия решения объясняются в той логической последовательности, в которой принималось решение. В частности, в мотивировочной части указываются:</w:t>
      </w:r>
    </w:p>
    <w:p>
      <w:pPr>
        <w:pStyle w:val="Normal"/>
        <w:ind w:firstLine="720"/>
        <w:jc w:val="both"/>
        <w:rPr/>
      </w:pPr>
      <w:r>
        <w:rPr/>
        <w:t>- установленные фактические обстоятельства, т.е. факты материально-правового порядка, составляющие основу правовых отношений сторон и характеризующие их в динамике. Помимо материально-правовых фактов суд может указать в решении и на процессуальные факты, например касающиеся существа спора. Иногда большое значение для рассмотрения дела имеет установление правового статуса стороны (например, обладал ли истец правами юридического лица, вступая в спорные отношения с ответчиком). Если суд считает какие-то обстоятельства неустановленными, в решении должны быть объяснены причины, по которым суд пришел к таким выводам;</w:t>
      </w:r>
    </w:p>
    <w:p>
      <w:pPr>
        <w:pStyle w:val="Normal"/>
        <w:ind w:firstLine="720"/>
        <w:jc w:val="both"/>
        <w:rPr/>
      </w:pPr>
      <w:r>
        <w:rPr/>
        <w:t>- доказательства, которые легли в основу выводов суда по установлению обстоятельств, с обоснованием своей аргументации в пользу их принятия, в отношении доказательств, доводов и возражений лиц, участвующих в деле, которые суд отверг, указываются причины, по которым они не приняты;</w:t>
      </w:r>
    </w:p>
    <w:p>
      <w:pPr>
        <w:pStyle w:val="Normal"/>
        <w:ind w:firstLine="720"/>
        <w:jc w:val="both"/>
        <w:rPr/>
      </w:pPr>
      <w:r>
        <w:rPr/>
        <w:t>- нормы законов и иных нормативных правовых актов, которыми руководствовался суд при принятии решения. Если в мотивировочной части решения суд ограничится описанием фактических обстоятельств и оценкой доказательств, своими выводами и аргументами в их пользу, решение не может считаться мотивированным. Если суд не применил какие-либо законы и иные нормативные правовые акты, на которые ссылались лица, участвующие в деле, он должен указать мотивы (причины) этого. При этом, даже удовлетворяя иск, суд может квалифицировать отношения сторон совсем иначе, чем истец.</w:t>
      </w:r>
    </w:p>
    <w:p>
      <w:pPr>
        <w:pStyle w:val="Normal"/>
        <w:ind w:firstLine="720"/>
        <w:jc w:val="both"/>
        <w:rPr/>
      </w:pPr>
      <w:r>
        <w:rPr/>
        <w:t>Важность указания в решении на законы и иные нормативные правовые акты, которыми руководствовался суд при принятии решения, подтверждается еще и тем, что отсутствие такого указания может быть расценено судом апелляционной или кассационной инстанций как неприменение закона, что является основанием для отмены решения (ч. 2 ст. 270 и ч. 2 ст. 288 АПК РФ).</w:t>
      </w:r>
    </w:p>
    <w:p>
      <w:pPr>
        <w:pStyle w:val="Normal"/>
        <w:ind w:firstLine="720"/>
        <w:jc w:val="both"/>
        <w:rPr/>
      </w:pPr>
      <w:r>
        <w:rPr/>
        <w:t>В мотивировочной части решения суд должен аргументировать свои выводы, касающиеся распределения между сторонами судебных расходов, обеспечения исполнения решения или отказа в обеспечении, порядка исполнения решения, отличного от общепринятого, и др.</w:t>
      </w:r>
    </w:p>
    <w:p>
      <w:pPr>
        <w:pStyle w:val="Normal"/>
        <w:ind w:firstLine="720"/>
        <w:jc w:val="both"/>
        <w:rPr/>
      </w:pPr>
      <w:r>
        <w:rPr/>
        <w:t>В соответствии с ч. 3 ст. 49 АПК РФ ответчик вправе признать иск полностью или частично. Если признание иска выражает действительную волю ответчика, не противоречит закону и не нарушает права и интересы других лиц, оно принимается судом, а стороны освобождаются от доказывания фактических обстоятельств. В таком случае АПК РФ освобождает и суд от необходимости обоснования решения, которым иск удовлетворяется: в мотивировочной части решения указывается только на признание иска ответчиком и принятие признания судом.</w:t>
      </w:r>
    </w:p>
    <w:p>
      <w:pPr>
        <w:pStyle w:val="Normal"/>
        <w:ind w:firstLine="720"/>
        <w:jc w:val="both"/>
        <w:rPr/>
      </w:pPr>
      <w:r>
        <w:rPr/>
        <w:t>Значение мотивировочной части решения арбитражного суда заключается в целом ряде аспектов.</w:t>
      </w:r>
    </w:p>
    <w:p>
      <w:pPr>
        <w:pStyle w:val="Normal"/>
        <w:ind w:firstLine="720"/>
        <w:jc w:val="both"/>
        <w:rPr/>
      </w:pPr>
      <w:r>
        <w:rPr/>
        <w:t>Во-первых, из мотивировочной части следует, насколько обоснованно решение, какими имеющимися в деле доказательствами подтверждены выводы арбитражного суда. Арбитражный суд не может просто констатировать наличие или отсутствие тех либо иных обстоятельств по делу, он должен сделать это со ссылкой на материалы дела, исследованные в стадии судебного разбирательства. В этом и проявляется одно из существенных отличий правосудия от других форм юрисдикционной деятельности, связанной с необходимостью для судов подробно мотивировать свое решение (в отличие от решений многих органов гражданской юрисдикции).</w:t>
      </w:r>
    </w:p>
    <w:p>
      <w:pPr>
        <w:pStyle w:val="Normal"/>
        <w:ind w:firstLine="720"/>
        <w:jc w:val="both"/>
        <w:rPr/>
      </w:pPr>
      <w:r>
        <w:rPr/>
        <w:t>Во-вторых, обстоятельства, изложенные арбитражным судом в мотивировочной части решения, по вступлении его в законную силу имеют преюдициальное значение и освобождаются от доказывания, если в другом деле участвуют те же лица (ч. 2 ст. 69 АПК РФ).</w:t>
      </w:r>
    </w:p>
    <w:p>
      <w:pPr>
        <w:pStyle w:val="Normal"/>
        <w:ind w:firstLine="720"/>
        <w:jc w:val="both"/>
        <w:rPr/>
      </w:pPr>
      <w:r>
        <w:rPr/>
        <w:t>Таким образом, можно сделать вывод, что мотивировочная часть является ключевой частью решения; изложенная именно в ней информация является предметом исследования в судах апелляционной, кассационной и надзорной инстанций, нередко именно мотивировочная часть является основой для регулирования последующих отношений сторон и других участников экономического оборота.</w:t>
      </w:r>
    </w:p>
    <w:p>
      <w:pPr>
        <w:pStyle w:val="Normal"/>
        <w:ind w:firstLine="720"/>
        <w:jc w:val="both"/>
        <w:rPr/>
      </w:pPr>
      <w:r>
        <w:rPr/>
      </w:r>
    </w:p>
    <w:p>
      <w:pPr>
        <w:pStyle w:val="Heading1"/>
        <w:rPr>
          <w:sz w:val="26"/>
          <w:szCs w:val="26"/>
        </w:rPr>
      </w:pPr>
      <w:bookmarkStart w:id="930" w:name="sub_1435"/>
      <w:bookmarkEnd w:id="930"/>
      <w:r>
        <w:rPr>
          <w:sz w:val="26"/>
          <w:szCs w:val="26"/>
        </w:rPr>
        <w:t>5. Резолютивная часть решения</w:t>
      </w:r>
    </w:p>
    <w:p>
      <w:pPr>
        <w:pStyle w:val="Normal"/>
        <w:ind w:firstLine="720"/>
        <w:jc w:val="both"/>
        <w:rPr>
          <w:sz w:val="26"/>
          <w:szCs w:val="26"/>
        </w:rPr>
      </w:pPr>
      <w:r>
        <w:rPr>
          <w:sz w:val="26"/>
          <w:szCs w:val="26"/>
        </w:rPr>
      </w:r>
      <w:bookmarkStart w:id="931" w:name="sub_1435"/>
      <w:bookmarkStart w:id="932" w:name="sub_1435"/>
      <w:bookmarkEnd w:id="932"/>
    </w:p>
    <w:p>
      <w:pPr>
        <w:pStyle w:val="Normal"/>
        <w:ind w:firstLine="720"/>
        <w:jc w:val="both"/>
        <w:rPr/>
      </w:pPr>
      <w:r>
        <w:rPr/>
        <w:t>Резолютивная часть решения должна содержать выводы об удовлетворении или отказе в удовлетворении каждого заявленного искового требования, в том числе встречного. При участии в деле нескольких истцов и ответчиков в решении указывается, как разрешен спор в отношении каждого из них. При полном или частичном удовлетворении первоначального и встречного исков в резолютивной части решения указывается сумма, подлежащая взысканию в результате зачета. В резолютивной части решения указывается о распределении между лицами, участвующими в деле, судебных расходов. Если арбитражный суд устанавливает порядок исполнения решения (в том числе об обращении решения к немедленному исполнению) или принимает меры к обеспечению его исполнения, об этом указывается в решении.</w:t>
      </w:r>
    </w:p>
    <w:p>
      <w:pPr>
        <w:pStyle w:val="Normal"/>
        <w:ind w:firstLine="720"/>
        <w:jc w:val="both"/>
        <w:rPr/>
      </w:pPr>
      <w:r>
        <w:rPr/>
        <w:t>Значение резолютивной части решения определяется тем, что от правильности и точности ее формулировки зависит будущее исполнение судебного акта арбитражного суда. В соответствии с пп. 5 п. 1 ст. 8 Федерального закона от 02.10.2007 г. N 229-ФЗ "Об исполнительном производстве"</w:t>
      </w:r>
      <w:hyperlink w:anchor="sub_10150">
        <w:r>
          <w:rPr>
            <w:rStyle w:val="InternetLink"/>
          </w:rPr>
          <w:t>*(150)</w:t>
        </w:r>
      </w:hyperlink>
      <w:r>
        <w:rPr/>
        <w:t xml:space="preserve"> одним из обязательных реквизитов исполнительного документа является резолютивная часть судебного акта или акта другого органа, которая целиком переносится в содержание исполнительного листа.</w:t>
      </w:r>
    </w:p>
    <w:p>
      <w:pPr>
        <w:pStyle w:val="Normal"/>
        <w:ind w:firstLine="720"/>
        <w:jc w:val="both"/>
        <w:rPr/>
      </w:pPr>
      <w:r>
        <w:rPr/>
        <w:t>Поэтому в отношении целого ряда решений арбитражных судов в АПК РФ специально оговаривается, что именно должно быть отражено в резолютивной части решения. Если резолютивная часть будет сформулирована неверно либо неточно, то все это может затруднить либо сделать невозможным достижение конечного результата правосудия - исполнение судебного акта арбитражного суда.</w:t>
      </w:r>
    </w:p>
    <w:p>
      <w:pPr>
        <w:pStyle w:val="Normal"/>
        <w:ind w:firstLine="720"/>
        <w:jc w:val="both"/>
        <w:rPr/>
      </w:pPr>
      <w:r>
        <w:rPr/>
        <w:t>Так, при удовлетворении иска о взыскании денежных средств в резолютивной части решения арбитражный суд указывает общий размер подлежащих взысканию сумм с раздельным определением основной задолженности, убытков, неустойки (штрафа, пени) и процентов. Тем самым устанавливается "прозрачность" гражданско-правовых обязательств или административных обязанностей.</w:t>
      </w:r>
    </w:p>
    <w:p>
      <w:pPr>
        <w:pStyle w:val="Normal"/>
        <w:ind w:firstLine="720"/>
        <w:jc w:val="both"/>
        <w:rPr/>
      </w:pPr>
      <w:r>
        <w:rPr/>
        <w:t>Согласно ч. 2 ст. 171 АПК РФ при присуждении имущества арбитражный суд указывает наименование подлежащего передаче имущества, его стоимость и место нахождения. Данное правило дает возможность, при отсутствии у должника имущества в натуре, определить его действительную стоимость в рамках исполнительного производства, тем самым облегчая совершение исполнительных действий. Стоимость имущества определяется судом исходя из цены иска</w:t>
      </w:r>
      <w:hyperlink w:anchor="sub_10151">
        <w:r>
          <w:rPr>
            <w:rStyle w:val="InternetLink"/>
          </w:rPr>
          <w:t>*(151)</w:t>
        </w:r>
      </w:hyperlink>
      <w:r>
        <w:rPr/>
        <w:t>.</w:t>
      </w:r>
    </w:p>
    <w:p>
      <w:pPr>
        <w:pStyle w:val="Normal"/>
        <w:ind w:firstLine="720"/>
        <w:jc w:val="both"/>
        <w:rPr/>
      </w:pPr>
      <w:r>
        <w:rPr/>
        <w:t>По спору, возникшему при заключении или изменении договора, в резолютивной части указывается решение по каждому спорному условию договора, а по спору о понуждении заключить договор указываются условия, на которых стороны обязаны заключить договор.</w:t>
      </w:r>
    </w:p>
    <w:p>
      <w:pPr>
        <w:pStyle w:val="Normal"/>
        <w:ind w:firstLine="720"/>
        <w:jc w:val="both"/>
        <w:rPr/>
      </w:pPr>
      <w:r>
        <w:rPr/>
        <w:t>При принятии решения, обязывающего ответчика совершить определенные действия, не связанные с передачей имущества или взысканием денежных сумм, арбитражный суд в резолютивной части решения указывает, кто, где, когда или в течение какого срока времени обязан эти действия совершить. При этом суд может указать руководителя организации или иное лицо (если ответчиком является юридическое лицо), на которых возлагается исполнение такого решения. При необходимости суд может указать, что если ответчик не исполнит решение, то истец вправе совершить соответствующие действия за счет ответчика со взысканием с него необходимых расходов.</w:t>
      </w:r>
    </w:p>
    <w:p>
      <w:pPr>
        <w:pStyle w:val="Normal"/>
        <w:ind w:firstLine="720"/>
        <w:jc w:val="both"/>
        <w:rPr/>
      </w:pPr>
      <w:r>
        <w:rPr/>
        <w:t>По делу о признании недействительным нормативного или ненормативного акта государственного органа, органа местного самоуправления и иного органа, решения или действия (бездействия) должностного лица (к примеру, судебного пристава-исполнителя) в резолютивной части решения должны содержаться: наименование органа или лица, которые приняли соответствующий акт или совершили действие, номер, дата принятия акта или совершения акта, название оспариваемого акта, а также акта, на соответствие которому проверен оспариваемый акт, при необходимости - указание на срок сообщения суду об исполнении решения.</w:t>
      </w:r>
    </w:p>
    <w:p>
      <w:pPr>
        <w:pStyle w:val="Normal"/>
        <w:ind w:firstLine="720"/>
        <w:jc w:val="both"/>
        <w:rPr/>
      </w:pPr>
      <w:r>
        <w:rPr/>
        <w:t>При удовлетворении требования о признании незаконным отказа в государственной регистрации или уклонения от регистрации арбитражный суд в резолютивной части решения обязывает соответствующий государственный орган совершить такую регистрацию.</w:t>
      </w:r>
    </w:p>
    <w:p>
      <w:pPr>
        <w:pStyle w:val="Normal"/>
        <w:ind w:firstLine="720"/>
        <w:jc w:val="both"/>
        <w:rPr/>
      </w:pPr>
      <w:r>
        <w:rPr/>
        <w:t>При удовлетворении судом заявления об установлении факта, имеющего юридическое значение, в решении должен быть изложен установленный факт. Решение арбитражного суда об установлении факта, имеющего юридическое значение, служит основанием для регистрации такого факта или для оформления прав, которые возникают в связи с установленным фактом, соответствующими органами.</w:t>
      </w:r>
    </w:p>
    <w:p>
      <w:pPr>
        <w:pStyle w:val="Normal"/>
        <w:ind w:firstLine="720"/>
        <w:jc w:val="both"/>
        <w:rPr/>
      </w:pPr>
      <w:r>
        <w:rPr/>
        <w:t>По делам о несостоятельности (банкротстве) содержание решения должно соответствовать общим правилам, которые приведены выше. Вместе с тем дополнительные требования к содержанию решения арбитражного суда о признании должника банкротом и об открытии конкурсного производства, об отказе в признании должника банкротом и других решений, выносимых в данном производстве, прямо установлены в Федеральном законе "О несостоятельности (банкротстве)".</w:t>
      </w:r>
    </w:p>
    <w:p>
      <w:pPr>
        <w:pStyle w:val="Normal"/>
        <w:ind w:firstLine="720"/>
        <w:jc w:val="both"/>
        <w:rPr/>
      </w:pPr>
      <w:r>
        <w:rPr/>
        <w:t>При принятии решения в пользу нескольких истцов арбитражный суд в резолютивной части решения указывает, в какой части (доле) оно относится к каждому из них, или указывает, что право требования является солидарным. Например, несколькими истцами может быть предъявлен иск о признании права общей собственности на имущество. Если они требуют признания за ними права на общую долевую собственность, в решении указывается размер доли каждого (в процентах, метрах и прочих единицах), если же удовлетворяется иск о признании права общей совместной собственности, суд указывает о солидарном характере права.</w:t>
      </w:r>
    </w:p>
    <w:p>
      <w:pPr>
        <w:pStyle w:val="Normal"/>
        <w:ind w:firstLine="720"/>
        <w:jc w:val="both"/>
        <w:rPr/>
      </w:pPr>
      <w:r>
        <w:rPr/>
        <w:t>Если решение принимается против нескольких ответчиков, суд также указывает на долю каждого из них (к примеру, взыскать с одного ответчика 100 000 рублей, с другого - 40 000 рублей), если же требование является солидарным (например, к должнику и поручителю), суд указывает о солидарном взыскании с обоих (или большего количества) ответчиков.</w:t>
      </w:r>
    </w:p>
    <w:p>
      <w:pPr>
        <w:pStyle w:val="Normal"/>
        <w:ind w:firstLine="720"/>
        <w:jc w:val="both"/>
        <w:rPr/>
      </w:pPr>
      <w:r>
        <w:rPr/>
      </w:r>
    </w:p>
    <w:p>
      <w:pPr>
        <w:pStyle w:val="Heading1"/>
        <w:rPr>
          <w:sz w:val="26"/>
          <w:szCs w:val="26"/>
        </w:rPr>
      </w:pPr>
      <w:bookmarkStart w:id="933" w:name="sub_1404"/>
      <w:bookmarkEnd w:id="933"/>
      <w:r>
        <w:rPr>
          <w:sz w:val="26"/>
          <w:szCs w:val="26"/>
        </w:rPr>
        <w:t>§ 4. Вступление решения в законную силу. направление, исполнение и обжалование решения</w:t>
      </w:r>
    </w:p>
    <w:p>
      <w:pPr>
        <w:pStyle w:val="Normal"/>
        <w:ind w:firstLine="720"/>
        <w:jc w:val="both"/>
        <w:rPr>
          <w:sz w:val="26"/>
          <w:szCs w:val="26"/>
        </w:rPr>
      </w:pPr>
      <w:r>
        <w:rPr>
          <w:sz w:val="26"/>
          <w:szCs w:val="26"/>
        </w:rPr>
      </w:r>
      <w:bookmarkStart w:id="934" w:name="sub_1404"/>
      <w:bookmarkStart w:id="935" w:name="sub_1404"/>
      <w:bookmarkEnd w:id="935"/>
    </w:p>
    <w:p>
      <w:pPr>
        <w:pStyle w:val="Heading1"/>
        <w:rPr>
          <w:sz w:val="26"/>
          <w:szCs w:val="26"/>
        </w:rPr>
      </w:pPr>
      <w:bookmarkStart w:id="936" w:name="sub_1441"/>
      <w:bookmarkEnd w:id="936"/>
      <w:r>
        <w:rPr>
          <w:sz w:val="26"/>
          <w:szCs w:val="26"/>
        </w:rPr>
        <w:t>1. Свойства законной силы решения</w:t>
      </w:r>
    </w:p>
    <w:p>
      <w:pPr>
        <w:pStyle w:val="Normal"/>
        <w:ind w:firstLine="720"/>
        <w:jc w:val="both"/>
        <w:rPr>
          <w:sz w:val="26"/>
          <w:szCs w:val="26"/>
        </w:rPr>
      </w:pPr>
      <w:r>
        <w:rPr>
          <w:sz w:val="26"/>
          <w:szCs w:val="26"/>
        </w:rPr>
      </w:r>
      <w:bookmarkStart w:id="937" w:name="sub_1441"/>
      <w:bookmarkStart w:id="938" w:name="sub_1441"/>
      <w:bookmarkEnd w:id="938"/>
    </w:p>
    <w:p>
      <w:pPr>
        <w:pStyle w:val="Normal"/>
        <w:ind w:firstLine="720"/>
        <w:jc w:val="both"/>
        <w:rPr/>
      </w:pPr>
      <w:r>
        <w:rPr/>
        <w:t>Решение любого суда, в том числе и арбитражного, специально наделено законной силой, без этого оно оставалось бы просто рекомендацией, исполнение которой зависело бы исключительно от желания участников правоотношений. В теории процесса принято выделять такие компоненты, составляющие законную силу решения, как: обязательность, исключительность, преюдициальность и исполнимость (иногда к ним добавляют еще неопровержимость, как невозможность апелляционного обжалования после того, как решение приобрело законную силу, что само по себе верно, но с учетом наличия в арбитражном процессе кассационных судов как ординарной инстанции, т.е. пересматривающей решение в порядке обжалования, момент неопровержимости, некоторым образом, не вписывается в состав свойств, образующих законную силу).</w:t>
      </w:r>
    </w:p>
    <w:p>
      <w:pPr>
        <w:pStyle w:val="Normal"/>
        <w:ind w:firstLine="720"/>
        <w:jc w:val="both"/>
        <w:rPr/>
      </w:pPr>
      <w:r>
        <w:rPr/>
        <w:t>Первое свойство законной силы решения означает, что оно является обязательным для органов государственной власти, органов местного самоуправления, иных органов, организаций, должностных лиц и граждан и подлежит исполнению на всей территории Российской Федерации (ст. 16 АПК РФ).</w:t>
      </w:r>
    </w:p>
    <w:p>
      <w:pPr>
        <w:pStyle w:val="Normal"/>
        <w:ind w:firstLine="720"/>
        <w:jc w:val="both"/>
        <w:rPr/>
      </w:pPr>
      <w:r>
        <w:rPr/>
        <w:t>Исключительность - это невозможность для лиц, участвовавших в деле, и их правопреемников обращаться в суд, а суда - невозможность рассматривать тождественные требования, в соответствии с п. 2 ч. 1 ст. 150 АПК РФ, производство по такому повторному делу подлежит прекращению.</w:t>
      </w:r>
    </w:p>
    <w:p>
      <w:pPr>
        <w:pStyle w:val="Normal"/>
        <w:ind w:firstLine="720"/>
        <w:jc w:val="both"/>
        <w:rPr/>
      </w:pPr>
      <w:r>
        <w:rPr/>
        <w:t>Преюдициальность состоит в том, что факты, установленные в решении, предполагаются истинными, не подлежащими повторному доказыванию ни в другом судебном процессе (ч. 2 ст. 69 АПК РФ), ни вообще перед кем бы то ни было.</w:t>
      </w:r>
    </w:p>
    <w:p>
      <w:pPr>
        <w:pStyle w:val="Normal"/>
        <w:ind w:firstLine="720"/>
        <w:jc w:val="both"/>
        <w:rPr/>
      </w:pPr>
      <w:r>
        <w:rPr/>
        <w:t>Исполнимость как свойство законной силы представляет право истца на принудительную (без учета воли обязанного лица) реализацию (исполнение) предписаний, содержащихся в решении.</w:t>
      </w:r>
    </w:p>
    <w:p>
      <w:pPr>
        <w:pStyle w:val="Normal"/>
        <w:ind w:firstLine="720"/>
        <w:jc w:val="both"/>
        <w:rPr/>
      </w:pPr>
      <w:r>
        <w:rPr/>
        <w:t>Перечисленные свойства, составляющие в совокупности его законную силу, решение по общему правилу приобретает не сразу, а по истечении определенного срока, предоставляемого заинтересованным лицам на обжалование решения в случае несогласия с ним. Установление срока на вступление решения в законную силу определяется, учитывая серьезность перечисленных выше свойств законной силы решения, необходимостью предоставления лицам, участвующим в деле, возможности еще раз изложить суду свои доводы и аргументы, в силу чего является одной из гарантий законности и обоснованности решения.</w:t>
      </w:r>
    </w:p>
    <w:p>
      <w:pPr>
        <w:pStyle w:val="Normal"/>
        <w:ind w:firstLine="720"/>
        <w:jc w:val="both"/>
        <w:rPr/>
      </w:pPr>
      <w:r>
        <w:rPr/>
      </w:r>
    </w:p>
    <w:p>
      <w:pPr>
        <w:pStyle w:val="Heading1"/>
        <w:rPr>
          <w:sz w:val="26"/>
          <w:szCs w:val="26"/>
        </w:rPr>
      </w:pPr>
      <w:bookmarkStart w:id="939" w:name="sub_1442"/>
      <w:bookmarkEnd w:id="939"/>
      <w:r>
        <w:rPr>
          <w:sz w:val="26"/>
          <w:szCs w:val="26"/>
        </w:rPr>
        <w:t>2. Сроки вступления решения в законную силу</w:t>
      </w:r>
    </w:p>
    <w:p>
      <w:pPr>
        <w:pStyle w:val="Normal"/>
        <w:ind w:firstLine="720"/>
        <w:jc w:val="both"/>
        <w:rPr>
          <w:sz w:val="26"/>
          <w:szCs w:val="26"/>
        </w:rPr>
      </w:pPr>
      <w:r>
        <w:rPr>
          <w:sz w:val="26"/>
          <w:szCs w:val="26"/>
        </w:rPr>
      </w:r>
      <w:bookmarkStart w:id="940" w:name="sub_1442"/>
      <w:bookmarkStart w:id="941" w:name="sub_1442"/>
      <w:bookmarkEnd w:id="941"/>
    </w:p>
    <w:p>
      <w:pPr>
        <w:pStyle w:val="Normal"/>
        <w:ind w:firstLine="720"/>
        <w:jc w:val="both"/>
        <w:rPr/>
      </w:pPr>
      <w:r>
        <w:rPr/>
        <w:t>Для большинства решений арбитражного суда установлен месячный срок на апелляционное обжалование (ст. 259 АПК РФ). Соответственно, решение вступает в законную силу по истечении месячного срока со дня его принятия, если апелляционная жалоба не подана, и в день вынесения арбитражным судом апелляционной инстанции постановления, которым решение оставлено в силе полностью, в случае подачи апелляционной жалобы.</w:t>
      </w:r>
    </w:p>
    <w:p>
      <w:pPr>
        <w:pStyle w:val="Normal"/>
        <w:ind w:firstLine="720"/>
        <w:jc w:val="both"/>
        <w:rPr/>
      </w:pPr>
      <w:r>
        <w:rPr/>
        <w:t>Месячный срок на вступление решения в законную силу исчисляется по правилам, установленным ст. 113 и 114 АПК РФ.</w:t>
      </w:r>
    </w:p>
    <w:p>
      <w:pPr>
        <w:pStyle w:val="Normal"/>
        <w:ind w:firstLine="720"/>
        <w:jc w:val="both"/>
        <w:rPr/>
      </w:pPr>
      <w:r>
        <w:rPr/>
        <w:t>Так, если решение принято 14 января 2010 г., месячный срок начинает течь 15 января 2010 г. и истекает 15 февраля 2010 г. (так как 14.02.2010 г. - выходной день), соответственно, с 16 февраля 2010 г. решение считается вступившим в законную силу.</w:t>
      </w:r>
    </w:p>
    <w:p>
      <w:pPr>
        <w:pStyle w:val="Normal"/>
        <w:ind w:firstLine="720"/>
        <w:jc w:val="both"/>
        <w:rPr/>
      </w:pPr>
      <w:r>
        <w:rPr/>
        <w:t>Две категории решений, принимаемых судом первой инстанции, в виде исключения, приобретают законную силу немедленно после их принятия. Это решения Высшего Арбитражного Суда РФ и решения по делам об оспаривании нормативных правовых актов. Предоставление законной силы указанным решениям немедленно после принятия вызвано их исключительной важностью для правопорядка в стране или отдельных ее регионах.</w:t>
      </w:r>
    </w:p>
    <w:p>
      <w:pPr>
        <w:pStyle w:val="Normal"/>
        <w:ind w:firstLine="720"/>
        <w:jc w:val="both"/>
        <w:rPr/>
      </w:pPr>
      <w:r>
        <w:rPr/>
        <w:t>Для некоторых категорий дел АПК РФ и другими законами установлены иные, как правило, сокращенные сроки вступления решения в законную силу. Среди таких дел можно назвать следующие:</w:t>
      </w:r>
    </w:p>
    <w:p>
      <w:pPr>
        <w:pStyle w:val="Normal"/>
        <w:ind w:firstLine="720"/>
        <w:jc w:val="both"/>
        <w:rPr/>
      </w:pPr>
      <w:r>
        <w:rPr/>
        <w:t>- о привлечении к административной ответственности - 10 дней (ч. 4 ст. 206 АПК РФ);</w:t>
      </w:r>
    </w:p>
    <w:p>
      <w:pPr>
        <w:pStyle w:val="Normal"/>
        <w:ind w:firstLine="720"/>
        <w:jc w:val="both"/>
        <w:rPr/>
      </w:pPr>
      <w:r>
        <w:rPr/>
        <w:t>- об оспаривании решения административного органа о привлечении к административной ответственности - 10 дней (ч. 5 ст. 211 АПК РФ).</w:t>
      </w:r>
    </w:p>
    <w:p>
      <w:pPr>
        <w:pStyle w:val="Normal"/>
        <w:ind w:firstLine="720"/>
        <w:jc w:val="both"/>
        <w:rPr/>
      </w:pPr>
      <w:r>
        <w:rPr/>
      </w:r>
    </w:p>
    <w:p>
      <w:pPr>
        <w:pStyle w:val="Heading1"/>
        <w:rPr>
          <w:sz w:val="26"/>
          <w:szCs w:val="26"/>
        </w:rPr>
      </w:pPr>
      <w:bookmarkStart w:id="942" w:name="sub_1443"/>
      <w:bookmarkEnd w:id="942"/>
      <w:r>
        <w:rPr>
          <w:sz w:val="26"/>
          <w:szCs w:val="26"/>
        </w:rPr>
        <w:t>3. Направление решений</w:t>
      </w:r>
    </w:p>
    <w:p>
      <w:pPr>
        <w:pStyle w:val="Normal"/>
        <w:ind w:firstLine="720"/>
        <w:jc w:val="both"/>
        <w:rPr>
          <w:sz w:val="26"/>
          <w:szCs w:val="26"/>
        </w:rPr>
      </w:pPr>
      <w:r>
        <w:rPr>
          <w:sz w:val="26"/>
          <w:szCs w:val="26"/>
        </w:rPr>
      </w:r>
      <w:bookmarkStart w:id="943" w:name="sub_1443"/>
      <w:bookmarkStart w:id="944" w:name="sub_1443"/>
      <w:bookmarkEnd w:id="944"/>
    </w:p>
    <w:p>
      <w:pPr>
        <w:pStyle w:val="Normal"/>
        <w:ind w:firstLine="720"/>
        <w:jc w:val="both"/>
        <w:rPr/>
      </w:pPr>
      <w:r>
        <w:rPr/>
        <w:t>Копии решений арбитражный суд направляет лицам, участвующим в деле, заказным письмом с уведомлением о вручении или вручает под расписку в течение 5 дней со дня принятия решения. Указанный срок является максимальным. Поскольку направление решения по истечении 5 дней нарушает права лиц, участвующих в деле, этот факт обязательно учитывается апелляционной инстанцией при решении вопроса о восстановлении пропущенного срока на подачу апелляционной жалобы.</w:t>
      </w:r>
    </w:p>
    <w:p>
      <w:pPr>
        <w:pStyle w:val="Normal"/>
        <w:ind w:firstLine="720"/>
        <w:jc w:val="both"/>
        <w:rPr/>
      </w:pPr>
      <w:r>
        <w:rPr/>
        <w:t>В случае, если в судебном заседании была объявлена только резолютивная часть решения, решение должно быть направлено лицам, участвующим в деле, в 5-дневный срок, исчисляемый со дня изготовления решения в полном объеме, а не со дня объявления резолютивной части решения, но в пределах срока рассмотрения данной категории дела, установленного АПК РФ</w:t>
      </w:r>
      <w:hyperlink w:anchor="sub_10152">
        <w:r>
          <w:rPr>
            <w:rStyle w:val="InternetLink"/>
          </w:rPr>
          <w:t>*(152)</w:t>
        </w:r>
      </w:hyperlink>
      <w:r>
        <w:rPr/>
        <w:t>. Соответственно, в этом случае сроки на апелляционное и кассационное обжалование решения исчисляются с даты изготовления решения в полном объеме, которая считается датой принятия решения (ч. 2 ст. 176 АПК РФ).</w:t>
      </w:r>
    </w:p>
    <w:p>
      <w:pPr>
        <w:pStyle w:val="Normal"/>
        <w:ind w:firstLine="720"/>
        <w:jc w:val="both"/>
        <w:rPr/>
      </w:pPr>
      <w:r>
        <w:rPr/>
        <w:t>При объявлении в судебном заседании лишь резолютивной части решения суд обязан проинформировать лиц, участвующих в деле, о дате изготовления решения в полном объеме в срок, который не может превышать 5 (рабочих) дней с момента объявления резолютивной части решения (ч. 2 ст. 176 АПК РФ). В этом случае датой принятия решения является дата изготовления его в полном объеме, что указывается в решении. Дата объявления резолютивной части решения также отражается во вводной части решения.</w:t>
      </w:r>
    </w:p>
    <w:p>
      <w:pPr>
        <w:pStyle w:val="Normal"/>
        <w:ind w:firstLine="720"/>
        <w:jc w:val="both"/>
        <w:rPr/>
      </w:pPr>
      <w:r>
        <w:rPr/>
      </w:r>
    </w:p>
    <w:p>
      <w:pPr>
        <w:pStyle w:val="Heading1"/>
        <w:rPr>
          <w:sz w:val="26"/>
          <w:szCs w:val="26"/>
        </w:rPr>
      </w:pPr>
      <w:bookmarkStart w:id="945" w:name="sub_1444"/>
      <w:bookmarkEnd w:id="945"/>
      <w:r>
        <w:rPr>
          <w:sz w:val="26"/>
          <w:szCs w:val="26"/>
        </w:rPr>
        <w:t>4. Обжалование судебных актов</w:t>
      </w:r>
    </w:p>
    <w:p>
      <w:pPr>
        <w:pStyle w:val="Normal"/>
        <w:ind w:firstLine="720"/>
        <w:jc w:val="both"/>
        <w:rPr>
          <w:sz w:val="26"/>
          <w:szCs w:val="26"/>
        </w:rPr>
      </w:pPr>
      <w:r>
        <w:rPr>
          <w:sz w:val="26"/>
          <w:szCs w:val="26"/>
        </w:rPr>
      </w:r>
      <w:bookmarkStart w:id="946" w:name="sub_1444"/>
      <w:bookmarkStart w:id="947" w:name="sub_1444"/>
      <w:bookmarkEnd w:id="947"/>
    </w:p>
    <w:p>
      <w:pPr>
        <w:pStyle w:val="Normal"/>
        <w:ind w:firstLine="720"/>
        <w:jc w:val="both"/>
        <w:rPr/>
      </w:pPr>
      <w:r>
        <w:rPr/>
        <w:t>В системе арбитражных судов в Российской Федерации сложилась двухуровневая система обжалования судебных актов, принятых арбитражными судами: заинтересованные лица вправе обжаловать решение или иной судебный акт, подлежащий, в соответствии с АПК РФ, обжалованию, в апелляционном и (или) кассационном порядке.</w:t>
      </w:r>
    </w:p>
    <w:p>
      <w:pPr>
        <w:pStyle w:val="Normal"/>
        <w:ind w:firstLine="720"/>
        <w:jc w:val="both"/>
        <w:rPr/>
      </w:pPr>
      <w:r>
        <w:rPr/>
        <w:t>Основное различие между двумя указанными порядками обжалования заключается в следующем: апелляционная жалоба может быть подана только до вступления решения в законную силу; при рассмотрении апелляционной жалобы соответствующий суд по существу рассматривает дело заново, но в пределах обжалованной части решения; кассационная жалоба может быть подана только на решение, вступившее в законную силу; в задачи суда кассационной инстанции входит только проверка законности решения, исходя из доводов, содержащихся в кассационной жалобе, при этом суд не вдается в проверку фактических обстоятельств дела. Апелляционная жалоба подается в арбитражный суд апелляционной инстанции.</w:t>
      </w:r>
    </w:p>
    <w:p>
      <w:pPr>
        <w:pStyle w:val="Normal"/>
        <w:ind w:firstLine="720"/>
        <w:jc w:val="both"/>
        <w:rPr/>
      </w:pPr>
      <w:r>
        <w:rPr/>
        <w:t>Кассационному обжалованию подлежат все решения, принятые арбитражными судами субъектов Федерации, а также иные судебные акты, подлежащие обжалованию в соответствии с АПК РФ.</w:t>
      </w:r>
    </w:p>
    <w:p>
      <w:pPr>
        <w:pStyle w:val="Normal"/>
        <w:ind w:firstLine="720"/>
        <w:jc w:val="both"/>
        <w:rPr/>
      </w:pPr>
      <w:r>
        <w:rPr/>
        <w:t>Решения, принятые по первой инстанции Высшим Арбитражным Судом РФ, апелляционному и кассационному обжалованию не подлежат, поскольку, во-первых, в соответствии с ч. 2 ст. 180 АПК РФ, вступают в законную силу немедленно, что исключает возможность подачи апелляционной жалобы; во-вторых, Высший Арбитражный Суд РФ является для кассационных судов вышестоящей процессуальной инстанцией (что делает невозможным подачу кассационной жалобы). Решения, принятые Высшим Арбитражным Судом РФ, могут быть пересмотрены в порядке надзора, а также путем пересмотра решения по вновь открывшимся обстоятельствам.</w:t>
      </w:r>
    </w:p>
    <w:p>
      <w:pPr>
        <w:pStyle w:val="Normal"/>
        <w:ind w:firstLine="720"/>
        <w:jc w:val="both"/>
        <w:rPr/>
      </w:pPr>
      <w:r>
        <w:rPr/>
      </w:r>
    </w:p>
    <w:p>
      <w:pPr>
        <w:pStyle w:val="Heading1"/>
        <w:rPr>
          <w:sz w:val="26"/>
          <w:szCs w:val="26"/>
        </w:rPr>
      </w:pPr>
      <w:bookmarkStart w:id="948" w:name="sub_1445"/>
      <w:bookmarkEnd w:id="948"/>
      <w:r>
        <w:rPr>
          <w:sz w:val="26"/>
          <w:szCs w:val="26"/>
        </w:rPr>
        <w:t>5. Порядок исполнения решения арбитражного суда</w:t>
      </w:r>
    </w:p>
    <w:p>
      <w:pPr>
        <w:pStyle w:val="Normal"/>
        <w:ind w:firstLine="720"/>
        <w:jc w:val="both"/>
        <w:rPr>
          <w:sz w:val="26"/>
          <w:szCs w:val="26"/>
        </w:rPr>
      </w:pPr>
      <w:r>
        <w:rPr>
          <w:sz w:val="26"/>
          <w:szCs w:val="26"/>
        </w:rPr>
      </w:r>
      <w:bookmarkStart w:id="949" w:name="sub_1445"/>
      <w:bookmarkStart w:id="950" w:name="sub_1445"/>
      <w:bookmarkEnd w:id="950"/>
    </w:p>
    <w:p>
      <w:pPr>
        <w:pStyle w:val="Normal"/>
        <w:ind w:firstLine="720"/>
        <w:jc w:val="both"/>
        <w:rPr/>
      </w:pPr>
      <w:r>
        <w:rPr/>
        <w:t>Порядок исполнения решения арбитражного суда регулируется разд. VII АПК РФ "Производство по делам, связанным с исполнением судебных актов арбитражных судов" и Федеральным законом "Об исполнительном производстве".</w:t>
      </w:r>
    </w:p>
    <w:p>
      <w:pPr>
        <w:pStyle w:val="Normal"/>
        <w:ind w:firstLine="720"/>
        <w:jc w:val="both"/>
        <w:rPr/>
      </w:pPr>
      <w:r>
        <w:rPr/>
        <w:t>По общему правилу решение арбитражного суда приводится в исполнение после вступления его в законную силу в порядке, установленном АПК РФ и федеральными законами, регулирующими вопросы исполнительного производства. Вместе с тем АПК РФ предусматривает несколько исключений из общего правила, когда решение подлежит немедленному исполнению. Это касается всех решений, принимаемых Высшим Арбитражным Судом РФ по первой инстанции; решений об оспаривании нормативных и ненормативных правовых актов; решений и действий (бездействия) органов государственной власти, органов местного самоуправления, иных органов, принимаемых арбитражными судами первой инстанции; решений арбитражного суда о присуждении компенсации за нарушение права на судопроизводство в разумный срок; или права на исполнение судебного акта в разумный срок, а также тех случаев, когда суд обратил решение к немедленному исполнению.</w:t>
      </w:r>
    </w:p>
    <w:p>
      <w:pPr>
        <w:pStyle w:val="Normal"/>
        <w:ind w:firstLine="720"/>
        <w:jc w:val="both"/>
        <w:rPr/>
      </w:pPr>
      <w:r>
        <w:rPr/>
        <w:t>При удовлетворении иска по делу об оспаривании ненормативных актов органов государственной власти, органов местного самоуправления, иных органов, решений и действий (бездействия) указанных органов (признании их недействительными или не соответствующими закону полностью или в части) соответствующее решение подлежит немедленному исполнению, если иные сроки не установлены в решении суда (см. ч. 7 ст. 201 АПК). Немедленному исполнению подлежат и решения, которыми признан недействующим полностью или в части отдельных положений нормативный правовой акт.</w:t>
      </w:r>
    </w:p>
    <w:p>
      <w:pPr>
        <w:pStyle w:val="Normal"/>
        <w:ind w:firstLine="720"/>
        <w:jc w:val="both"/>
        <w:rPr/>
      </w:pPr>
      <w:r>
        <w:rPr/>
        <w:t>Возможность немедленного исполнения таких решений определяется характером и порядком их исполнения. В отличие от других решений, исполнение которых требует активных действий взыскателя (по предъявлению исполнительного листа), службы судебных приставов, других органов и организаций, на которых возложено исполнение, исполнение решения о признании недействительным нормативного или ненормативного акта производится в пассивном порядке - путем неприменения акта, чаще всего при этом исполнительный лист не выдается ввиду отсутствия необходимости.</w:t>
      </w:r>
    </w:p>
    <w:p>
      <w:pPr>
        <w:pStyle w:val="Normal"/>
        <w:ind w:firstLine="720"/>
        <w:jc w:val="both"/>
        <w:rPr/>
      </w:pPr>
      <w:r>
        <w:rPr/>
        <w:t>Конечно, из этого правила возможны и исключения: так, исполнение решения, которым признан недействующим нормативный правовой акт, должно заключаться также в приведении его в соответствие с законом, решением, которым признано не соответствующим закону бездействие органа государственной власти, органа местного самоуправления, иного органа, должностных лиц указанных органов (например, судебного пристава-исполнителя); суд обязывает ответчика совершить определенные действия.</w:t>
      </w:r>
    </w:p>
    <w:p>
      <w:pPr>
        <w:pStyle w:val="Normal"/>
        <w:ind w:firstLine="720"/>
        <w:jc w:val="both"/>
        <w:rPr/>
      </w:pPr>
      <w:r>
        <w:rPr/>
        <w:t>Приведение к немедленному исполнению решения по делам об оспаривании ненормативных актов, решений и действий (бездействия) органа государственной власти, органа местного самоуправления, иного органа, должностных лиц вовсе не означает, что такое решение вступает в законную силу немедленно (в отличие от решений по делам об оспаривании нормативных правовых актов), поскольку приобретает только 2 свойства законной силы - обязательность и исполнимость; соответственно, такое решение может быть обжаловано в апелляционную инстанцию в общем порядке.</w:t>
      </w:r>
    </w:p>
    <w:p>
      <w:pPr>
        <w:pStyle w:val="Normal"/>
        <w:ind w:firstLine="720"/>
        <w:jc w:val="both"/>
        <w:rPr/>
      </w:pPr>
      <w:r>
        <w:rPr/>
        <w:t>Помимо случаев, прямо перечисленных в АПК РФ, решение может быть приведено в исполнение немедленно, до вступления его в законную силу, определением арбитражного суда первой инстанции. С соответствующим заявлением вправе обратиться в арбитражный суд, принявший решение, истец в случаях, когда, по его мнению, замедление исполнения решения вследствие особых обстоятельств может привести к значительному ущербу для взыскателя или сделать исполнение невозможным.</w:t>
      </w:r>
    </w:p>
    <w:p>
      <w:pPr>
        <w:pStyle w:val="Normal"/>
        <w:ind w:firstLine="720"/>
        <w:jc w:val="both"/>
        <w:rPr/>
      </w:pPr>
      <w:r>
        <w:rPr/>
        <w:t>Обязательным процессуальным условием удовлетворения заявления истца о приведении решения к исполнению немедленно является произведение истцом встречного обеспечения на случай необходимости поворота исполнения решения при его отмене судом апелляционной инстанции. Встречное обеспечение производится путем внесения истцом соответствующей денежной суммы на депозитный счет арбитражного суда или предоставления им банковской гарантии, поручительства или иного финансового обеспечения на ту же сумму.</w:t>
      </w:r>
    </w:p>
    <w:p>
      <w:pPr>
        <w:pStyle w:val="Normal"/>
        <w:ind w:firstLine="720"/>
        <w:jc w:val="both"/>
        <w:rPr/>
      </w:pPr>
      <w:r>
        <w:rPr/>
        <w:t>Вопрос о немедленном исполнении решения рассматривается судом обязательно в судебном заседании с извещением лиц, участвующих в деле. При наличии соответствующего заявления истца и при условии присутствия в судебном заседании всех лиц, участвующих в деле, заседание по вопросу обращения решения к немедленному исполнению может быть проведено непосредственно после принятия и объявления решения.</w:t>
      </w:r>
    </w:p>
    <w:p>
      <w:pPr>
        <w:pStyle w:val="Normal"/>
        <w:ind w:firstLine="720"/>
        <w:jc w:val="both"/>
        <w:rPr/>
      </w:pPr>
      <w:r>
        <w:rPr/>
        <w:t>Результаты рассмотрения вопроса о приведении решения к немедленному исполнению оформляются отдельным определением (в решении этот вопрос изложен быть не может, так как АПК РФ презюмирует, что до принятия решения суд не может знать о результатах рассмотрения спора): суд либо удовлетворяет заявление истца и указывает о приведении решения в исполнение немедленно, либо отказывает в удовлетворении заявления.</w:t>
      </w:r>
    </w:p>
    <w:p>
      <w:pPr>
        <w:pStyle w:val="Normal"/>
        <w:ind w:firstLine="720"/>
        <w:jc w:val="both"/>
        <w:rPr/>
      </w:pPr>
      <w:r>
        <w:rPr/>
      </w:r>
    </w:p>
    <w:p>
      <w:pPr>
        <w:pStyle w:val="Heading1"/>
        <w:rPr>
          <w:sz w:val="26"/>
          <w:szCs w:val="26"/>
        </w:rPr>
      </w:pPr>
      <w:bookmarkStart w:id="951" w:name="sub_1405"/>
      <w:bookmarkEnd w:id="951"/>
      <w:r>
        <w:rPr>
          <w:sz w:val="26"/>
          <w:szCs w:val="26"/>
        </w:rPr>
        <w:t>§ 5. Устранение недостатков решения арбитражного суда. Индексация присужденных денежных сумм</w:t>
      </w:r>
    </w:p>
    <w:p>
      <w:pPr>
        <w:pStyle w:val="Normal"/>
        <w:ind w:firstLine="720"/>
        <w:jc w:val="both"/>
        <w:rPr>
          <w:sz w:val="26"/>
          <w:szCs w:val="26"/>
        </w:rPr>
      </w:pPr>
      <w:r>
        <w:rPr>
          <w:sz w:val="26"/>
          <w:szCs w:val="26"/>
        </w:rPr>
      </w:r>
      <w:bookmarkStart w:id="952" w:name="sub_1405"/>
      <w:bookmarkStart w:id="953" w:name="sub_1405"/>
      <w:bookmarkEnd w:id="953"/>
    </w:p>
    <w:p>
      <w:pPr>
        <w:pStyle w:val="Heading1"/>
        <w:rPr>
          <w:sz w:val="26"/>
          <w:szCs w:val="26"/>
        </w:rPr>
      </w:pPr>
      <w:bookmarkStart w:id="954" w:name="sub_1451"/>
      <w:bookmarkEnd w:id="954"/>
      <w:r>
        <w:rPr>
          <w:sz w:val="26"/>
          <w:szCs w:val="26"/>
        </w:rPr>
        <w:t>1. Общая характеристика</w:t>
      </w:r>
    </w:p>
    <w:p>
      <w:pPr>
        <w:pStyle w:val="Normal"/>
        <w:ind w:firstLine="720"/>
        <w:jc w:val="both"/>
        <w:rPr>
          <w:sz w:val="26"/>
          <w:szCs w:val="26"/>
        </w:rPr>
      </w:pPr>
      <w:r>
        <w:rPr>
          <w:sz w:val="26"/>
          <w:szCs w:val="26"/>
        </w:rPr>
      </w:r>
      <w:bookmarkStart w:id="955" w:name="sub_1451"/>
      <w:bookmarkStart w:id="956" w:name="sub_1451"/>
      <w:bookmarkEnd w:id="956"/>
    </w:p>
    <w:p>
      <w:pPr>
        <w:pStyle w:val="Normal"/>
        <w:ind w:firstLine="720"/>
        <w:jc w:val="both"/>
        <w:rPr/>
      </w:pPr>
      <w:r>
        <w:rPr/>
        <w:t>По общему правилу арбитражный суд, вынесший решение, не вправе изменить его содержание. Устранение ошибок в вынесенном и оглашенном решении может производиться только вышестоящими арбитражными судами: апелляционной, кассационной и надзорной инстанциями.</w:t>
      </w:r>
    </w:p>
    <w:p>
      <w:pPr>
        <w:pStyle w:val="Normal"/>
        <w:ind w:firstLine="720"/>
        <w:jc w:val="both"/>
        <w:rPr/>
      </w:pPr>
      <w:r>
        <w:rPr/>
        <w:t>Вместе с тем АПК РФ устанавливает 3 исключения из общего правила, когда арбитражный суд может внести исправления в содержание объявленного решения:</w:t>
      </w:r>
    </w:p>
    <w:p>
      <w:pPr>
        <w:pStyle w:val="Normal"/>
        <w:ind w:firstLine="720"/>
        <w:jc w:val="both"/>
        <w:rPr/>
      </w:pPr>
      <w:r>
        <w:rPr/>
        <w:t>- путем вынесения дополнительного решения;</w:t>
      </w:r>
    </w:p>
    <w:p>
      <w:pPr>
        <w:pStyle w:val="Normal"/>
        <w:ind w:firstLine="720"/>
        <w:jc w:val="both"/>
        <w:rPr/>
      </w:pPr>
      <w:r>
        <w:rPr/>
        <w:t>- путем разъяснения решения;</w:t>
      </w:r>
    </w:p>
    <w:p>
      <w:pPr>
        <w:pStyle w:val="Normal"/>
        <w:ind w:firstLine="720"/>
        <w:jc w:val="both"/>
        <w:rPr/>
      </w:pPr>
      <w:r>
        <w:rPr/>
        <w:t>- путем исправления описок, опечаток и арифметических ошибок.</w:t>
      </w:r>
    </w:p>
    <w:p>
      <w:pPr>
        <w:pStyle w:val="Normal"/>
        <w:ind w:firstLine="720"/>
        <w:jc w:val="both"/>
        <w:rPr/>
      </w:pPr>
      <w:r>
        <w:rPr/>
      </w:r>
    </w:p>
    <w:p>
      <w:pPr>
        <w:pStyle w:val="Heading1"/>
        <w:rPr>
          <w:sz w:val="26"/>
          <w:szCs w:val="26"/>
        </w:rPr>
      </w:pPr>
      <w:bookmarkStart w:id="957" w:name="sub_1452"/>
      <w:bookmarkEnd w:id="957"/>
      <w:r>
        <w:rPr>
          <w:sz w:val="26"/>
          <w:szCs w:val="26"/>
        </w:rPr>
        <w:t>2. Дополнительное решение</w:t>
      </w:r>
    </w:p>
    <w:p>
      <w:pPr>
        <w:pStyle w:val="Normal"/>
        <w:ind w:firstLine="720"/>
        <w:jc w:val="both"/>
        <w:rPr>
          <w:sz w:val="26"/>
          <w:szCs w:val="26"/>
        </w:rPr>
      </w:pPr>
      <w:r>
        <w:rPr>
          <w:sz w:val="26"/>
          <w:szCs w:val="26"/>
        </w:rPr>
      </w:r>
      <w:bookmarkStart w:id="958" w:name="sub_1452"/>
      <w:bookmarkStart w:id="959" w:name="sub_1452"/>
      <w:bookmarkEnd w:id="959"/>
    </w:p>
    <w:p>
      <w:pPr>
        <w:pStyle w:val="Normal"/>
        <w:ind w:firstLine="720"/>
        <w:jc w:val="both"/>
        <w:rPr/>
      </w:pPr>
      <w:r>
        <w:rPr/>
        <w:t>Принятие дополнительного решения - это способ изменения объявленного решения, направленный исключительно на разрешение тех вопросов, которые по каким-либо причинам (к примеру, по невнимательности судьи) не были решены в заседании, при обязательном оставлении без изменений тех положений судебного акта, по которым решение было принято и объявлено.</w:t>
      </w:r>
    </w:p>
    <w:p>
      <w:pPr>
        <w:pStyle w:val="Normal"/>
        <w:ind w:firstLine="720"/>
        <w:jc w:val="both"/>
        <w:rPr/>
      </w:pPr>
      <w:r>
        <w:rPr/>
        <w:t>АПК РФ содержит исчерпывающий, не подлежащий расширению перечень оснований, при наличии которых суд может принять дополнительное решение:</w:t>
      </w:r>
    </w:p>
    <w:p>
      <w:pPr>
        <w:pStyle w:val="Normal"/>
        <w:ind w:firstLine="720"/>
        <w:jc w:val="both"/>
        <w:rPr/>
      </w:pPr>
      <w:r>
        <w:rPr/>
        <w:t>- если по какому-либо требованию, в отношении которого лица, участвующие в деле, представили доказательства, судом не было принято решение. Например, в судебной практике был случай, когда суд первой инстанции, исследовав все представленные сторонами доказательства, вынес решение по требованию о взыскании убытков и "забыл" при этом вынести решение по требованию о возврате имущества. К этой же категории ошибок, подлежащих исправлению путем принятия дополнительного решения, относится принятие решения только в отношении одного из ответчиков, хотя к участию в деле было привлечено два и более ответчика;</w:t>
      </w:r>
    </w:p>
    <w:p>
      <w:pPr>
        <w:pStyle w:val="Normal"/>
        <w:ind w:firstLine="720"/>
        <w:jc w:val="both"/>
        <w:rPr/>
      </w:pPr>
      <w:r>
        <w:rPr/>
        <w:t>- если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 Например, указав в мотивировочной части, что истец имеет право на взыскание долга за проданный товар и процентов за неисполнение денежного обязательства (оба требования были заявлены истцом в иске), в резолютивной части решения суд указал только о взыскании долга, "забыв" объявить о судьбе подлежащих взысканию процентов;</w:t>
      </w:r>
    </w:p>
    <w:p>
      <w:pPr>
        <w:pStyle w:val="Normal"/>
        <w:ind w:firstLine="720"/>
        <w:jc w:val="both"/>
        <w:rPr/>
      </w:pPr>
      <w:r>
        <w:rPr/>
        <w:t>- если судом не разрешен вопрос о судебных расходах - о распределении между сторонами расходов по государственной пошлине и судебных издержек: денежных сумм, выплаченных экспертам, свидетелям, переводчикам, расходов, связанных с проведением осмотра доказательств на месте, на оплату услуг адвокатов и представителей и других расходов.</w:t>
      </w:r>
    </w:p>
    <w:p>
      <w:pPr>
        <w:pStyle w:val="Normal"/>
        <w:ind w:firstLine="720"/>
        <w:jc w:val="both"/>
        <w:rPr/>
      </w:pPr>
      <w:r>
        <w:rPr/>
        <w:t>В указанных случаях АПК РФ предоставляет судьям исправить свои, допущенные, как правило, по невнимательности ошибки путем возобновления судебного разбирательства по рассмотрению пропущенных в основном заседании требований и вопросов, требующих разрешения.</w:t>
      </w:r>
    </w:p>
    <w:p>
      <w:pPr>
        <w:pStyle w:val="Normal"/>
        <w:ind w:firstLine="720"/>
        <w:jc w:val="both"/>
        <w:rPr/>
      </w:pPr>
      <w:r>
        <w:rPr/>
        <w:t>Вместе с тем следует иметь в виду, что АПК РФ ограничивает право суда на принятие дополнительного решения временными рамками, дополнительное решение может быть принято только до вступления основного решения в законную силу, т.е. до истечения месяца (или иного срока, установленного АПК РФ, например 10 дней, предоставляемых для подачи апелляционной жалобы на решение по делу о привлечении к административной ответственности, ч. 4 ст. 206 АПК РФ) со дня его принятия, при отсутствии апелляционной жалобы или до принятия апелляционной инстанцией постановления по результатам рассмотрения апелляционной жалобы. Если с заявлением о принятии дополнительного решения после вступления решения в законную силу обратилось лицо, участвующее в деле, суд, признав причины пропуска срока уважительными, может восстановить его, но только в том случае, если решение не обжаловалось в апелляционном порядке (после принятия апелляционного постановления восстановить срок объективно невозможно).</w:t>
      </w:r>
    </w:p>
    <w:p>
      <w:pPr>
        <w:pStyle w:val="Normal"/>
        <w:ind w:firstLine="720"/>
        <w:jc w:val="both"/>
        <w:rPr/>
      </w:pPr>
      <w:r>
        <w:rPr/>
        <w:t>Такие обстоятельства, как: не очень значительные сроки, предоставляемые АПК РФ для принятия дополнительного решения, необходимость принятия его в судебном заседании с обязательным извещением лиц, участвующих в деле, о времени и месте заседания, - нередко препятствуют исправлению судом своих ошибок (в ряде случаев принятие дополнительного решения вообще невозможно, как, например, в отношении решения об оспаривании нормативного правового акта, которое вступает в законную силу немедленно после его принятия, - ч. 4 ст. 195 АПК РФ), соответственно, решение при подаче жалобы будет изменено вышестоящей инстанцией, что отнюдь не способствует повышению авторитета суда в целом и конкретного судьи в частности. Из этого следует вывод, что судья должен исключительно тщательно подходить к рассмотрению дела на стадии подготовки дела к судебному разбирательству и в судебном заседании.</w:t>
      </w:r>
    </w:p>
    <w:p>
      <w:pPr>
        <w:pStyle w:val="Normal"/>
        <w:ind w:firstLine="720"/>
        <w:jc w:val="both"/>
        <w:rPr/>
      </w:pPr>
      <w:r>
        <w:rPr/>
        <w:t>При принятии дополнительного решения суд обязан провести судебное заседание в порядке, установленном гл. 19 АПК РФ, само дополнительное решение принимается в соответствии с правилами принятия решений: с удалением в совещательную комнату, соблюдением требований к изложению, объявлению и направлению решения.</w:t>
      </w:r>
    </w:p>
    <w:p>
      <w:pPr>
        <w:pStyle w:val="Normal"/>
        <w:ind w:firstLine="720"/>
        <w:jc w:val="both"/>
        <w:rPr/>
      </w:pPr>
      <w:r>
        <w:rPr/>
      </w:r>
    </w:p>
    <w:p>
      <w:pPr>
        <w:pStyle w:val="Heading1"/>
        <w:rPr>
          <w:sz w:val="26"/>
          <w:szCs w:val="26"/>
        </w:rPr>
      </w:pPr>
      <w:bookmarkStart w:id="960" w:name="sub_1453"/>
      <w:bookmarkEnd w:id="960"/>
      <w:r>
        <w:rPr>
          <w:sz w:val="26"/>
          <w:szCs w:val="26"/>
        </w:rPr>
        <w:t>3. Разъяснение решения</w:t>
      </w:r>
    </w:p>
    <w:p>
      <w:pPr>
        <w:pStyle w:val="Normal"/>
        <w:ind w:firstLine="720"/>
        <w:jc w:val="both"/>
        <w:rPr>
          <w:sz w:val="26"/>
          <w:szCs w:val="26"/>
        </w:rPr>
      </w:pPr>
      <w:r>
        <w:rPr>
          <w:sz w:val="26"/>
          <w:szCs w:val="26"/>
        </w:rPr>
      </w:r>
      <w:bookmarkStart w:id="961" w:name="sub_1453"/>
      <w:bookmarkStart w:id="962" w:name="sub_1453"/>
      <w:bookmarkEnd w:id="962"/>
    </w:p>
    <w:p>
      <w:pPr>
        <w:pStyle w:val="Normal"/>
        <w:ind w:firstLine="720"/>
        <w:jc w:val="both"/>
        <w:rPr/>
      </w:pPr>
      <w:r>
        <w:rPr/>
        <w:t>Основанием для разъяснения решения чаще всего является неопределенность его резолютивной части, допускающая неоднозначное толкование и препятствующая исполнению решения. Но иногда для лиц, участвующих в деле, большое значение имеют и положения, содержащиеся в мотивировочной части решения: например, установленные обстоятельства, не подлежащие доказыванию при рассмотрении последующих дел, в которых участвуют те же лица (так называемые факты, имеющие преюдициальное значение).</w:t>
      </w:r>
    </w:p>
    <w:p>
      <w:pPr>
        <w:pStyle w:val="Normal"/>
        <w:ind w:firstLine="720"/>
        <w:jc w:val="both"/>
        <w:rPr/>
      </w:pPr>
      <w:r>
        <w:rPr/>
        <w:t>Суд не может разъяснить решение по своей инициативе, это бы противоречило здравому смыслу (если судья сам принимал решение, для него в нем все должно быть ясно). Правом на обращение к суду с заявлением о разъяснении решения обладают лица, участвующие в деле, а также органы, на которые возложено исполнение судебных решений (см. ст. 3, 5, 17 Федерального закона "Об исполнительном производстве") - судебные приставы-исполнители, банки, налоговые органы и др.</w:t>
      </w:r>
    </w:p>
    <w:p>
      <w:pPr>
        <w:pStyle w:val="Normal"/>
        <w:ind w:firstLine="720"/>
        <w:jc w:val="both"/>
        <w:rPr/>
      </w:pPr>
      <w:r>
        <w:rPr/>
        <w:t>Основным требованием к разъяснению решения является сохранение без изменения содержания решения, т.е. не могут быть внесены дополнения, изменения в описание установленных судом фактических обстоятельств, в оценку доказательств, в указания о применении или неприменении законов и иных нормативных правовых актов, в мотивы принятия решения и выводы суда, в том числе результаты разрешенных ходатайств и заявлений лиц, участвующих в деле. Поэтому суд, получив заявление и придя к выводу об отсутствии оснований для дачи разъяснения (под видом такого заявления нередко пытаются узнать мнение суда по спорным вопросам, не являвшимся предметом разбирательства, а также по проблемам толкования и применения законов), может отказать в рассмотрении заявления, вынеся соответствующее определение.</w:t>
      </w:r>
    </w:p>
    <w:p>
      <w:pPr>
        <w:pStyle w:val="Normal"/>
        <w:ind w:firstLine="720"/>
        <w:jc w:val="both"/>
        <w:rPr/>
      </w:pPr>
      <w:r>
        <w:rPr/>
        <w:t>Разъяснение дается в форме отдельного определения, направляемого всем лицам, участвующим в деле, а также органам, исполняющим решение, если с заявлением обратились они. Проведения судебного заседания при этом не требуется.</w:t>
      </w:r>
    </w:p>
    <w:p>
      <w:pPr>
        <w:pStyle w:val="Normal"/>
        <w:ind w:firstLine="720"/>
        <w:jc w:val="both"/>
        <w:rPr/>
      </w:pPr>
      <w:r>
        <w:rPr/>
        <w:t>Возможность разъяснения решения ограничена сроком его исполнения. Если решение исполнено, оно не может быть разъяснено. Не допускается разъяснение решения и по истечении срока, в течение которого оно может быть принудительно исполнено (под этим сроком понимается срок предъявления исполнительного листа к исполнению, установленный ст. 321 АПК РФ).</w:t>
      </w:r>
    </w:p>
    <w:p>
      <w:pPr>
        <w:pStyle w:val="Normal"/>
        <w:ind w:firstLine="720"/>
        <w:jc w:val="both"/>
        <w:rPr/>
      </w:pPr>
      <w:r>
        <w:rPr/>
      </w:r>
    </w:p>
    <w:p>
      <w:pPr>
        <w:pStyle w:val="Heading1"/>
        <w:rPr>
          <w:sz w:val="26"/>
          <w:szCs w:val="26"/>
        </w:rPr>
      </w:pPr>
      <w:bookmarkStart w:id="963" w:name="sub_1454"/>
      <w:bookmarkEnd w:id="963"/>
      <w:r>
        <w:rPr>
          <w:sz w:val="26"/>
          <w:szCs w:val="26"/>
        </w:rPr>
        <w:t>4. Исправление описок, опечаток и арифметических ошибок</w:t>
      </w:r>
    </w:p>
    <w:p>
      <w:pPr>
        <w:pStyle w:val="Normal"/>
        <w:ind w:firstLine="720"/>
        <w:jc w:val="both"/>
        <w:rPr>
          <w:sz w:val="26"/>
          <w:szCs w:val="26"/>
        </w:rPr>
      </w:pPr>
      <w:r>
        <w:rPr>
          <w:sz w:val="26"/>
          <w:szCs w:val="26"/>
        </w:rPr>
      </w:r>
      <w:bookmarkStart w:id="964" w:name="sub_1454"/>
      <w:bookmarkStart w:id="965" w:name="sub_1454"/>
      <w:bookmarkEnd w:id="965"/>
    </w:p>
    <w:p>
      <w:pPr>
        <w:pStyle w:val="Normal"/>
        <w:ind w:firstLine="720"/>
        <w:jc w:val="both"/>
        <w:rPr/>
      </w:pPr>
      <w:r>
        <w:rPr/>
        <w:t>При оформлении решения могут быть допущены описки, опечатки или арифметические ошибки, которые суд вправе исправить как по своей инициативе, так и по заявлению лиц, участвующих в деле, судебного пристава-исполнителя, других исполняющих решение арбитражного суда органов, организаций.</w:t>
      </w:r>
    </w:p>
    <w:p>
      <w:pPr>
        <w:pStyle w:val="Normal"/>
        <w:ind w:firstLine="720"/>
        <w:jc w:val="both"/>
        <w:rPr/>
      </w:pPr>
      <w:r>
        <w:rPr/>
        <w:t>Под опиской понимается неправильное написание в решении в слова, цифры, имеющих какое-либо значение для лиц, участвующих в деле, или для органов, исполняющих решение.</w:t>
      </w:r>
    </w:p>
    <w:p>
      <w:pPr>
        <w:pStyle w:val="Normal"/>
        <w:ind w:firstLine="720"/>
        <w:jc w:val="both"/>
        <w:rPr/>
      </w:pPr>
      <w:r>
        <w:rPr/>
        <w:t>Например, в решении суд неправильно указал организационно-правовую форму истца или ответчика: вместо "ЗАО" написал "ОАО"</w:t>
      </w:r>
      <w:hyperlink w:anchor="sub_10153">
        <w:r>
          <w:rPr>
            <w:rStyle w:val="InternetLink"/>
          </w:rPr>
          <w:t>*(153)</w:t>
        </w:r>
      </w:hyperlink>
      <w:r>
        <w:rPr/>
        <w:t xml:space="preserve"> (не считаются описками грамматические ошибки).</w:t>
      </w:r>
    </w:p>
    <w:p>
      <w:pPr>
        <w:pStyle w:val="Normal"/>
        <w:ind w:firstLine="720"/>
        <w:jc w:val="both"/>
        <w:rPr/>
      </w:pPr>
      <w:r>
        <w:rPr/>
        <w:t>Опечаткой признается такая же самая ошибка, допущенная при изготовлении решения при помощи технических средств: на пишущей машинке или компьютере.</w:t>
      </w:r>
    </w:p>
    <w:p>
      <w:pPr>
        <w:pStyle w:val="Normal"/>
        <w:ind w:firstLine="720"/>
        <w:jc w:val="both"/>
        <w:rPr/>
      </w:pPr>
      <w:r>
        <w:rPr/>
        <w:t>Арифметической ошибкой является ошибка, допущенная при подсчете, но никак не в результате применения методики подсчета, например, убытков, которой придерживался суд при принятии решения.</w:t>
      </w:r>
    </w:p>
    <w:p>
      <w:pPr>
        <w:pStyle w:val="Normal"/>
        <w:ind w:firstLine="720"/>
        <w:jc w:val="both"/>
        <w:rPr/>
      </w:pPr>
      <w:r>
        <w:rPr/>
        <w:t>К примеру, подсчитывая проценты по общепринятой методике (от суммы долга, по ставке рефинансирования, действовавшей на момент исполнения денежного обязательства, за правильно определенный период), суд указал, что их размер составляет 30000 рублей, тогда как в действительности при арифметически правильном подсчете оказалось, что 28000 рублей. Если же суд правильно подсчитал сумму процентов по ставке 10%, а следовало по ставке 9%, то данная ошибка не может быть расценена как арифметическая, это неверный вывод суда, основанный на неправильном применении им норм закона или недостаточном исследовании доказательств.</w:t>
      </w:r>
    </w:p>
    <w:p>
      <w:pPr>
        <w:pStyle w:val="Normal"/>
        <w:ind w:firstLine="720"/>
        <w:jc w:val="both"/>
        <w:rPr/>
      </w:pPr>
      <w:r>
        <w:rPr/>
        <w:t>Из вышеприведенных примеров следует однозначный вывод, что исправление судом описок, опечаток и арифметических ошибок допускается только без изменения содержания решения, тех выводов, к которым пришел суд на основе исследования доказательств, установления обстоятельств и применения закона.</w:t>
      </w:r>
    </w:p>
    <w:p>
      <w:pPr>
        <w:pStyle w:val="Normal"/>
        <w:ind w:firstLine="720"/>
        <w:jc w:val="both"/>
        <w:rPr/>
      </w:pPr>
      <w:r>
        <w:rPr/>
      </w:r>
    </w:p>
    <w:p>
      <w:pPr>
        <w:pStyle w:val="Heading1"/>
        <w:rPr>
          <w:sz w:val="26"/>
          <w:szCs w:val="26"/>
        </w:rPr>
      </w:pPr>
      <w:bookmarkStart w:id="966" w:name="sub_1455"/>
      <w:bookmarkEnd w:id="966"/>
      <w:r>
        <w:rPr>
          <w:sz w:val="26"/>
          <w:szCs w:val="26"/>
        </w:rPr>
        <w:t>5. Индексация присужденных денежных сумм</w:t>
      </w:r>
    </w:p>
    <w:p>
      <w:pPr>
        <w:pStyle w:val="Normal"/>
        <w:ind w:firstLine="720"/>
        <w:jc w:val="both"/>
        <w:rPr>
          <w:sz w:val="26"/>
          <w:szCs w:val="26"/>
        </w:rPr>
      </w:pPr>
      <w:r>
        <w:rPr>
          <w:sz w:val="26"/>
          <w:szCs w:val="26"/>
        </w:rPr>
      </w:r>
      <w:bookmarkStart w:id="967" w:name="sub_1455"/>
      <w:bookmarkStart w:id="968" w:name="sub_1455"/>
      <w:bookmarkEnd w:id="968"/>
    </w:p>
    <w:p>
      <w:pPr>
        <w:pStyle w:val="Normal"/>
        <w:ind w:firstLine="720"/>
        <w:jc w:val="both"/>
        <w:rPr/>
      </w:pPr>
      <w:r>
        <w:rPr/>
        <w:t>Статьей 183 АПК РФ предусмотрена возможность взыскания дополнительных сумм, индексирующих ранее взысканные судом денежные суммы, без предъявления отдельного иска.</w:t>
      </w:r>
    </w:p>
    <w:p>
      <w:pPr>
        <w:pStyle w:val="Normal"/>
        <w:ind w:firstLine="720"/>
        <w:jc w:val="both"/>
        <w:rPr/>
      </w:pPr>
      <w:r>
        <w:rPr/>
        <w:t>Индексация - один из способов возмещения кредитору, как правило в гражданско-правовом обязательстве, убытков, вызванных обесценением денег (инфляцией), заключающийся в увеличении взысканных сумм путем применения установленных законом или договором коэффициентов.</w:t>
      </w:r>
    </w:p>
    <w:p>
      <w:pPr>
        <w:pStyle w:val="Normal"/>
        <w:ind w:firstLine="720"/>
        <w:jc w:val="both"/>
        <w:rPr/>
      </w:pPr>
      <w:r>
        <w:rPr/>
        <w:t>Необходимость индексации вызвана тем, что право придерживается так называемого принципа номинализма, суть которого заключается в игнорировании изменения ценности денег: должник, обязавшийся уплатить 100 рублей десять лет назад, именно эту сумму и должен уплатить в настоящий момент, несмотря на то, что в результате инфляции, денежных реформ, девальвации и дефолта покупательная способность этой суммы снизилась на порядок.</w:t>
      </w:r>
    </w:p>
    <w:p>
      <w:pPr>
        <w:pStyle w:val="Normal"/>
        <w:ind w:firstLine="720"/>
        <w:jc w:val="both"/>
        <w:rPr/>
      </w:pPr>
      <w:r>
        <w:rPr/>
        <w:t>В качестве компенсации кредитору убытков, вызванных неисполнением должником обязательства по уплате (возврату) денег, обесценившихся в результате экономических явлений, законодательство предусмотрело различные способы защиты: взыскание прямых убытков, неустоек, процентов, а также индексацию присужденных денежных сумм. Кроме того, гражданское законодательство предоставило участникам договорных отношений возможность устанавливать в договорах так называемую валютную оговорку, также являющуюся способом защиты при инфляции и являющуюся, по существу, частным случаем индексации.</w:t>
      </w:r>
    </w:p>
    <w:p>
      <w:pPr>
        <w:pStyle w:val="Normal"/>
        <w:ind w:firstLine="720"/>
        <w:jc w:val="both"/>
        <w:rPr/>
      </w:pPr>
      <w:r>
        <w:rPr/>
        <w:t>Индексация может быть произведена только по заявлению взыскателя (истца по рассмотренному иску) и только в случаях и в размерах, которые предусмотрены федеральным законом или договором.</w:t>
      </w:r>
    </w:p>
    <w:p>
      <w:pPr>
        <w:pStyle w:val="Normal"/>
        <w:ind w:firstLine="720"/>
        <w:jc w:val="both"/>
        <w:rPr/>
      </w:pPr>
      <w:r>
        <w:rPr/>
        <w:t>Примером, иллюстрирующим возможность индексации на основе условий договора, является следующий: в соответствии с п. 2 ст. 317 ГК РФ в денежном обязательстве может быть предусмотрено, что оно подлежит оплате в рублях (так называемая валюта платежа) в сумме, эквивалентной определенной сумме в иностранной валюте или в условных денежных единицах (валюта долга). При наличии такого условия (так называемой валютной оговорки) в договоре после взыскания долга в рублях, при повышении за период, прошедший с момента вынесения неисполненного должником решения, курса рубля к соответствующей иностранной валюте, суд может произвести индексацию ранее взысканных сумм.</w:t>
      </w:r>
    </w:p>
    <w:p>
      <w:pPr>
        <w:pStyle w:val="Normal"/>
        <w:ind w:firstLine="720"/>
        <w:jc w:val="both"/>
        <w:rPr/>
      </w:pPr>
      <w:r>
        <w:rPr/>
        <w:t>Например, договором установлено, что покупатель обязан уплатить за проданный товар сумму в рублях, эквивалентную 1000 долларов США. Решением арбитражного суда с ответчика взыскана сумма 25000 рублей по курсу, действовавшему на момент заявления иска или вынесения решения. Решение должником не исполнено или было исполнено в момент, когда официальный курс рубля к доллару повысился до 30 рублей за один доллар. Соответственно, взыскатель имеет право на индексацию присужденного долга в сумме 5000 рублей.</w:t>
      </w:r>
    </w:p>
    <w:p>
      <w:pPr>
        <w:pStyle w:val="Normal"/>
        <w:ind w:firstLine="720"/>
        <w:jc w:val="both"/>
        <w:rPr/>
      </w:pPr>
      <w:r>
        <w:rPr/>
        <w:t>Следует обратить внимание на то, что не является индексацией начисление пени, процентов за период после вынесения решения, поскольку в данном случае происходит не увеличение ранее взысканной суммы, а самостоятельное взыскание других сумм за другой период. Поэтому для взыскания пени или процентов за последующий период взыскателю необходимо обратиться с исковым заявлением в общем порядке.</w:t>
      </w:r>
    </w:p>
    <w:p>
      <w:pPr>
        <w:pStyle w:val="Normal"/>
        <w:ind w:firstLine="720"/>
        <w:jc w:val="both"/>
        <w:rPr/>
      </w:pPr>
      <w:r>
        <w:rPr/>
        <w:t>Вопрос об индексации рассматривается в заседании суда с обязательным извещением лиц, участвующих в деле. Заседание должно быть проведено не позднее 10 дней после поступления соответствующего заявления.</w:t>
      </w:r>
    </w:p>
    <w:p>
      <w:pPr>
        <w:pStyle w:val="Normal"/>
        <w:ind w:firstLine="720"/>
        <w:jc w:val="both"/>
        <w:rPr/>
      </w:pPr>
      <w:r>
        <w:rPr/>
        <w:t>По результатам заседания суд выносит определение в виде отдельного документа либо об индексации, либо об отказе в индексации присужденных денежных сумм.</w:t>
      </w:r>
    </w:p>
    <w:p>
      <w:pPr>
        <w:pStyle w:val="Normal"/>
        <w:ind w:firstLine="720"/>
        <w:jc w:val="both"/>
        <w:rPr/>
      </w:pPr>
      <w:r>
        <w:rPr/>
      </w:r>
    </w:p>
    <w:p>
      <w:pPr>
        <w:pStyle w:val="Heading1"/>
        <w:rPr>
          <w:sz w:val="26"/>
          <w:szCs w:val="26"/>
        </w:rPr>
      </w:pPr>
      <w:bookmarkStart w:id="969" w:name="sub_1406"/>
      <w:bookmarkEnd w:id="969"/>
      <w:r>
        <w:rPr>
          <w:sz w:val="26"/>
          <w:szCs w:val="26"/>
        </w:rPr>
        <w:t>§ 6. Определения арбитражных судов</w:t>
      </w:r>
    </w:p>
    <w:p>
      <w:pPr>
        <w:pStyle w:val="Normal"/>
        <w:ind w:firstLine="720"/>
        <w:jc w:val="both"/>
        <w:rPr>
          <w:sz w:val="26"/>
          <w:szCs w:val="26"/>
        </w:rPr>
      </w:pPr>
      <w:r>
        <w:rPr>
          <w:sz w:val="26"/>
          <w:szCs w:val="26"/>
        </w:rPr>
      </w:r>
      <w:bookmarkStart w:id="970" w:name="sub_1406"/>
      <w:bookmarkStart w:id="971" w:name="sub_1406"/>
      <w:bookmarkEnd w:id="971"/>
    </w:p>
    <w:p>
      <w:pPr>
        <w:pStyle w:val="Heading1"/>
        <w:rPr>
          <w:sz w:val="26"/>
          <w:szCs w:val="26"/>
        </w:rPr>
      </w:pPr>
      <w:bookmarkStart w:id="972" w:name="sub_1461"/>
      <w:bookmarkEnd w:id="972"/>
      <w:r>
        <w:rPr>
          <w:sz w:val="26"/>
          <w:szCs w:val="26"/>
        </w:rPr>
        <w:t>1. Классификация определений арбитражных судов</w:t>
      </w:r>
    </w:p>
    <w:p>
      <w:pPr>
        <w:pStyle w:val="Normal"/>
        <w:ind w:firstLine="720"/>
        <w:jc w:val="both"/>
        <w:rPr>
          <w:sz w:val="26"/>
          <w:szCs w:val="26"/>
        </w:rPr>
      </w:pPr>
      <w:r>
        <w:rPr>
          <w:sz w:val="26"/>
          <w:szCs w:val="26"/>
        </w:rPr>
      </w:r>
      <w:bookmarkStart w:id="973" w:name="sub_1461"/>
      <w:bookmarkStart w:id="974" w:name="sub_1461"/>
      <w:bookmarkEnd w:id="974"/>
    </w:p>
    <w:p>
      <w:pPr>
        <w:pStyle w:val="Normal"/>
        <w:ind w:firstLine="720"/>
        <w:jc w:val="both"/>
        <w:rPr/>
      </w:pPr>
      <w:r>
        <w:rPr/>
        <w:t>Если решением арбитражный суд разрешает дело по существу, то определения выносятся по отдельным вопросам, возникающим в ходе арбитражного процесса. Определения арбитражного суда могут классифицироваться по различным основаниям, что позволяет лучше понять их правовые характеристики.</w:t>
      </w:r>
    </w:p>
    <w:p>
      <w:pPr>
        <w:pStyle w:val="Normal"/>
        <w:ind w:firstLine="720"/>
        <w:jc w:val="both"/>
        <w:rPr/>
      </w:pPr>
      <w:r>
        <w:rPr/>
        <w:t>По форме вынесения и фиксации определения могут выноситься в виде отдельного акта либо без оформления в виде отдельного акта. В соответствии со ст. 184 АПК РФ арбитражный суд обязательно выносит определение в виде отдельного акта, если предусмотрена возможность обжалования такого определения отдельно от обжалования судебного акта, которым разрешается рассмотрение дела по существу, например определение об обеспечении иска. Также обязательно вынесение определения в виде отдельного судебного акта в случаях, прямо установленных АПК РФ (определение о принятии искового заявления, о подготовке дела к судебному разбирательству, о назначении дела, об отложении разбирательства и др.), а также когда рассмотрение дела оканчивается без разрешения спора по существу (об оставлении иска без рассмотрения, о прекращении производства по делу).</w:t>
      </w:r>
    </w:p>
    <w:p>
      <w:pPr>
        <w:pStyle w:val="Normal"/>
        <w:ind w:firstLine="720"/>
        <w:jc w:val="both"/>
        <w:rPr/>
      </w:pPr>
      <w:r>
        <w:rPr/>
        <w:t>В определении, выносимом в виде отдельного акта, должны быть указаны:</w:t>
      </w:r>
    </w:p>
    <w:p>
      <w:pPr>
        <w:pStyle w:val="Normal"/>
        <w:ind w:firstLine="720"/>
        <w:jc w:val="both"/>
        <w:rPr/>
      </w:pPr>
      <w:r>
        <w:rPr/>
        <w:t>- наименование арбитражного суда, номер дела, дата вынесения определения, состав суда, предмет спора;</w:t>
      </w:r>
    </w:p>
    <w:p>
      <w:pPr>
        <w:pStyle w:val="Normal"/>
        <w:ind w:firstLine="720"/>
        <w:jc w:val="both"/>
        <w:rPr/>
      </w:pPr>
      <w:r>
        <w:rPr/>
        <w:t>- наименование лиц, участвующих в деле;</w:t>
      </w:r>
    </w:p>
    <w:p>
      <w:pPr>
        <w:pStyle w:val="Normal"/>
        <w:ind w:firstLine="720"/>
        <w:jc w:val="both"/>
        <w:rPr/>
      </w:pPr>
      <w:r>
        <w:rPr/>
        <w:t>- вопрос, по которому выносится определение;</w:t>
      </w:r>
    </w:p>
    <w:p>
      <w:pPr>
        <w:pStyle w:val="Normal"/>
        <w:ind w:firstLine="720"/>
        <w:jc w:val="both"/>
        <w:rPr/>
      </w:pPr>
      <w:r>
        <w:rPr/>
        <w:t>- мотивы, по которым арбитражный суд пришел к своим выводам, со ссылкой на законы и иные нормативные правовые акты;</w:t>
      </w:r>
    </w:p>
    <w:p>
      <w:pPr>
        <w:pStyle w:val="Normal"/>
        <w:ind w:firstLine="720"/>
        <w:jc w:val="both"/>
        <w:rPr/>
      </w:pPr>
      <w:r>
        <w:rPr/>
        <w:t>- вывод по рассматриваемому вопросу;</w:t>
      </w:r>
    </w:p>
    <w:p>
      <w:pPr>
        <w:pStyle w:val="Normal"/>
        <w:ind w:firstLine="720"/>
        <w:jc w:val="both"/>
        <w:rPr/>
      </w:pPr>
      <w:r>
        <w:rPr/>
        <w:t>- порядок и срок обжалования определения.</w:t>
      </w:r>
    </w:p>
    <w:p>
      <w:pPr>
        <w:pStyle w:val="Normal"/>
        <w:ind w:firstLine="720"/>
        <w:jc w:val="both"/>
        <w:rPr/>
      </w:pPr>
      <w:r>
        <w:rPr/>
        <w:t>Определение, которое закон требует выносить в виде отдельного судебного акта, иногда совмещается с другим определением: например, определение о назначении экспертизы может быть изложено совместно с определением о приостановлении производства по делу или об отложении разбирательства.</w:t>
      </w:r>
    </w:p>
    <w:p>
      <w:pPr>
        <w:pStyle w:val="Normal"/>
        <w:ind w:firstLine="720"/>
        <w:jc w:val="both"/>
        <w:rPr/>
      </w:pPr>
      <w:r>
        <w:rPr/>
        <w:t>Без оформления в виде отдельного акта при рассмотрении дела в судебном заседании арбитражный суд вправе вынести определение по вопросам, требующим разрешения в ходе судебного разбирательства (протокольные определения). Определение объявляется устно и заносится в протокол судебного заседания. В определении указываются вопрос, по которому оно выносится, мотивы, по которым суд пришел к своим выводам, и вывод по рассматриваемому вопросу. Ярким примером такого определения является определение об объявлении перерыва в судебном заседании или определение о приобщении к делу дополнительных доказательств.</w:t>
      </w:r>
    </w:p>
    <w:p>
      <w:pPr>
        <w:pStyle w:val="Normal"/>
        <w:ind w:firstLine="720"/>
        <w:jc w:val="both"/>
        <w:rPr/>
      </w:pPr>
      <w:r>
        <w:rPr/>
        <w:t>По правовым последствиям можно различать определения, выносимые в ходе разбирательства дела, обеспечивающие развитие арбитражного процесса (о подготовке дела к судебному разбирательству), и определения, которыми заканчивается производство по делу без вынесения решения арбитражного суда (об оставлении иска без рассмотрения и прекращении производства по делу). Особо среди них выделяется определение о прекращении производства по делу в связи с утверждением арбитражным судом мирового соглашения сторон (ч. 2 ст. 150 АПК РФ), поскольку указанное определение по своим последствиям также разрешает дело по существу, но на условиях, согласованных сторонами и утвержденных арбитражным судом.</w:t>
      </w:r>
    </w:p>
    <w:p>
      <w:pPr>
        <w:pStyle w:val="Normal"/>
        <w:ind w:firstLine="720"/>
        <w:jc w:val="both"/>
        <w:rPr/>
      </w:pPr>
      <w:r>
        <w:rPr/>
        <w:t>По целям, которые обеспечиваются вынесением определений, можно выделить различные группы определений, каждая из которых разрешает конкретный круг задач. Определения, выносимые в стадии возбуждения дела и его подготовки к судебному разбирательству, позволяют разрешать задачи и осуществлять полномочия, которые стоят перед арбитражным судом на данных этапах судопроизводства, например, о принятии искового заявления, об обеспечении иска или доказательств, о направлении судебного поручения, о привлечении к участию в деле третьего лица, не заявляющего самостоятельных требований на предмет спора, и др.</w:t>
      </w:r>
    </w:p>
    <w:p>
      <w:pPr>
        <w:pStyle w:val="Normal"/>
        <w:ind w:firstLine="720"/>
        <w:jc w:val="both"/>
        <w:rPr/>
      </w:pPr>
      <w:r>
        <w:rPr/>
        <w:t>Определения в стадии судебного разбирательства позволяют разрешать вопросы, возникающие по ходу заседания, например, об истребовании новых доказательств, об отложении разбирательства дела либо приостановлении производства по делу.</w:t>
      </w:r>
    </w:p>
    <w:p>
      <w:pPr>
        <w:pStyle w:val="Normal"/>
        <w:ind w:firstLine="720"/>
        <w:jc w:val="both"/>
        <w:rPr/>
      </w:pPr>
      <w:r>
        <w:rPr/>
        <w:t>Определения об оставлении иска без рассмотрения либо прекращении производства по делу, как уже отмечалось, оканчивают производство по делу без вынесения решения арбитражного суда. Определения о вынесении дополнительного решения, о разъяснении решения и исправлении описок, опечаток и арифметических ошибок позволяют исправить недостатки уже вынесенного решения по окончании разбирательства дела, в том числе и в стадии исполнительного производства для целей его успешного принудительного исполнения.</w:t>
      </w:r>
    </w:p>
    <w:p>
      <w:pPr>
        <w:pStyle w:val="Normal"/>
        <w:ind w:firstLine="720"/>
        <w:jc w:val="both"/>
        <w:rPr/>
      </w:pPr>
      <w:r>
        <w:rPr/>
        <w:t>По порядку обжалования выделяются определения, которые могут быть обжалованы отдельно от решения арбитражного суда, например определение о приостановлении производства по делу. В таких случаях в АПК РФ каждый раз специально оговаривается, что данное определение может быть обжаловано. Остальные определения отдельно от решения арбитражного суда не обжалуются, но соответствующие доводы могут быть включены заинтересованным лицом в жалобу, подаваемую в апелляционном, кассационном порядке либо в заявлении о принесении протеста в порядке надзора. Например, сторона вправе указать в кассационной жалобе, что отклонение арбитражным судом ее заявления о вызове конкретного свидетеля не позволило установить ряд фактических обстоятельств, входящих в предмет доказывания.</w:t>
      </w:r>
    </w:p>
    <w:p>
      <w:pPr>
        <w:pStyle w:val="Normal"/>
        <w:ind w:firstLine="720"/>
        <w:jc w:val="both"/>
        <w:rPr/>
      </w:pPr>
      <w:r>
        <w:rPr/>
      </w:r>
    </w:p>
    <w:p>
      <w:pPr>
        <w:pStyle w:val="Heading1"/>
        <w:rPr>
          <w:sz w:val="26"/>
          <w:szCs w:val="26"/>
        </w:rPr>
      </w:pPr>
      <w:bookmarkStart w:id="975" w:name="sub_1462"/>
      <w:bookmarkEnd w:id="975"/>
      <w:r>
        <w:rPr>
          <w:sz w:val="26"/>
          <w:szCs w:val="26"/>
        </w:rPr>
        <w:t>2. Исполнение определений арбитражных судов</w:t>
      </w:r>
    </w:p>
    <w:p>
      <w:pPr>
        <w:pStyle w:val="Normal"/>
        <w:ind w:firstLine="720"/>
        <w:jc w:val="both"/>
        <w:rPr>
          <w:sz w:val="26"/>
          <w:szCs w:val="26"/>
        </w:rPr>
      </w:pPr>
      <w:r>
        <w:rPr>
          <w:sz w:val="26"/>
          <w:szCs w:val="26"/>
        </w:rPr>
      </w:r>
      <w:bookmarkStart w:id="976" w:name="sub_1462"/>
      <w:bookmarkStart w:id="977" w:name="sub_1462"/>
      <w:bookmarkEnd w:id="977"/>
    </w:p>
    <w:p>
      <w:pPr>
        <w:pStyle w:val="Normal"/>
        <w:ind w:firstLine="720"/>
        <w:jc w:val="both"/>
        <w:rPr/>
      </w:pPr>
      <w:r>
        <w:rPr/>
        <w:t>АПК РФ не использует по отношению к определению понятие вступления его в законную силу. Связано это с тем, что основной целью вынесения определения является оперативное решение процедурных вопросов, установление же срока, по истечении которого определение приобретало бы свойства обязательности и исполнимости, лишает определение как особый судебный акт практического смысла. С учетом основной цели определения АПК РФ придает ему законную силу, т.е. делает обязательным для исполнения, сразу же после вынесения. В связи с изложенным определение подлежит немедленному исполнению, несмотря на то что большая часть определений, вынесение которых предусмотрено АПК РФ, может быть обжалована. В этом положении проявляется одно из внутренних противоречий, присущих правовой природе определения: противоречие между необходимостью его немедленного исполнения (иначе, как уже отмечалось, вынесение определения и нецелесообразно) и возможностью совершения судебной ошибки, которая хотя и может быть исправлена при апелляционном рассмотрении, но в некоторых случаях только на бумаге (так, например, часто происходит при принятии обеспечительных мер в виде запрета на совершение определенных действий: определение впоследствии может быть отменено, но в период действия запрета лицо лишается права на участие в собрании акционеров, чего, как правило, и добивался инициатор принятия таких мер).</w:t>
      </w:r>
    </w:p>
    <w:p>
      <w:pPr>
        <w:pStyle w:val="Normal"/>
        <w:ind w:firstLine="720"/>
        <w:jc w:val="both"/>
        <w:rPr/>
      </w:pPr>
      <w:r>
        <w:rPr/>
        <w:t>Каких-либо радикальных рецептов решения этой проблемы не существует, но законодатель пытается некоторым образом снизить риск судебных ошибок при принятии определений, например в виде встречного обеспечения. Главная же роль в предупреждении негативных, неисправимых фактически последствий вынесения определений принадлежит, безусловно, суду: от его взвешенной и объективной позиции часто зависит судьба многих участников имущественных отношений.</w:t>
      </w:r>
    </w:p>
    <w:p>
      <w:pPr>
        <w:pStyle w:val="Normal"/>
        <w:ind w:firstLine="720"/>
        <w:jc w:val="both"/>
        <w:rPr/>
      </w:pPr>
      <w:r>
        <w:rPr/>
        <w:t>Обжалование определений, в том числе вынесенных арбитражными судами первой и апелляционной инстанций, производится в вышестоящую инстанцию в месячный срок со дня вынесения определения. АПК РФ установлены общие принципы обжалования определений: подлежат обжалованию либо определения, о возможности обжалования которых прямо указано в АПК РФ, либо определения, препятствующие дальнейшему движению дела (не может в связи с этим быть обжаловано определение об отложении разбирательства, поскольку им хотя и увеличивается срок рассмотрения дела, тем не менее оно бывает направлено на рассмотрение дела).</w:t>
      </w:r>
    </w:p>
    <w:p>
      <w:pPr>
        <w:pStyle w:val="Normal"/>
        <w:ind w:firstLine="720"/>
        <w:jc w:val="both"/>
        <w:rPr/>
      </w:pPr>
      <w:r>
        <w:rPr/>
        <w:t>В АПК РФ (ст. 186) также урегулирован вопрос о направлении определения арбитражного суда. В случаях, когда арбитражный суд выносит определение в виде отдельного акта, оно направляется лицам, участвующим в деле, и другим лицам, которых оно касается, в 5-дневный срок после вынесения заказным письмом с уведомлением о вручении или вручается им под расписку.</w:t>
      </w:r>
    </w:p>
    <w:p>
      <w:pPr>
        <w:pStyle w:val="Normal"/>
        <w:ind w:firstLine="720"/>
        <w:jc w:val="both"/>
        <w:rPr/>
      </w:pPr>
      <w:r>
        <w:rPr/>
      </w:r>
    </w:p>
    <w:p>
      <w:pPr>
        <w:pStyle w:val="Heading1"/>
        <w:rPr>
          <w:sz w:val="26"/>
          <w:szCs w:val="26"/>
        </w:rPr>
      </w:pPr>
      <w:bookmarkStart w:id="978" w:name="sub_1407"/>
      <w:bookmarkEnd w:id="978"/>
      <w:r>
        <w:rPr>
          <w:sz w:val="26"/>
          <w:szCs w:val="26"/>
        </w:rPr>
        <w:t>§ 7. Окончание дела без вынесения решения арбитражного суда</w:t>
      </w:r>
    </w:p>
    <w:p>
      <w:pPr>
        <w:pStyle w:val="Normal"/>
        <w:ind w:firstLine="720"/>
        <w:jc w:val="both"/>
        <w:rPr>
          <w:sz w:val="26"/>
          <w:szCs w:val="26"/>
        </w:rPr>
      </w:pPr>
      <w:r>
        <w:rPr>
          <w:sz w:val="26"/>
          <w:szCs w:val="26"/>
        </w:rPr>
      </w:r>
      <w:bookmarkStart w:id="979" w:name="sub_1407"/>
      <w:bookmarkStart w:id="980" w:name="sub_1407"/>
      <w:bookmarkEnd w:id="980"/>
    </w:p>
    <w:p>
      <w:pPr>
        <w:pStyle w:val="Heading1"/>
        <w:rPr>
          <w:sz w:val="26"/>
          <w:szCs w:val="26"/>
        </w:rPr>
      </w:pPr>
      <w:bookmarkStart w:id="981" w:name="sub_1471"/>
      <w:bookmarkEnd w:id="981"/>
      <w:r>
        <w:rPr>
          <w:sz w:val="26"/>
          <w:szCs w:val="26"/>
        </w:rPr>
        <w:t>1. Общая характеристика</w:t>
      </w:r>
    </w:p>
    <w:p>
      <w:pPr>
        <w:pStyle w:val="Normal"/>
        <w:ind w:firstLine="720"/>
        <w:jc w:val="both"/>
        <w:rPr>
          <w:sz w:val="26"/>
          <w:szCs w:val="26"/>
        </w:rPr>
      </w:pPr>
      <w:r>
        <w:rPr>
          <w:sz w:val="26"/>
          <w:szCs w:val="26"/>
        </w:rPr>
      </w:r>
      <w:bookmarkStart w:id="982" w:name="sub_1471"/>
      <w:bookmarkStart w:id="983" w:name="sub_1471"/>
      <w:bookmarkEnd w:id="983"/>
    </w:p>
    <w:p>
      <w:pPr>
        <w:pStyle w:val="Normal"/>
        <w:ind w:firstLine="720"/>
        <w:jc w:val="both"/>
        <w:rPr/>
      </w:pPr>
      <w:r>
        <w:rPr/>
        <w:t>Определения, которыми оканчивается производство по делу без вынесения решения арбитражного суда, имеют такое же правопрекращающее значение в арбитражном судопроизводстве, как и само решение арбитражного суда. Поэтому необходима их специальная характеристика.</w:t>
      </w:r>
    </w:p>
    <w:p>
      <w:pPr>
        <w:pStyle w:val="Normal"/>
        <w:ind w:firstLine="720"/>
        <w:jc w:val="both"/>
        <w:rPr/>
      </w:pPr>
      <w:r>
        <w:rPr/>
        <w:t>Окончание производства по делу без вынесения решения арбитражного суда возможно в 2 формах путем вынесения определения:</w:t>
      </w:r>
    </w:p>
    <w:p>
      <w:pPr>
        <w:pStyle w:val="Normal"/>
        <w:ind w:firstLine="720"/>
        <w:jc w:val="both"/>
        <w:rPr/>
      </w:pPr>
      <w:r>
        <w:rPr/>
        <w:t>- о прекращении производства по делу либо</w:t>
      </w:r>
    </w:p>
    <w:p>
      <w:pPr>
        <w:pStyle w:val="Normal"/>
        <w:ind w:firstLine="720"/>
        <w:jc w:val="both"/>
        <w:rPr/>
      </w:pPr>
      <w:r>
        <w:rPr/>
        <w:t>- об оставлении заявления без рассмотрения.</w:t>
      </w:r>
    </w:p>
    <w:p>
      <w:pPr>
        <w:pStyle w:val="Normal"/>
        <w:ind w:firstLine="720"/>
        <w:jc w:val="both"/>
        <w:rPr/>
      </w:pPr>
      <w:r>
        <w:rPr/>
        <w:t>Указанные формы окончания производства по делу различаются, во-первых, по основаниям и, во-вторых, по последствиям.</w:t>
      </w:r>
    </w:p>
    <w:p>
      <w:pPr>
        <w:pStyle w:val="Normal"/>
        <w:ind w:firstLine="720"/>
        <w:jc w:val="both"/>
        <w:rPr/>
      </w:pPr>
      <w:r>
        <w:rPr/>
        <w:t>Основания для прекращения производства по делу указаны в ст. 150 АПК РФ, а для оставления иска без рассмотрения - в ст. 148 АПК РФ. При этом указанные перечни расширительному толкованию не подлежат и не могут дополняться иными основаниями по усмотрению лиц, участвующих в деле, либо арбитражного суда.</w:t>
      </w:r>
    </w:p>
    <w:p>
      <w:pPr>
        <w:pStyle w:val="Normal"/>
        <w:ind w:firstLine="720"/>
        <w:jc w:val="both"/>
        <w:rPr/>
      </w:pPr>
      <w:r>
        <w:rPr/>
        <w:t>Последствия совершения указанных процессуальных действий различаются следующим образом. В случае прекращения производства по делу вторичное обращение в арбитражный суд по спору между теми же лицами, о том же предмете и по тем же основаниям не допускается. Если иск был оставлен без рассмотрения, то после устранения обстоятельств, послуживших основанием для данного процессуального действия, истец вправе вновь обратиться в арбитражный суд с иском в общем порядке.</w:t>
      </w:r>
    </w:p>
    <w:p>
      <w:pPr>
        <w:pStyle w:val="Normal"/>
        <w:ind w:firstLine="720"/>
        <w:jc w:val="both"/>
        <w:rPr/>
      </w:pPr>
      <w:r>
        <w:rPr/>
      </w:r>
    </w:p>
    <w:p>
      <w:pPr>
        <w:pStyle w:val="Heading1"/>
        <w:rPr>
          <w:sz w:val="26"/>
          <w:szCs w:val="26"/>
        </w:rPr>
      </w:pPr>
      <w:bookmarkStart w:id="984" w:name="sub_1472"/>
      <w:bookmarkEnd w:id="984"/>
      <w:r>
        <w:rPr>
          <w:sz w:val="26"/>
          <w:szCs w:val="26"/>
        </w:rPr>
        <w:t>2. Прекращение производства по делу</w:t>
      </w:r>
    </w:p>
    <w:p>
      <w:pPr>
        <w:pStyle w:val="Normal"/>
        <w:ind w:firstLine="720"/>
        <w:jc w:val="both"/>
        <w:rPr>
          <w:sz w:val="26"/>
          <w:szCs w:val="26"/>
        </w:rPr>
      </w:pPr>
      <w:r>
        <w:rPr>
          <w:sz w:val="26"/>
          <w:szCs w:val="26"/>
        </w:rPr>
      </w:r>
      <w:bookmarkStart w:id="985" w:name="sub_1472"/>
      <w:bookmarkStart w:id="986" w:name="sub_1472"/>
      <w:bookmarkEnd w:id="986"/>
    </w:p>
    <w:p>
      <w:pPr>
        <w:pStyle w:val="Normal"/>
        <w:ind w:firstLine="720"/>
        <w:jc w:val="both"/>
        <w:rPr/>
      </w:pPr>
      <w:r>
        <w:rPr/>
        <w:t>Арбитражный суд прекращает производство по делу в следующих случаях:</w:t>
      </w:r>
    </w:p>
    <w:p>
      <w:pPr>
        <w:pStyle w:val="Normal"/>
        <w:ind w:firstLine="720"/>
        <w:jc w:val="both"/>
        <w:rPr/>
      </w:pPr>
      <w:r>
        <w:rPr/>
        <w:t>- если дело не подлежит рассмотрению в арбитражном суде. Имеются в виду случаи невозможности рассмотрения дела в арбитражном суде как в связи с неподведомственностью дела арбитражному суду, так и в связи с отсутствием процессуальной правосубъектности у лица, участвующего в деле. Неподведомственность дела арбитражному суду может быть вызвана различными причинами, например ошибкой при принятии дела к рассмотрению. Также следует иметь в виду, что АПК РФ не предоставляет арбитражному суду права отказать в принятии искового заявления в принципе, поэтому любой, даже не подведомственный арбитражному суду спор (например трудовой) должен быть им принят к рассмотрению, если истцом соблюдены требования к форме и содержанию искового заявления, а затем в судебном заседании выносится определение о прекращении производства по делу;</w:t>
      </w:r>
    </w:p>
    <w:p>
      <w:pPr>
        <w:pStyle w:val="Normal"/>
        <w:ind w:firstLine="720"/>
        <w:jc w:val="both"/>
        <w:rPr/>
      </w:pPr>
      <w:r>
        <w:rPr/>
        <w:t>- если имеется вступивший в законную силу принятый по спору между теми же лицами, о том же предмете и по тем же основаниям судебный акт суда общей юрисдикции, арбитражного суда или компетентного суда иностранного государства (в последнем случае производство по делу не подлежит прекращению, если российский суд отказал в признании и приведении в исполнение решения иностранного суда). Имеется в виду наличие решения суда по тождественному спору, что исключает возможность вторичного использования механизма правосудия. В таких случаях есть другой способ правовой защиты: необходимо ставить вопрос о возбуждении производства по пересмотру судебных актов;</w:t>
      </w:r>
    </w:p>
    <w:p>
      <w:pPr>
        <w:pStyle w:val="Normal"/>
        <w:ind w:firstLine="720"/>
        <w:jc w:val="both"/>
        <w:rPr/>
      </w:pPr>
      <w:r>
        <w:rPr/>
        <w:t>- если имеется вступившее в законную силу принятое по спору между теми же лицами, о том же предмете и по тем же основаниям решение третейского суда. В данном случае также имеется в виду тождественность спора. Применение этого основания прекращения связано с соблюдением одного условия: решение третейского суда не является тождественным, если арбитражный суд отказал в выдаче исполнительного листа на принудительное исполнение решения третейского суда, т.е. признал его незаконность;</w:t>
      </w:r>
    </w:p>
    <w:p>
      <w:pPr>
        <w:pStyle w:val="Normal"/>
        <w:ind w:firstLine="720"/>
        <w:jc w:val="both"/>
        <w:rPr/>
      </w:pPr>
      <w:r>
        <w:rPr/>
        <w:t>- если истец отказался от иска и отказ принят арбитражным судом. В соответствии с ч. 2 ст. 49 АПК РФ истец вправе отказаться от иска, однако осуществление данного процессуального действия находится под контролем арбитражного суда. Поэтому если арбитражный суд откажет истцу в принятии отказа от иска, то процесс по делу будет продолжен;</w:t>
      </w:r>
    </w:p>
    <w:p>
      <w:pPr>
        <w:pStyle w:val="Normal"/>
        <w:ind w:firstLine="720"/>
        <w:jc w:val="both"/>
        <w:rPr/>
      </w:pPr>
      <w:r>
        <w:rPr/>
        <w:t>- если организация, являющаяся стороной в деле, ликвидирована. В соответствии со ст. 61 ГК РФ ликвидация юридического лица влечет его прекращение без перехода прав и обязанностей в порядке правопреемства к другим лицам.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 (п. 8 ст. 63 ГК РФ);</w:t>
      </w:r>
    </w:p>
    <w:p>
      <w:pPr>
        <w:pStyle w:val="Normal"/>
        <w:ind w:firstLine="720"/>
        <w:jc w:val="both"/>
        <w:rPr/>
      </w:pPr>
      <w:r>
        <w:rPr/>
        <w:t>- если после смерти гражданина, являющегося стороной в деле, спорное правоотношение не допускает правопреемства.</w:t>
      </w:r>
    </w:p>
    <w:p>
      <w:pPr>
        <w:pStyle w:val="Normal"/>
        <w:ind w:firstLine="720"/>
        <w:jc w:val="both"/>
        <w:rPr/>
      </w:pPr>
      <w:r>
        <w:rPr/>
        <w:t>Примером таких отношений являются налоговые: если индивидуальный предприниматель, являющийся ответчиком по иску налогового органа о взыскании с него недоимки по налогам, умер, у его наследников не возникает обязанности по уплате налогов, не уплаченных предпринимателем;</w:t>
      </w:r>
    </w:p>
    <w:p>
      <w:pPr>
        <w:pStyle w:val="Normal"/>
        <w:ind w:firstLine="720"/>
        <w:jc w:val="both"/>
        <w:rPr/>
      </w:pPr>
      <w:r>
        <w:rPr/>
        <w:t>- если судом (арбитражным или общей юрисдикции, а также уставным судом субъекта РФ) ранее уже рассматривалось дело об оспаривании нормативного правового акта (ч. 7 ст. 194 АПК РФ). Данное основание в определенной мере схоже с основаниями, предусматривающими прекращение производства по делу из-за тождественности спора. Имея в виду нецелесообразность бесконечного рассмотрения заявлений об оспаривании нормативного правового акта, подаваемых разными истцами (естественно, если при предыдущих рассмотрениях суд отказывал в удовлетворении заявления, признавая нормативный акт соответствующим правовому акту, имеющему большую юридическую силу), законодатель в данном случае фактически применил (если так можно выразиться в отношении законодателя) аналогию закона. Указанное в ч. 7 ст. 194 АПК РФ обстоятельство будет являться основанием для прекращения производства по делу только в случае, если по ранее поданному заявлению об оспаривании нормативного акта было вынесено решение, вступившее в законную силу.</w:t>
      </w:r>
    </w:p>
    <w:p>
      <w:pPr>
        <w:pStyle w:val="Normal"/>
        <w:ind w:firstLine="720"/>
        <w:jc w:val="both"/>
        <w:rPr/>
      </w:pPr>
      <w:r>
        <w:rPr/>
        <w:t>Но АПК РФ не предусмотрено прекращение производства по делу, если имеется вступившее в законную силу решение суда об оспаривании ненормативного правового акта: законодатель, учитывая его (акта), как правило, частный характер (может создавать для разных лиц различные права и обязанности, тогда как положения нормативного акта должны применяться одинаково для всех участников правоотношений), счел возможным неоднократное рассмотрение дел об оспаривании таких актов;</w:t>
      </w:r>
    </w:p>
    <w:p>
      <w:pPr>
        <w:pStyle w:val="Normal"/>
        <w:ind w:firstLine="720"/>
        <w:jc w:val="both"/>
        <w:rPr/>
      </w:pPr>
      <w:r>
        <w:rPr/>
        <w:t>- если заключено мировое соглашение и оно утверждено арбитражным судом (ч. 2 ст. 150 АПК РФ). В соответствии со ст. 49, 139 АПК РФ мировое соглашение, как и отказ истца от иска, подлежит контролю со стороны арбитражного суда на предмет соответствия законам, иным нормативным правовым актам, а также правам и законным интересам других лиц. Мировое соглашение представляет собой договор сторон о прекращении разбирательства дела в арбитражном суде на определенных, согласованных ими условиях. Мировое соглашение может быть заключено на любой стадии арбитражного процесса вплоть до стадии исполнительного производства, отменяя фактически тем самым все ранее принятые судебные акты арбитражных судов.</w:t>
      </w:r>
    </w:p>
    <w:p>
      <w:pPr>
        <w:pStyle w:val="Normal"/>
        <w:ind w:firstLine="720"/>
        <w:jc w:val="both"/>
        <w:rPr/>
      </w:pPr>
      <w:r>
        <w:rPr/>
        <w:t>Таким образом, основания для прекращения производства по делу можно подразделить на 2 большие группы:</w:t>
      </w:r>
    </w:p>
    <w:p>
      <w:pPr>
        <w:pStyle w:val="Normal"/>
        <w:ind w:firstLine="720"/>
        <w:jc w:val="both"/>
        <w:rPr/>
      </w:pPr>
      <w:r>
        <w:rPr/>
        <w:t>1) связанные с ошибочным возбуждением дела арбитражным судом при отсутствии у истца права на предъявление иска в момент принятия заявления (п. 1-3, 7 ч. 1 ст. 150 АПК РФ);</w:t>
      </w:r>
    </w:p>
    <w:p>
      <w:pPr>
        <w:pStyle w:val="Normal"/>
        <w:ind w:firstLine="720"/>
        <w:jc w:val="both"/>
        <w:rPr/>
      </w:pPr>
      <w:r>
        <w:rPr/>
        <w:t>2) связанные с невозможностью продолжения данного арбитражного процесса в связи с наступлением правопрекращающего фактического состава (п. 4-6 ч. 1, ч. 2 ст. 150 АПК РФ).</w:t>
      </w:r>
    </w:p>
    <w:p>
      <w:pPr>
        <w:pStyle w:val="Normal"/>
        <w:ind w:firstLine="720"/>
        <w:jc w:val="both"/>
        <w:rPr/>
      </w:pPr>
      <w:r>
        <w:rPr/>
        <w:t>О прекращении производства по делу арбитражный суд выносит определение. В определении арбитражного суда могут быть разрешены вопросы о распределении между лицами, участвующими в деле, судебных расходов, о возврате государственной пошлины из бюджета. Определение арбитражного суда о прекращении производства по делу может быть обжаловано.</w:t>
      </w:r>
    </w:p>
    <w:p>
      <w:pPr>
        <w:pStyle w:val="Normal"/>
        <w:ind w:firstLine="720"/>
        <w:jc w:val="both"/>
        <w:rPr/>
      </w:pPr>
      <w:r>
        <w:rPr/>
      </w:r>
    </w:p>
    <w:p>
      <w:pPr>
        <w:pStyle w:val="Heading1"/>
        <w:rPr>
          <w:sz w:val="26"/>
          <w:szCs w:val="26"/>
        </w:rPr>
      </w:pPr>
      <w:bookmarkStart w:id="987" w:name="sub_1473"/>
      <w:bookmarkEnd w:id="987"/>
      <w:r>
        <w:rPr>
          <w:sz w:val="26"/>
          <w:szCs w:val="26"/>
        </w:rPr>
        <w:t>3. Оставление иска без рассмотрения</w:t>
      </w:r>
    </w:p>
    <w:p>
      <w:pPr>
        <w:pStyle w:val="Normal"/>
        <w:ind w:firstLine="720"/>
        <w:jc w:val="both"/>
        <w:rPr>
          <w:sz w:val="26"/>
          <w:szCs w:val="26"/>
        </w:rPr>
      </w:pPr>
      <w:r>
        <w:rPr>
          <w:sz w:val="26"/>
          <w:szCs w:val="26"/>
        </w:rPr>
      </w:r>
      <w:bookmarkStart w:id="988" w:name="sub_1473"/>
      <w:bookmarkStart w:id="989" w:name="sub_1473"/>
      <w:bookmarkEnd w:id="989"/>
    </w:p>
    <w:p>
      <w:pPr>
        <w:pStyle w:val="Normal"/>
        <w:ind w:firstLine="720"/>
        <w:jc w:val="both"/>
        <w:rPr/>
      </w:pPr>
      <w:r>
        <w:rPr/>
        <w:t>Арбитражный суд оставляет иск без рассмотрения в следующих случаях:</w:t>
      </w:r>
    </w:p>
    <w:p>
      <w:pPr>
        <w:pStyle w:val="Normal"/>
        <w:ind w:firstLine="720"/>
        <w:jc w:val="both"/>
        <w:rPr/>
      </w:pPr>
      <w:r>
        <w:rPr/>
        <w:t>1) если в производстве суда общей юрисдикции, арбитражного суда, третейского суда имеется дело по спору между теми же лицами, о том же предмете и по тем же основаниям. Здесь речь идет о случаях, когда в производстве имеется дело по тождественному спору в производстве других государственных судов и третейского суда;</w:t>
      </w:r>
    </w:p>
    <w:p>
      <w:pPr>
        <w:pStyle w:val="Normal"/>
        <w:ind w:firstLine="720"/>
        <w:jc w:val="both"/>
        <w:rPr/>
      </w:pPr>
      <w:r>
        <w:rPr/>
        <w:t>2) если истцом не соблюден досудебный (претензионный) порядок урегулирования спора с ответчиком, когда это предусмотрено федеральным законом для данной категории споров или договором. Хотя по основным категориям споров истцы вправе обращаться в арбитражный суд сразу же после того, как были нарушены их права, в ряде случаев законодатель устанавливает определенный досудебный порядок урегулирования спора (претензионный). В таком случае обращение с иском допускается только в случае соблюдения этого порядка - направления претензии. Также досудебный порядок может быть предусмотрен договором;</w:t>
      </w:r>
    </w:p>
    <w:p>
      <w:pPr>
        <w:pStyle w:val="Normal"/>
        <w:ind w:firstLine="720"/>
        <w:jc w:val="both"/>
        <w:rPr/>
      </w:pPr>
      <w:r>
        <w:rPr/>
        <w:t>3) если при рассмотрении заявления об установлении фактов, имеющих юридическое значение, выясняется, что возник спор о праве.</w:t>
      </w:r>
    </w:p>
    <w:p>
      <w:pPr>
        <w:pStyle w:val="Normal"/>
        <w:ind w:firstLine="720"/>
        <w:jc w:val="both"/>
        <w:rPr/>
      </w:pPr>
      <w:r>
        <w:rPr/>
        <w:t>Например, при рассмотрении заявления об установлении факта владения заявителем недвижимым имуществом на праве собственности одно из заинтересованных лиц заявило о своем праве на это имущество. В подобном случае заявитель должен вновь обратиться в арбитражный суд, но с исковым заявлением к ответчику по возникшему спору;</w:t>
      </w:r>
    </w:p>
    <w:p>
      <w:pPr>
        <w:pStyle w:val="Normal"/>
        <w:ind w:firstLine="720"/>
        <w:jc w:val="both"/>
        <w:rPr/>
      </w:pPr>
      <w:r>
        <w:rPr/>
        <w:t>4) если заявлено требование, которое в соответствии с федеральным законом должно быть рассмотрено в деле о банкротстве. Законодательством о банкротстве предусмотрен особый порядок рассмотрения требований кредиторов, исключающий удовлетворение их в индивидуальном порядке, в том числе исковом. Поэтому если при рассмотрении иска о взыскании, например задолженности с ответчика, будет установлено, что в отношении него арбитражным судом введена процедура банкротства (к примеру, конкурсное производство), иск подлежит оставлению без рассмотрения, в этом случае кредитор обращается с соответствующим требованием к конкурсному управляющему;</w:t>
      </w:r>
    </w:p>
    <w:p>
      <w:pPr>
        <w:pStyle w:val="Normal"/>
        <w:ind w:firstLine="720"/>
        <w:jc w:val="both"/>
        <w:rPr/>
      </w:pPr>
      <w:r>
        <w:rPr/>
        <w:t>5) если имеется соглашение сторон о рассмотрении данного спора третейским судом. Данное обстоятельство будет являться основанием для оставления иска без рассмотрения, если любая из сторон не позднее дня представления своего первого заявления по существу спора заявит по этому основанию возражение в отношении рассмотрения дела в арбитражном суде. Первое заявление по существу спора может быть заявлено не только в судебном заседании, но и на стадии подготовки, например в предварительном судебном заседании или путем представления ответчиком в суд отзыва на исковое заявление. Не подлежит оставлению без рассмотрения иск, если арбитражный суд установит, что это соглашение недействительно (например, предметом требования является взыскание административного штрафа), утратило силу (заключалось на определенный срок или отменено соглашением сторон), не может быть исполнено (третейский суд, о рассмотрении спора в котором договорились стороны, прекратил свою деятельность);</w:t>
      </w:r>
    </w:p>
    <w:p>
      <w:pPr>
        <w:pStyle w:val="Normal"/>
        <w:ind w:firstLine="720"/>
        <w:jc w:val="both"/>
        <w:rPr/>
      </w:pPr>
      <w:r>
        <w:rPr/>
        <w:t>6) если стороны заключили соглашение о передаче спора на разрешение третейского суда во время судебного разбирательства. Иск по этому основанию подлежит оставлению без рассмотрения при наличии в совокупности 3 условий:</w:t>
      </w:r>
    </w:p>
    <w:p>
      <w:pPr>
        <w:pStyle w:val="Normal"/>
        <w:ind w:firstLine="720"/>
        <w:jc w:val="both"/>
        <w:rPr/>
      </w:pPr>
      <w:r>
        <w:rPr/>
        <w:t>- судебный акт (решение, постановление) еще не принят;</w:t>
      </w:r>
    </w:p>
    <w:p>
      <w:pPr>
        <w:pStyle w:val="Normal"/>
        <w:ind w:firstLine="720"/>
        <w:jc w:val="both"/>
        <w:rPr/>
      </w:pPr>
      <w:r>
        <w:rPr/>
        <w:t>- одна из сторон возражает против рассмотрения дела в арбитражном суде;</w:t>
      </w:r>
    </w:p>
    <w:p>
      <w:pPr>
        <w:pStyle w:val="Normal"/>
        <w:ind w:firstLine="720"/>
        <w:jc w:val="both"/>
        <w:rPr/>
      </w:pPr>
      <w:r>
        <w:rPr/>
        <w:t>- соглашение действительно, не утратило силу и может быть исполнено;</w:t>
      </w:r>
    </w:p>
    <w:p>
      <w:pPr>
        <w:pStyle w:val="Normal"/>
        <w:ind w:firstLine="720"/>
        <w:jc w:val="both"/>
        <w:rPr/>
      </w:pPr>
      <w:r>
        <w:rPr/>
        <w:t>7) если исковое заявление не подписано или подписано лицом, не имеющим права подписывать его, либо лицом, должностное положение которого не указано. Арбитражный суд не знает такого положения, свойственного гражданскому праву, как последующее одобрение действий (в данном случае подачи иска). Поэтому, если в судебном разбирательстве будет установлено, что исковое заявление подписано неуполномоченным лицом, даже при подтверждении полномочным представителем или самим истцом исковых требований, иск должен быть оставлен без рассмотрения.</w:t>
      </w:r>
    </w:p>
    <w:p>
      <w:pPr>
        <w:pStyle w:val="Normal"/>
        <w:ind w:firstLine="720"/>
        <w:jc w:val="both"/>
        <w:rPr/>
      </w:pPr>
      <w:r>
        <w:rPr/>
        <w:t>Об оставлении иска без рассмотрения арбитражный суд выносит определение. В определении арбитражного суда могут быть разрешены вопросы о распределении между лицами, участвующими в деле, судебных расходов, о возврате государственной пошлины из бюджета. Определение об оставлении иска без рассмотрения может быть обжаловано.</w:t>
      </w:r>
    </w:p>
    <w:p>
      <w:pPr>
        <w:pStyle w:val="Normal"/>
        <w:ind w:firstLine="720"/>
        <w:jc w:val="both"/>
        <w:rPr/>
      </w:pPr>
      <w:r>
        <w:rPr/>
      </w:r>
    </w:p>
    <w:p>
      <w:pPr>
        <w:pStyle w:val="Heading1"/>
        <w:rPr>
          <w:sz w:val="26"/>
          <w:szCs w:val="26"/>
        </w:rPr>
      </w:pPr>
      <w:bookmarkStart w:id="990" w:name="sub_33"/>
      <w:bookmarkEnd w:id="990"/>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991" w:name="sub_33"/>
      <w:bookmarkStart w:id="992" w:name="sub_33"/>
      <w:bookmarkEnd w:id="992"/>
    </w:p>
    <w:p>
      <w:pPr>
        <w:pStyle w:val="Normal"/>
        <w:ind w:firstLine="720"/>
        <w:jc w:val="both"/>
        <w:rPr/>
      </w:pPr>
      <w:r>
        <w:rPr/>
        <w:t>Горбуз А. Доступность судебного решения//Российская юстиция. 2001. N 1; Григорьева Т.А., Семикина С.А. Соответствие актов арбитражных судов установленным требованиям Арбитражного процессуального кодекса РФ как одно из средств повышения их эффективности//Вестник Саратовской государственной академии права. 2009. N 2 (66); Загайнова С.К. Судебные акты в механизме реализации судебной власти в гражданском и арбитражном процессе. М., 2007; Зейдер Н.Б. Судебное решение по гражданскому делу. М., 1966; Кудрявцева Е.В. Судебное решение в английском гражданском процессе. М., 1998; Рожкова М.А. Судебный акт как юридический факт//Законодательство. 2001. N 5; Иски и судебные решения: сб. статей/под ред. М.А. Рожковой. М., 2009; Ткачев Н.И. Законность и обоснованность судебных постановлений по гражданским делам. Саратов, 1987.</w:t>
      </w:r>
    </w:p>
    <w:p>
      <w:pPr>
        <w:pStyle w:val="Normal"/>
        <w:ind w:firstLine="720"/>
        <w:jc w:val="both"/>
        <w:rPr/>
      </w:pPr>
      <w:r>
        <w:rPr/>
      </w:r>
    </w:p>
    <w:p>
      <w:pPr>
        <w:pStyle w:val="Heading1"/>
        <w:rPr>
          <w:sz w:val="26"/>
          <w:szCs w:val="26"/>
        </w:rPr>
      </w:pPr>
      <w:bookmarkStart w:id="993" w:name="sub_15"/>
      <w:bookmarkEnd w:id="993"/>
      <w:r>
        <w:rPr>
          <w:sz w:val="26"/>
          <w:szCs w:val="26"/>
        </w:rPr>
        <w:t>Глава 15. Производство по делам, возникающим из административных и иных публичных правоотношений</w:t>
      </w:r>
    </w:p>
    <w:p>
      <w:pPr>
        <w:pStyle w:val="Normal"/>
        <w:ind w:firstLine="720"/>
        <w:jc w:val="both"/>
        <w:rPr>
          <w:sz w:val="26"/>
          <w:szCs w:val="26"/>
        </w:rPr>
      </w:pPr>
      <w:r>
        <w:rPr>
          <w:sz w:val="26"/>
          <w:szCs w:val="26"/>
        </w:rPr>
      </w:r>
      <w:bookmarkStart w:id="994" w:name="sub_15"/>
      <w:bookmarkStart w:id="995" w:name="sub_15"/>
      <w:bookmarkEnd w:id="995"/>
    </w:p>
    <w:p>
      <w:pPr>
        <w:pStyle w:val="Heading1"/>
        <w:rPr>
          <w:sz w:val="26"/>
          <w:szCs w:val="26"/>
        </w:rPr>
      </w:pPr>
      <w:bookmarkStart w:id="996" w:name="sub_1501"/>
      <w:bookmarkEnd w:id="996"/>
      <w:r>
        <w:rPr>
          <w:sz w:val="26"/>
          <w:szCs w:val="26"/>
        </w:rPr>
        <w:t>§ 1. Понятие административного судопроизводства в арбитражном процессе</w:t>
      </w:r>
    </w:p>
    <w:p>
      <w:pPr>
        <w:pStyle w:val="Normal"/>
        <w:ind w:firstLine="720"/>
        <w:jc w:val="both"/>
        <w:rPr>
          <w:sz w:val="26"/>
          <w:szCs w:val="26"/>
        </w:rPr>
      </w:pPr>
      <w:r>
        <w:rPr>
          <w:sz w:val="26"/>
          <w:szCs w:val="26"/>
        </w:rPr>
      </w:r>
      <w:bookmarkStart w:id="997" w:name="sub_1501"/>
      <w:bookmarkStart w:id="998" w:name="sub_1501"/>
      <w:bookmarkEnd w:id="998"/>
    </w:p>
    <w:p>
      <w:pPr>
        <w:pStyle w:val="Heading1"/>
        <w:rPr>
          <w:sz w:val="26"/>
          <w:szCs w:val="26"/>
        </w:rPr>
      </w:pPr>
      <w:bookmarkStart w:id="999" w:name="sub_1511"/>
      <w:bookmarkEnd w:id="999"/>
      <w:r>
        <w:rPr>
          <w:sz w:val="26"/>
          <w:szCs w:val="26"/>
        </w:rPr>
        <w:t>1. Общая характеристика</w:t>
      </w:r>
    </w:p>
    <w:p>
      <w:pPr>
        <w:pStyle w:val="Normal"/>
        <w:ind w:firstLine="720"/>
        <w:jc w:val="both"/>
        <w:rPr>
          <w:sz w:val="26"/>
          <w:szCs w:val="26"/>
        </w:rPr>
      </w:pPr>
      <w:r>
        <w:rPr>
          <w:sz w:val="26"/>
          <w:szCs w:val="26"/>
        </w:rPr>
      </w:r>
      <w:bookmarkStart w:id="1000" w:name="sub_1511"/>
      <w:bookmarkStart w:id="1001" w:name="sub_1511"/>
      <w:bookmarkEnd w:id="1001"/>
    </w:p>
    <w:p>
      <w:pPr>
        <w:pStyle w:val="Normal"/>
        <w:ind w:firstLine="720"/>
        <w:jc w:val="both"/>
        <w:rPr/>
      </w:pPr>
      <w:r>
        <w:rPr/>
        <w:t>Статьей 118 Конституции РФ предусмотрено, что судебная власть осуществляется посредством конституционного, гражданского, административного и уголовного судопроизводства.</w:t>
      </w:r>
    </w:p>
    <w:p>
      <w:pPr>
        <w:pStyle w:val="Normal"/>
        <w:ind w:firstLine="720"/>
        <w:jc w:val="both"/>
        <w:rPr/>
      </w:pPr>
      <w:r>
        <w:rPr/>
        <w:t>Действующее в настоящее время законодательство выделяет в судебной системе следующие составные части: Конституционный Суд РФ, система федеральных судов общей юрисдикции и система федеральных арбитражных судов, конституционные (уставные) суды субъектов РФ, мировые судьи.</w:t>
      </w:r>
    </w:p>
    <w:p>
      <w:pPr>
        <w:pStyle w:val="Normal"/>
        <w:ind w:firstLine="720"/>
        <w:jc w:val="both"/>
        <w:rPr/>
      </w:pPr>
      <w:r>
        <w:rPr/>
        <w:t>Административное судопроизводство в рамках действующей судебной системы осуществляется помимо судов общей юрисдикции и системой арбитражных судов РФ. По действующему законодательству рассмотрение споров, связанных с административной ответственностью организаций и граждан-предпринимателей, производится в рамках арбитражного судопроизводства. Кроме того, в арбитражный суд могут быть обжалованы значительное число актов органов исполнительной власти и местного самоуправления. Рассмотрение указанных дел также является формой осуществления административного судопроизводства. Производство по делам, возникающим из административно-правовых отношений, как вид судопроизводства относится к административному судопроизводству и введено в качестве средства судебного контроля в сфере публично-правовых отношений. Административное судопроизводство с точки зрения категорий дел, подведомственных арбитражным судам, постепенно развивается и расширяется.</w:t>
      </w:r>
    </w:p>
    <w:p>
      <w:pPr>
        <w:pStyle w:val="Normal"/>
        <w:ind w:firstLine="720"/>
        <w:jc w:val="both"/>
        <w:rPr/>
      </w:pPr>
      <w:r>
        <w:rPr/>
      </w:r>
    </w:p>
    <w:p>
      <w:pPr>
        <w:pStyle w:val="Heading1"/>
        <w:rPr>
          <w:sz w:val="26"/>
          <w:szCs w:val="26"/>
        </w:rPr>
      </w:pPr>
      <w:bookmarkStart w:id="1002" w:name="sub_1512"/>
      <w:bookmarkEnd w:id="1002"/>
      <w:r>
        <w:rPr>
          <w:sz w:val="26"/>
          <w:szCs w:val="26"/>
        </w:rPr>
        <w:t>2. Административное судопроизводство в АПК РФ 2002 г.</w:t>
      </w:r>
    </w:p>
    <w:p>
      <w:pPr>
        <w:pStyle w:val="Normal"/>
        <w:ind w:firstLine="720"/>
        <w:jc w:val="both"/>
        <w:rPr>
          <w:sz w:val="26"/>
          <w:szCs w:val="26"/>
        </w:rPr>
      </w:pPr>
      <w:r>
        <w:rPr>
          <w:sz w:val="26"/>
          <w:szCs w:val="26"/>
        </w:rPr>
      </w:r>
      <w:bookmarkStart w:id="1003" w:name="sub_1512"/>
      <w:bookmarkStart w:id="1004" w:name="sub_1512"/>
      <w:bookmarkEnd w:id="1004"/>
    </w:p>
    <w:p>
      <w:pPr>
        <w:pStyle w:val="Normal"/>
        <w:ind w:firstLine="720"/>
        <w:jc w:val="both"/>
        <w:rPr/>
      </w:pPr>
      <w:r>
        <w:rPr/>
        <w:t>Вопрос о структуре и видах судопроизводств в арбитражном процессе исследован в научной литературе по арбитражному процессуальному праву. Обстоятельное изучение данной проблемы нашло разрешение в научной литературе по гражданскому процессуальному праву и другим отраслям права, в частности в работах Н.В. Березиной, В.В. Скитовича, С.Л. Симонян, Ю.Н. Старилова, Н.Ю. Хаманевой, Ю.А. Тихомирова, Д.М. Чечота, Б.Н. Юркова и других ученых. Из научной литературы по видам судопроизводств в арбитражном процессе следует отметить ряд исследований по данному вопросу, например С.М. Петровой, Н.В. Сухаревой</w:t>
      </w:r>
      <w:hyperlink w:anchor="sub_10154">
        <w:r>
          <w:rPr>
            <w:rStyle w:val="InternetLink"/>
          </w:rPr>
          <w:t>*(154)</w:t>
        </w:r>
      </w:hyperlink>
      <w:r>
        <w:rPr/>
        <w:t>, однако они не решили ряд вопросов, имеющих принципиальное значение для выделения и структуризации административного судопроизводства в арбитражном процессе. Все вышеуказанное, а также наметившаяся тенденция к увеличению количества и сложности рассмотрения данной категории дел свидетельствует в пользу важности исследования теории административного судопроизводства и необходимости совершенствования арбитражного процессуального законодательства.</w:t>
      </w:r>
    </w:p>
    <w:p>
      <w:pPr>
        <w:pStyle w:val="Normal"/>
        <w:ind w:firstLine="720"/>
        <w:jc w:val="both"/>
        <w:rPr/>
      </w:pPr>
      <w:r>
        <w:rPr/>
        <w:t>В российской правовой науке общие проблемы системы российского права и законодательства получили основательную теоретическую разработку.</w:t>
      </w:r>
    </w:p>
    <w:p>
      <w:pPr>
        <w:pStyle w:val="Normal"/>
        <w:ind w:firstLine="720"/>
        <w:jc w:val="both"/>
        <w:rPr/>
      </w:pPr>
      <w:r>
        <w:rPr/>
        <w:t>Совершенствование системы действующего арбитражного процессуального законодательства и его внутренней согласованности должно опираться на достигнутый в настоящее время уровень науки российского права.</w:t>
      </w:r>
    </w:p>
    <w:p>
      <w:pPr>
        <w:pStyle w:val="Normal"/>
        <w:ind w:firstLine="720"/>
        <w:jc w:val="both"/>
        <w:rPr/>
      </w:pPr>
      <w:r>
        <w:rPr/>
        <w:t>Изучение системы арбитражного процессуального права необходимо не только для выявления ее внутренней согласованности и логической последовательности. Анализ системы норм должен помочь уяснить сущность процессуальных институтов, выявить особенности арбитражного процессуального регулирования как самостоятельного механизма защиты субъективных прав и охраняемых законом интересов, определить место арбитражного процессуального права в системе российского права.</w:t>
      </w:r>
    </w:p>
    <w:p>
      <w:pPr>
        <w:pStyle w:val="Normal"/>
        <w:ind w:firstLine="720"/>
        <w:jc w:val="both"/>
        <w:rPr/>
      </w:pPr>
      <w:r>
        <w:rPr/>
        <w:t>Система арбитражного процессуального права представляет собой совокупность всех ее норм и институтов, обусловленную характером предмета правового регулирования: процессуальными действиями и отношениями субъектов процесса в их взаимосвязи и строгой последовательности.</w:t>
      </w:r>
    </w:p>
    <w:p>
      <w:pPr>
        <w:pStyle w:val="Normal"/>
        <w:ind w:firstLine="720"/>
        <w:jc w:val="both"/>
        <w:rPr/>
      </w:pPr>
      <w:r>
        <w:rPr/>
        <w:t>Можно говорить о структуризации арбитражной процессуальной формы и выделении административного судопроизводства в арбитражном процессе.</w:t>
      </w:r>
    </w:p>
    <w:p>
      <w:pPr>
        <w:pStyle w:val="Normal"/>
        <w:ind w:firstLine="720"/>
        <w:jc w:val="both"/>
        <w:rPr/>
      </w:pPr>
      <w:r>
        <w:rPr/>
        <w:t>В пользу этого можно привести следующие доводы:</w:t>
      </w:r>
    </w:p>
    <w:p>
      <w:pPr>
        <w:pStyle w:val="Normal"/>
        <w:ind w:firstLine="720"/>
        <w:jc w:val="both"/>
        <w:rPr/>
      </w:pPr>
      <w:r>
        <w:rPr/>
        <w:t>- сложность предмета правового регулирования арбитражного процессуального права. Это диктуется тем, что экономические споры являются новыми для России. Сама система арбитражных судов существует непродолжительное время, круг и характер споров находятся в стадии развития, что не всегда обеспечивает полноту защиты нарушенных прав и интересов;</w:t>
      </w:r>
    </w:p>
    <w:p>
      <w:pPr>
        <w:pStyle w:val="Normal"/>
        <w:ind w:firstLine="720"/>
        <w:jc w:val="both"/>
        <w:rPr/>
      </w:pPr>
      <w:r>
        <w:rPr/>
        <w:t>- необходимость учета особенностей отдельных категорий дел, рассматриваемых арбитражными судами, в частности дел о несостоятельности (банкротстве), дел административного судопроизводства, дел особого производства;</w:t>
      </w:r>
    </w:p>
    <w:p>
      <w:pPr>
        <w:pStyle w:val="Normal"/>
        <w:ind w:firstLine="720"/>
        <w:jc w:val="both"/>
        <w:rPr/>
      </w:pPr>
      <w:r>
        <w:rPr/>
        <w:t>- специализация судов (Конституционного Суда РФ, уставных, общей юрисдикции, арбитражных) и судей по отдельным категориям дел;</w:t>
      </w:r>
    </w:p>
    <w:p>
      <w:pPr>
        <w:pStyle w:val="Normal"/>
        <w:ind w:firstLine="720"/>
        <w:jc w:val="both"/>
        <w:rPr/>
      </w:pPr>
      <w:r>
        <w:rPr/>
        <w:t>- особый метод правового регулирования в публично-правовых отношениях и его проявление в арбитражном процессуальном праве, который усматривается в полномочиях суда, законной силе судебных актов, особенностях доказывания и т.д.</w:t>
      </w:r>
    </w:p>
    <w:p>
      <w:pPr>
        <w:pStyle w:val="Normal"/>
        <w:ind w:firstLine="720"/>
        <w:jc w:val="both"/>
        <w:rPr/>
      </w:pPr>
      <w:r>
        <w:rPr/>
        <w:t>Институт административного судопроизводства известен науке и практике. Прежде всего он понимается во взаимосвязи с нормами КоАП РФ, которые определяют порядок рассмотрения дел при привлечении виновных лиц к ответственности за административные правонарушения.</w:t>
      </w:r>
    </w:p>
    <w:p>
      <w:pPr>
        <w:pStyle w:val="Normal"/>
        <w:ind w:firstLine="720"/>
        <w:jc w:val="both"/>
        <w:rPr/>
      </w:pPr>
      <w:r>
        <w:rPr/>
        <w:t>Закреплены элементы административного судопроизводства и в законодательстве о Конституционном Суде РФ, так как этот судебный орган рассматривает дела о соответствии тех или иных законодательных положений Конституции РФ. При этом конкретные споры Конституционным Судом РФ не рассматриваются (см. ст. 3 Федерального конституционного закона "О Конституционном Суде Российской Федерации").</w:t>
      </w:r>
    </w:p>
    <w:p>
      <w:pPr>
        <w:pStyle w:val="Normal"/>
        <w:ind w:firstLine="720"/>
        <w:jc w:val="both"/>
        <w:rPr/>
      </w:pPr>
      <w:r>
        <w:rPr/>
        <w:t>В арбитражном процессуальном законодательстве административное судопроизводство, так же как и в гражданском процессе, предусмотрено по делам, возникающим из административных и иных публичных отношений. Структура административного судопроизводства в арбитражном процессе характеризуется тем, что АПК РФ содержит общие и особенные нормы, регулирующие порядок рассмотрения споров по делам, возникающим из административных, налоговых, таможенных, бюджетных и прочих подобных отношений. Общие и специальные правила рассмотрения этих категорий дел внутренне взаимосвязаны и строго последовательны. Соблюдение данных правил необходимо для правильного разрешения этих всегда сложных споров.</w:t>
      </w:r>
    </w:p>
    <w:p>
      <w:pPr>
        <w:pStyle w:val="Normal"/>
        <w:ind w:firstLine="720"/>
        <w:jc w:val="both"/>
        <w:rPr/>
      </w:pPr>
      <w:r>
        <w:rPr/>
        <w:t>Дискуссия в теории по проблемам рассмотрения судами споров, возникающих из административно-правовых отношений, возникла наиболее активно после принятия Конституции СССР 1977 г. В ст. 58 этой Конституции была предусмотрена возможность обжалования действия должностных лиц в суд в установленном законом порядке. При этом законодатель не назвал обращение заинтересованного лица в суд по этим делам исковым. В теории возник спор по поводу самого характера этого вида судопроизводства и по вопросу о том, можно ли это производство именовать исковым.</w:t>
      </w:r>
    </w:p>
    <w:p>
      <w:pPr>
        <w:pStyle w:val="Normal"/>
        <w:ind w:firstLine="720"/>
        <w:jc w:val="both"/>
        <w:rPr/>
      </w:pPr>
      <w:r>
        <w:rPr/>
        <w:t>В ст. 46 Конституции России (1993 г.) закреплено право обжалования в суд решений и действий (или бездействия) органов государственной власти, органов местного самоуправления, общественных объединений и должностных лиц. Эта Конституция также не называет форму обращения в суд иском, поэтому дискуссия в теории продолжается. Вместе с тем в Конституции РФ предусмотрено, что судебная власть осуществляется в том числе посредством административного судопроизводства. АПК РФ выделяет такие споры в отдельный вид.</w:t>
      </w:r>
    </w:p>
    <w:p>
      <w:pPr>
        <w:pStyle w:val="Normal"/>
        <w:ind w:firstLine="720"/>
        <w:jc w:val="both"/>
        <w:rPr/>
      </w:pPr>
      <w:r>
        <w:rPr/>
        <w:t>На наш взгляд, по делам административного судопроизводства разрешается спор о праве. Исходя из общетеоретического деления права на частное и публичное, административное судопроизводство как вид должно быть закреплено законодательно, поскольку эти правоотношения характеризуются:</w:t>
      </w:r>
    </w:p>
    <w:p>
      <w:pPr>
        <w:pStyle w:val="Normal"/>
        <w:ind w:firstLine="720"/>
        <w:jc w:val="both"/>
        <w:rPr/>
      </w:pPr>
      <w:r>
        <w:rPr/>
        <w:t>- неравным процессуальным положением сторон;</w:t>
      </w:r>
    </w:p>
    <w:p>
      <w:pPr>
        <w:pStyle w:val="Normal"/>
        <w:ind w:firstLine="720"/>
        <w:jc w:val="both"/>
        <w:rPr/>
      </w:pPr>
      <w:r>
        <w:rPr/>
        <w:t>- особенностями форм защиты нарушенного права;</w:t>
      </w:r>
    </w:p>
    <w:p>
      <w:pPr>
        <w:pStyle w:val="Normal"/>
        <w:ind w:firstLine="720"/>
        <w:jc w:val="both"/>
        <w:rPr/>
      </w:pPr>
      <w:r>
        <w:rPr/>
        <w:t>- последствиями нарушения прав;</w:t>
      </w:r>
    </w:p>
    <w:p>
      <w:pPr>
        <w:pStyle w:val="Normal"/>
        <w:ind w:firstLine="720"/>
        <w:jc w:val="both"/>
        <w:rPr/>
      </w:pPr>
      <w:r>
        <w:rPr/>
        <w:t>- особенностями судебного решения и его исполнения.</w:t>
      </w:r>
    </w:p>
    <w:p>
      <w:pPr>
        <w:pStyle w:val="Normal"/>
        <w:ind w:firstLine="720"/>
        <w:jc w:val="both"/>
        <w:rPr/>
      </w:pPr>
      <w:r>
        <w:rPr/>
        <w:t>В этой ситуации сама процессуальная форма рассмотрения этих споров должна способствовать выравниванию положения сторон, поэтому в Конституции РФ и предусмотрен такой вид судопроизводства. Дальнейшее закрепление этот вид судопроизводства получил в АПК РФ 2002 г.</w:t>
      </w:r>
    </w:p>
    <w:p>
      <w:pPr>
        <w:pStyle w:val="Normal"/>
        <w:ind w:firstLine="720"/>
        <w:jc w:val="both"/>
        <w:rPr/>
      </w:pPr>
      <w:r>
        <w:rPr/>
        <w:t>Все вышеперечисленное позволяет сделать вывод, что споры, возникающие из административных и иных публичных отношений, стали неотъемлемой частью судопроизводства, и им присуще следующее:</w:t>
      </w:r>
    </w:p>
    <w:p>
      <w:pPr>
        <w:pStyle w:val="Normal"/>
        <w:ind w:firstLine="720"/>
        <w:jc w:val="both"/>
        <w:rPr/>
      </w:pPr>
      <w:r>
        <w:rPr/>
        <w:t>- неравноправное положение участников (сторон) в этих правоотношениях, поскольку с одной стороны в них выступает орган, должностное лицо, наделенное властными полномочиями, с другой стороны - организация, гражданин, не обладающие такими полномочиями;</w:t>
      </w:r>
    </w:p>
    <w:p>
      <w:pPr>
        <w:pStyle w:val="Normal"/>
        <w:ind w:firstLine="720"/>
        <w:jc w:val="both"/>
        <w:rPr/>
      </w:pPr>
      <w:r>
        <w:rPr/>
        <w:t>- суд осуществляет специфическую функцию, состоящую не только в разрешении спора, как в исковых делах, но и в производстве судебного контроля за законностью действий органов государственной власти и местного самоуправления и должностных лиц. Публично-правовой характер отношений, подлежащих судебному рассмотрению, порождает необходимость специфичных форм процессуального порядка рассмотрения и разрешения указанных споров. При этом для таких дел необходимо и сохранение общих правил искового производства: основания для возбуждения производства, принципы, письменная форма обращения в суд, постадийное развитие процесса, возможность отказа от продолжения процесса, прекращения производства по делу и др.;</w:t>
      </w:r>
    </w:p>
    <w:p>
      <w:pPr>
        <w:pStyle w:val="Normal"/>
        <w:ind w:firstLine="720"/>
        <w:jc w:val="both"/>
        <w:rPr/>
      </w:pPr>
      <w:r>
        <w:rPr/>
        <w:t>- производство по этим спорам включает дела не только из административных отношений, но и из налоговых, конституционных, бюджетных и прочих публичных отношений.</w:t>
      </w:r>
    </w:p>
    <w:p>
      <w:pPr>
        <w:pStyle w:val="Normal"/>
        <w:ind w:firstLine="720"/>
        <w:jc w:val="both"/>
        <w:rPr/>
      </w:pPr>
      <w:r>
        <w:rPr/>
        <w:t>В современной научной литературе поднимается вопрос о том, что административное судопроизводство должны осуществлять административные суды. Соответствующие проекты законов внесены для рассмотрения.</w:t>
      </w:r>
    </w:p>
    <w:p>
      <w:pPr>
        <w:pStyle w:val="Normal"/>
        <w:ind w:firstLine="720"/>
        <w:jc w:val="both"/>
        <w:rPr/>
      </w:pPr>
      <w:r>
        <w:rPr/>
        <w:t>Однако анализ современного положения России, анализ деятельности существующей судебной системы не дают оснований для таких выводов. Существующая судебная система полностью не реализовала свою эффективность. Имеется достаточно путей для ее укрепления и развития в рамках существующих форм. Прежде всего требуются изменения в материальном и процессуальном законодательстве, изменение статуса судов, поднятие уровня их материального обеспечения, достижение истинной независимости суда. Существующая судебная система имеет большой потенциал для собственного совершенствования. Создание же дополнительных судов приведет к размыванию судебной системы, а не к ее укреплению.</w:t>
      </w:r>
    </w:p>
    <w:p>
      <w:pPr>
        <w:pStyle w:val="Normal"/>
        <w:ind w:firstLine="720"/>
        <w:jc w:val="both"/>
        <w:rPr/>
      </w:pPr>
      <w:r>
        <w:rPr/>
        <w:t>В связи с этим рассмотрение дел административного судопроизводства одновременно как арбитражными судами, так и судами общей юрисдикции отвечает требованиям времени. Необходимости какого-либо изменения в данный период времени не требуется.</w:t>
      </w:r>
    </w:p>
    <w:p>
      <w:pPr>
        <w:pStyle w:val="Normal"/>
        <w:ind w:firstLine="720"/>
        <w:jc w:val="both"/>
        <w:rPr/>
      </w:pPr>
      <w:r>
        <w:rPr/>
        <w:t>С учетом изложенного можно дать следующее определение административного судопроизводства в арбитражном процессе.</w:t>
      </w:r>
    </w:p>
    <w:p>
      <w:pPr>
        <w:pStyle w:val="Normal"/>
        <w:ind w:firstLine="720"/>
        <w:jc w:val="both"/>
        <w:rPr/>
      </w:pPr>
      <w:r>
        <w:rPr/>
        <w:t>Административное судопроизводство в арбитражном процессе - это форма осуществления судебной власти, урегулированная нормами арбитражного процессуального права, направленными на установление порядка осуществления правосудия по делам, возникающим из административных и иных публичных правоотношений.</w:t>
      </w:r>
    </w:p>
    <w:p>
      <w:pPr>
        <w:pStyle w:val="Normal"/>
        <w:ind w:firstLine="720"/>
        <w:jc w:val="both"/>
        <w:rPr/>
      </w:pPr>
      <w:r>
        <w:rPr/>
      </w:r>
    </w:p>
    <w:p>
      <w:pPr>
        <w:pStyle w:val="Heading1"/>
        <w:rPr>
          <w:sz w:val="26"/>
          <w:szCs w:val="26"/>
        </w:rPr>
      </w:pPr>
      <w:bookmarkStart w:id="1005" w:name="sub_1502"/>
      <w:bookmarkEnd w:id="1005"/>
      <w:r>
        <w:rPr>
          <w:sz w:val="26"/>
          <w:szCs w:val="26"/>
        </w:rPr>
        <w:t>§ 2. Основные мировые системы административной юстиции</w:t>
      </w:r>
    </w:p>
    <w:p>
      <w:pPr>
        <w:pStyle w:val="Normal"/>
        <w:ind w:firstLine="720"/>
        <w:jc w:val="both"/>
        <w:rPr>
          <w:sz w:val="26"/>
          <w:szCs w:val="26"/>
        </w:rPr>
      </w:pPr>
      <w:r>
        <w:rPr>
          <w:sz w:val="26"/>
          <w:szCs w:val="26"/>
        </w:rPr>
      </w:r>
      <w:bookmarkStart w:id="1006" w:name="sub_1502"/>
      <w:bookmarkStart w:id="1007" w:name="sub_1502"/>
      <w:bookmarkEnd w:id="1007"/>
    </w:p>
    <w:p>
      <w:pPr>
        <w:pStyle w:val="Heading1"/>
        <w:rPr>
          <w:sz w:val="26"/>
          <w:szCs w:val="26"/>
        </w:rPr>
      </w:pPr>
      <w:bookmarkStart w:id="1008" w:name="sub_1521"/>
      <w:bookmarkEnd w:id="1008"/>
      <w:r>
        <w:rPr>
          <w:sz w:val="26"/>
          <w:szCs w:val="26"/>
        </w:rPr>
        <w:t>1. Административная юстиция в странах системы общего права</w:t>
      </w:r>
    </w:p>
    <w:p>
      <w:pPr>
        <w:pStyle w:val="Normal"/>
        <w:ind w:firstLine="720"/>
        <w:jc w:val="both"/>
        <w:rPr>
          <w:sz w:val="26"/>
          <w:szCs w:val="26"/>
        </w:rPr>
      </w:pPr>
      <w:r>
        <w:rPr>
          <w:sz w:val="26"/>
          <w:szCs w:val="26"/>
        </w:rPr>
      </w:r>
      <w:bookmarkStart w:id="1009" w:name="sub_1521"/>
      <w:bookmarkStart w:id="1010" w:name="sub_1521"/>
      <w:bookmarkEnd w:id="1010"/>
    </w:p>
    <w:p>
      <w:pPr>
        <w:pStyle w:val="Normal"/>
        <w:ind w:firstLine="720"/>
        <w:jc w:val="both"/>
        <w:rPr/>
      </w:pPr>
      <w:r>
        <w:rPr/>
        <w:t>Мировой опыт показывает, что сложились 2 основные системы административной юстиции, анализ которых подробно изложен Д.М. Чечотом</w:t>
      </w:r>
      <w:hyperlink w:anchor="sub_10155">
        <w:r>
          <w:rPr>
            <w:rStyle w:val="InternetLink"/>
          </w:rPr>
          <w:t>*(155)</w:t>
        </w:r>
      </w:hyperlink>
      <w:r>
        <w:rPr/>
        <w:t>, В.В. Бойцовым, В.Я. Бойцовым</w:t>
      </w:r>
      <w:hyperlink w:anchor="sub_10156">
        <w:r>
          <w:rPr>
            <w:rStyle w:val="InternetLink"/>
          </w:rPr>
          <w:t>*(156)</w:t>
        </w:r>
      </w:hyperlink>
      <w:r>
        <w:rPr/>
        <w:t>, А.Н. Пилипенко</w:t>
      </w:r>
      <w:hyperlink w:anchor="sub_10157">
        <w:r>
          <w:rPr>
            <w:rStyle w:val="InternetLink"/>
          </w:rPr>
          <w:t>*(157)</w:t>
        </w:r>
      </w:hyperlink>
      <w:r>
        <w:rPr/>
        <w:t>, К.П. Зоммерманном, Ю.Н. Стариловым</w:t>
      </w:r>
      <w:hyperlink w:anchor="sub_10158">
        <w:r>
          <w:rPr>
            <w:rStyle w:val="InternetLink"/>
          </w:rPr>
          <w:t>*(158)</w:t>
        </w:r>
      </w:hyperlink>
      <w:r>
        <w:rPr/>
        <w:t>и другими специалистами.</w:t>
      </w:r>
    </w:p>
    <w:p>
      <w:pPr>
        <w:pStyle w:val="Normal"/>
        <w:ind w:firstLine="720"/>
        <w:jc w:val="both"/>
        <w:rPr/>
      </w:pPr>
      <w:r>
        <w:rPr/>
        <w:t>В правовой системе, основанной на английском общем праве (Англия, США, Австралия, Новая Зеландия, Израиль), контроль за административными актами возложен главным образом на обычные суды. Юрисдикция этих судов по контролю за административной деятельностью, однако, ограничена, даже если им предоставлена общая юрисдикция по административным вопросам. Контроль за законностью административных действий осуществляется посредством прямого их оспаривания или опосредованного (в процессе вынесения решений по уголовным и гражданским делам). Иногда законодательная власть специально устанавливает, что определенные административные акты окончательны или не подлежат пересмотру судами.</w:t>
      </w:r>
    </w:p>
    <w:p>
      <w:pPr>
        <w:pStyle w:val="Normal"/>
        <w:ind w:firstLine="720"/>
        <w:jc w:val="both"/>
        <w:rPr/>
      </w:pPr>
      <w:r>
        <w:rPr/>
        <w:t>Кроме того, суды обычно отказываются, руководствуясь принципом "судебного ограничения", от вмешательства в некоторые вопросы "высокой политики" (иностранные дела, парламентскую жизнь).</w:t>
      </w:r>
    </w:p>
    <w:p>
      <w:pPr>
        <w:pStyle w:val="Normal"/>
        <w:ind w:firstLine="720"/>
        <w:jc w:val="both"/>
        <w:rPr/>
      </w:pPr>
      <w:r>
        <w:rPr/>
        <w:t>Юрисдикция судов по административным вопросам может быть ограничена требованием "исчерпания альтернативного средства правовой защиты" (в Англии предусмотрено в качестве необходимого условия обжалование решений определенных административных органов в административный трибунал, в США - пересмотр акта органом, который издал его, или рассмотрение жалобы вышестоящим должностным лицом). Тем не менее на практике обычные суды всегда допускали без какого-либо специального упоминания закона общий контроль за административной деятельностью. В США там, где закон не предоставляет право жалобы в обычные суды на решения административных органов, эти суды могут оспаривать административный акт в рамках своей общей юрисдикции. Доступность альтернативного средства правовой защиты не лишает обычный суд возможности осуществлять юрисдикцию по административным вопросам, но скорее оставляет ее на усмотрение суда, который может рассмотреть вопрос об административном акте, когда альтернативное средство непригодно или неэффективно. Презумпция судебного контроля обусловливает игнорирование судьями положения закона об окончательности административных решений или узкое толкование правовых норм, которыми исключается судебный контроль. Таким образом, в действительности юрисдикция обычных судов по контролю административных актов такая же широкая, как и у административных судов в других государствах.</w:t>
      </w:r>
    </w:p>
    <w:p>
      <w:pPr>
        <w:pStyle w:val="Normal"/>
        <w:ind w:firstLine="720"/>
        <w:jc w:val="both"/>
        <w:rPr/>
      </w:pPr>
      <w:r>
        <w:rPr/>
        <w:t>В странах, где отсутствует система административных судов, поразительно велико количество специальных административных трибуналов, являющихся своего рода англо-американским вариантом административных судов. В Англии их свыше 50, в США несколько меньше.</w:t>
      </w:r>
    </w:p>
    <w:p>
      <w:pPr>
        <w:pStyle w:val="Normal"/>
        <w:ind w:firstLine="720"/>
        <w:jc w:val="both"/>
        <w:rPr/>
      </w:pPr>
      <w:r>
        <w:rPr/>
      </w:r>
    </w:p>
    <w:p>
      <w:pPr>
        <w:pStyle w:val="Heading1"/>
        <w:rPr>
          <w:sz w:val="26"/>
          <w:szCs w:val="26"/>
        </w:rPr>
      </w:pPr>
      <w:bookmarkStart w:id="1011" w:name="sub_1522"/>
      <w:bookmarkEnd w:id="1011"/>
      <w:r>
        <w:rPr>
          <w:sz w:val="26"/>
          <w:szCs w:val="26"/>
        </w:rPr>
        <w:t>2. Административная юстиция в странах системы гражданского права</w:t>
      </w:r>
    </w:p>
    <w:p>
      <w:pPr>
        <w:pStyle w:val="Normal"/>
        <w:ind w:firstLine="720"/>
        <w:jc w:val="both"/>
        <w:rPr>
          <w:sz w:val="26"/>
          <w:szCs w:val="26"/>
        </w:rPr>
      </w:pPr>
      <w:r>
        <w:rPr>
          <w:sz w:val="26"/>
          <w:szCs w:val="26"/>
        </w:rPr>
      </w:r>
      <w:bookmarkStart w:id="1012" w:name="sub_1522"/>
      <w:bookmarkStart w:id="1013" w:name="sub_1522"/>
      <w:bookmarkEnd w:id="1013"/>
    </w:p>
    <w:p>
      <w:pPr>
        <w:pStyle w:val="Normal"/>
        <w:ind w:firstLine="720"/>
        <w:jc w:val="both"/>
        <w:rPr/>
      </w:pPr>
      <w:r>
        <w:rPr/>
        <w:t>Административные суды, отделенные от системы обычных судов, функционируют во многих странах Западной Европы (во Франции, в Германии, Польше, Италии и т.д.) и в некоторых других частях мира. Основной чертой этих судов, в отличие от общих судов, является ограниченность их компетенции административными вопросами. В государствах, где существует такая система, административные суды выполняют основную функцию в процессе контроля за административными актами, а общие суды - второстепенную, а иногда незначительную. Согласно общему принципу, являющемуся выражением теории разделения властей, только административные суды имеют право оспаривать и аннулировать административный акт. В обычных судах административный акт следует рассматривать как норму права, которой должен следовать суд. В некоторых случаях обычный суд может игнорировать административный акт и отказываться применять его к рассматриваемому делу. Суд может в уголовном процессе оправдать обвиняемого или в гражданском процессе предписать административному органу-ответчику выплатить компенсацию за причиненный ущерб, как если бы акт не существовал. Тем не менее данный принцип на практике соблюдается не очень строго. По практическим соображениям обычные суды наделены полномочиями контролировать административные акты по определенным категориям дел и в соответствии с особыми правилами. Из ведения административных судов исключены вопросы законности административных актов, определяющих персональный статус, регулирующих земельные сделки, строительство, осуществление правосудия. В ряде государств обычные суды могут издавать приказы, обязывающие административный орган совершить определенные действия или отказаться от их совершения.</w:t>
      </w:r>
    </w:p>
    <w:p>
      <w:pPr>
        <w:pStyle w:val="Normal"/>
        <w:ind w:firstLine="720"/>
        <w:jc w:val="both"/>
        <w:rPr/>
      </w:pPr>
      <w:r>
        <w:rPr/>
        <w:t>Итак, административные суды остаются главным и доминирующим средством контроля в странах с дуалистической системой судебного контроля за административной деятельностью, однако и обычные суды продолжают играть важную роль в этом контроле.</w:t>
      </w:r>
    </w:p>
    <w:p>
      <w:pPr>
        <w:pStyle w:val="Normal"/>
        <w:ind w:firstLine="720"/>
        <w:jc w:val="both"/>
        <w:rPr/>
      </w:pPr>
      <w:r>
        <w:rPr/>
      </w:r>
    </w:p>
    <w:p>
      <w:pPr>
        <w:pStyle w:val="Heading1"/>
        <w:rPr>
          <w:sz w:val="26"/>
          <w:szCs w:val="26"/>
        </w:rPr>
      </w:pPr>
      <w:bookmarkStart w:id="1014" w:name="sub_1523"/>
      <w:bookmarkEnd w:id="1014"/>
      <w:r>
        <w:rPr>
          <w:sz w:val="26"/>
          <w:szCs w:val="26"/>
        </w:rPr>
        <w:t>3. Сравнение двух систем административной юстиции</w:t>
      </w:r>
    </w:p>
    <w:p>
      <w:pPr>
        <w:pStyle w:val="Normal"/>
        <w:ind w:firstLine="720"/>
        <w:jc w:val="both"/>
        <w:rPr>
          <w:sz w:val="26"/>
          <w:szCs w:val="26"/>
        </w:rPr>
      </w:pPr>
      <w:r>
        <w:rPr>
          <w:sz w:val="26"/>
          <w:szCs w:val="26"/>
        </w:rPr>
      </w:r>
      <w:bookmarkStart w:id="1015" w:name="sub_1523"/>
      <w:bookmarkStart w:id="1016" w:name="sub_1523"/>
      <w:bookmarkEnd w:id="1016"/>
    </w:p>
    <w:p>
      <w:pPr>
        <w:pStyle w:val="Normal"/>
        <w:ind w:firstLine="720"/>
        <w:jc w:val="both"/>
        <w:rPr/>
      </w:pPr>
      <w:r>
        <w:rPr/>
        <w:t>На вопрос о том, какая система судебного контроля (англосаксонского или романо-германского типа) достигает большего эффекта в поддержании должного баланса между общественными и личными интересами, трудно дать определенный ответ. Каждая система имеет свои достоинства и недостатки. Можно сделать один вывод: обе системы контроля за административными актами по-своему результативны и пригодны для использования в целях защиты лица от административной власти. Дальнейшее развитие определит наиболее целесообразные формы этих систем и способы защиты прав. Важно то, что контроль за административной властью осуществляется судами, т.е. независимыми органами, способными объективно разрешить спор.</w:t>
      </w:r>
    </w:p>
    <w:p>
      <w:pPr>
        <w:pStyle w:val="Normal"/>
        <w:ind w:firstLine="720"/>
        <w:jc w:val="both"/>
        <w:rPr/>
      </w:pPr>
      <w:r>
        <w:rPr/>
      </w:r>
    </w:p>
    <w:p>
      <w:pPr>
        <w:pStyle w:val="Heading1"/>
        <w:rPr>
          <w:sz w:val="26"/>
          <w:szCs w:val="26"/>
        </w:rPr>
      </w:pPr>
      <w:bookmarkStart w:id="1017" w:name="sub_1503"/>
      <w:bookmarkEnd w:id="1017"/>
      <w:r>
        <w:rPr>
          <w:sz w:val="26"/>
          <w:szCs w:val="26"/>
        </w:rPr>
        <w:t>§ 3. Особенности рассмотрения дел, возникающих из административных и иных публичных правоотношений</w:t>
      </w:r>
    </w:p>
    <w:p>
      <w:pPr>
        <w:pStyle w:val="Normal"/>
        <w:ind w:firstLine="720"/>
        <w:jc w:val="both"/>
        <w:rPr>
          <w:sz w:val="26"/>
          <w:szCs w:val="26"/>
        </w:rPr>
      </w:pPr>
      <w:r>
        <w:rPr>
          <w:sz w:val="26"/>
          <w:szCs w:val="26"/>
        </w:rPr>
      </w:r>
      <w:bookmarkStart w:id="1018" w:name="sub_1503"/>
      <w:bookmarkStart w:id="1019" w:name="sub_1503"/>
      <w:bookmarkEnd w:id="1019"/>
    </w:p>
    <w:p>
      <w:pPr>
        <w:pStyle w:val="Heading1"/>
        <w:rPr>
          <w:sz w:val="26"/>
          <w:szCs w:val="26"/>
        </w:rPr>
      </w:pPr>
      <w:bookmarkStart w:id="1020" w:name="sub_1531"/>
      <w:bookmarkEnd w:id="1020"/>
      <w:r>
        <w:rPr>
          <w:sz w:val="26"/>
          <w:szCs w:val="26"/>
        </w:rPr>
        <w:t>1. Общие положения</w:t>
      </w:r>
    </w:p>
    <w:p>
      <w:pPr>
        <w:pStyle w:val="Normal"/>
        <w:ind w:firstLine="720"/>
        <w:jc w:val="both"/>
        <w:rPr>
          <w:sz w:val="26"/>
          <w:szCs w:val="26"/>
        </w:rPr>
      </w:pPr>
      <w:r>
        <w:rPr>
          <w:sz w:val="26"/>
          <w:szCs w:val="26"/>
        </w:rPr>
      </w:r>
      <w:bookmarkStart w:id="1021" w:name="sub_1531"/>
      <w:bookmarkStart w:id="1022" w:name="sub_1531"/>
      <w:bookmarkEnd w:id="1022"/>
    </w:p>
    <w:p>
      <w:pPr>
        <w:pStyle w:val="Normal"/>
        <w:ind w:firstLine="720"/>
        <w:jc w:val="both"/>
        <w:rPr/>
      </w:pPr>
      <w:r>
        <w:rPr/>
        <w:t>В отличие от АПК РФ 1995 г. законодатель впервые выделил в отдельные главы кодекса положения о порядке рассмотрения арбитражными судами дел, возникающих из административных и иных публично-правовых отношений. Это связано со сложностью таких дел и их многочисленностью. Детальное урегулирование порядка их рассмотрения позволит снять многие проблемы. Перечень подведомственных арбитражному суду дел, возникающих из административных и иных публичных правоотношений, приведен в ст. 29 АПК РФ. Административный характер спорных отношений основан на неравном положении его участников. Одним из таких участников является государственный орган, орган местного самоуправления, иной орган или должностное лицо, наделенные властными полномочиями и использовавшие эти полномочия по отношению к другому участнику в сфере предпринимательской и иной экономической деятельности.</w:t>
      </w:r>
    </w:p>
    <w:p>
      <w:pPr>
        <w:pStyle w:val="Normal"/>
        <w:ind w:firstLine="720"/>
        <w:jc w:val="both"/>
        <w:rPr/>
      </w:pPr>
      <w:r>
        <w:rPr/>
        <w:t>По общему правилу, закрепленному в ст. 27, 29 АПК РФ, споры по данной категории дел должны носить экономический характер, т.е. возникать в сфере предпринимательской и иной экономической деятельности организаций, являющихся юридическими лицами, и граждан, имеющих статус индивидуальных предпринимателей. Предпринимательской является самостоятельная, осуществляемая на свой риск деятельность организаций и граждан, направленная на систематическое получение прибыли от пользования имуществом, продажи товаров, выполнения работ или оказания услуг (ст. 2 ГК РФ). В случаях, установленных АПК РФ и другими федеральными законами, арбитражному суду подведомственны дела данной категории с участием образований, не являющихся юридическими лицами, и граждан, не имеющих статуса индивидуального предпринимателя.</w:t>
      </w:r>
    </w:p>
    <w:p>
      <w:pPr>
        <w:pStyle w:val="Normal"/>
        <w:ind w:firstLine="720"/>
        <w:jc w:val="both"/>
        <w:rPr/>
      </w:pPr>
      <w:r>
        <w:rPr/>
        <w:t>В качестве примера образований, не являющихся юридическим лицом, спор с участием которых подлежит рассмотрению в арбитражном суде, можно назвать территориальные подразделения государственных органов, которые наделены правом осуществления контрольных функций и применения мер принуждения. С участием граждан, не имеющих статус предпринимателя, рассмотрению в арбитражном суде подлежат, например, дела об отказе, уклонении от регистрации юридических лиц, индивидуальных предпринимателей.</w:t>
      </w:r>
    </w:p>
    <w:p>
      <w:pPr>
        <w:pStyle w:val="Normal"/>
        <w:ind w:firstLine="720"/>
        <w:jc w:val="both"/>
        <w:rPr/>
      </w:pPr>
      <w:r>
        <w:rPr/>
        <w:t>Федеральным законом могут быть определены и иные случаи участия при рассмотрении дел в арбитражном суде образований, не являющихся юридическими лицами, и граждан, не имеющих статуса индивидуального предпринимателя.</w:t>
      </w:r>
    </w:p>
    <w:p>
      <w:pPr>
        <w:pStyle w:val="Normal"/>
        <w:ind w:firstLine="720"/>
        <w:jc w:val="both"/>
        <w:rPr/>
      </w:pPr>
      <w:r>
        <w:rPr/>
        <w:t>При разрешении вопроса о подведомственности того или иного дела, возникшего из административных или иных публично-правовых отношений, арбитражному суду следует учитывать и другие правила.</w:t>
      </w:r>
    </w:p>
    <w:p>
      <w:pPr>
        <w:pStyle w:val="Normal"/>
        <w:ind w:firstLine="720"/>
        <w:jc w:val="both"/>
        <w:rPr/>
      </w:pPr>
      <w:r>
        <w:rPr/>
        <w:t>Согласно п. 4 ст. 27 АПК РФ заявление по экономическому спору или иному делу,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в дело был привлечен гражданин, не имеющий статуса индивидуального предпринимателя, в качестве третьего лица, не заявляющего самостоятельных требований на предмет спора.</w:t>
      </w:r>
    </w:p>
    <w:p>
      <w:pPr>
        <w:pStyle w:val="Normal"/>
        <w:ind w:firstLine="720"/>
        <w:jc w:val="both"/>
        <w:rPr/>
      </w:pPr>
      <w:r>
        <w:rPr/>
        <w:t>В качестве примера можно привести следующую ситуацию: организация обратилась в арбитражный суд с иском о признании недействительным постановления главы администрации муниципального образования о выделении земельного участка. По мнению организации, земельный участок выделен из ее земель. При этом земельный участок выделен гражданину А. Безусловно, что в данном случае гражданин А. должен быть привлечен к участию в деле в качестве третьего лица, не заявляющего самостоятельных требований, однако, в отличие от правил АПК РФ 1995 г., спор при данных обстоятельствах будет подлежать рассмотрению по существу в арбитражном суде.</w:t>
      </w:r>
    </w:p>
    <w:p>
      <w:pPr>
        <w:pStyle w:val="Normal"/>
        <w:ind w:firstLine="720"/>
        <w:jc w:val="both"/>
        <w:rPr/>
      </w:pPr>
      <w:r>
        <w:rPr/>
        <w:t>Дела об оспаривании нормативных правовых актов отнесены к подведомственным арбитражным судам. В настоящее время арбитражным судам подведомственны дела об обжаловании нормативных актов налоговых органов, таможенных органов, органов местного самоуправления, органов по регулированию тарифов на электрическую и тепловую энергию (ст. 138 НК РФ; ст. 5 ТК РФ</w:t>
      </w:r>
      <w:hyperlink w:anchor="sub_10159">
        <w:r>
          <w:rPr>
            <w:rStyle w:val="InternetLink"/>
          </w:rPr>
          <w:t>*(159)</w:t>
        </w:r>
      </w:hyperlink>
      <w:r>
        <w:rPr/>
        <w:t>; ст. 78 Федерального закона от 06.10.2003 г. N 131-ФЗ "Об общих принципах организации местного самоуправления в Российской Федерации"</w:t>
      </w:r>
      <w:hyperlink w:anchor="sub_10160">
        <w:r>
          <w:rPr>
            <w:rStyle w:val="InternetLink"/>
          </w:rPr>
          <w:t>*(160)</w:t>
        </w:r>
      </w:hyperlink>
      <w:r>
        <w:rPr/>
        <w:t>; ст. 7.1 Федерального закона "О государственном регулировании тарифов на электрическую и тепловую энергию в Российской Федерации" - см. Информационное письмо Президиума Высшего Арбитражного Суда РФ от 13.08.2004 г. N 80 "О некоторых вопросах, возникающих в судебной практике при рассмотрении арбитражными судами дел об оспаривании нормативных правовых актов"</w:t>
      </w:r>
      <w:hyperlink w:anchor="sub_10161">
        <w:r>
          <w:rPr>
            <w:rStyle w:val="InternetLink"/>
          </w:rPr>
          <w:t>*(161)</w:t>
        </w:r>
      </w:hyperlink>
      <w:r>
        <w:rPr/>
        <w:t>. Право издания нормативных актов принадлежит Министерству финансов РФ (ст. 4 НК РФ). По общему правилу, к нормативным относятся такие акты, которые устанавливают общеобязательные правила поведения для неопределенного круга лиц и рассчитаны на неоднократное применение.</w:t>
      </w:r>
    </w:p>
    <w:p>
      <w:pPr>
        <w:pStyle w:val="Normal"/>
        <w:ind w:firstLine="720"/>
        <w:jc w:val="both"/>
        <w:rPr/>
      </w:pPr>
      <w:r>
        <w:rPr/>
        <w:t>Дела об оспаривании ненормативных правовых актов, решений, действий (бездействия) органов, должностных лиц довольно многочисленны в практике арбитражных судов. Ненормативный правовой акт не обладает признаками, названными выше, адресован конкретному лицу.</w:t>
      </w:r>
    </w:p>
    <w:p>
      <w:pPr>
        <w:pStyle w:val="Normal"/>
        <w:ind w:firstLine="720"/>
        <w:jc w:val="both"/>
        <w:rPr/>
      </w:pPr>
      <w:r>
        <w:rPr/>
        <w:t>К данной категории дел можно отнести, например, споры о признании недействительными решений налоговых, финансовых, таможенных, антимонопольных органов, органов Федеральной службы по финансовым рынкам, органов государственной власти субъектов РФ, органов местного самоуправления о привлечении к ответственности организаций (предпринимателей) за нарушение соответствующего законодательства, о выделении (об изъятии) земельных участков и т.д.</w:t>
      </w:r>
    </w:p>
    <w:p>
      <w:pPr>
        <w:pStyle w:val="Normal"/>
        <w:ind w:firstLine="720"/>
        <w:jc w:val="both"/>
        <w:rPr/>
      </w:pPr>
      <w:r>
        <w:rPr/>
        <w:t>Дела об административных правонарушениях также многочисленны в практике арбитражных судов. Для отнесения этих дел к подведомственности арбитражных судов необходимо соблюдение двух правил:</w:t>
      </w:r>
    </w:p>
    <w:p>
      <w:pPr>
        <w:pStyle w:val="Normal"/>
        <w:ind w:firstLine="720"/>
        <w:jc w:val="both"/>
        <w:rPr/>
      </w:pPr>
      <w:r>
        <w:rPr/>
        <w:t>- участниками споров являются органы, должностные лица, юридические лица и предприниматели;</w:t>
      </w:r>
    </w:p>
    <w:p>
      <w:pPr>
        <w:pStyle w:val="Normal"/>
        <w:ind w:firstLine="720"/>
        <w:jc w:val="both"/>
        <w:rPr/>
      </w:pPr>
      <w:r>
        <w:rPr/>
        <w:t>- административное правонарушение совершено при осуществлении предпринимательской и иной экономической деятельности. Компетенция арбитражного суда по рассмотрению таких дел определена ст. 23.1 КоАП РФ.</w:t>
      </w:r>
    </w:p>
    <w:p>
      <w:pPr>
        <w:pStyle w:val="Normal"/>
        <w:ind w:firstLine="720"/>
        <w:jc w:val="both"/>
        <w:rPr/>
      </w:pPr>
      <w:r>
        <w:rPr/>
        <w:t>Дела о взыскании с организаций и граждан-предпринимателей обязательных платежей, санкций, если федеральным законом не предусмотрен иной порядок их взыскания, также подведомственны арбитражному суду. Такое же правило установлено ст. 46, 104 НК РФ. Внесудебный порядок взыскания обязательных платежей и санкций предусмотрен ст. 25 Федерального закона "Об обязательном пенсионном страховании в Российской Федерации".</w:t>
      </w:r>
    </w:p>
    <w:p>
      <w:pPr>
        <w:pStyle w:val="Normal"/>
        <w:ind w:firstLine="720"/>
        <w:jc w:val="both"/>
        <w:rPr/>
      </w:pPr>
      <w:r>
        <w:rPr/>
        <w:t>Указанные административные процедуры не прошли проверку практикой и в настоящее время вызывают различные суждения.</w:t>
      </w:r>
    </w:p>
    <w:p>
      <w:pPr>
        <w:pStyle w:val="Normal"/>
        <w:ind w:firstLine="720"/>
        <w:jc w:val="both"/>
        <w:rPr/>
      </w:pPr>
      <w:r>
        <w:rPr/>
        <w:t>По иным делам, отнесенным федеральным законом к компетенции арбитражного суда, можно привести пример дела об обжаловании отказа или уклонения от государственной регистрации юридического лица (коммерческой организации) или индивидуального предпринимателя; о признании не подлежащим исполнению исполнительного документа, взыскание по которому производится в бесспорном порядке; об оспаривании постановлений, действий (бездействия, отказа в совершении действия) судебного пристава-исполнителя.</w:t>
      </w:r>
    </w:p>
    <w:p>
      <w:pPr>
        <w:pStyle w:val="Normal"/>
        <w:ind w:firstLine="720"/>
        <w:jc w:val="both"/>
        <w:rPr/>
      </w:pPr>
      <w:r>
        <w:rPr/>
      </w:r>
    </w:p>
    <w:p>
      <w:pPr>
        <w:pStyle w:val="Heading1"/>
        <w:rPr>
          <w:sz w:val="26"/>
          <w:szCs w:val="26"/>
        </w:rPr>
      </w:pPr>
      <w:bookmarkStart w:id="1023" w:name="sub_1532"/>
      <w:bookmarkEnd w:id="1023"/>
      <w:r>
        <w:rPr>
          <w:sz w:val="26"/>
          <w:szCs w:val="26"/>
        </w:rPr>
        <w:t>2. Общий порядок рассмотрения дел, возникающих из административных и иных публично-правовых отношений</w:t>
      </w:r>
    </w:p>
    <w:p>
      <w:pPr>
        <w:pStyle w:val="Normal"/>
        <w:ind w:firstLine="720"/>
        <w:jc w:val="both"/>
        <w:rPr>
          <w:sz w:val="26"/>
          <w:szCs w:val="26"/>
        </w:rPr>
      </w:pPr>
      <w:r>
        <w:rPr>
          <w:sz w:val="26"/>
          <w:szCs w:val="26"/>
        </w:rPr>
      </w:r>
      <w:bookmarkStart w:id="1024" w:name="sub_1532"/>
      <w:bookmarkStart w:id="1025" w:name="sub_1532"/>
      <w:bookmarkEnd w:id="1025"/>
    </w:p>
    <w:p>
      <w:pPr>
        <w:pStyle w:val="Normal"/>
        <w:ind w:firstLine="720"/>
        <w:jc w:val="both"/>
        <w:rPr/>
      </w:pPr>
      <w:r>
        <w:rPr/>
        <w:t>Общий порядок рассмотрения дел, возникающих из административных и иных публичных правоотношений, предусмотрен разд. I и II АПК РФ.</w:t>
      </w:r>
    </w:p>
    <w:p>
      <w:pPr>
        <w:pStyle w:val="Normal"/>
        <w:ind w:firstLine="720"/>
        <w:jc w:val="both"/>
        <w:rPr/>
      </w:pPr>
      <w:r>
        <w:rPr/>
        <w:t>Для данной категории дел следует учитывать следующие особенности:</w:t>
      </w:r>
    </w:p>
    <w:p>
      <w:pPr>
        <w:pStyle w:val="Normal"/>
        <w:ind w:firstLine="720"/>
        <w:jc w:val="both"/>
        <w:rPr/>
      </w:pPr>
      <w:r>
        <w:rPr/>
        <w:t>- дела данной категории возбуждаются на основании заявления;</w:t>
      </w:r>
    </w:p>
    <w:p>
      <w:pPr>
        <w:pStyle w:val="Normal"/>
        <w:ind w:firstLine="720"/>
        <w:jc w:val="both"/>
        <w:rPr/>
      </w:pPr>
      <w:r>
        <w:rPr/>
        <w:t>- в первой инстанции коллегиально рассматриваются дела, относящиеся к подсудности Высшего Арбитражного Суда РФ, дела об оспаривании нормативных правовых актов. Остальные категории дел могут быть рассмотрены судьей единолично (ст. 17 АПК РФ). Арбитражные заседатели не могут участвовать при рассмотрении данной категории дел;</w:t>
      </w:r>
    </w:p>
    <w:p>
      <w:pPr>
        <w:pStyle w:val="Normal"/>
        <w:ind w:firstLine="720"/>
        <w:jc w:val="both"/>
        <w:rPr/>
      </w:pPr>
      <w:r>
        <w:rPr/>
        <w:t>- Высшему Арбитражному Суду РФ подсудны дела об оспаривании нормативных правовых актов Президента РФ, Правительства РФ, федеральных органов исполнительной власти</w:t>
      </w:r>
      <w:hyperlink w:anchor="sub_10162">
        <w:r>
          <w:rPr>
            <w:rStyle w:val="InternetLink"/>
          </w:rPr>
          <w:t>*(162)</w:t>
        </w:r>
      </w:hyperlink>
      <w:r>
        <w:rPr/>
        <w:t>, нарушающих права и законные интересы заявителя в сфере предпринимательской и иной экономической деятельности; дела об оспаривании (полностью или частично) ненормативных правовых актов Президента РФ, Совета Федерации и Государственной Думы Федерального Собрания РФ, Правительства РФ, не соответствующих закону и нарушающих права и законные интересы заявителя в сфере предпринимательской и иной экономической деятельности. Остальные дела административного судопроизводства подсудны арбитражным судам субъектов РФ (ст. 34 АПК РФ);</w:t>
      </w:r>
    </w:p>
    <w:p>
      <w:pPr>
        <w:pStyle w:val="Normal"/>
        <w:ind w:firstLine="720"/>
        <w:jc w:val="both"/>
        <w:rPr/>
      </w:pPr>
      <w:r>
        <w:rPr/>
        <w:t>- государственные органы, органы местного самоуправления и иные органы вправе обратиться с иском или заявлением в арбитражный суд в защиту публичных интересов только в случаях, предусмотренных федеральным законом (ст. 53 АПК РФ). В обращении должно быть указано, в чем заключается нарушение публичных интересов, послужившее основанием для обращения в арбитражный суд. В качестве примера процессуальных полномочий налоговых органов для обращения в арбитражный суд можно привести положения п. 16 ч. 1 ст. 31 НК РФ, антимонопольных органов - ст. 26 Федерального закона от 18.07.1995 г. N 108-ФЗ "О рекламе"</w:t>
      </w:r>
      <w:hyperlink w:anchor="sub_10163">
        <w:r>
          <w:rPr>
            <w:rStyle w:val="InternetLink"/>
          </w:rPr>
          <w:t>*(163)</w:t>
        </w:r>
      </w:hyperlink>
      <w:r>
        <w:rPr/>
        <w:t>, ФСФР - ст. 42 Федерального закона "О рынке ценных бумаг" и т.п.;</w:t>
      </w:r>
    </w:p>
    <w:p>
      <w:pPr>
        <w:pStyle w:val="Normal"/>
        <w:ind w:firstLine="720"/>
        <w:jc w:val="both"/>
        <w:rPr/>
      </w:pPr>
      <w:r>
        <w:rPr/>
        <w:t>- при обращении налоговых органов в арбитражный суд с иском о взыскании с организации, предпринимателя налоговых санкций необходимо соблюдение досудебного порядка, который заключается в предложении (зафиксированном в решении о привлечении к налоговой ответственности, требовании или иным образом) добровольно уплатить сумму налоговой санкции (ст. 104 НК РФ). Несоблюдение налоговой инспекцией досудебной процедуры влечет последствия, предусмотренные ст. 149 АПК РФ, т.е. оставление иска без рассмотрения;</w:t>
      </w:r>
    </w:p>
    <w:p>
      <w:pPr>
        <w:pStyle w:val="Normal"/>
        <w:ind w:firstLine="720"/>
        <w:jc w:val="both"/>
        <w:rPr/>
      </w:pPr>
      <w:r>
        <w:rPr/>
        <w:t>- в соответствии со ст. 333.37 главы "Государственная пошлина" НК РФ государственные органы, органы местного самоуправления и иные органы освобождены от уплаты государственной пошлины;</w:t>
      </w:r>
    </w:p>
    <w:p>
      <w:pPr>
        <w:pStyle w:val="Normal"/>
        <w:ind w:firstLine="720"/>
        <w:jc w:val="both"/>
        <w:rPr/>
      </w:pPr>
      <w:r>
        <w:rPr/>
        <w:t>- в отличие от общих правил доказывания обязанность доказывания по делам, возникающим из административных и иных публичных правоотношений, возлагается на государственные органы, органы местного самоуправления, иные органы и должностных лиц. В силу ст. 65 АПК РФ другое лицо, участвующее в деле, не освобождается от доказывания и должно доказать обстоятельства, имеющие значение для правильного рассмотрения дела, на которые оно ссылается как на основание своих требований и возражений;</w:t>
      </w:r>
    </w:p>
    <w:p>
      <w:pPr>
        <w:pStyle w:val="Normal"/>
        <w:ind w:firstLine="720"/>
        <w:jc w:val="both"/>
        <w:rPr/>
      </w:pPr>
      <w:r>
        <w:rPr/>
        <w:t>- обязательными условиями для признания недействительными актов органов, организаций, должностных лиц, незаконности их действий (бездействия) являются несоответствие их закону, иному нормативному правовому акту и нарушение ими прав заявителя;</w:t>
      </w:r>
    </w:p>
    <w:p>
      <w:pPr>
        <w:pStyle w:val="Normal"/>
        <w:ind w:firstLine="720"/>
        <w:jc w:val="both"/>
        <w:rPr/>
      </w:pPr>
      <w:r>
        <w:rPr/>
        <w:t>- при удовлетворении заявления по спору о признании не подлежащим исполнению исполнительного документа, по которому взыскание производится в бесспорном (безакцептном) порядке, в том числе на основании исполнительной надписи нотариуса, в резолютивной части указывается наименование, номер и дата документа, не подлежащего исполнению, и сумма, не подлежащая списанию (ст. 172 АПК РФ);</w:t>
      </w:r>
    </w:p>
    <w:p>
      <w:pPr>
        <w:pStyle w:val="Normal"/>
        <w:ind w:firstLine="720"/>
        <w:jc w:val="both"/>
        <w:rPr/>
      </w:pPr>
      <w:r>
        <w:rPr/>
        <w:t>- при удовлетворении заявления о взыскании денежных сумм (например, по иску налоговой инспекции) в резолютивной части решения арбитражный суд указывает общий размер подлежащих взысканию сумм с раздельным определением недоимки, пени, штрафа;</w:t>
      </w:r>
    </w:p>
    <w:p>
      <w:pPr>
        <w:pStyle w:val="Normal"/>
        <w:ind w:firstLine="720"/>
        <w:jc w:val="both"/>
        <w:rPr/>
      </w:pPr>
      <w:r>
        <w:rPr/>
        <w:t>- по делу о признании недействительным акта органа, должностного лица в резолютивной части решения должны содержаться сведения о наименовании, номере, дате издания, других реквизитах акта и об органе, должностном лице, его издавшем; указание о признании акта недействительным полностью или в определенной части либо об отказе в удовлетворении требования заявителя полностью или в определенной части;</w:t>
      </w:r>
    </w:p>
    <w:p>
      <w:pPr>
        <w:pStyle w:val="Normal"/>
        <w:ind w:firstLine="720"/>
        <w:jc w:val="both"/>
        <w:rPr/>
      </w:pPr>
      <w:r>
        <w:rPr/>
        <w:t>- при удовлетворении требования о признании незаконным отказа в государственной регистрации или уклонения от государственной регистрации арбитражный суд в резолютивной части обязывает соответствующий государственный орган осуществить такую регистрацию;</w:t>
      </w:r>
    </w:p>
    <w:p>
      <w:pPr>
        <w:pStyle w:val="Normal"/>
        <w:ind w:firstLine="720"/>
        <w:jc w:val="both"/>
        <w:rPr/>
      </w:pPr>
      <w:r>
        <w:rPr/>
        <w:t>- при удовлетворении требования о признании незаконными действий (бездействия) арбитражный суд в резолютивной части решения обязывает орган, организацию, должностное лицо устранить в полном объеме допущенное незаконными действиями (бездействием) нарушение прав и законных интересов организации или гражданина в установленный срок;</w:t>
      </w:r>
    </w:p>
    <w:p>
      <w:pPr>
        <w:pStyle w:val="Normal"/>
        <w:ind w:firstLine="720"/>
        <w:jc w:val="both"/>
        <w:rPr/>
      </w:pPr>
      <w:r>
        <w:rPr/>
        <w:t>- в случае признания необоснованным привлечения организации или гражданина к административной ответственности в резолютивной части решения арбитражный суд указывает на отмену соответствующего решения (с обязательным указанием всех его реквизитов).</w:t>
      </w:r>
    </w:p>
    <w:p>
      <w:pPr>
        <w:pStyle w:val="Normal"/>
        <w:ind w:firstLine="720"/>
        <w:jc w:val="both"/>
        <w:rPr/>
      </w:pPr>
      <w:r>
        <w:rPr/>
        <w:t>По ранее действовавшему АПК РФ заключение мирового соглашения по спорам, возникающим из административных и иных публичных правоотношений, не допускалось. Возможность примирения сторон по данной категории дел является новой для правоприменителя. Одним из способов урегулирования спора является заключение мирового соглашения по правилам, установленным в гл. 15 АПК РФ. Факт обращения в суд по делам, возникающим из административных и иных публичных правоотношений, доводы другой стороны всегда свидетельствуют о наличии спора, о несогласии с позицией государственного или иного органа, должностного лица. В связи с этим трудно привести пример возможных способов мирного урегулирования спора. Возможно, что по делам о взыскании санкций стороны под контролем суда могут прийти к соглашению о рассрочке их уплаты. По делам о признании недействительным ненормативного акта стороны могут договориться об изменении его положений. Практика применения нового АПК РФ покажет и иные возможные способы мирного урегулирования спора по делам административного судопроизводства.</w:t>
      </w:r>
    </w:p>
    <w:p>
      <w:pPr>
        <w:pStyle w:val="Normal"/>
        <w:ind w:firstLine="720"/>
        <w:jc w:val="both"/>
        <w:rPr/>
      </w:pPr>
      <w:r>
        <w:rPr/>
      </w:r>
    </w:p>
    <w:p>
      <w:pPr>
        <w:pStyle w:val="Heading1"/>
        <w:rPr>
          <w:sz w:val="26"/>
          <w:szCs w:val="26"/>
        </w:rPr>
      </w:pPr>
      <w:bookmarkStart w:id="1026" w:name="sub_1504"/>
      <w:bookmarkEnd w:id="1026"/>
      <w:r>
        <w:rPr>
          <w:sz w:val="26"/>
          <w:szCs w:val="26"/>
        </w:rPr>
        <w:t>§ 4. Рассмотрение дел об оспаривании нормативных правовых актов</w:t>
      </w:r>
    </w:p>
    <w:p>
      <w:pPr>
        <w:pStyle w:val="Normal"/>
        <w:ind w:firstLine="720"/>
        <w:jc w:val="both"/>
        <w:rPr>
          <w:sz w:val="26"/>
          <w:szCs w:val="26"/>
        </w:rPr>
      </w:pPr>
      <w:r>
        <w:rPr>
          <w:sz w:val="26"/>
          <w:szCs w:val="26"/>
        </w:rPr>
      </w:r>
      <w:bookmarkStart w:id="1027" w:name="sub_1504"/>
      <w:bookmarkStart w:id="1028" w:name="sub_1504"/>
      <w:bookmarkEnd w:id="1028"/>
    </w:p>
    <w:p>
      <w:pPr>
        <w:pStyle w:val="Heading1"/>
        <w:rPr>
          <w:sz w:val="26"/>
          <w:szCs w:val="26"/>
        </w:rPr>
      </w:pPr>
      <w:bookmarkStart w:id="1029" w:name="sub_1541"/>
      <w:bookmarkEnd w:id="1029"/>
      <w:r>
        <w:rPr>
          <w:sz w:val="26"/>
          <w:szCs w:val="26"/>
        </w:rPr>
        <w:t>1. Подача заявления по делам об оспаривании нормативных правовых актов</w:t>
      </w:r>
    </w:p>
    <w:p>
      <w:pPr>
        <w:pStyle w:val="Normal"/>
        <w:ind w:firstLine="720"/>
        <w:jc w:val="both"/>
        <w:rPr>
          <w:sz w:val="26"/>
          <w:szCs w:val="26"/>
        </w:rPr>
      </w:pPr>
      <w:r>
        <w:rPr>
          <w:sz w:val="26"/>
          <w:szCs w:val="26"/>
        </w:rPr>
      </w:r>
      <w:bookmarkStart w:id="1030" w:name="sub_1541"/>
      <w:bookmarkStart w:id="1031" w:name="sub_1541"/>
      <w:bookmarkEnd w:id="1031"/>
    </w:p>
    <w:p>
      <w:pPr>
        <w:pStyle w:val="Normal"/>
        <w:ind w:firstLine="720"/>
        <w:jc w:val="both"/>
        <w:rPr/>
      </w:pPr>
      <w:r>
        <w:rPr/>
        <w:t>Как уже отмечалось, в АПК РФ впервые закреплены процессуальные правила рассмотрения дел об оспаривании нормативных правовых актов. Нормативный правовой акт - документ, содержащий обязательные предписания для неопределенного круга лиц и рассчитанный на неоднократное применение.</w:t>
      </w:r>
    </w:p>
    <w:p>
      <w:pPr>
        <w:pStyle w:val="Normal"/>
        <w:ind w:firstLine="720"/>
        <w:jc w:val="both"/>
        <w:rPr/>
      </w:pPr>
      <w:r>
        <w:rPr/>
        <w:t>Можно выделить следующие правила подачи заявления по делам об оспаривании нормативных правовых актов:</w:t>
      </w:r>
    </w:p>
    <w:p>
      <w:pPr>
        <w:pStyle w:val="Normal"/>
        <w:ind w:firstLine="720"/>
        <w:jc w:val="both"/>
        <w:rPr/>
      </w:pPr>
      <w:r>
        <w:rPr/>
        <w:t>- правом на подачу заявления обладают организации (в том числе некоммерческие); граждане - индивидуальные предприниматели; прокурор; органы государственной власти РФ; органы государственной власти субъектов РФ; органы местного самоуправления;</w:t>
      </w:r>
    </w:p>
    <w:p>
      <w:pPr>
        <w:pStyle w:val="Normal"/>
        <w:ind w:firstLine="720"/>
        <w:jc w:val="both"/>
        <w:rPr/>
      </w:pPr>
      <w:r>
        <w:rPr/>
        <w:t>- нормативный правовой акт должен быть в установленном порядке принят и опубликован. Порядок опубликования актов Президента РФ, Правительства РФ и федеральных органов исполнительной власти определен Указом Президента РФ от 23.05.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hyperlink w:anchor="sub_10164">
        <w:r>
          <w:rPr>
            <w:rStyle w:val="InternetLink"/>
          </w:rPr>
          <w:t>*(164)</w:t>
        </w:r>
      </w:hyperlink>
      <w:r>
        <w:rPr/>
        <w:t>. Порядок принятия и опубликования нормативных правовых актов государственных органов субъектов РФ, органов местного самоуправления определяется этими органами;</w:t>
      </w:r>
    </w:p>
    <w:p>
      <w:pPr>
        <w:pStyle w:val="Normal"/>
        <w:ind w:firstLine="720"/>
        <w:jc w:val="both"/>
        <w:rPr/>
      </w:pPr>
      <w:r>
        <w:rPr/>
        <w:t>- оспариваемый нормативный правовой акт или его отдельные положения нарушают права и законные интересы в сфере предпринимательской и иной экономической деятельности, гарантированные Конституцией РФ, федеральными законами и другими нормативными правовыми актами;</w:t>
      </w:r>
    </w:p>
    <w:p>
      <w:pPr>
        <w:pStyle w:val="Normal"/>
        <w:ind w:firstLine="720"/>
        <w:jc w:val="both"/>
        <w:rPr/>
      </w:pPr>
      <w:r>
        <w:rPr/>
        <w:t>- оспариваемый нормативный правовой акт противоречит закону или нормативному правовому акту, имеющему большую юридическую силу; арбитражному суду не подведомственны дела об оспаривании нормативных правовых актов, проверка конституционности которых отнесена к компетенции Конституционного Суда РФ (ст. 3 Федерального конституционного закона "О Конституционном Суде Российской Федерации"); дела об оспаривании нормативных правовых актов, признание которых противоречащими закону отнесено к компетенции судов общей юрисдикции.</w:t>
      </w:r>
    </w:p>
    <w:p>
      <w:pPr>
        <w:pStyle w:val="Normal"/>
        <w:ind w:firstLine="720"/>
        <w:jc w:val="both"/>
        <w:rPr/>
      </w:pPr>
      <w:r>
        <w:rPr/>
        <w:t>С учетом правил, содержащихся в ч. 2 ст. 34 АПК РФ, ст. 4, 138 НК РФ, заявление об оспаривании нормативного правового акта Федеральной налоговой службы, Федеральной таможенной службы может быть подано в Высший Арбитражный Суд РФ. Если федеральным законом не предусмотрено иное, предварительное обращение заинтересованного лица в вышестоящий в порядке подчиненности орган или к вышестоящему должностному лицу не является обязательным условием для подачи заявления в арбитражный суд о признании нормативного правового акта недействующим.</w:t>
      </w:r>
    </w:p>
    <w:p>
      <w:pPr>
        <w:pStyle w:val="Normal"/>
        <w:ind w:firstLine="720"/>
        <w:jc w:val="both"/>
        <w:rPr/>
      </w:pPr>
      <w:r>
        <w:rPr/>
        <w:t>Возможность оспаривания нормативного правового акта в арбитражном суде обязательно должна быть предусмотрена в федеральном законе (например, в ст. 138 НК РФ).</w:t>
      </w:r>
    </w:p>
    <w:p>
      <w:pPr>
        <w:pStyle w:val="Normal"/>
        <w:ind w:firstLine="720"/>
        <w:jc w:val="both"/>
        <w:rPr/>
      </w:pPr>
      <w:r>
        <w:rPr/>
        <w:t>По делам об оспаривании нормативных правовых актов арбитражному суду следует проверить, имеется ли федеральный закон, который отнес рассмотрение таких дел к его компетенции.</w:t>
      </w:r>
    </w:p>
    <w:p>
      <w:pPr>
        <w:pStyle w:val="Normal"/>
        <w:ind w:firstLine="720"/>
        <w:jc w:val="both"/>
        <w:rPr/>
      </w:pPr>
      <w:r>
        <w:rPr/>
        <w:t>Если арбитражный суд не компетентен рассматривать такое дело, то заявление может быть возвращено применительно к п. 1 ч. 1 ст. 129 АПК РФ (на стадии принятия) или производство по делу должно быть прекращено по п. 1 ч. 1 ст. 150 АПК РФ, если это обстоятельство установлено в судебном заседании (см. Информационное письмо Президиума Высшего Арбитражного Суда РФ от 13.08.2004 г. N 80).</w:t>
      </w:r>
    </w:p>
    <w:p>
      <w:pPr>
        <w:pStyle w:val="Normal"/>
        <w:ind w:firstLine="720"/>
        <w:jc w:val="both"/>
        <w:rPr/>
      </w:pPr>
      <w:r>
        <w:rPr/>
        <w:t>Производство по делам об оспаривании нормативных правовых актов возбуждается на основании заявления заинтересованного лица, обратившегося с требованием о признании такого акта недействующим. Данные дела рассматриваются арбитражным судом по общим правилам искового производства с определенными особенностями. В соответствии со ст. 53 АПК РФ государственные органы, органы местного самоуправления и иные органы вправе обратиться с исками или заявлениями в арбитражный суд в защиту публичных интересов в случаях, предусмотренных федеральным законом. Например, право антимонопольного органа на обращение в арбитражный суд с заявлением об оспаривании противоречащих законодательству актов федеральных органов исполнительной власти, органов государственной власти субъектов РФ, органов местного самоуправления, иных органов (в том числе нормативных актов) предусмотрено ст. 23 Федерального закона "О защите конкуренции"</w:t>
      </w:r>
      <w:hyperlink w:anchor="sub_10165">
        <w:r>
          <w:rPr>
            <w:rStyle w:val="InternetLink"/>
          </w:rPr>
          <w:t>*(165)</w:t>
        </w:r>
      </w:hyperlink>
      <w:r>
        <w:rPr/>
        <w:t>. При этом в заявлении должно быть указано, какие публичные интересы нарушены принятием оспоренного акта.</w:t>
      </w:r>
    </w:p>
    <w:p>
      <w:pPr>
        <w:pStyle w:val="Normal"/>
        <w:ind w:firstLine="720"/>
        <w:jc w:val="both"/>
        <w:rPr/>
      </w:pPr>
      <w:r>
        <w:rPr/>
        <w:t>В отличие от общих требований, предъявляемых к содержанию заявления (ст. 125 АПК РФ), в нем дополнительно должны быть указаны данные:</w:t>
      </w:r>
    </w:p>
    <w:p>
      <w:pPr>
        <w:pStyle w:val="Normal"/>
        <w:ind w:firstLine="720"/>
        <w:jc w:val="both"/>
        <w:rPr/>
      </w:pPr>
      <w:r>
        <w:rPr/>
        <w:t>- о наименовании органа, должностного лица, принявшего нормативный правовой акт;</w:t>
      </w:r>
    </w:p>
    <w:p>
      <w:pPr>
        <w:pStyle w:val="Normal"/>
        <w:ind w:firstLine="720"/>
        <w:jc w:val="both"/>
        <w:rPr/>
      </w:pPr>
      <w:r>
        <w:rPr/>
        <w:t>- о наименовании этого акта и дате его принятия;</w:t>
      </w:r>
    </w:p>
    <w:p>
      <w:pPr>
        <w:pStyle w:val="Normal"/>
        <w:ind w:firstLine="720"/>
        <w:jc w:val="both"/>
        <w:rPr/>
      </w:pPr>
      <w:r>
        <w:rPr/>
        <w:t>- о правах и законных интересах организации, гражданина - индивидуального предпринимателя, которые нарушаются оспариваемым актом или его отдельными положениями;</w:t>
      </w:r>
    </w:p>
    <w:p>
      <w:pPr>
        <w:pStyle w:val="Normal"/>
        <w:ind w:firstLine="720"/>
        <w:jc w:val="both"/>
        <w:rPr/>
      </w:pPr>
      <w:r>
        <w:rPr/>
        <w:t>- о нормативном правовом акте, имеющем большую юридическую силу, которому противоречит оспариваемый акт или его отдельные положения;</w:t>
      </w:r>
    </w:p>
    <w:p>
      <w:pPr>
        <w:pStyle w:val="Normal"/>
        <w:ind w:firstLine="720"/>
        <w:jc w:val="both"/>
        <w:rPr/>
      </w:pPr>
      <w:r>
        <w:rPr/>
        <w:t>- об органе массовой информации и дате опубликования акта. Копия оспариваемого акта должна быть приложена к заявлению.</w:t>
      </w:r>
    </w:p>
    <w:p>
      <w:pPr>
        <w:pStyle w:val="Normal"/>
        <w:ind w:firstLine="720"/>
        <w:jc w:val="both"/>
        <w:rPr/>
      </w:pPr>
      <w:r>
        <w:rPr/>
        <w:t>Названные дополнительные требования по оформлению заявления необходимы для правильного и быстрого разрешения спора. К заявлению должны быть приложены:</w:t>
      </w:r>
    </w:p>
    <w:p>
      <w:pPr>
        <w:pStyle w:val="Normal"/>
        <w:ind w:firstLine="720"/>
        <w:jc w:val="both"/>
        <w:rPr/>
      </w:pPr>
      <w:r>
        <w:rPr/>
        <w:t>- доказательства направления копии заявления другим лицам, участвующим в деле;</w:t>
      </w:r>
    </w:p>
    <w:p>
      <w:pPr>
        <w:pStyle w:val="Normal"/>
        <w:ind w:firstLine="720"/>
        <w:jc w:val="both"/>
        <w:rPr/>
      </w:pPr>
      <w:r>
        <w:rPr/>
        <w:t>- документ, подтверждающий уплату государственной пошлины;</w:t>
      </w:r>
    </w:p>
    <w:p>
      <w:pPr>
        <w:pStyle w:val="Normal"/>
        <w:ind w:firstLine="720"/>
        <w:jc w:val="both"/>
        <w:rPr/>
      </w:pPr>
      <w:r>
        <w:rPr/>
        <w:t>- копия свидетельства о регистрации в качестве юридического лица или индивидуального предпринимателя;</w:t>
      </w:r>
    </w:p>
    <w:p>
      <w:pPr>
        <w:pStyle w:val="Normal"/>
        <w:ind w:firstLine="720"/>
        <w:jc w:val="both"/>
        <w:rPr/>
      </w:pPr>
      <w:r>
        <w:rPr/>
        <w:t>- документы, подтверждающие полномочия представителя на подписание заявления;</w:t>
      </w:r>
    </w:p>
    <w:p>
      <w:pPr>
        <w:pStyle w:val="Normal"/>
        <w:ind w:firstLine="720"/>
        <w:jc w:val="both"/>
        <w:rPr/>
      </w:pPr>
      <w:r>
        <w:rPr/>
        <w:t>- документы, подтверждающие обстоятельства, на которых заявитель основывает свои требования.</w:t>
      </w:r>
    </w:p>
    <w:p>
      <w:pPr>
        <w:pStyle w:val="Normal"/>
        <w:ind w:firstLine="720"/>
        <w:jc w:val="both"/>
        <w:rPr/>
      </w:pPr>
      <w:r>
        <w:rPr/>
        <w:t>Подача заявления в арбитражный суд не приостанавливает действия оспариваемого нормативного правового акта.</w:t>
      </w:r>
    </w:p>
    <w:p>
      <w:pPr>
        <w:pStyle w:val="Normal"/>
        <w:ind w:firstLine="720"/>
        <w:jc w:val="both"/>
        <w:rPr/>
      </w:pPr>
      <w:r>
        <w:rPr/>
        <w:t>Указанное положение исключает возможность применения обеспечительной меры в виде приостановления действия оспариваемого правового акта.</w:t>
      </w:r>
    </w:p>
    <w:p>
      <w:pPr>
        <w:pStyle w:val="Normal"/>
        <w:ind w:firstLine="720"/>
        <w:jc w:val="both"/>
        <w:rPr/>
      </w:pPr>
      <w:r>
        <w:rPr/>
      </w:r>
    </w:p>
    <w:p>
      <w:pPr>
        <w:pStyle w:val="Heading1"/>
        <w:rPr>
          <w:sz w:val="26"/>
          <w:szCs w:val="26"/>
        </w:rPr>
      </w:pPr>
      <w:bookmarkStart w:id="1032" w:name="sub_1542"/>
      <w:bookmarkEnd w:id="1032"/>
      <w:r>
        <w:rPr>
          <w:sz w:val="26"/>
          <w:szCs w:val="26"/>
        </w:rPr>
        <w:t>2. Принятие к производству заявления по делам об оспаривании нормативных правовых актов</w:t>
      </w:r>
    </w:p>
    <w:p>
      <w:pPr>
        <w:pStyle w:val="Normal"/>
        <w:ind w:firstLine="720"/>
        <w:jc w:val="both"/>
        <w:rPr>
          <w:sz w:val="26"/>
          <w:szCs w:val="26"/>
        </w:rPr>
      </w:pPr>
      <w:r>
        <w:rPr>
          <w:sz w:val="26"/>
          <w:szCs w:val="26"/>
        </w:rPr>
      </w:r>
      <w:bookmarkStart w:id="1033" w:name="sub_1542"/>
      <w:bookmarkStart w:id="1034" w:name="sub_1542"/>
      <w:bookmarkEnd w:id="1034"/>
    </w:p>
    <w:p>
      <w:pPr>
        <w:pStyle w:val="Normal"/>
        <w:ind w:firstLine="720"/>
        <w:jc w:val="both"/>
        <w:rPr/>
      </w:pPr>
      <w:r>
        <w:rPr/>
        <w:t>Вопрос о принятии заявления к производству арбитражного суда решается судьей единолично в 5-дневный срок со дня поступления заявления в арбитражный суд. Арбитражный суд обязан принять к производству заявление, поданное с соблюдением требований, предусмотренных ст. 125, 126 АПК РФ. О принятии заявления к производству арбитражный суд выносит определение, которое направляется не позднее следующего дня лицам, участвующим в деле.</w:t>
      </w:r>
    </w:p>
    <w:p>
      <w:pPr>
        <w:pStyle w:val="Normal"/>
        <w:ind w:firstLine="720"/>
        <w:jc w:val="both"/>
        <w:rPr/>
      </w:pPr>
      <w:r>
        <w:rPr/>
        <w:t>Несоблюдение требований к заявлению, предусмотренных ст. 125, 126 АПК РФ, может послужить основанием для оставления заявления без движения (ст. 128 АПК РФ) или его возвращения (ст. 129 АПК РФ).</w:t>
      </w:r>
    </w:p>
    <w:p>
      <w:pPr>
        <w:pStyle w:val="Normal"/>
        <w:ind w:firstLine="720"/>
        <w:jc w:val="both"/>
        <w:rPr/>
      </w:pPr>
      <w:r>
        <w:rPr/>
        <w:t>Судьей арбитражного суда производятся действия по подготовке дела к судебному разбирательству (ст. 133-136 АПК РФ). После подготовки дела судья выносит определение о назначении дела к судебному разбирательству, которое направляется лицам, участвующим в деле (ст. 137 АПК РФ).</w:t>
      </w:r>
    </w:p>
    <w:p>
      <w:pPr>
        <w:pStyle w:val="Normal"/>
        <w:ind w:firstLine="720"/>
        <w:jc w:val="both"/>
        <w:rPr/>
      </w:pPr>
      <w:r>
        <w:rPr/>
        <w:t>Рассмотрение заявления производится арбитражным судом по общим правилам, предусмотренным гл. 19 АПК РФ.</w:t>
      </w:r>
    </w:p>
    <w:p>
      <w:pPr>
        <w:pStyle w:val="Normal"/>
        <w:ind w:firstLine="720"/>
        <w:jc w:val="both"/>
        <w:rPr/>
      </w:pPr>
      <w:r>
        <w:rPr/>
        <w:t>Дела об оспаривании нормативных правовых актов рассматриваются коллегиальным составом судей. При рассмотрении этих дел не допускается участие арбитражных заседателей. Срок рассмотрения этих дел - не более 3 месяцев со дня поступления заявления в суд. В указанный срок должно быть принято решение по делу. На любой стадии арбитражного процесса вправе вступить в дело соответствующий прокурор (ст. 52 АПК РФ).</w:t>
      </w:r>
    </w:p>
    <w:p>
      <w:pPr>
        <w:pStyle w:val="Normal"/>
        <w:ind w:firstLine="720"/>
        <w:jc w:val="both"/>
        <w:rPr/>
      </w:pPr>
      <w:r>
        <w:rPr/>
        <w:t>В отличие от общих правил, касающихся участия лиц в судебном заседании, если в заседание не явились надлежаще извещенные заявитель, представитель органа, принявшего спорный акт, иные заинтересованные лица и суд не признал их явку обязательной, то данное обстоятельство не препятствует рассмотрению дела. Арбитражный суд может признать обязательной явку представителей государственных органов, органов, должностных лиц, принявших оспариваемый акт, и вызвать их в судебное заседание для дачи объяснений. Об этом указывается в определении о принятии заявления к производству (ст. 127 АПК РФ). Неявка указанных лиц является основанием для наложения штрафа в порядке, предусмотренном гл. 11 АПК РФ.</w:t>
      </w:r>
    </w:p>
    <w:p>
      <w:pPr>
        <w:pStyle w:val="Normal"/>
        <w:ind w:firstLine="720"/>
        <w:jc w:val="both"/>
        <w:rPr/>
      </w:pPr>
      <w:r>
        <w:rPr/>
        <w:t>При рассмотрении дел об оспаривании нормативного правового акта арбитражный суд осуществляет проверку этого акта или его отдельных положений на предмет его соответствия федеральному конституционному закону, федеральному закону и иному нормативному правовому акту, имеющему большую юридическую силу. Кроме того, арбитражный суд проверяет полномочия органа или лица по принятию оспариваемого нормативного акта. Изложенные обстоятельства должны быть обоснованы доказательствами, предъявляемыми органом или лицом, принявшим нормативный акт. Арбитражный суд не связан доводами, содержащимися в заявлении, и проверяет оспариваемое положение нормативного акта в полном объеме. Указанное положение исключает возможность применения обеспечительной меры в виде приостановления действия оспариваемого правового акта.</w:t>
      </w:r>
    </w:p>
    <w:p>
      <w:pPr>
        <w:pStyle w:val="Normal"/>
        <w:ind w:firstLine="720"/>
        <w:jc w:val="both"/>
        <w:rPr/>
      </w:pPr>
      <w:r>
        <w:rPr/>
        <w:t>Проверка законности оспариваемого нормативного акта не может быть осуществлена несколькими судами, поэтому АПК РФ предусмотрено правило о прекращении производства по делу в случае, если имеется вступившее в законную силу решение суда по ранее рассмотренному делу, проверившего по тем же основаниям оспариваемый акт (п. 7 ч. 1 ст. 150 АПК РФ). К таким решениям относятся и решения Верховного Суда РФ по конкретным делам. Если нормативный правовой акт признан недействующим полностью, его новое обжалование невозможно в связи с отсутствием предмета спора, что влечет возвращение заявления (п. 1 ч. 1 ст. 129 АПК РФ) или прекращение производства по делу (п. 1 ч. 1 ст. 150 АПК РФ).</w:t>
      </w:r>
    </w:p>
    <w:p>
      <w:pPr>
        <w:pStyle w:val="Normal"/>
        <w:ind w:firstLine="720"/>
        <w:jc w:val="both"/>
        <w:rPr/>
      </w:pPr>
      <w:r>
        <w:rPr/>
        <w:t>Отказ заинтересованного лица, обратившегося в арбитражный суд с заявлением об оспаривании нормативного правового акта, от своего требования не может быть принят арбитражным судом, который должен рассматривать дело по существу (ч. 5 ст. 49 АПК РФ). Не препятствует рассмотрению дела по существу факт признания требования органом или лицом, которые приняли оспариваемый акт.</w:t>
      </w:r>
    </w:p>
    <w:p>
      <w:pPr>
        <w:pStyle w:val="Normal"/>
        <w:ind w:firstLine="720"/>
        <w:jc w:val="both"/>
        <w:rPr/>
      </w:pPr>
      <w:r>
        <w:rPr/>
      </w:r>
    </w:p>
    <w:p>
      <w:pPr>
        <w:pStyle w:val="Heading1"/>
        <w:rPr>
          <w:sz w:val="26"/>
          <w:szCs w:val="26"/>
        </w:rPr>
      </w:pPr>
      <w:bookmarkStart w:id="1035" w:name="sub_1543"/>
      <w:bookmarkEnd w:id="1035"/>
      <w:r>
        <w:rPr>
          <w:sz w:val="26"/>
          <w:szCs w:val="26"/>
        </w:rPr>
        <w:t>3. Принятие решения по делу об оспаривании нормативного правового акта</w:t>
      </w:r>
    </w:p>
    <w:p>
      <w:pPr>
        <w:pStyle w:val="Normal"/>
        <w:ind w:firstLine="720"/>
        <w:jc w:val="both"/>
        <w:rPr>
          <w:sz w:val="26"/>
          <w:szCs w:val="26"/>
        </w:rPr>
      </w:pPr>
      <w:r>
        <w:rPr>
          <w:sz w:val="26"/>
          <w:szCs w:val="26"/>
        </w:rPr>
      </w:r>
      <w:bookmarkStart w:id="1036" w:name="sub_1543"/>
      <w:bookmarkStart w:id="1037" w:name="sub_1543"/>
      <w:bookmarkEnd w:id="1037"/>
    </w:p>
    <w:p>
      <w:pPr>
        <w:pStyle w:val="Normal"/>
        <w:ind w:firstLine="720"/>
        <w:jc w:val="both"/>
        <w:rPr/>
      </w:pPr>
      <w:r>
        <w:rPr/>
        <w:t>Решение по делу об оспаривании нормативного правового акта принимается арбитражным судом по правилам, установленным ст. 167-170, 177 АПК РФ. Решение объявляется председательствующим в том судебном заседании, в котором дело рассмотрено по существу.</w:t>
      </w:r>
    </w:p>
    <w:p>
      <w:pPr>
        <w:pStyle w:val="Normal"/>
        <w:ind w:firstLine="720"/>
        <w:jc w:val="both"/>
        <w:rPr/>
      </w:pPr>
      <w:r>
        <w:rPr/>
        <w:t>По результатам рассмотрения дела арбитражный суд принимает следующие решения:</w:t>
      </w:r>
    </w:p>
    <w:p>
      <w:pPr>
        <w:pStyle w:val="Normal"/>
        <w:ind w:firstLine="720"/>
        <w:jc w:val="both"/>
        <w:rPr/>
      </w:pPr>
      <w:r>
        <w:rPr/>
        <w:t>- об отказе в удовлетворении заявления и признании оспариваемого акта или его отдельных полномочий соответствующими иному нормативному правовому акту, имеющему большую юридическую силу;</w:t>
      </w:r>
    </w:p>
    <w:p>
      <w:pPr>
        <w:pStyle w:val="Normal"/>
        <w:ind w:firstLine="720"/>
        <w:jc w:val="both"/>
        <w:rPr/>
      </w:pPr>
      <w:r>
        <w:rPr/>
        <w:t>- об удовлетворении заявления и признании оспариваемого нормативного правового акта или его отдельных положений не соответствующими иному нормативному правовому акту, имеющему большую юридическую силу, и не действующими полностью или в соответствующей части.</w:t>
      </w:r>
    </w:p>
    <w:p>
      <w:pPr>
        <w:pStyle w:val="Normal"/>
        <w:ind w:firstLine="720"/>
        <w:jc w:val="both"/>
        <w:rPr/>
      </w:pPr>
      <w:r>
        <w:rPr/>
        <w:t>Указанные виды решений подробно излагаются в резолютивной части решения. Кроме того, в резолютивной части решения необходимо указать об изданиях, в которых подлежит опубликованию решение, и о распределении расходов по этому опубликованию.</w:t>
      </w:r>
    </w:p>
    <w:p>
      <w:pPr>
        <w:pStyle w:val="Normal"/>
        <w:ind w:firstLine="720"/>
        <w:jc w:val="both"/>
        <w:rPr/>
      </w:pPr>
      <w:r>
        <w:rPr/>
        <w:t>Решение арбитражного суда по делу об оспаривании нормативного правового акта вступает в законную силу немедленно после его принятия, соответственно, такое решение не подлежит обжалованию в апелляционную инстанцию (ст. 259 АПК РФ). Решение может быть обжаловано в суд кассационной инстанции в течение месяца со дня вступления в законную силу.</w:t>
      </w:r>
    </w:p>
    <w:p>
      <w:pPr>
        <w:pStyle w:val="Normal"/>
        <w:ind w:firstLine="720"/>
        <w:jc w:val="both"/>
        <w:rPr/>
      </w:pPr>
      <w:r>
        <w:rPr/>
        <w:t>Признанный арбитражным судом недействующим нормативный правовой акт или его отдельные положения не подлежат применению с момента вступления решения в законную силу, т.е. с момента принятия решения, и должны быть приведены в соответствие с законом или иным нормативным правовым актом, имеющим большую юридическую силу.</w:t>
      </w:r>
    </w:p>
    <w:p>
      <w:pPr>
        <w:pStyle w:val="Normal"/>
        <w:ind w:firstLine="720"/>
        <w:jc w:val="both"/>
        <w:rPr/>
      </w:pPr>
      <w:r>
        <w:rPr/>
        <w:t>Если до вынесения арбитражным судом решения по заявлению об оспаривании нормативного правового акта этот акт в установленном порядке отменен или действие его прекратилось, дело не подлежит рассмотрению в арбитражном суде и должно быть принято определение о прекращении производства по делу (п. 1 ч. 1 ст. 150 АПК РФ). Если во время действия акта наступили неблагоприятные последствия (убытки, неполучение доходов и т.п.), заявитель может определить способы защиты нарушенного права, исходя из ст. 12 ГК РФ.</w:t>
      </w:r>
    </w:p>
    <w:p>
      <w:pPr>
        <w:pStyle w:val="Normal"/>
        <w:ind w:firstLine="720"/>
        <w:jc w:val="both"/>
        <w:rPr/>
      </w:pPr>
      <w:r>
        <w:rPr/>
        <w:t>Судебное решение о признании нормативного акта недействующим не может быть преодолено принятием такого же акта.</w:t>
      </w:r>
    </w:p>
    <w:p>
      <w:pPr>
        <w:pStyle w:val="Normal"/>
        <w:ind w:firstLine="720"/>
        <w:jc w:val="both"/>
        <w:rPr/>
      </w:pPr>
      <w:r>
        <w:rPr/>
        <w:t>В ч. 6 ст. 195 АПК РФ содержится правило о направлении копий решения по делу об оспаривании нормативного правового акта. Приведенный там перечень лиц и организаций, которым направляется копия решения, не является исчерпывающим. Выполнение изложенного правила является обязательным.</w:t>
      </w:r>
    </w:p>
    <w:p>
      <w:pPr>
        <w:pStyle w:val="Normal"/>
        <w:ind w:firstLine="720"/>
        <w:jc w:val="both"/>
        <w:rPr/>
      </w:pPr>
      <w:r>
        <w:rPr/>
        <w:t>Решение арбитражного суда по делу об оспаривании нормативного правового акта направляется в официальное издание государственных органов, органов местного самоуправления, иных органов в зависимости от того, чей нормативный правовой акт оспорен, и подлежит немедленному опубликованию. Кроме того, решение подлежит опубликованию в "Вестнике Высшего Арбитражного Суда Российской Федерации".</w:t>
      </w:r>
    </w:p>
    <w:p>
      <w:pPr>
        <w:pStyle w:val="Normal"/>
        <w:ind w:firstLine="720"/>
        <w:jc w:val="both"/>
        <w:rPr/>
      </w:pPr>
      <w:r>
        <w:rPr/>
        <w:t>Расходы по опубликованию возлагаются на заявителя, государственный орган, орган местного самоуправления или иной орган в зависимости от того, какое решение принято арбитражным судом (применительно к ст. 196 АПК РФ).</w:t>
      </w:r>
    </w:p>
    <w:p>
      <w:pPr>
        <w:pStyle w:val="Normal"/>
        <w:ind w:firstLine="720"/>
        <w:jc w:val="both"/>
        <w:rPr/>
      </w:pPr>
      <w:r>
        <w:rPr/>
      </w:r>
    </w:p>
    <w:p>
      <w:pPr>
        <w:pStyle w:val="Heading1"/>
        <w:rPr>
          <w:sz w:val="26"/>
          <w:szCs w:val="26"/>
        </w:rPr>
      </w:pPr>
      <w:bookmarkStart w:id="1038" w:name="sub_1505"/>
      <w:bookmarkEnd w:id="1038"/>
      <w:r>
        <w:rPr>
          <w:sz w:val="26"/>
          <w:szCs w:val="26"/>
        </w:rPr>
        <w:t>§ 5.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ind w:firstLine="720"/>
        <w:jc w:val="both"/>
        <w:rPr>
          <w:sz w:val="26"/>
          <w:szCs w:val="26"/>
        </w:rPr>
      </w:pPr>
      <w:r>
        <w:rPr>
          <w:sz w:val="26"/>
          <w:szCs w:val="26"/>
        </w:rPr>
      </w:r>
      <w:bookmarkStart w:id="1039" w:name="sub_1505"/>
      <w:bookmarkStart w:id="1040" w:name="sub_1505"/>
      <w:bookmarkEnd w:id="1040"/>
    </w:p>
    <w:p>
      <w:pPr>
        <w:pStyle w:val="Heading1"/>
        <w:rPr>
          <w:sz w:val="26"/>
          <w:szCs w:val="26"/>
        </w:rPr>
      </w:pPr>
      <w:bookmarkStart w:id="1041" w:name="sub_1551"/>
      <w:bookmarkEnd w:id="1041"/>
      <w:r>
        <w:rPr>
          <w:sz w:val="26"/>
          <w:szCs w:val="26"/>
        </w:rPr>
        <w:t>1. Понятие ненормативного правового акта</w:t>
      </w:r>
    </w:p>
    <w:p>
      <w:pPr>
        <w:pStyle w:val="Normal"/>
        <w:ind w:firstLine="720"/>
        <w:jc w:val="both"/>
        <w:rPr>
          <w:sz w:val="26"/>
          <w:szCs w:val="26"/>
        </w:rPr>
      </w:pPr>
      <w:r>
        <w:rPr>
          <w:sz w:val="26"/>
          <w:szCs w:val="26"/>
        </w:rPr>
      </w:r>
      <w:bookmarkStart w:id="1042" w:name="sub_1551"/>
      <w:bookmarkStart w:id="1043" w:name="sub_1551"/>
      <w:bookmarkEnd w:id="1043"/>
    </w:p>
    <w:p>
      <w:pPr>
        <w:pStyle w:val="Normal"/>
        <w:ind w:firstLine="720"/>
        <w:jc w:val="both"/>
        <w:rPr/>
      </w:pPr>
      <w:r>
        <w:rPr/>
        <w:t>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и должностных лиц, в том числе судебных приставов-исполнителей, нарушающих права и законные интересы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 с особенностями, установленными в гл. 24 АПК РФ.</w:t>
      </w:r>
    </w:p>
    <w:p>
      <w:pPr>
        <w:pStyle w:val="Normal"/>
        <w:ind w:firstLine="720"/>
        <w:jc w:val="both"/>
        <w:rPr/>
      </w:pPr>
      <w:r>
        <w:rPr/>
        <w:t>По данной категории споров законодателем предусмотрены различные понятия: ненормативный правовой акт и решение государственного органа, органа местного самоуправления, иного органа. На наш взгляд, это сделано с целью избежать формальных отказов в защите нарушенного права.</w:t>
      </w:r>
    </w:p>
    <w:p>
      <w:pPr>
        <w:pStyle w:val="Normal"/>
        <w:ind w:firstLine="720"/>
        <w:jc w:val="both"/>
        <w:rPr/>
      </w:pPr>
      <w:r>
        <w:rPr/>
        <w:t>Ненормативный правовой акт - это строго формализованный документ, который составляется по утвержденной форме (например, решение налогового органа о привлечении к ответственности; предписание антимонопольного органа; уведомление органа федерального казначейства и т.д.).</w:t>
      </w:r>
    </w:p>
    <w:p>
      <w:pPr>
        <w:pStyle w:val="Normal"/>
        <w:ind w:firstLine="720"/>
        <w:jc w:val="both"/>
        <w:rPr/>
      </w:pPr>
      <w:r>
        <w:rPr/>
        <w:t>Если характеризовать понятие "решение", то в этом случае ненормативный акт может быть выражен не только в виде отдельного документа. Он может заключаться в резолюции на документе, в письме или выражаться в иной форме.</w:t>
      </w:r>
    </w:p>
    <w:p>
      <w:pPr>
        <w:pStyle w:val="Normal"/>
        <w:ind w:firstLine="720"/>
        <w:jc w:val="both"/>
        <w:rPr/>
      </w:pPr>
      <w:r>
        <w:rPr/>
        <w:t>Ненормативный правовой акт характеризуется тем, что он адресован конкретному лицу и содержит обязательные для этого лица правила поведения. Например, требование уплатить налог, пени, штраф; предписание о прекращении нарушений требования закона; решение о предоставлении земельного участка и т.п.</w:t>
      </w:r>
    </w:p>
    <w:p>
      <w:pPr>
        <w:pStyle w:val="Normal"/>
        <w:ind w:firstLine="720"/>
        <w:jc w:val="both"/>
        <w:rPr/>
      </w:pPr>
      <w:r>
        <w:rPr/>
        <w:t>Ненормативный правовой акт может быть оспорен не только лицом, которому он адресован, но и лицом, чьи права нарушены принятием этого акта. Ненормативный правовой акт может незаконно возлагать какие-либо обязанности либо создавать препятствия для осуществления предпринимательской и иной экономической деятельности.</w:t>
      </w:r>
    </w:p>
    <w:p>
      <w:pPr>
        <w:pStyle w:val="Normal"/>
        <w:ind w:firstLine="720"/>
        <w:jc w:val="both"/>
        <w:rPr/>
      </w:pPr>
      <w:r>
        <w:rPr/>
        <w:t>Для более полного уяснения сложившихся подходов интересны следующие документы:</w:t>
      </w:r>
    </w:p>
    <w:p>
      <w:pPr>
        <w:pStyle w:val="Normal"/>
        <w:ind w:firstLine="720"/>
        <w:jc w:val="both"/>
        <w:rPr/>
      </w:pPr>
      <w:r>
        <w:rPr/>
        <w:t>- Постановление Пленума Высшего Арбитражного Суда Российской Федерации от 18.12.2007 г. N 65 "О некоторых процессуальных вопросах, возникших при рассмотрении арбитражным судами заявлений налогоплательщиков, связанных с защитой права на возмещение НДС по операциям, облагаемым названным налогом по ставке 0 процентов";</w:t>
      </w:r>
    </w:p>
    <w:p>
      <w:pPr>
        <w:pStyle w:val="Normal"/>
        <w:ind w:firstLine="720"/>
        <w:jc w:val="both"/>
        <w:rPr/>
      </w:pPr>
      <w:r>
        <w:rPr/>
        <w:t>- Информационное письмо Президиума Высшего Арбитражного Суда Российской Федерации от 22.12.2005 г. N 99 "Об отдельных вопросах практики применения Арбитражного процессуального кодекса Российской Федерации" (п. 18, 19);</w:t>
      </w:r>
    </w:p>
    <w:p>
      <w:pPr>
        <w:pStyle w:val="Normal"/>
        <w:ind w:firstLine="720"/>
        <w:jc w:val="both"/>
        <w:rPr/>
      </w:pPr>
      <w:r>
        <w:rPr/>
        <w:t>- Информационное письмо Президиума Высшего Арбитражного Суда Российской Федерации от 13.08.2004 г. N 83 "О некоторых вопросах, связанных с применением части 3 статьи 199 Арбитражного процессуального кодекса Российской Федерации";</w:t>
      </w:r>
    </w:p>
    <w:p>
      <w:pPr>
        <w:pStyle w:val="Normal"/>
        <w:ind w:firstLine="720"/>
        <w:jc w:val="both"/>
        <w:rPr/>
      </w:pPr>
      <w:r>
        <w:rPr/>
        <w:t>- Информационное письмо Президиума Высшего Арбитражного Суда Российской Федерации от 24.07.2003 г. N 73 "О некоторых вопросах, связанных с применением частей 1 и 2 статей 182 и части 7 статьи 201 Арбитражного процессуального кодекса Российской Федерации".</w:t>
      </w:r>
    </w:p>
    <w:p>
      <w:pPr>
        <w:pStyle w:val="Normal"/>
        <w:ind w:firstLine="720"/>
        <w:jc w:val="both"/>
        <w:rPr/>
      </w:pPr>
      <w:r>
        <w:rPr/>
        <w:t>Законодательством может быть введено правило об обязательном предварительном внесудебном обжаловании ненормативного акта (например, обжалование ненормативного акта налогового органа по результатам проверки с 01.01.2009 г. - п. 5 ст. 101.2 НК РФ).</w:t>
      </w:r>
    </w:p>
    <w:p>
      <w:pPr>
        <w:pStyle w:val="Normal"/>
        <w:ind w:firstLine="720"/>
        <w:jc w:val="both"/>
        <w:rPr/>
      </w:pPr>
      <w:r>
        <w:rPr/>
      </w:r>
    </w:p>
    <w:p>
      <w:pPr>
        <w:pStyle w:val="Heading1"/>
        <w:rPr>
          <w:sz w:val="26"/>
          <w:szCs w:val="26"/>
        </w:rPr>
      </w:pPr>
      <w:bookmarkStart w:id="1044" w:name="sub_1552"/>
      <w:bookmarkEnd w:id="1044"/>
      <w:r>
        <w:rPr>
          <w:sz w:val="26"/>
          <w:szCs w:val="26"/>
        </w:rPr>
        <w:t>2. Заявление о признании ненормативного правового акта недействительным</w:t>
      </w:r>
    </w:p>
    <w:p>
      <w:pPr>
        <w:pStyle w:val="Normal"/>
        <w:ind w:firstLine="720"/>
        <w:jc w:val="both"/>
        <w:rPr>
          <w:sz w:val="26"/>
          <w:szCs w:val="26"/>
        </w:rPr>
      </w:pPr>
      <w:r>
        <w:rPr>
          <w:sz w:val="26"/>
          <w:szCs w:val="26"/>
        </w:rPr>
      </w:r>
      <w:bookmarkStart w:id="1045" w:name="sub_1552"/>
      <w:bookmarkStart w:id="1046" w:name="sub_1552"/>
      <w:bookmarkEnd w:id="1046"/>
    </w:p>
    <w:p>
      <w:pPr>
        <w:pStyle w:val="Normal"/>
        <w:ind w:firstLine="720"/>
        <w:jc w:val="both"/>
        <w:rPr/>
      </w:pPr>
      <w:r>
        <w:rPr/>
        <w:t>Правом на обращение в арбитражный суд с заявлением о признании ненормативного правового акта недействительным, решений и действий (бездействия) незаконными обладают граждане, организации, прокурор, государственные органы, органы местного самоуправления, иные органы,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в осуществлении предпринимательской и иной экономической деятельности. В заявлении должно быть изложено требование о признании недействительным ненормативного правового акта или о признании незаконными решений, действий (бездействия) органов, должностных лиц. Заявление подается с соблюдением правил подсудности, установленных ст. 35, ч. 6 ст. 38 АПК РФ.</w:t>
      </w:r>
    </w:p>
    <w:p>
      <w:pPr>
        <w:pStyle w:val="Normal"/>
        <w:ind w:firstLine="720"/>
        <w:jc w:val="both"/>
        <w:rPr/>
      </w:pPr>
      <w:r>
        <w:rPr/>
        <w:t>Прокурор, государственные органы, органы местного самоуправления, иные органы могут обратиться по данной категории дел в защиту интересов других лиц.</w:t>
      </w:r>
    </w:p>
    <w:p>
      <w:pPr>
        <w:pStyle w:val="Normal"/>
        <w:ind w:firstLine="720"/>
        <w:jc w:val="both"/>
        <w:rPr/>
      </w:pPr>
      <w:r>
        <w:rPr/>
        <w:t>Заявление о признании недействительным ненормативного акта, решений и действий (бездействия) незаконными рассматриваются в арбитражном суде, если их рассмотрение не отнесено к компетенции других судов. Граждане, не зарегистрированные в качестве индивидуальных предпринимателей, могут обратиться в арбитражный суд по данной категории дел, например, по заявлению гражданина о признании недействительным решения об отказе в государственной регистрации юридического лица, индивидуального предпринимателя и т.п.</w:t>
      </w:r>
    </w:p>
    <w:p>
      <w:pPr>
        <w:pStyle w:val="Normal"/>
        <w:ind w:firstLine="720"/>
        <w:jc w:val="both"/>
        <w:rPr/>
      </w:pPr>
      <w:r>
        <w:rPr/>
        <w:t>Законодателем предусмотрен 3-месячный срок для подачи заявления, который исчисляется со дня, когда организации, гражданину стало известно о нарушении их прав и законных интересов, если иной срок не установлен федеральным законом. Указанный срок является процессуальным и может быть восстановлен арбитражным судом при наличии уважительных причин и соответствующего ходатайства (ст. 117 АПК РФ).</w:t>
      </w:r>
    </w:p>
    <w:p>
      <w:pPr>
        <w:pStyle w:val="Normal"/>
        <w:ind w:firstLine="720"/>
        <w:jc w:val="both"/>
        <w:rPr/>
      </w:pPr>
      <w:r>
        <w:rPr/>
        <w:t>В отношении природы данного срока не имеется единых взглядов.</w:t>
      </w:r>
    </w:p>
    <w:p>
      <w:pPr>
        <w:pStyle w:val="Normal"/>
        <w:ind w:firstLine="720"/>
        <w:jc w:val="both"/>
        <w:rPr/>
      </w:pPr>
      <w:r>
        <w:rPr/>
        <w:t>По нашему мнению, необходимо исходить из следующего:</w:t>
      </w:r>
    </w:p>
    <w:p>
      <w:pPr>
        <w:pStyle w:val="Normal"/>
        <w:ind w:firstLine="720"/>
        <w:jc w:val="both"/>
        <w:rPr/>
      </w:pPr>
      <w:r>
        <w:rPr/>
        <w:t>- пропуск указанного срока не является для суда основанием для отказа в принятии заявления;</w:t>
      </w:r>
    </w:p>
    <w:p>
      <w:pPr>
        <w:pStyle w:val="Normal"/>
        <w:ind w:firstLine="720"/>
        <w:jc w:val="both"/>
        <w:rPr/>
      </w:pPr>
      <w:r>
        <w:rPr/>
        <w:t>- если этот срок пропущен по уважительной причине, он может быть восстановлен судом. При этом АПК РФ не содержит правила об обязательности заявления, ходатайства о восстановлении срока;</w:t>
      </w:r>
    </w:p>
    <w:p>
      <w:pPr>
        <w:pStyle w:val="Normal"/>
        <w:ind w:firstLine="720"/>
        <w:jc w:val="both"/>
        <w:rPr/>
      </w:pPr>
      <w:r>
        <w:rPr/>
        <w:t>- причины пропуска срока должны быть тщательно исследованы судом;</w:t>
      </w:r>
    </w:p>
    <w:p>
      <w:pPr>
        <w:pStyle w:val="Normal"/>
        <w:ind w:firstLine="720"/>
        <w:jc w:val="both"/>
        <w:rPr/>
      </w:pPr>
      <w:r>
        <w:rPr/>
        <w:t>- если срок пропущен и не восстановлен, то такое обстоятельство является самостоятельным для отказа в удовлетворении заявления.</w:t>
      </w:r>
    </w:p>
    <w:p>
      <w:pPr>
        <w:pStyle w:val="Normal"/>
        <w:ind w:firstLine="720"/>
        <w:jc w:val="both"/>
        <w:rPr/>
      </w:pPr>
      <w:r>
        <w:rPr/>
        <w:t>Кроме того, на практике нередко заявляются 2 требования, например: о признании недействительным решения налогового органа, об отказе в возмещении суммы НДС и об обязании возместить сумму НДС. В этом случае по второму требованию нельзя отказать в связи с пропуском срока обращения в суд, поэтому оба требования следует рассмотреть по существу и принять решение об удовлетворении или об отказе в удовлетворении заявления.</w:t>
      </w:r>
    </w:p>
    <w:p>
      <w:pPr>
        <w:pStyle w:val="Normal"/>
        <w:ind w:firstLine="720"/>
        <w:jc w:val="both"/>
        <w:rPr/>
      </w:pPr>
      <w:r>
        <w:rPr/>
        <w:t>Общие требования к заявлению по делу об оспаривании ненормативного правового акта, решений и действий (бездействия) содержатся в ст. 125 АПК РФ.</w:t>
      </w:r>
    </w:p>
    <w:p>
      <w:pPr>
        <w:pStyle w:val="Normal"/>
        <w:ind w:firstLine="720"/>
        <w:jc w:val="both"/>
        <w:rPr/>
      </w:pPr>
      <w:r>
        <w:rPr/>
        <w:t>Дополнительно в заявлении должно быть указано:</w:t>
      </w:r>
    </w:p>
    <w:p>
      <w:pPr>
        <w:pStyle w:val="Normal"/>
        <w:ind w:firstLine="720"/>
        <w:jc w:val="both"/>
        <w:rPr/>
      </w:pPr>
      <w:r>
        <w:rPr/>
        <w:t>- наименование органа или лица, принявших оспариваемый акт, решение, совершивших оспариваемые действия (бездействие);</w:t>
      </w:r>
    </w:p>
    <w:p>
      <w:pPr>
        <w:pStyle w:val="Normal"/>
        <w:ind w:firstLine="720"/>
        <w:jc w:val="both"/>
        <w:rPr/>
      </w:pPr>
      <w:r>
        <w:rPr/>
        <w:t>- точное название, номер, дата принятия оспариваемого акта, решения; время совершения действий;</w:t>
      </w:r>
    </w:p>
    <w:p>
      <w:pPr>
        <w:pStyle w:val="Normal"/>
        <w:ind w:firstLine="720"/>
        <w:jc w:val="both"/>
        <w:rPr/>
      </w:pPr>
      <w:r>
        <w:rPr/>
        <w:t>- какие права и законные интересы нарушаются, по мнению заявителя, оспариваемым актом, решением и действием (бездействием);</w:t>
      </w:r>
    </w:p>
    <w:p>
      <w:pPr>
        <w:pStyle w:val="Normal"/>
        <w:ind w:firstLine="720"/>
        <w:jc w:val="both"/>
        <w:rPr/>
      </w:pPr>
      <w:r>
        <w:rPr/>
        <w:t>- каким законам и иным нормативным правовым актам не соответствуют оспариваемый ненормативный правовой акт, решение и действие (бездействие);</w:t>
      </w:r>
    </w:p>
    <w:p>
      <w:pPr>
        <w:pStyle w:val="Normal"/>
        <w:ind w:firstLine="720"/>
        <w:jc w:val="both"/>
        <w:rPr/>
      </w:pPr>
      <w:r>
        <w:rPr/>
        <w:t>- требование заявителя о признании ненормативного правового акта недействительным, решения и действия (бездействия) незаконными;</w:t>
      </w:r>
    </w:p>
    <w:p>
      <w:pPr>
        <w:pStyle w:val="Normal"/>
        <w:ind w:firstLine="720"/>
        <w:jc w:val="both"/>
        <w:rPr/>
      </w:pPr>
      <w:r>
        <w:rPr/>
        <w:t>- сведения об исполнительном документе, в связи с исполнением которого оспариваются решения и действия (бездействие) судебного пристава-исполнителя.</w:t>
      </w:r>
    </w:p>
    <w:p>
      <w:pPr>
        <w:pStyle w:val="Normal"/>
        <w:ind w:firstLine="720"/>
        <w:jc w:val="both"/>
        <w:rPr/>
      </w:pPr>
      <w:r>
        <w:rPr/>
        <w:t>К заявлению должны быть приложены:</w:t>
      </w:r>
    </w:p>
    <w:p>
      <w:pPr>
        <w:pStyle w:val="Normal"/>
        <w:ind w:firstLine="720"/>
        <w:jc w:val="both"/>
        <w:rPr/>
      </w:pPr>
      <w:r>
        <w:rPr/>
        <w:t>- текст оспариваемого ненормативного правового акта;</w:t>
      </w:r>
    </w:p>
    <w:p>
      <w:pPr>
        <w:pStyle w:val="Normal"/>
        <w:ind w:firstLine="720"/>
        <w:jc w:val="both"/>
        <w:rPr/>
      </w:pPr>
      <w:r>
        <w:rPr/>
        <w:t>- доказательства направления копий заявления другим лицам, участвующим в деле (по делам об оспаривании решений, действий (бездействия) судебного пристава-исполнителя - доказательства направления копий заявления и других документов судебному приставу-исполнителю и другой стороне исполнительного производства);</w:t>
      </w:r>
    </w:p>
    <w:p>
      <w:pPr>
        <w:pStyle w:val="Normal"/>
        <w:ind w:firstLine="720"/>
        <w:jc w:val="both"/>
        <w:rPr/>
      </w:pPr>
      <w:r>
        <w:rPr/>
        <w:t>- доказательства уплаты государственной пошлины, если заявитель не освобожден от ее уплаты;</w:t>
      </w:r>
    </w:p>
    <w:p>
      <w:pPr>
        <w:pStyle w:val="Normal"/>
        <w:ind w:firstLine="720"/>
        <w:jc w:val="both"/>
        <w:rPr/>
      </w:pPr>
      <w:r>
        <w:rPr/>
        <w:t>- документы, подтверждающие обстоятельства, на которых заявитель основывает свои требования;</w:t>
      </w:r>
    </w:p>
    <w:p>
      <w:pPr>
        <w:pStyle w:val="Normal"/>
        <w:ind w:firstLine="720"/>
        <w:jc w:val="both"/>
        <w:rPr/>
      </w:pPr>
      <w:r>
        <w:rPr/>
        <w:t>- копия свидетельства о государственной регистрации в качестве юридического лица или индивидуального предпринимателя;</w:t>
      </w:r>
    </w:p>
    <w:p>
      <w:pPr>
        <w:pStyle w:val="Normal"/>
        <w:ind w:firstLine="720"/>
        <w:jc w:val="both"/>
        <w:rPr/>
      </w:pPr>
      <w:r>
        <w:rPr/>
        <w:t>- доверенность или иные документы, подтверждающие полномочия на подписание искового заявления.</w:t>
      </w:r>
    </w:p>
    <w:p>
      <w:pPr>
        <w:pStyle w:val="Normal"/>
        <w:ind w:firstLine="720"/>
        <w:jc w:val="both"/>
        <w:rPr/>
      </w:pPr>
      <w:r>
        <w:rPr/>
        <w:t>По ходатайству заявителя арбитражный суд может приостановить действие оспариваемого акта, решения в порядке, предусмотренном гл. 8 АПК РФ.</w:t>
      </w:r>
    </w:p>
    <w:p>
      <w:pPr>
        <w:pStyle w:val="Normal"/>
        <w:ind w:firstLine="720"/>
        <w:jc w:val="both"/>
        <w:rPr/>
      </w:pPr>
      <w:r>
        <w:rPr/>
        <w:t>Заявление, поданное с соблюдением всех требований, принимается арбитражным судом к производству, о чем выносится соответствующее определение.</w:t>
      </w:r>
    </w:p>
    <w:p>
      <w:pPr>
        <w:pStyle w:val="Normal"/>
        <w:ind w:firstLine="720"/>
        <w:jc w:val="both"/>
        <w:rPr/>
      </w:pPr>
      <w:r>
        <w:rPr/>
        <w:t>Копии определения направляются лицам, участвующим в деле. Нарушение порядка подачи заявления влечет оставление заявления без движения или его возвращение (ст. 128, 129 АПК РФ). После принятия заявления к производству судьей производятся действия по подготовке дела к рассмотрению (гл. 14 АПК РФ).</w:t>
      </w:r>
    </w:p>
    <w:p>
      <w:pPr>
        <w:pStyle w:val="Normal"/>
        <w:ind w:firstLine="720"/>
        <w:jc w:val="both"/>
        <w:rPr/>
      </w:pPr>
      <w:r>
        <w:rPr/>
      </w:r>
    </w:p>
    <w:p>
      <w:pPr>
        <w:pStyle w:val="Heading1"/>
        <w:rPr>
          <w:sz w:val="26"/>
          <w:szCs w:val="26"/>
        </w:rPr>
      </w:pPr>
      <w:bookmarkStart w:id="1047" w:name="sub_1553"/>
      <w:bookmarkEnd w:id="1047"/>
      <w:r>
        <w:rPr>
          <w:sz w:val="26"/>
          <w:szCs w:val="26"/>
        </w:rPr>
        <w:t>3. Рассмотрение заявлений по делам об оспаривании ненормативных правовых актов</w:t>
      </w:r>
    </w:p>
    <w:p>
      <w:pPr>
        <w:pStyle w:val="Normal"/>
        <w:ind w:firstLine="720"/>
        <w:jc w:val="both"/>
        <w:rPr>
          <w:sz w:val="26"/>
          <w:szCs w:val="26"/>
        </w:rPr>
      </w:pPr>
      <w:r>
        <w:rPr>
          <w:sz w:val="26"/>
          <w:szCs w:val="26"/>
        </w:rPr>
      </w:r>
      <w:bookmarkStart w:id="1048" w:name="sub_1553"/>
      <w:bookmarkStart w:id="1049" w:name="sub_1553"/>
      <w:bookmarkEnd w:id="1049"/>
    </w:p>
    <w:p>
      <w:pPr>
        <w:pStyle w:val="Normal"/>
        <w:ind w:firstLine="720"/>
        <w:jc w:val="both"/>
        <w:rPr/>
      </w:pPr>
      <w:r>
        <w:rPr/>
        <w:t>Установлены следующие правила рассмотрения заявления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и должностных лиц:</w:t>
      </w:r>
    </w:p>
    <w:p>
      <w:pPr>
        <w:pStyle w:val="Normal"/>
        <w:ind w:firstLine="720"/>
        <w:jc w:val="both"/>
        <w:rPr/>
      </w:pPr>
      <w:r>
        <w:rPr/>
        <w:t>- данная категория дел рассматривается судьей единолично, арбитражные заседатели не могут быть привлечены к рассмотрению этих дел (ст. 17 АПК РФ);</w:t>
      </w:r>
    </w:p>
    <w:p>
      <w:pPr>
        <w:pStyle w:val="Normal"/>
        <w:ind w:firstLine="720"/>
        <w:jc w:val="both"/>
        <w:rPr/>
      </w:pPr>
      <w:r>
        <w:rPr/>
        <w:t>- срок рассмотрения - не более 3 месяцев с момента поступления заявления в арбитражный суд, включая срок на подготовку дела к судебному разбирательству и принятие решения по делу, если федеральным законом не установлен иной срок. По делам об оспаривании решений и действий (бездействия) судебного пристава-исполнителя срок рассмотрения - не более 10 дней;</w:t>
      </w:r>
    </w:p>
    <w:p>
      <w:pPr>
        <w:pStyle w:val="Normal"/>
        <w:ind w:firstLine="720"/>
        <w:jc w:val="both"/>
        <w:rPr/>
      </w:pPr>
      <w:r>
        <w:rPr/>
        <w:t>- дело может быть рассмотрено в отсутствие лиц, участвующих в деле и надлежащим образом уведомленных о времени и месте судебного заседания, если арбитражный суд не признал их явку обязательной. Арбитражный суд может признать обязательной явку представителей государственных органов, органов, должностных лиц, принявших оспариваемый акт, и вызвать их в судебное заседание для дачи объяснений. Об этом указывается в определении о принятии заявления к производству (ст. 127 АПК РФ). Неявка указанных лиц является основанием для наложения штрафа в порядке, предусмотренном гл. 11 АПК РФ.</w:t>
      </w:r>
    </w:p>
    <w:p>
      <w:pPr>
        <w:pStyle w:val="Normal"/>
        <w:ind w:firstLine="720"/>
        <w:jc w:val="both"/>
        <w:rPr/>
      </w:pPr>
      <w:r>
        <w:rPr/>
        <w:t>- при рассмотрении дел этой категории арбитражный суд должен установить наличие полномочий у органа или лица, принявших оспариваемый акт, решение, совершивших оспариваемые действия (бездействие), а также установить, нарушают ли оспариваемый акт, решение, действие (бездействие) права и законные интересы заявителя в сфере предпринимательской и иной экономической деятельности;</w:t>
      </w:r>
    </w:p>
    <w:p>
      <w:pPr>
        <w:pStyle w:val="Normal"/>
        <w:ind w:firstLine="720"/>
        <w:jc w:val="both"/>
        <w:rPr/>
      </w:pPr>
      <w:r>
        <w:rPr/>
        <w:t>- обязанность доказывания обстоятельств, связанных с оспариваемым ненормативным правовым актом, решением, действием (бездействием) (соответствие их закону, наличие полномочий и оснований для их принятия, совершения), возлагается на соответствующие орган или лицо. Арбитражный суд может истребовать названные доказательства по собственной инициативе.</w:t>
      </w:r>
    </w:p>
    <w:p>
      <w:pPr>
        <w:pStyle w:val="Normal"/>
        <w:ind w:firstLine="720"/>
        <w:jc w:val="both"/>
        <w:rPr/>
      </w:pPr>
      <w:r>
        <w:rPr/>
        <w:t>По результатам рассмотрения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и должностных лиц арбитражный суд принимает решение по правилам, установленным гл. 20 АПК РФ.</w:t>
      </w:r>
    </w:p>
    <w:p>
      <w:pPr>
        <w:pStyle w:val="Normal"/>
        <w:ind w:firstLine="720"/>
        <w:jc w:val="both"/>
        <w:rPr/>
      </w:pPr>
      <w:r>
        <w:rPr/>
        <w:t>Судом принимаются следующие виды решений:</w:t>
      </w:r>
    </w:p>
    <w:p>
      <w:pPr>
        <w:pStyle w:val="Normal"/>
        <w:ind w:firstLine="720"/>
        <w:jc w:val="both"/>
        <w:rPr/>
      </w:pPr>
      <w:r>
        <w:rPr/>
        <w:t>- об удовлетворении заявления и признании ненормативного правового акта недействительным, решений и действий (бездействия) незаконными. Для удовлетворения заявления арбитражным судом должно быть установлено, что оспариваемые ненормативный правовой акт, решение, действие (бездействие) не соответствуют закону и нарушают права и законные интересы заявителя;</w:t>
      </w:r>
    </w:p>
    <w:p>
      <w:pPr>
        <w:pStyle w:val="Normal"/>
        <w:ind w:firstLine="720"/>
        <w:jc w:val="both"/>
        <w:rPr/>
      </w:pPr>
      <w:r>
        <w:rPr/>
        <w:t>- об отказе в удовлетворении заявления. Во вводной части решения указываются:</w:t>
      </w:r>
    </w:p>
    <w:p>
      <w:pPr>
        <w:pStyle w:val="Normal"/>
        <w:ind w:firstLine="720"/>
        <w:jc w:val="both"/>
        <w:rPr/>
      </w:pPr>
      <w:r>
        <w:rPr/>
        <w:t>- наименование арбитражного суда;</w:t>
      </w:r>
    </w:p>
    <w:p>
      <w:pPr>
        <w:pStyle w:val="Normal"/>
        <w:ind w:firstLine="720"/>
        <w:jc w:val="both"/>
        <w:rPr/>
      </w:pPr>
      <w:r>
        <w:rPr/>
        <w:t>- состав суда;</w:t>
      </w:r>
    </w:p>
    <w:p>
      <w:pPr>
        <w:pStyle w:val="Normal"/>
        <w:ind w:firstLine="720"/>
        <w:jc w:val="both"/>
        <w:rPr/>
      </w:pPr>
      <w:r>
        <w:rPr/>
        <w:t>- фамилия лица, которое вело протокол судебного заседания;</w:t>
      </w:r>
    </w:p>
    <w:p>
      <w:pPr>
        <w:pStyle w:val="Normal"/>
        <w:ind w:firstLine="720"/>
        <w:jc w:val="both"/>
        <w:rPr/>
      </w:pPr>
      <w:r>
        <w:rPr/>
        <w:t>- номер дела, дата и место принятия решения;</w:t>
      </w:r>
    </w:p>
    <w:p>
      <w:pPr>
        <w:pStyle w:val="Normal"/>
        <w:ind w:firstLine="720"/>
        <w:jc w:val="both"/>
        <w:rPr/>
      </w:pPr>
      <w:r>
        <w:rPr/>
        <w:t>- наименование лиц, участвующих в деле;</w:t>
      </w:r>
    </w:p>
    <w:p>
      <w:pPr>
        <w:pStyle w:val="Normal"/>
        <w:ind w:firstLine="720"/>
        <w:jc w:val="both"/>
        <w:rPr/>
      </w:pPr>
      <w:r>
        <w:rPr/>
        <w:t>- предмет спора;</w:t>
      </w:r>
    </w:p>
    <w:p>
      <w:pPr>
        <w:pStyle w:val="Normal"/>
        <w:ind w:firstLine="720"/>
        <w:jc w:val="both"/>
        <w:rPr/>
      </w:pPr>
      <w:r>
        <w:rPr/>
        <w:t>- фамилии лиц, присутствующих в заседании, с указанием их полномочий.</w:t>
      </w:r>
    </w:p>
    <w:p>
      <w:pPr>
        <w:pStyle w:val="Normal"/>
        <w:ind w:firstLine="720"/>
        <w:jc w:val="both"/>
        <w:rPr/>
      </w:pPr>
      <w:r>
        <w:rPr/>
        <w:t>В описательной части решения излагаются заявленные требования и возражения, объяснения заявителя и ходатайства лиц, участвующих в деле.</w:t>
      </w:r>
    </w:p>
    <w:p>
      <w:pPr>
        <w:pStyle w:val="Normal"/>
        <w:ind w:firstLine="720"/>
        <w:jc w:val="both"/>
        <w:rPr/>
      </w:pPr>
      <w:r>
        <w:rPr/>
        <w:t>В мотивировочной части решения указываются:</w:t>
      </w:r>
    </w:p>
    <w:p>
      <w:pPr>
        <w:pStyle w:val="Normal"/>
        <w:ind w:firstLine="720"/>
        <w:jc w:val="both"/>
        <w:rPr/>
      </w:pPr>
      <w:r>
        <w:rPr/>
        <w:t>- фактические и иные обстоятельства, установленные арбитражным судом;</w:t>
      </w:r>
    </w:p>
    <w:p>
      <w:pPr>
        <w:pStyle w:val="Normal"/>
        <w:ind w:firstLine="720"/>
        <w:jc w:val="both"/>
        <w:rPr/>
      </w:pPr>
      <w:r>
        <w:rPr/>
        <w:t>- доказательства, на которых основаны выводы суда об обстоятельствах дела, и доводы в пользу принятого решения;</w:t>
      </w:r>
    </w:p>
    <w:p>
      <w:pPr>
        <w:pStyle w:val="Normal"/>
        <w:ind w:firstLine="720"/>
        <w:jc w:val="both"/>
        <w:rPr/>
      </w:pPr>
      <w:r>
        <w:rPr/>
        <w:t>- мотивы, по которым суд отклонил те или иные доказательства, принял или отклонил доводы лиц, участвующих в деле;</w:t>
      </w:r>
    </w:p>
    <w:p>
      <w:pPr>
        <w:pStyle w:val="Normal"/>
        <w:ind w:firstLine="720"/>
        <w:jc w:val="both"/>
        <w:rPr/>
      </w:pPr>
      <w:r>
        <w:rPr/>
        <w:t>-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Normal"/>
        <w:ind w:firstLine="720"/>
        <w:jc w:val="both"/>
        <w:rPr/>
      </w:pPr>
      <w:r>
        <w:rPr/>
        <w:t>В резолютивной части решения арбитражный суд подробно излагает все сведения, касающиеся оспоренных ненормативного правового акта, решения, действия (бездействия). При признании оспариваемых действий (бездействия) незаконными в резолютивной части решения арбитражный суд обязывает государственный орган, орган местного самоуправления, иной орган или должностное лицо в определенный срок совершить определенное действие, принять решение или иным образом устранить допущенные нарушения прав и законных интересов заявителя. Кроме того, в резолютивной части решения арбитражный суд может указать на необходимость сообщения суду соответствующим органом или лицом об исполнении решения суда.</w:t>
      </w:r>
    </w:p>
    <w:p>
      <w:pPr>
        <w:pStyle w:val="Normal"/>
        <w:ind w:firstLine="720"/>
        <w:jc w:val="both"/>
        <w:rPr/>
      </w:pPr>
      <w:r>
        <w:rPr/>
        <w:t>Решение по данной категории дел подлежит немедленному исполнению, если иной срок не установлен арбитражным судом (ст. 182 АПК РФ). Признанный недействительным ненормативный правовой акт (его отдельные положения) со дня принятия решения арбитражного суда не подлежит применению. Немедленному исполнению подлежат решения арбитражного суда в отношении требований организационного, а не имущественного характера. Если по своей сути требования заявителя направлены на получение денежных средств (независимо от того, как сформулирован предмет заявления), то решение по такому спору подлежит исполнению после вступления в законную силу (Информационное письмо Президиума Высшего Арбитражного Суда РФ от 24.07.2003 г. N 73 "О некоторых вопросах применения частей 1 и 2 статьи 182 и части 3 статьи 201 Арбитражного процессуального кодекса Российской Федерации"</w:t>
      </w:r>
      <w:hyperlink w:anchor="sub_10166">
        <w:r>
          <w:rPr>
            <w:rStyle w:val="InternetLink"/>
          </w:rPr>
          <w:t>*(166)</w:t>
        </w:r>
      </w:hyperlink>
      <w:r>
        <w:rPr/>
        <w:t>).</w:t>
      </w:r>
    </w:p>
    <w:p>
      <w:pPr>
        <w:pStyle w:val="Normal"/>
        <w:ind w:firstLine="720"/>
        <w:jc w:val="both"/>
        <w:rPr/>
      </w:pPr>
      <w:r>
        <w:rPr/>
        <w:t>Копии решения в пятидневный срок подлежат направлению лицам, участвующим в деле, а также, по усмотрению арбитражного суда, вышестоящему в порядке подчиненности органу или лицу, прокурору, другим заинтересованным лицам.</w:t>
      </w:r>
    </w:p>
    <w:p>
      <w:pPr>
        <w:pStyle w:val="Normal"/>
        <w:ind w:firstLine="720"/>
        <w:jc w:val="both"/>
        <w:rPr/>
      </w:pPr>
      <w:r>
        <w:rPr/>
        <w:t>Решение по данной категории дел вступает в законную силу и может быть обжаловано в общем порядке (ст. 259, 276 АПК РФ).</w:t>
      </w:r>
    </w:p>
    <w:p>
      <w:pPr>
        <w:pStyle w:val="Normal"/>
        <w:ind w:firstLine="720"/>
        <w:jc w:val="both"/>
        <w:rPr/>
      </w:pPr>
      <w:r>
        <w:rPr/>
      </w:r>
    </w:p>
    <w:p>
      <w:pPr>
        <w:pStyle w:val="Heading1"/>
        <w:rPr>
          <w:sz w:val="26"/>
          <w:szCs w:val="26"/>
        </w:rPr>
      </w:pPr>
      <w:bookmarkStart w:id="1050" w:name="sub_1506"/>
      <w:bookmarkEnd w:id="1050"/>
      <w:r>
        <w:rPr>
          <w:sz w:val="26"/>
          <w:szCs w:val="26"/>
        </w:rPr>
        <w:t>§ 6. Рассмотрение дел о привлечении к административной ответственности</w:t>
      </w:r>
    </w:p>
    <w:p>
      <w:pPr>
        <w:pStyle w:val="Normal"/>
        <w:ind w:firstLine="720"/>
        <w:jc w:val="both"/>
        <w:rPr>
          <w:sz w:val="26"/>
          <w:szCs w:val="26"/>
        </w:rPr>
      </w:pPr>
      <w:r>
        <w:rPr>
          <w:sz w:val="26"/>
          <w:szCs w:val="26"/>
        </w:rPr>
      </w:r>
      <w:bookmarkStart w:id="1051" w:name="sub_1506"/>
      <w:bookmarkStart w:id="1052" w:name="sub_1506"/>
      <w:bookmarkEnd w:id="1052"/>
    </w:p>
    <w:p>
      <w:pPr>
        <w:pStyle w:val="Heading1"/>
        <w:rPr>
          <w:sz w:val="26"/>
          <w:szCs w:val="26"/>
        </w:rPr>
      </w:pPr>
      <w:bookmarkStart w:id="1053" w:name="sub_1561"/>
      <w:bookmarkEnd w:id="1053"/>
      <w:r>
        <w:rPr>
          <w:sz w:val="26"/>
          <w:szCs w:val="26"/>
        </w:rPr>
        <w:t>1. Подведомственность арбитражному суду дел о привлечении к административной ответственности</w:t>
      </w:r>
    </w:p>
    <w:p>
      <w:pPr>
        <w:pStyle w:val="Normal"/>
        <w:ind w:firstLine="720"/>
        <w:jc w:val="both"/>
        <w:rPr>
          <w:sz w:val="26"/>
          <w:szCs w:val="26"/>
        </w:rPr>
      </w:pPr>
      <w:r>
        <w:rPr>
          <w:sz w:val="26"/>
          <w:szCs w:val="26"/>
        </w:rPr>
      </w:r>
      <w:bookmarkStart w:id="1054" w:name="sub_1561"/>
      <w:bookmarkStart w:id="1055" w:name="sub_1561"/>
      <w:bookmarkEnd w:id="1055"/>
    </w:p>
    <w:p>
      <w:pPr>
        <w:pStyle w:val="Normal"/>
        <w:ind w:firstLine="720"/>
        <w:jc w:val="both"/>
        <w:rPr/>
      </w:pPr>
      <w:r>
        <w:rPr/>
        <w:t>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ли иной экономической деятельности подведомственны арбитражным судам с момента вступления в законную силу КоАП РФ (1 июля 2002 г.). Данная категория дел рассматривается по общим правилам искового производства с некоторыми особенностями. Важное значение имеют разъяснения, содержащиеся в постановлении Пленума Высшего Арбитражного Суда РФ от 27.01.2003 г. N 2 "О некоторых вопросах, связанных с введением в действие Кодекса Российской Федерации об административных правонарушениях".</w:t>
      </w:r>
    </w:p>
    <w:p>
      <w:pPr>
        <w:pStyle w:val="Normal"/>
        <w:ind w:firstLine="720"/>
        <w:jc w:val="both"/>
        <w:rPr/>
      </w:pPr>
      <w:r>
        <w:rPr/>
        <w:t>Арбитражные суды рассматривают дела о привлечении к административной ответственности организаций и предпринимателей за совершение правонарушений, предусмотренных ст. 6.14, 7.24, 9.4, 9.5, 9.5.1, 14.1, ч. 1, 3 и 4 ст. 14.7, 14.10-14.14, ч. 1 и 2 ст. 14.16, ст. 14.18, 14.23, 14.27, 14.31-14.33, 15.10, ч. 2 ст. 17.14, ч. 6 ст. 19.15, ч. 1 и 2 ст. 19.19 КоАП РФ.</w:t>
      </w:r>
    </w:p>
    <w:p>
      <w:pPr>
        <w:pStyle w:val="Normal"/>
        <w:ind w:firstLine="720"/>
        <w:jc w:val="both"/>
        <w:rPr/>
      </w:pPr>
      <w:r>
        <w:rPr/>
      </w:r>
    </w:p>
    <w:p>
      <w:pPr>
        <w:pStyle w:val="Heading1"/>
        <w:rPr>
          <w:sz w:val="26"/>
          <w:szCs w:val="26"/>
        </w:rPr>
      </w:pPr>
      <w:bookmarkStart w:id="1056" w:name="sub_1562"/>
      <w:bookmarkEnd w:id="1056"/>
      <w:r>
        <w:rPr>
          <w:sz w:val="26"/>
          <w:szCs w:val="26"/>
        </w:rPr>
        <w:t>2. Заявление о привлечении к административной ответственности</w:t>
      </w:r>
    </w:p>
    <w:p>
      <w:pPr>
        <w:pStyle w:val="Normal"/>
        <w:ind w:firstLine="720"/>
        <w:jc w:val="both"/>
        <w:rPr>
          <w:sz w:val="26"/>
          <w:szCs w:val="26"/>
        </w:rPr>
      </w:pPr>
      <w:r>
        <w:rPr>
          <w:sz w:val="26"/>
          <w:szCs w:val="26"/>
        </w:rPr>
      </w:r>
      <w:bookmarkStart w:id="1057" w:name="sub_1562"/>
      <w:bookmarkStart w:id="1058" w:name="sub_1562"/>
      <w:bookmarkEnd w:id="1058"/>
    </w:p>
    <w:p>
      <w:pPr>
        <w:pStyle w:val="Normal"/>
        <w:ind w:firstLine="720"/>
        <w:jc w:val="both"/>
        <w:rPr/>
      </w:pPr>
      <w:r>
        <w:rPr/>
        <w:t>Производство по делам о привлечении к административной ответственности возбуждается на основании заявлений органов и должностных лиц, уполномоченных составлять протоколы об административных правонарушениях. Перечень этих органов и должностных лиц содержится в ст. 28.3 КоАП РФ. Это могут быть должностные лица налоговых органов; антимонопольных органов; таможенных органов и др. Кроме того, право составлять протокол имеет прокурор (ст. 28.4 КоАП РФ). В заявлении должно содержаться требование органа, должностного лица о привлечении организации, индивидуального предпринимателя к административной ответственности.</w:t>
      </w:r>
    </w:p>
    <w:p>
      <w:pPr>
        <w:pStyle w:val="Normal"/>
        <w:ind w:firstLine="720"/>
        <w:jc w:val="both"/>
        <w:rPr/>
      </w:pPr>
      <w:r>
        <w:rPr/>
        <w:t>Заявление о привлечении к административной ответственности подается по месту нахождения организации или месту жительства индивидуального предпринимателя, в отношении которых составлен протокол об административной ответственности. Место нахождения организации определяется по месту ее государственной регистрации (ст. 8 Федерального закона "О государственной регистрации юридических лиц и индивидуальных предпринимателей", ст. 54 ГК РФ).</w:t>
      </w:r>
    </w:p>
    <w:p>
      <w:pPr>
        <w:pStyle w:val="Normal"/>
        <w:ind w:firstLine="720"/>
        <w:jc w:val="both"/>
        <w:rPr/>
      </w:pPr>
      <w:r>
        <w:rPr/>
        <w:t>Место жительства гражданина определяется местом его регистрации (ст. 3 Закона РФ от 25.06.1993 г. N 5242-1 "О праве граждан Российской Федерации на свободу передвижения, выбор места пребывания и жительства в пределах Российской Федерации"</w:t>
      </w:r>
      <w:hyperlink w:anchor="sub_10167">
        <w:r>
          <w:rPr>
            <w:rStyle w:val="InternetLink"/>
          </w:rPr>
          <w:t>*(167)</w:t>
        </w:r>
      </w:hyperlink>
      <w:r>
        <w:rPr/>
        <w:t>).</w:t>
      </w:r>
    </w:p>
    <w:p>
      <w:pPr>
        <w:pStyle w:val="Normal"/>
        <w:ind w:firstLine="720"/>
        <w:jc w:val="both"/>
        <w:rPr/>
      </w:pPr>
      <w:r>
        <w:rPr/>
        <w:t>С учетом правил, изложенных в ст. 29.5 КоАП РФ, в случае совершения административного правонарушения обособленным подразделением юридического лица заявление о привлечении к административной ответственности подается по месту нахождения этого обособленного подразделения.</w:t>
      </w:r>
    </w:p>
    <w:p>
      <w:pPr>
        <w:pStyle w:val="Normal"/>
        <w:ind w:firstLine="720"/>
        <w:jc w:val="both"/>
        <w:rPr/>
      </w:pPr>
      <w:r>
        <w:rPr/>
        <w:t>Общие требования к заявлению о привлечении к административной ответственности лиц, осуществляющих предпринимательскую и иную экономическую деятельность, изложены в ст. 125 АПК РФ.</w:t>
      </w:r>
    </w:p>
    <w:p>
      <w:pPr>
        <w:pStyle w:val="Normal"/>
        <w:ind w:firstLine="720"/>
        <w:jc w:val="both"/>
        <w:rPr/>
      </w:pPr>
      <w:r>
        <w:rPr/>
        <w:t>Кроме того, в заявлении должны быть указаны:</w:t>
      </w:r>
    </w:p>
    <w:p>
      <w:pPr>
        <w:pStyle w:val="Normal"/>
        <w:ind w:firstLine="720"/>
        <w:jc w:val="both"/>
        <w:rPr/>
      </w:pPr>
      <w:r>
        <w:rPr/>
        <w:t>- дата и место совершения действий, послуживших основанием для составления протокола об административном правонарушении;</w:t>
      </w:r>
    </w:p>
    <w:p>
      <w:pPr>
        <w:pStyle w:val="Normal"/>
        <w:ind w:firstLine="720"/>
        <w:jc w:val="both"/>
        <w:rPr/>
      </w:pPr>
      <w:r>
        <w:rPr/>
        <w:t>- данные о лице, составившем протокол;</w:t>
      </w:r>
    </w:p>
    <w:p>
      <w:pPr>
        <w:pStyle w:val="Normal"/>
        <w:ind w:firstLine="720"/>
        <w:jc w:val="both"/>
        <w:rPr/>
      </w:pPr>
      <w:r>
        <w:rPr/>
        <w:t>- данные о лице, в отношении которого составлен протокол;</w:t>
      </w:r>
    </w:p>
    <w:p>
      <w:pPr>
        <w:pStyle w:val="Normal"/>
        <w:ind w:firstLine="720"/>
        <w:jc w:val="both"/>
        <w:rPr/>
      </w:pPr>
      <w:r>
        <w:rPr/>
        <w:t>- нормы закона (КоАП РФ),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w:t>
      </w:r>
    </w:p>
    <w:p>
      <w:pPr>
        <w:pStyle w:val="Normal"/>
        <w:ind w:firstLine="720"/>
        <w:jc w:val="both"/>
        <w:rPr/>
      </w:pPr>
      <w:r>
        <w:rPr/>
        <w:t>- требование заявителя о привлечении к административной ответственности.</w:t>
      </w:r>
    </w:p>
    <w:p>
      <w:pPr>
        <w:pStyle w:val="Normal"/>
        <w:ind w:firstLine="720"/>
        <w:jc w:val="both"/>
        <w:rPr/>
      </w:pPr>
      <w:r>
        <w:rPr/>
        <w:t>К заявлению прилагается протокол об административном правонарушении, прилагаемые к нему документы, а также доказательства (уведомление и т.п.) направления копии заявления лицу, в отношении которого составлен протокол.</w:t>
      </w:r>
    </w:p>
    <w:p>
      <w:pPr>
        <w:pStyle w:val="Normal"/>
        <w:ind w:firstLine="720"/>
        <w:jc w:val="both"/>
        <w:rPr/>
      </w:pPr>
      <w:r>
        <w:rPr/>
        <w:t>Заявление о привлечении лица к административной ответственности направляется в арбитражный суд в течение трех суток с момента составления протокола (ст. 28.8 КоАП РФ). Несоблюдение требований по оформлению заявления влечет последствия, предусмотренные ст. 128, 129 АПК РФ, - оставление заявления без движения или возвращение заявления. Поданное с соблюдением всех требований заявление принимается судьей к производству, о чем выносится соответствующее определение, копии которого не позднее следующего дня направляются лицам, участвующим в деле.</w:t>
      </w:r>
    </w:p>
    <w:p>
      <w:pPr>
        <w:pStyle w:val="Normal"/>
        <w:ind w:firstLine="720"/>
        <w:jc w:val="both"/>
        <w:rPr/>
      </w:pPr>
      <w:r>
        <w:rPr/>
        <w:t>Принимая во внимание сокращенные сроки рассмотрения дел о привлечении к административной ответственности, необходимо учитывать следующее:</w:t>
      </w:r>
    </w:p>
    <w:p>
      <w:pPr>
        <w:pStyle w:val="Normal"/>
        <w:ind w:firstLine="720"/>
        <w:jc w:val="both"/>
        <w:rPr/>
      </w:pPr>
      <w:r>
        <w:rPr/>
        <w:t>- в определении может быть указано на действия по подготовке к судебному разбирательству, которые надлежит совершить лицам, участвующим в деле, сроки их совершения, а также на время и место проведения судебного разбирательства;</w:t>
      </w:r>
    </w:p>
    <w:p>
      <w:pPr>
        <w:pStyle w:val="Normal"/>
        <w:ind w:firstLine="720"/>
        <w:jc w:val="both"/>
        <w:rPr/>
      </w:pPr>
      <w:r>
        <w:rPr/>
        <w:t>- извещение участников арбитражного процесса допускается по правилам ст. 121 АПК РФ телефонограммой, телеграммой, по факсимильной связи, электронной почтой и т.п. (см. также постановление Пленума Высшего Арбитражного Суда РФ от 02.06.2004 г. N 10).</w:t>
      </w:r>
    </w:p>
    <w:p>
      <w:pPr>
        <w:pStyle w:val="Normal"/>
        <w:ind w:firstLine="720"/>
        <w:jc w:val="both"/>
        <w:rPr/>
      </w:pPr>
      <w:r>
        <w:rPr/>
        <w:t>При получении протокола об административном правонарушении и иных документов без заявления арбитражный суд возвращает их административному органу - письмом в связи с отсутствием оснований для решения вопроса о возбуждении производства по делу в арбитражном суде.</w:t>
      </w:r>
    </w:p>
    <w:p>
      <w:pPr>
        <w:pStyle w:val="Normal"/>
        <w:ind w:firstLine="720"/>
        <w:jc w:val="both"/>
        <w:rPr/>
      </w:pPr>
      <w:r>
        <w:rPr/>
        <w:t>Отсутствие в заявлении о привлечении к административной ответственности указания на конкретный вид или размер подлежащего назначению наказания не является основанием для оставления заявления без движения, поскольку арбитражный суд руководствуется общими правилами назначения наказания и не связан требованием административного органа в части вида и размера наказания.</w:t>
      </w:r>
    </w:p>
    <w:p>
      <w:pPr>
        <w:pStyle w:val="Normal"/>
        <w:ind w:firstLine="720"/>
        <w:jc w:val="both"/>
        <w:rPr/>
      </w:pPr>
      <w:r>
        <w:rPr/>
        <w:t>Арбитражный суд возвращает заявление:</w:t>
      </w:r>
    </w:p>
    <w:p>
      <w:pPr>
        <w:pStyle w:val="Normal"/>
        <w:ind w:firstLine="720"/>
        <w:jc w:val="both"/>
        <w:rPr/>
      </w:pPr>
      <w:r>
        <w:rPr/>
        <w:t>- если рассмотрение дела в отношении конкретного административного правонарушения ст. 23.1 КоАП РФ не отнесено к компетенции арбитражного суда, - применительно к п. 1 ч. 1 ст. 129 АПК РФ. В случае установления данных обстоятельств на стадии рассмотрения дела выносится определение о прекращении производства в арбитражном суде по п. 1 ч. 2 ст. 150 АПК РФ и возвращении протокола административному органу;</w:t>
      </w:r>
    </w:p>
    <w:p>
      <w:pPr>
        <w:pStyle w:val="Normal"/>
        <w:ind w:firstLine="720"/>
        <w:jc w:val="both"/>
        <w:rPr/>
      </w:pPr>
      <w:r>
        <w:rPr/>
        <w:t>- если при принятии заявления установлен факт составления протокола и оформления других материалов дела неправомочными лицами, неправильное составление протокола и оформление других материалов дела либо неполнота представленных материалов, которая не может быть восполнена при рассмотрении дела, - на основании ст. 29.4 КоАП РФ.</w:t>
      </w:r>
    </w:p>
    <w:p>
      <w:pPr>
        <w:pStyle w:val="Normal"/>
        <w:ind w:firstLine="720"/>
        <w:jc w:val="both"/>
        <w:rPr/>
      </w:pPr>
      <w:r>
        <w:rPr/>
        <w:t>Выявление указанных обстоятельств в судебном заседании служит основанием для отказа в удовлетворении заявленного требования.</w:t>
      </w:r>
    </w:p>
    <w:p>
      <w:pPr>
        <w:pStyle w:val="Normal"/>
        <w:ind w:firstLine="720"/>
        <w:jc w:val="both"/>
        <w:rPr/>
      </w:pPr>
      <w:r>
        <w:rPr/>
      </w:r>
    </w:p>
    <w:p>
      <w:pPr>
        <w:pStyle w:val="Heading1"/>
        <w:rPr>
          <w:sz w:val="26"/>
          <w:szCs w:val="26"/>
        </w:rPr>
      </w:pPr>
      <w:bookmarkStart w:id="1059" w:name="sub_1563"/>
      <w:bookmarkEnd w:id="1059"/>
      <w:r>
        <w:rPr>
          <w:sz w:val="26"/>
          <w:szCs w:val="26"/>
        </w:rPr>
        <w:t>3. Рассмотрение дела об административном правонарушении</w:t>
      </w:r>
    </w:p>
    <w:p>
      <w:pPr>
        <w:pStyle w:val="Normal"/>
        <w:ind w:firstLine="720"/>
        <w:jc w:val="both"/>
        <w:rPr>
          <w:sz w:val="26"/>
          <w:szCs w:val="26"/>
        </w:rPr>
      </w:pPr>
      <w:r>
        <w:rPr>
          <w:sz w:val="26"/>
          <w:szCs w:val="26"/>
        </w:rPr>
      </w:r>
      <w:bookmarkStart w:id="1060" w:name="sub_1563"/>
      <w:bookmarkStart w:id="1061" w:name="sub_1563"/>
      <w:bookmarkEnd w:id="1061"/>
    </w:p>
    <w:p>
      <w:pPr>
        <w:pStyle w:val="Normal"/>
        <w:ind w:firstLine="720"/>
        <w:jc w:val="both"/>
        <w:rPr/>
      </w:pPr>
      <w:r>
        <w:rPr/>
        <w:t>Задачами арбитражных судов при производстве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 24.1 КоАП РФ).</w:t>
      </w:r>
    </w:p>
    <w:p>
      <w:pPr>
        <w:pStyle w:val="Normal"/>
        <w:ind w:firstLine="720"/>
        <w:jc w:val="both"/>
        <w:rPr/>
      </w:pPr>
      <w:r>
        <w:rPr/>
        <w:t>После поступления заявления вместе с протоколом при соблюдении всех требований судья арбитражного суда выносит определение о принятии дела об административном правонарушении к производству, подготовке его к рассмотрению и назначении дела к судебному разбирательству (ст. 29.1, 29.4 КоАП РФ, ст. 127, 133, 137 АПК РФ).</w:t>
      </w:r>
    </w:p>
    <w:p>
      <w:pPr>
        <w:pStyle w:val="Normal"/>
        <w:ind w:firstLine="720"/>
        <w:jc w:val="both"/>
        <w:rPr/>
      </w:pPr>
      <w:r>
        <w:rPr/>
        <w:t>На данной стадии судья выясняет следующие вопросы:</w:t>
      </w:r>
    </w:p>
    <w:p>
      <w:pPr>
        <w:pStyle w:val="Normal"/>
        <w:ind w:firstLine="720"/>
        <w:jc w:val="both"/>
        <w:rPr/>
      </w:pPr>
      <w:r>
        <w:rPr/>
        <w:t>- относится ли к его компетенции рассмотрение данного дела (ст. 23.1 КоАП РФ);</w:t>
      </w:r>
    </w:p>
    <w:p>
      <w:pPr>
        <w:pStyle w:val="Normal"/>
        <w:ind w:firstLine="720"/>
        <w:jc w:val="both"/>
        <w:rPr/>
      </w:pPr>
      <w:r>
        <w:rPr/>
        <w:t>- имеются ли обстоятельства, исключающие рассмотрение данного дела этим судьей;</w:t>
      </w:r>
    </w:p>
    <w:p>
      <w:pPr>
        <w:pStyle w:val="Normal"/>
        <w:ind w:firstLine="720"/>
        <w:jc w:val="both"/>
        <w:rPr/>
      </w:pPr>
      <w:r>
        <w:rPr/>
        <w:t>- правильно ли составлен протокол об административном правонарушении и оформлены иные материалы дела;</w:t>
      </w:r>
    </w:p>
    <w:p>
      <w:pPr>
        <w:pStyle w:val="Normal"/>
        <w:ind w:firstLine="720"/>
        <w:jc w:val="both"/>
        <w:rPr/>
      </w:pPr>
      <w:r>
        <w:rPr/>
        <w:t>- имеются ли обстоятельства, исключающие производство по делу (ст. 24.5 КоАП РФ);</w:t>
      </w:r>
    </w:p>
    <w:p>
      <w:pPr>
        <w:pStyle w:val="Normal"/>
        <w:ind w:firstLine="720"/>
        <w:jc w:val="both"/>
        <w:rPr/>
      </w:pPr>
      <w:r>
        <w:rPr/>
        <w:t>- достаточно ли имеющихся по делу материалов для его рассмотрения по существу;</w:t>
      </w:r>
    </w:p>
    <w:p>
      <w:pPr>
        <w:pStyle w:val="Normal"/>
        <w:ind w:firstLine="720"/>
        <w:jc w:val="both"/>
        <w:rPr/>
      </w:pPr>
      <w:r>
        <w:rPr/>
        <w:t>- имеются ли ходатайства и отводы. Порядок подачи и рассмотрения ходатайств и отводов предусмотрен ст. 24.4, 25.13 КоАП РФ.</w:t>
      </w:r>
    </w:p>
    <w:p>
      <w:pPr>
        <w:pStyle w:val="Normal"/>
        <w:ind w:firstLine="720"/>
        <w:jc w:val="both"/>
        <w:rPr/>
      </w:pPr>
      <w:r>
        <w:rPr/>
        <w:t>Кроме того, судья арбитражного суда:</w:t>
      </w:r>
    </w:p>
    <w:p>
      <w:pPr>
        <w:pStyle w:val="Normal"/>
        <w:ind w:firstLine="720"/>
        <w:jc w:val="both"/>
        <w:rPr/>
      </w:pPr>
      <w:r>
        <w:rPr/>
        <w:t>1) назначает время и место рассмотрения дела;</w:t>
      </w:r>
    </w:p>
    <w:p>
      <w:pPr>
        <w:pStyle w:val="Normal"/>
        <w:ind w:firstLine="720"/>
        <w:jc w:val="both"/>
        <w:rPr/>
      </w:pPr>
      <w:r>
        <w:rPr/>
        <w:t>2) определяет круг лиц, участвующих в деле, и вызывает их в заседание. В деле об административном правонарушении участвуют следующие лица (гл. 25 КоАП РФ):</w:t>
      </w:r>
    </w:p>
    <w:p>
      <w:pPr>
        <w:pStyle w:val="Normal"/>
        <w:ind w:firstLine="720"/>
        <w:jc w:val="both"/>
        <w:rPr/>
      </w:pPr>
      <w:r>
        <w:rPr/>
        <w:t>- юридическое лицо или индивидуальный предприниматель, в отношении которых ведется производство по делу об административном правонарушении;</w:t>
      </w:r>
    </w:p>
    <w:p>
      <w:pPr>
        <w:pStyle w:val="Normal"/>
        <w:ind w:firstLine="720"/>
        <w:jc w:val="both"/>
        <w:rPr/>
      </w:pPr>
      <w:r>
        <w:rPr/>
        <w:t>- административный орган, составивший протокол;</w:t>
      </w:r>
    </w:p>
    <w:p>
      <w:pPr>
        <w:pStyle w:val="Normal"/>
        <w:ind w:firstLine="720"/>
        <w:jc w:val="both"/>
        <w:rPr/>
      </w:pPr>
      <w:r>
        <w:rPr/>
        <w:t>- потерпевший, которым может являться физическое или юридическое лицо;</w:t>
      </w:r>
    </w:p>
    <w:p>
      <w:pPr>
        <w:pStyle w:val="Normal"/>
        <w:ind w:firstLine="720"/>
        <w:jc w:val="both"/>
        <w:rPr/>
      </w:pPr>
      <w:r>
        <w:rPr/>
        <w:t>- представитель физического или юридического лица;</w:t>
      </w:r>
    </w:p>
    <w:p>
      <w:pPr>
        <w:pStyle w:val="Normal"/>
        <w:ind w:firstLine="720"/>
        <w:jc w:val="both"/>
        <w:rPr/>
      </w:pPr>
      <w:r>
        <w:rPr/>
        <w:t>- защитник (адвокат или иное лицо);</w:t>
      </w:r>
    </w:p>
    <w:p>
      <w:pPr>
        <w:pStyle w:val="Normal"/>
        <w:ind w:firstLine="720"/>
        <w:jc w:val="both"/>
        <w:rPr/>
      </w:pPr>
      <w:r>
        <w:rPr/>
        <w:t>- свидетель;</w:t>
      </w:r>
    </w:p>
    <w:p>
      <w:pPr>
        <w:pStyle w:val="Normal"/>
        <w:ind w:firstLine="720"/>
        <w:jc w:val="both"/>
        <w:rPr/>
      </w:pPr>
      <w:r>
        <w:rPr/>
        <w:t>- понятой;</w:t>
      </w:r>
    </w:p>
    <w:p>
      <w:pPr>
        <w:pStyle w:val="Normal"/>
        <w:ind w:firstLine="720"/>
        <w:jc w:val="both"/>
        <w:rPr/>
      </w:pPr>
      <w:r>
        <w:rPr/>
        <w:t>- эксперт;</w:t>
      </w:r>
    </w:p>
    <w:p>
      <w:pPr>
        <w:pStyle w:val="Normal"/>
        <w:ind w:firstLine="720"/>
        <w:jc w:val="both"/>
        <w:rPr/>
      </w:pPr>
      <w:r>
        <w:rPr/>
        <w:t>- специалист;</w:t>
      </w:r>
    </w:p>
    <w:p>
      <w:pPr>
        <w:pStyle w:val="Normal"/>
        <w:ind w:firstLine="720"/>
        <w:jc w:val="both"/>
        <w:rPr/>
      </w:pPr>
      <w:r>
        <w:rPr/>
        <w:t>- переводчик;</w:t>
      </w:r>
    </w:p>
    <w:p>
      <w:pPr>
        <w:pStyle w:val="Normal"/>
        <w:ind w:firstLine="720"/>
        <w:jc w:val="both"/>
        <w:rPr/>
      </w:pPr>
      <w:r>
        <w:rPr/>
        <w:t>- прокурор;</w:t>
      </w:r>
    </w:p>
    <w:p>
      <w:pPr>
        <w:pStyle w:val="Normal"/>
        <w:ind w:firstLine="720"/>
        <w:jc w:val="both"/>
        <w:rPr/>
      </w:pPr>
      <w:r>
        <w:rPr/>
        <w:t>3) извещает лиц, участвующих в деле, о времени и месте судебного заседания. Неявка указанных лиц, извещенных надлежащим образом, не является препятствием для рассмотрения дела. Арбитражный суд может признать обязательной явку в судебное заседание представителя административного органа, а также лица, в отношении которого составлен протокол об административном правонарушении, и вызвать их в судебное заседание. Неявка указанных лиц является основанием для наложения штрафа в порядке и в размерах, которые установлены в гл. 11 АПК РФ;</w:t>
      </w:r>
    </w:p>
    <w:p>
      <w:pPr>
        <w:pStyle w:val="Normal"/>
        <w:ind w:firstLine="720"/>
        <w:jc w:val="both"/>
        <w:rPr/>
      </w:pPr>
      <w:r>
        <w:rPr/>
        <w:t>4) определяет предмет доказывания и круг необходимых доказательств, рассматривает вопрос о назначении экспертизы. Предмет доказывания определен в ст. 26.1 КоАП РФ и является обязательным по всем делам об административных правонарушениях. Арбитражный суд наделен правом истребовать доказательства от административного органа по собственной инициативе.</w:t>
      </w:r>
    </w:p>
    <w:p>
      <w:pPr>
        <w:pStyle w:val="Normal"/>
        <w:ind w:firstLine="720"/>
        <w:jc w:val="both"/>
        <w:rPr/>
      </w:pPr>
      <w:r>
        <w:rPr/>
        <w:t>Общим положениям о доказательствах и их видам посвящены ст. 26.2-26.11 КоАП РФ.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ответственности.</w:t>
      </w:r>
    </w:p>
    <w:p>
      <w:pPr>
        <w:pStyle w:val="Normal"/>
        <w:ind w:firstLine="720"/>
        <w:jc w:val="both"/>
        <w:rPr/>
      </w:pPr>
      <w:r>
        <w:rPr/>
        <w:t>Порядок рассмотрения дела об административном правонарушении предусмотрен ст. 29.7 КоАП РФ и очень детально регламентирован. Дело об административном правонарушении рассматривается в 2-месячный срок со дня получения судьей заявления, протокола об административном правонарушении и других материалов дела.</w:t>
      </w:r>
    </w:p>
    <w:p>
      <w:pPr>
        <w:pStyle w:val="Normal"/>
        <w:ind w:firstLine="720"/>
        <w:jc w:val="both"/>
        <w:rPr/>
      </w:pPr>
      <w:r>
        <w:rPr/>
      </w:r>
    </w:p>
    <w:p>
      <w:pPr>
        <w:pStyle w:val="Heading1"/>
        <w:rPr>
          <w:sz w:val="26"/>
          <w:szCs w:val="26"/>
        </w:rPr>
      </w:pPr>
      <w:bookmarkStart w:id="1062" w:name="sub_1564"/>
      <w:bookmarkEnd w:id="1062"/>
      <w:r>
        <w:rPr>
          <w:sz w:val="26"/>
          <w:szCs w:val="26"/>
        </w:rPr>
        <w:t>4. Принятие решения по делу о привлечении к административной ответственности</w:t>
      </w:r>
    </w:p>
    <w:p>
      <w:pPr>
        <w:pStyle w:val="Normal"/>
        <w:ind w:firstLine="720"/>
        <w:jc w:val="both"/>
        <w:rPr>
          <w:sz w:val="26"/>
          <w:szCs w:val="26"/>
        </w:rPr>
      </w:pPr>
      <w:r>
        <w:rPr>
          <w:sz w:val="26"/>
          <w:szCs w:val="26"/>
        </w:rPr>
      </w:r>
      <w:bookmarkStart w:id="1063" w:name="sub_1564"/>
      <w:bookmarkStart w:id="1064" w:name="sub_1564"/>
      <w:bookmarkEnd w:id="1064"/>
    </w:p>
    <w:p>
      <w:pPr>
        <w:pStyle w:val="Normal"/>
        <w:ind w:firstLine="720"/>
        <w:jc w:val="both"/>
        <w:rPr/>
      </w:pPr>
      <w:r>
        <w:rPr/>
        <w:t>Общие правила принятия арбитражным судом решения по делу о привлечении к административной ответственности предусмотрены ст. 169-172, 178 АПК РФ.</w:t>
      </w:r>
    </w:p>
    <w:p>
      <w:pPr>
        <w:pStyle w:val="Normal"/>
        <w:ind w:firstLine="720"/>
        <w:jc w:val="both"/>
        <w:rPr/>
      </w:pPr>
      <w:r>
        <w:rPr/>
        <w:t>По результатам рассмотрения заявления о привлечении к административной ответственности арбитражный суд принимает одно из двух видов решений:</w:t>
      </w:r>
    </w:p>
    <w:p>
      <w:pPr>
        <w:pStyle w:val="Normal"/>
        <w:ind w:firstLine="720"/>
        <w:jc w:val="both"/>
        <w:rPr/>
      </w:pPr>
      <w:r>
        <w:rPr/>
        <w:t>- о привлечении к административной ответственности;</w:t>
      </w:r>
    </w:p>
    <w:p>
      <w:pPr>
        <w:pStyle w:val="Normal"/>
        <w:ind w:firstLine="720"/>
        <w:jc w:val="both"/>
        <w:rPr/>
      </w:pPr>
      <w:r>
        <w:rPr/>
        <w:t>- об отказе в удовлетворении заявления о привлечении к административной ответственности.</w:t>
      </w:r>
    </w:p>
    <w:p>
      <w:pPr>
        <w:pStyle w:val="Normal"/>
        <w:ind w:firstLine="720"/>
        <w:jc w:val="both"/>
        <w:rPr/>
      </w:pPr>
      <w:r>
        <w:rPr/>
        <w:t>В удовлетворении заявления должно быть отказано при наличии обстоятельств, предусмотренных ст. 24.5 КоАП РФ, а также в случае объявления устного замечания (ст. 2.9 КоАП РФ).</w:t>
      </w:r>
    </w:p>
    <w:p>
      <w:pPr>
        <w:pStyle w:val="Normal"/>
        <w:ind w:firstLine="720"/>
        <w:jc w:val="both"/>
        <w:rPr/>
      </w:pPr>
      <w:r>
        <w:rPr/>
        <w:t>При назначении административного наказания необходимо учитывать следующие правила:</w:t>
      </w:r>
    </w:p>
    <w:p>
      <w:pPr>
        <w:pStyle w:val="Normal"/>
        <w:ind w:firstLine="720"/>
        <w:jc w:val="both"/>
        <w:rPr/>
      </w:pPr>
      <w:r>
        <w:rPr/>
        <w:t>- о презумпции невиновности (ст. 1.5 КоАП РФ);</w:t>
      </w:r>
    </w:p>
    <w:p>
      <w:pPr>
        <w:pStyle w:val="Normal"/>
        <w:ind w:firstLine="720"/>
        <w:jc w:val="both"/>
        <w:rPr/>
      </w:pPr>
      <w:r>
        <w:rPr/>
        <w:t>- о действии законодательства об административных правонарушениях во времени и в пространстве (ст. 1.7 КоАП РФ);</w:t>
      </w:r>
    </w:p>
    <w:p>
      <w:pPr>
        <w:pStyle w:val="Normal"/>
        <w:ind w:firstLine="720"/>
        <w:jc w:val="both"/>
        <w:rPr/>
      </w:pPr>
      <w:r>
        <w:rPr/>
        <w:t>- о возможности освобождения от административной ответственности при малозначительности административного правонарушения (ст. 2.9 КоАП РФ);</w:t>
      </w:r>
    </w:p>
    <w:p>
      <w:pPr>
        <w:pStyle w:val="Normal"/>
        <w:ind w:firstLine="720"/>
        <w:jc w:val="both"/>
        <w:rPr/>
      </w:pPr>
      <w:r>
        <w:rPr/>
        <w:t>- об ответственности юридического лица при его реорганизации (ст. 2.10 КоАП РФ);</w:t>
      </w:r>
    </w:p>
    <w:p>
      <w:pPr>
        <w:pStyle w:val="Normal"/>
        <w:ind w:firstLine="720"/>
        <w:jc w:val="both"/>
        <w:rPr/>
      </w:pPr>
      <w:r>
        <w:rPr/>
        <w:t>- об общих правилах назначения административного наказания (ст. 4.1 КоАП РФ). Арбитражный суд не может назначить наказание ниже низшего предела, предусмотренного в санкции соответствующей статьи КоАП РФ;</w:t>
      </w:r>
    </w:p>
    <w:p>
      <w:pPr>
        <w:pStyle w:val="Normal"/>
        <w:ind w:firstLine="720"/>
        <w:jc w:val="both"/>
        <w:rPr/>
      </w:pPr>
      <w:r>
        <w:rPr/>
        <w:t>- об обстоятельствах, смягчающих и отягчающих административную ответственность (ст. 4.1, 4.2 КоАП РФ);</w:t>
      </w:r>
    </w:p>
    <w:p>
      <w:pPr>
        <w:pStyle w:val="Normal"/>
        <w:ind w:firstLine="720"/>
        <w:jc w:val="both"/>
        <w:rPr/>
      </w:pPr>
      <w:r>
        <w:rPr/>
        <w:t>- о назначении административного наказания за совершение нескольких административных правонарушений (ст. 4.4 КоАП РФ);</w:t>
      </w:r>
    </w:p>
    <w:p>
      <w:pPr>
        <w:pStyle w:val="Normal"/>
        <w:ind w:firstLine="720"/>
        <w:jc w:val="both"/>
        <w:rPr/>
      </w:pPr>
      <w:r>
        <w:rPr/>
        <w:t>- о давности привлечения к административной ответственности (ст. 4.5 КоАП РФ) - см. также п. 21 постановления Пленума Высшего Арбитражного Суда РФ от 02.06.2004 г. N 10.</w:t>
      </w:r>
    </w:p>
    <w:p>
      <w:pPr>
        <w:pStyle w:val="Normal"/>
        <w:ind w:firstLine="720"/>
        <w:jc w:val="both"/>
        <w:rPr/>
      </w:pPr>
      <w:r>
        <w:rPr/>
        <w:t>Решение по делу о привлечении к административной ответственности состоит из нескольких частей.</w:t>
      </w:r>
    </w:p>
    <w:p>
      <w:pPr>
        <w:pStyle w:val="Normal"/>
        <w:ind w:firstLine="720"/>
        <w:jc w:val="both"/>
        <w:rPr/>
      </w:pPr>
      <w:r>
        <w:rPr/>
        <w:t>Во вводной части решения указываются:</w:t>
      </w:r>
    </w:p>
    <w:p>
      <w:pPr>
        <w:pStyle w:val="Normal"/>
        <w:ind w:firstLine="720"/>
        <w:jc w:val="both"/>
        <w:rPr/>
      </w:pPr>
      <w:r>
        <w:rPr/>
        <w:t>- наименование арбитражного суда;</w:t>
      </w:r>
    </w:p>
    <w:p>
      <w:pPr>
        <w:pStyle w:val="Normal"/>
        <w:ind w:firstLine="720"/>
        <w:jc w:val="both"/>
        <w:rPr/>
      </w:pPr>
      <w:r>
        <w:rPr/>
        <w:t>- состав суда;</w:t>
      </w:r>
    </w:p>
    <w:p>
      <w:pPr>
        <w:pStyle w:val="Normal"/>
        <w:ind w:firstLine="720"/>
        <w:jc w:val="both"/>
        <w:rPr/>
      </w:pPr>
      <w:r>
        <w:rPr/>
        <w:t>- фамилия лица, которое вело протокол судебного заседания;</w:t>
      </w:r>
    </w:p>
    <w:p>
      <w:pPr>
        <w:pStyle w:val="Normal"/>
        <w:ind w:firstLine="720"/>
        <w:jc w:val="both"/>
        <w:rPr/>
      </w:pPr>
      <w:r>
        <w:rPr/>
        <w:t>- номер дела, дата и место принятия решения;</w:t>
      </w:r>
    </w:p>
    <w:p>
      <w:pPr>
        <w:pStyle w:val="Normal"/>
        <w:ind w:firstLine="720"/>
        <w:jc w:val="both"/>
        <w:rPr/>
      </w:pPr>
      <w:r>
        <w:rPr/>
        <w:t>- наименование лиц, участвующих в деле;</w:t>
      </w:r>
    </w:p>
    <w:p>
      <w:pPr>
        <w:pStyle w:val="Normal"/>
        <w:ind w:firstLine="720"/>
        <w:jc w:val="both"/>
        <w:rPr/>
      </w:pPr>
      <w:r>
        <w:rPr/>
        <w:t>- предмет спора;</w:t>
      </w:r>
    </w:p>
    <w:p>
      <w:pPr>
        <w:pStyle w:val="Normal"/>
        <w:ind w:firstLine="720"/>
        <w:jc w:val="both"/>
        <w:rPr/>
      </w:pPr>
      <w:r>
        <w:rPr/>
        <w:t>- фамилии лиц, присутствующих в заседании, с указанием их полномочий.</w:t>
      </w:r>
    </w:p>
    <w:p>
      <w:pPr>
        <w:pStyle w:val="Normal"/>
        <w:ind w:firstLine="720"/>
        <w:jc w:val="both"/>
        <w:rPr/>
      </w:pPr>
      <w:r>
        <w:rPr/>
        <w:t>В описательной части решения излагаются заявленные требования и возражения, объяснения заявителя и ходатайства лиц, участвующих в деле.</w:t>
      </w:r>
    </w:p>
    <w:p>
      <w:pPr>
        <w:pStyle w:val="Normal"/>
        <w:ind w:firstLine="720"/>
        <w:jc w:val="both"/>
        <w:rPr/>
      </w:pPr>
      <w:r>
        <w:rPr/>
        <w:t>В мотивировочной части решения указываются:</w:t>
      </w:r>
    </w:p>
    <w:p>
      <w:pPr>
        <w:pStyle w:val="Normal"/>
        <w:ind w:firstLine="720"/>
        <w:jc w:val="both"/>
        <w:rPr/>
      </w:pPr>
      <w:r>
        <w:rPr/>
        <w:t>- фактические и иные обстоятельства, установленные арбитражным судом;</w:t>
      </w:r>
    </w:p>
    <w:p>
      <w:pPr>
        <w:pStyle w:val="Normal"/>
        <w:ind w:firstLine="720"/>
        <w:jc w:val="both"/>
        <w:rPr/>
      </w:pPr>
      <w:r>
        <w:rPr/>
        <w:t>- доказательства, на которых основаны выводы суда об обстоятельствах дела и доводы в пользу принятого решения;</w:t>
      </w:r>
    </w:p>
    <w:p>
      <w:pPr>
        <w:pStyle w:val="Normal"/>
        <w:ind w:firstLine="720"/>
        <w:jc w:val="both"/>
        <w:rPr/>
      </w:pPr>
      <w:r>
        <w:rPr/>
        <w:t>- мотивы, по которым суд отклонил те или иные доказательства, принял или отклонил доводы лиц, участвующих в деле;</w:t>
      </w:r>
    </w:p>
    <w:p>
      <w:pPr>
        <w:pStyle w:val="Normal"/>
        <w:ind w:firstLine="720"/>
        <w:jc w:val="both"/>
        <w:rPr/>
      </w:pPr>
      <w:r>
        <w:rPr/>
        <w:t>-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Normal"/>
        <w:ind w:firstLine="720"/>
        <w:jc w:val="both"/>
        <w:rPr/>
      </w:pPr>
      <w:r>
        <w:rPr/>
        <w:t>В резолютивной части решения указываются:</w:t>
      </w:r>
    </w:p>
    <w:p>
      <w:pPr>
        <w:pStyle w:val="Normal"/>
        <w:ind w:firstLine="720"/>
        <w:jc w:val="both"/>
        <w:rPr/>
      </w:pPr>
      <w:r>
        <w:rPr/>
        <w:t>- наименование лица, привлеченного к административной ответственности, его место нахождения или жительства;</w:t>
      </w:r>
    </w:p>
    <w:p>
      <w:pPr>
        <w:pStyle w:val="Normal"/>
        <w:ind w:firstLine="720"/>
        <w:jc w:val="both"/>
        <w:rPr/>
      </w:pPr>
      <w:r>
        <w:rPr/>
        <w:t>- сведения о государственной регистрации в качестве юридического лица или индивидуального предпринимателя;</w:t>
      </w:r>
    </w:p>
    <w:p>
      <w:pPr>
        <w:pStyle w:val="Normal"/>
        <w:ind w:firstLine="720"/>
        <w:jc w:val="both"/>
        <w:rPr/>
      </w:pPr>
      <w:r>
        <w:rPr/>
        <w:t>- нормы закона (КоАП РФ), на основании которых данное лицо привлекается к административной ответственности;</w:t>
      </w:r>
    </w:p>
    <w:p>
      <w:pPr>
        <w:pStyle w:val="Normal"/>
        <w:ind w:firstLine="720"/>
        <w:jc w:val="both"/>
        <w:rPr/>
      </w:pPr>
      <w:r>
        <w:rPr/>
        <w:t>- вид административного наказания и санкции, возложенные на это лицо.</w:t>
      </w:r>
    </w:p>
    <w:p>
      <w:pPr>
        <w:pStyle w:val="Normal"/>
        <w:ind w:firstLine="720"/>
        <w:jc w:val="both"/>
        <w:rPr/>
      </w:pPr>
      <w:r>
        <w:rPr/>
        <w:t>Как уже отмечалось, в заявлении о привлечении лица к административной ответственности, в соответствующем протоколе должно содержаться указание на нормы закона (КоАП РФ), предусматривающего административную ответственность. Возникает вопрос: может ли судья избрать собственную квалификацию правонарушения (например, квалифицировать правонарушение по ч. 3 ст. 14.1, а не по ч. 2 ст. 14.1, указанной в заявлении)? На наш взгляд, если собранными доказательствами состав административного правонарушения подтвержден, судья в этом случае должен произвести правильную квалификацию, так как привлечение к ответственности осуществляется судьей, а не лицом, составившим протокол.</w:t>
      </w:r>
    </w:p>
    <w:p>
      <w:pPr>
        <w:pStyle w:val="Normal"/>
        <w:ind w:firstLine="720"/>
        <w:jc w:val="both"/>
        <w:rPr/>
      </w:pPr>
      <w:r>
        <w:rPr/>
        <w:t>Решение по делу о привлечении к административной ответственности подписывается судьей арбитражного суда, объявляется немедленно по окончании рассмотрения дела и вступает в законную силу по истечении 10 дней со дня его принятия, если не подана апелляционная жалоба. В случае подачи апелляционной жалобы решение (если оно не отменено или не изменено) вступает в законную силу со дня принятия постановления судом апелляционной инстанции.</w:t>
      </w:r>
    </w:p>
    <w:p>
      <w:pPr>
        <w:pStyle w:val="Normal"/>
        <w:ind w:firstLine="720"/>
        <w:jc w:val="both"/>
        <w:rPr/>
      </w:pPr>
      <w:r>
        <w:rPr/>
        <w:t>Копии решения направляются арбитражным судом в 3-дневный срок со дня его принятия лицам, участвующим в деле, а в случае необходимости - вышестоящему в порядке подчинения административному органу. Решение по делу о привлечении к административной ответственности имеет силу исполнительного документа (пп. 6 п. 1 ст. 12 Федерального закона "Об исполнительном производстве").</w:t>
      </w:r>
    </w:p>
    <w:p>
      <w:pPr>
        <w:pStyle w:val="Normal"/>
        <w:ind w:firstLine="720"/>
        <w:jc w:val="both"/>
        <w:rPr/>
      </w:pPr>
      <w:r>
        <w:rPr/>
        <w:t>По результатам рассмотрения дела судья арбитражного суда при установлении причин административного правонарушения и условий, способствовавших его совершению, может внести в соответствующие организации и соответствующим должностным лицам представление о принятии мер по устранению указанных причин и условий. Организации и должностные лица обязаны рассмотреть представление в течение месяца со дня его получения и сообщить о принятых мерах судье арбитражного суда, вынесшего представление (ст. 29.13 КоАП РФ).</w:t>
      </w:r>
    </w:p>
    <w:p>
      <w:pPr>
        <w:pStyle w:val="Normal"/>
        <w:ind w:firstLine="720"/>
        <w:jc w:val="both"/>
        <w:rPr/>
      </w:pPr>
      <w:r>
        <w:rPr/>
        <w:t>Решение по данной категории дел может быть обжаловано в апелляционную инстанцию в 10-дневный срок со дня принятия, в кассационную инстанцию - в срок, предусмотренный ст. 276 АПК РФ.</w:t>
      </w:r>
    </w:p>
    <w:p>
      <w:pPr>
        <w:pStyle w:val="Normal"/>
        <w:ind w:firstLine="720"/>
        <w:jc w:val="both"/>
        <w:rPr/>
      </w:pPr>
      <w:r>
        <w:rPr/>
        <w:t>По результатам рассмотрения дела может быть вынесено определение о прекращении производства по делу и возвращении протокола об административном правонарушении и прилагаемых документов административному органу в случае, если в результате надлежащей квалификации рассмотрение дела не отнесено ст. 23.1 КоАП РФ к подведомственности арбитражного суда. Датой принятия решения является дата его изготовления в полном объеме. В указанный 10-дневный срок не включаются нерабочие дни.</w:t>
      </w:r>
    </w:p>
    <w:p>
      <w:pPr>
        <w:pStyle w:val="Normal"/>
        <w:ind w:firstLine="720"/>
        <w:jc w:val="both"/>
        <w:rPr/>
      </w:pPr>
      <w:r>
        <w:rPr/>
      </w:r>
    </w:p>
    <w:p>
      <w:pPr>
        <w:pStyle w:val="Heading1"/>
        <w:rPr>
          <w:sz w:val="26"/>
          <w:szCs w:val="26"/>
        </w:rPr>
      </w:pPr>
      <w:bookmarkStart w:id="1065" w:name="sub_1507"/>
      <w:bookmarkEnd w:id="1065"/>
      <w:r>
        <w:rPr>
          <w:sz w:val="26"/>
          <w:szCs w:val="26"/>
        </w:rPr>
        <w:t>§ 7. Рассмотрение дел об оспаривании решений административных органов о привлечении к административной ответственности</w:t>
      </w:r>
    </w:p>
    <w:p>
      <w:pPr>
        <w:pStyle w:val="Normal"/>
        <w:ind w:firstLine="720"/>
        <w:jc w:val="both"/>
        <w:rPr>
          <w:sz w:val="26"/>
          <w:szCs w:val="26"/>
        </w:rPr>
      </w:pPr>
      <w:r>
        <w:rPr>
          <w:sz w:val="26"/>
          <w:szCs w:val="26"/>
        </w:rPr>
      </w:r>
      <w:bookmarkStart w:id="1066" w:name="sub_1507"/>
      <w:bookmarkStart w:id="1067" w:name="sub_1507"/>
      <w:bookmarkEnd w:id="1067"/>
    </w:p>
    <w:p>
      <w:pPr>
        <w:pStyle w:val="Heading1"/>
        <w:rPr>
          <w:sz w:val="26"/>
          <w:szCs w:val="26"/>
        </w:rPr>
      </w:pPr>
      <w:bookmarkStart w:id="1068" w:name="sub_1571"/>
      <w:bookmarkEnd w:id="1068"/>
      <w:r>
        <w:rPr>
          <w:sz w:val="26"/>
          <w:szCs w:val="26"/>
        </w:rPr>
        <w:t>1. Подача заявления об оспаривании решения административного органа о привлечении к административной ответственности</w:t>
      </w:r>
    </w:p>
    <w:p>
      <w:pPr>
        <w:pStyle w:val="Normal"/>
        <w:ind w:firstLine="720"/>
        <w:jc w:val="both"/>
        <w:rPr>
          <w:sz w:val="26"/>
          <w:szCs w:val="26"/>
        </w:rPr>
      </w:pPr>
      <w:r>
        <w:rPr>
          <w:sz w:val="26"/>
          <w:szCs w:val="26"/>
        </w:rPr>
      </w:r>
      <w:bookmarkStart w:id="1069" w:name="sub_1571"/>
      <w:bookmarkStart w:id="1070" w:name="sub_1571"/>
      <w:bookmarkEnd w:id="1070"/>
    </w:p>
    <w:p>
      <w:pPr>
        <w:pStyle w:val="Normal"/>
        <w:ind w:firstLine="720"/>
        <w:jc w:val="both"/>
        <w:rPr/>
      </w:pPr>
      <w:r>
        <w:rPr/>
        <w:t>Главой 23 КоАП РФ предусмотрены органы, должностные лица, уполномоченные рассматривать дела об административных правонарушениях. В случае привлечения организаций, индивидуальных предпринимателей к административной ответственности в связи с осуществлением ими предпринимательской и иной экономической деятельности указанные лица имеют право оспорить в арбитражный суд постановление (решение) соответствующего органа, должностного лица.</w:t>
      </w:r>
    </w:p>
    <w:p>
      <w:pPr>
        <w:pStyle w:val="Normal"/>
        <w:ind w:firstLine="720"/>
        <w:jc w:val="both"/>
        <w:rPr/>
      </w:pPr>
      <w:r>
        <w:rPr/>
        <w:t>Лицо, признанное потерпевшим в соответствии со ст. 25.2, 28.2 КоАП РФ, вправе обратиться в арбитражный суд с заявлением об оспаривании постановления административного органа по делу об административном правонарушении, совершенном организацией или предпринимателем, поскольку указанное постановление затрагивает его права и законные интересы. Такое же право принадлежит прокурору (ст. 25.11 КоАП РФ).</w:t>
      </w:r>
    </w:p>
    <w:p>
      <w:pPr>
        <w:pStyle w:val="Normal"/>
        <w:ind w:firstLine="720"/>
        <w:jc w:val="both"/>
        <w:rPr/>
      </w:pPr>
      <w:r>
        <w:rPr/>
        <w:t>Данная категория дел рассматривается арбитражным судом по общим правилам искового производства с некоторыми особенностями. Производство по данной категории дел возбуждается на основании заявления юридического лица или индивидуального предпринимателя. В заявлении должно содержаться требование о признании оспариваемого решения административного органа незаконным и об отмене этого решения (изменении).</w:t>
      </w:r>
    </w:p>
    <w:p>
      <w:pPr>
        <w:pStyle w:val="Normal"/>
        <w:ind w:firstLine="720"/>
        <w:jc w:val="both"/>
        <w:rPr/>
      </w:pPr>
      <w:r>
        <w:rPr/>
        <w:t>Заявление об оспаривании решения административного органа о привлечении к административной ответственности подается в арбитражный суд по месту нахождения или месту жительства заявителя.</w:t>
      </w:r>
    </w:p>
    <w:p>
      <w:pPr>
        <w:pStyle w:val="Normal"/>
        <w:ind w:firstLine="720"/>
        <w:jc w:val="both"/>
        <w:rPr/>
      </w:pPr>
      <w:r>
        <w:rPr/>
        <w:t>Подача заявления с пропуском указанного срока или отказ в восстановлении этого срока является основанием для отказа в удовлетворении заявления.</w:t>
      </w:r>
    </w:p>
    <w:p>
      <w:pPr>
        <w:pStyle w:val="Normal"/>
        <w:ind w:firstLine="720"/>
        <w:jc w:val="both"/>
        <w:rPr/>
      </w:pPr>
      <w:r>
        <w:rPr/>
        <w:t>Арбитражный суд по ходатайству заявителя может приостановить исполнение оспариваемого постановления об административном взыскании. Это означает, что уполномоченный орган или должностное лицо не имеют права производить какие-либо действия по исполнению обжалованного постановления (решения). О приостановлении исполнения постановления и сроке приостановления судье арбитражного суда можно указать в определении о принятии дела к производству. Приостановление исполнения постановления оканчивается с истечением срока приостановления, если заявление организации или индивидуального предпринимателя оставлено без удовлетворения. В этом случае также приостанавливается течение срока давности исполнения постановления (ст. 31.9 КоАП РФ).</w:t>
      </w:r>
    </w:p>
    <w:p>
      <w:pPr>
        <w:pStyle w:val="Normal"/>
        <w:ind w:firstLine="720"/>
        <w:jc w:val="both"/>
        <w:rPr/>
      </w:pPr>
      <w:r>
        <w:rPr/>
        <w:t>Заявление по данной категории дел государственной пошлиной не облагается.</w:t>
      </w:r>
    </w:p>
    <w:p>
      <w:pPr>
        <w:pStyle w:val="Normal"/>
        <w:ind w:firstLine="720"/>
        <w:jc w:val="both"/>
        <w:rPr/>
      </w:pPr>
      <w:r>
        <w:rPr/>
        <w:t>Общие требования к заявлению изложены в ст. 125 АПК РФ.</w:t>
      </w:r>
    </w:p>
    <w:p>
      <w:pPr>
        <w:pStyle w:val="Normal"/>
        <w:ind w:firstLine="720"/>
        <w:jc w:val="both"/>
        <w:rPr/>
      </w:pPr>
      <w:r>
        <w:rPr/>
        <w:t>К заявлению должны быть приложены:</w:t>
      </w:r>
    </w:p>
    <w:p>
      <w:pPr>
        <w:pStyle w:val="Normal"/>
        <w:ind w:firstLine="720"/>
        <w:jc w:val="both"/>
        <w:rPr/>
      </w:pPr>
      <w:r>
        <w:rPr/>
        <w:t>- текст оспариваемого решения (постановления);</w:t>
      </w:r>
    </w:p>
    <w:p>
      <w:pPr>
        <w:pStyle w:val="Normal"/>
        <w:ind w:firstLine="720"/>
        <w:jc w:val="both"/>
        <w:rPr/>
      </w:pPr>
      <w:r>
        <w:rPr/>
        <w:t>- доказательства (уведомление о вручении или иной документ) направления копии заявления органу, должностному лицу, принявшим спорное решение.</w:t>
      </w:r>
    </w:p>
    <w:p>
      <w:pPr>
        <w:pStyle w:val="Normal"/>
        <w:ind w:firstLine="720"/>
        <w:jc w:val="both"/>
        <w:rPr/>
      </w:pPr>
      <w:r>
        <w:rPr/>
        <w:t>Несоблюдение требований по оформлению заявления влечет последствия, предусмотренные ст. 128, 129 АПК РФ, - оставление заявления без движения, возвращение заявления. Поданное с соблюдением всех требований заявление принимается к производству, о чем судьей единолично выносится определение. Не позднее следующего дня копии определения направляются лицам, участвующим в деле.</w:t>
      </w:r>
    </w:p>
    <w:p>
      <w:pPr>
        <w:pStyle w:val="Normal"/>
        <w:ind w:firstLine="720"/>
        <w:jc w:val="both"/>
        <w:rPr/>
      </w:pPr>
      <w:r>
        <w:rPr/>
        <w:t>В определении должны быть также указаны действия сторон по подготовке дела к судебному разбирательству. Учитывая сокращенный срок рассмотрения дел данной категории, извещение участников арбитражного процесса возможно в силу ст. 121 АПК РФ телеграммой, телефонограммой, по факсимильной связи, посредством электронной почты либо с использованием иных средств связи.</w:t>
      </w:r>
    </w:p>
    <w:p>
      <w:pPr>
        <w:pStyle w:val="Normal"/>
        <w:ind w:firstLine="720"/>
        <w:jc w:val="both"/>
        <w:rPr/>
      </w:pPr>
      <w:r>
        <w:rPr/>
        <w:t>Арбитражный суд принимает к производству заявление, поданное с соблюдением всех требований, о чем выносит определение, которым возбуждается производство по делу. О времени и месте судебного заседания арбитражный суд извещает лиц, участвующих в деле, и других заинтересованных лиц. Неявка указанных лиц, извещенных надлежащим образом, не является препятствием для рассмотрения дела. В определенных случаях арбитражный суд может признать обязательной явку органа, должностного лица, принявшего оспоренное решение, а также лица, обратившегося с заявлением, для дачи объяснений. Неявка указанных лиц является основанием для наложения штрафа в порядке и размере, установленных в гл. 11 АПК РФ.</w:t>
      </w:r>
    </w:p>
    <w:p>
      <w:pPr>
        <w:pStyle w:val="Normal"/>
        <w:ind w:firstLine="720"/>
        <w:jc w:val="both"/>
        <w:rPr/>
      </w:pPr>
      <w:r>
        <w:rPr/>
      </w:r>
    </w:p>
    <w:p>
      <w:pPr>
        <w:pStyle w:val="Heading1"/>
        <w:rPr>
          <w:sz w:val="26"/>
          <w:szCs w:val="26"/>
        </w:rPr>
      </w:pPr>
      <w:bookmarkStart w:id="1071" w:name="sub_1572"/>
      <w:bookmarkEnd w:id="1071"/>
      <w:r>
        <w:rPr>
          <w:sz w:val="26"/>
          <w:szCs w:val="26"/>
        </w:rPr>
        <w:t>2. Рассмотрение заявления по делу об оспаривании решения административного органа</w:t>
      </w:r>
    </w:p>
    <w:p>
      <w:pPr>
        <w:pStyle w:val="Normal"/>
        <w:ind w:firstLine="720"/>
        <w:jc w:val="both"/>
        <w:rPr>
          <w:sz w:val="26"/>
          <w:szCs w:val="26"/>
        </w:rPr>
      </w:pPr>
      <w:r>
        <w:rPr>
          <w:sz w:val="26"/>
          <w:szCs w:val="26"/>
        </w:rPr>
      </w:r>
      <w:bookmarkStart w:id="1072" w:name="sub_1572"/>
      <w:bookmarkStart w:id="1073" w:name="sub_1572"/>
      <w:bookmarkEnd w:id="1073"/>
    </w:p>
    <w:p>
      <w:pPr>
        <w:pStyle w:val="Normal"/>
        <w:ind w:firstLine="720"/>
        <w:jc w:val="both"/>
        <w:rPr/>
      </w:pPr>
      <w:r>
        <w:rPr/>
        <w:t>Заявление по делу об оспаривании решения административного органа подлежит рассмотрению в 2-месячный срок со дня его поступления со всеми материалами в арбитражный суд.</w:t>
      </w:r>
    </w:p>
    <w:p>
      <w:pPr>
        <w:pStyle w:val="Normal"/>
        <w:ind w:firstLine="720"/>
        <w:jc w:val="both"/>
        <w:rPr/>
      </w:pPr>
      <w:r>
        <w:rPr/>
        <w:t>При рассмотрении заявления арбитражный суд должен установить:</w:t>
      </w:r>
    </w:p>
    <w:p>
      <w:pPr>
        <w:pStyle w:val="Normal"/>
        <w:ind w:firstLine="720"/>
        <w:jc w:val="both"/>
        <w:rPr/>
      </w:pPr>
      <w:r>
        <w:rPr/>
        <w:t>- соответствие оспоренного решения (постановления) закону;</w:t>
      </w:r>
    </w:p>
    <w:p>
      <w:pPr>
        <w:pStyle w:val="Normal"/>
        <w:ind w:firstLine="720"/>
        <w:jc w:val="both"/>
        <w:rPr/>
      </w:pPr>
      <w:r>
        <w:rPr/>
        <w:t>- правомочия органа или должностного лица на принятие обжалованного решения (постановления);</w:t>
      </w:r>
    </w:p>
    <w:p>
      <w:pPr>
        <w:pStyle w:val="Normal"/>
        <w:ind w:firstLine="720"/>
        <w:jc w:val="both"/>
        <w:rPr/>
      </w:pPr>
      <w:r>
        <w:rPr/>
        <w:t>- соблюдение порядка привлечения организации или индивидуального предпринимателя к административной ответственности (гл. 24-29 КоАП РФ);</w:t>
      </w:r>
    </w:p>
    <w:p>
      <w:pPr>
        <w:pStyle w:val="Normal"/>
        <w:ind w:firstLine="720"/>
        <w:jc w:val="both"/>
        <w:rPr/>
      </w:pPr>
      <w:r>
        <w:rPr/>
        <w:t>- факт совершения организацией или гражданином - индивидуальным предпринимателем административного правонарушения, за которое законодательством установлена соответствующая ответственность;</w:t>
      </w:r>
    </w:p>
    <w:p>
      <w:pPr>
        <w:pStyle w:val="Normal"/>
        <w:ind w:firstLine="720"/>
        <w:jc w:val="both"/>
        <w:rPr/>
      </w:pPr>
      <w:r>
        <w:rPr/>
        <w:t>- вину организации или гражданина - индивидуального предпринимателя в совершении правонарушения;</w:t>
      </w:r>
    </w:p>
    <w:p>
      <w:pPr>
        <w:pStyle w:val="Normal"/>
        <w:ind w:firstLine="720"/>
        <w:jc w:val="both"/>
        <w:rPr/>
      </w:pPr>
      <w:r>
        <w:rPr/>
        <w:t>- обстоятельства совершения правонарушения, тяжесть совершенного поступка, личность виновного гражданина - индивидуального предпринимателя, его имущественное положение;</w:t>
      </w:r>
    </w:p>
    <w:p>
      <w:pPr>
        <w:pStyle w:val="Normal"/>
        <w:ind w:firstLine="720"/>
        <w:jc w:val="both"/>
        <w:rPr/>
      </w:pPr>
      <w:r>
        <w:rPr/>
        <w:t>- соблюдение сроков давности наложения взыскания (ст. 4.5 КоАП РФ);</w:t>
      </w:r>
    </w:p>
    <w:p>
      <w:pPr>
        <w:pStyle w:val="Normal"/>
        <w:ind w:firstLine="720"/>
        <w:jc w:val="both"/>
        <w:rPr/>
      </w:pPr>
      <w:r>
        <w:rPr/>
        <w:t>- иные обстоятельства, имеющие значение для дела.</w:t>
      </w:r>
    </w:p>
    <w:p>
      <w:pPr>
        <w:pStyle w:val="Normal"/>
        <w:ind w:firstLine="720"/>
        <w:jc w:val="both"/>
        <w:rPr/>
      </w:pPr>
      <w:r>
        <w:rPr/>
        <w:t>По данной категории дел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 Арбитражный суд может истребовать соответствующие доказательства от административных органов по собственной инициативе.</w:t>
      </w:r>
    </w:p>
    <w:p>
      <w:pPr>
        <w:pStyle w:val="Normal"/>
        <w:ind w:firstLine="720"/>
        <w:jc w:val="both"/>
        <w:rPr/>
      </w:pPr>
      <w:r>
        <w:rPr/>
        <w:t>При рассмотрении дел об оспаривании решений (постановлений) административных органов арбитражный суд не связан доводами заявления и проверяет решение (постановление) в полном объеме.</w:t>
      </w:r>
    </w:p>
    <w:p>
      <w:pPr>
        <w:pStyle w:val="Normal"/>
        <w:ind w:firstLine="720"/>
        <w:jc w:val="both"/>
        <w:rPr/>
      </w:pPr>
      <w:r>
        <w:rPr/>
      </w:r>
    </w:p>
    <w:p>
      <w:pPr>
        <w:pStyle w:val="Heading1"/>
        <w:rPr>
          <w:sz w:val="26"/>
          <w:szCs w:val="26"/>
        </w:rPr>
      </w:pPr>
      <w:bookmarkStart w:id="1074" w:name="sub_1573"/>
      <w:bookmarkEnd w:id="1074"/>
      <w:r>
        <w:rPr>
          <w:sz w:val="26"/>
          <w:szCs w:val="26"/>
        </w:rPr>
        <w:t>3. Решение по делу об оспаривании решения административного органа о привлечении к административной ответственности</w:t>
      </w:r>
    </w:p>
    <w:p>
      <w:pPr>
        <w:pStyle w:val="Normal"/>
        <w:ind w:firstLine="720"/>
        <w:jc w:val="both"/>
        <w:rPr>
          <w:sz w:val="26"/>
          <w:szCs w:val="26"/>
        </w:rPr>
      </w:pPr>
      <w:r>
        <w:rPr>
          <w:sz w:val="26"/>
          <w:szCs w:val="26"/>
        </w:rPr>
      </w:r>
      <w:bookmarkStart w:id="1075" w:name="sub_1573"/>
      <w:bookmarkStart w:id="1076" w:name="sub_1573"/>
      <w:bookmarkEnd w:id="1076"/>
    </w:p>
    <w:p>
      <w:pPr>
        <w:pStyle w:val="Normal"/>
        <w:ind w:firstLine="720"/>
        <w:jc w:val="both"/>
        <w:rPr/>
      </w:pPr>
      <w:r>
        <w:rPr/>
        <w:t>Решение по делу об оспаривании решения административного органа о привлечении к административной ответственности принимается по правилам, установленным ст. 169-172, 178, 179 АПК РФ.</w:t>
      </w:r>
    </w:p>
    <w:p>
      <w:pPr>
        <w:pStyle w:val="Normal"/>
        <w:ind w:firstLine="720"/>
        <w:jc w:val="both"/>
        <w:rPr/>
      </w:pPr>
      <w:r>
        <w:rPr/>
        <w:t>По результатам рассмотрения заявления об оспаривании решения об административном взыскании арбитражный суд выносит следующие виды решений:</w:t>
      </w:r>
    </w:p>
    <w:p>
      <w:pPr>
        <w:pStyle w:val="Normal"/>
        <w:ind w:firstLine="720"/>
        <w:jc w:val="both"/>
        <w:rPr/>
      </w:pPr>
      <w:r>
        <w:rPr/>
        <w:t>1) об отказе в удовлетворении заявления;</w:t>
      </w:r>
    </w:p>
    <w:p>
      <w:pPr>
        <w:pStyle w:val="Normal"/>
        <w:ind w:firstLine="720"/>
        <w:jc w:val="both"/>
        <w:rPr/>
      </w:pPr>
      <w:r>
        <w:rPr/>
        <w:t>2) о признании решения (постановления) административного органа незаконным и об отмене оспариваемого решения полностью или в части или об изменении решения. Такое решение возможно, если при рассмотрении дела арбитражный суд придет к выводу, что:</w:t>
      </w:r>
    </w:p>
    <w:p>
      <w:pPr>
        <w:pStyle w:val="Normal"/>
        <w:ind w:firstLine="720"/>
        <w:jc w:val="both"/>
        <w:rPr/>
      </w:pPr>
      <w:r>
        <w:rPr/>
        <w:t>- оспариваемое решение содержит неправильную квалификацию;</w:t>
      </w:r>
    </w:p>
    <w:p>
      <w:pPr>
        <w:pStyle w:val="Normal"/>
        <w:ind w:firstLine="720"/>
        <w:jc w:val="both"/>
        <w:rPr/>
      </w:pPr>
      <w:r>
        <w:rPr/>
        <w:t>- отсутствуют основания для привлечения к административной ответственности или применения конкретной меры ответственности;</w:t>
      </w:r>
    </w:p>
    <w:p>
      <w:pPr>
        <w:pStyle w:val="Normal"/>
        <w:ind w:firstLine="720"/>
        <w:jc w:val="both"/>
        <w:rPr/>
      </w:pPr>
      <w:r>
        <w:rPr/>
        <w:t>- оспариваемое решение принято органом, должностным лицом с превышением их полномочий;</w:t>
      </w:r>
    </w:p>
    <w:p>
      <w:pPr>
        <w:pStyle w:val="Normal"/>
        <w:ind w:firstLine="720"/>
        <w:jc w:val="both"/>
        <w:rPr/>
      </w:pPr>
      <w:r>
        <w:rPr/>
        <w:t>- имелись обстоятельства, исключающие производство по делу об административном правонарушении (ст. 24.5 КоАП РФ).</w:t>
      </w:r>
    </w:p>
    <w:p>
      <w:pPr>
        <w:pStyle w:val="Normal"/>
        <w:ind w:firstLine="720"/>
        <w:jc w:val="both"/>
        <w:rPr/>
      </w:pPr>
      <w:r>
        <w:rPr/>
        <w:t>Если имеются основания для снижения меры ответственности (ст. 4.2 КоАП РФ) в пределах соответствующей санкции, то решение административного органа подлежит изменению.</w:t>
      </w:r>
    </w:p>
    <w:p>
      <w:pPr>
        <w:pStyle w:val="Normal"/>
        <w:ind w:firstLine="720"/>
        <w:jc w:val="both"/>
        <w:rPr/>
      </w:pPr>
      <w:r>
        <w:rPr/>
        <w:t>Материалы дела об административном правонарушении направляются административному органу, решение которого было признано незаконным и отменено.</w:t>
      </w:r>
    </w:p>
    <w:p>
      <w:pPr>
        <w:pStyle w:val="Normal"/>
        <w:ind w:firstLine="720"/>
        <w:jc w:val="both"/>
        <w:rPr/>
      </w:pPr>
      <w:r>
        <w:rPr/>
        <w:t>Во вводной части решения указываются:</w:t>
      </w:r>
    </w:p>
    <w:p>
      <w:pPr>
        <w:pStyle w:val="Normal"/>
        <w:ind w:firstLine="720"/>
        <w:jc w:val="both"/>
        <w:rPr/>
      </w:pPr>
      <w:r>
        <w:rPr/>
        <w:t>- наименование арбитражного суда;</w:t>
      </w:r>
    </w:p>
    <w:p>
      <w:pPr>
        <w:pStyle w:val="Normal"/>
        <w:ind w:firstLine="720"/>
        <w:jc w:val="both"/>
        <w:rPr/>
      </w:pPr>
      <w:r>
        <w:rPr/>
        <w:t>- состав суда;</w:t>
      </w:r>
    </w:p>
    <w:p>
      <w:pPr>
        <w:pStyle w:val="Normal"/>
        <w:ind w:firstLine="720"/>
        <w:jc w:val="both"/>
        <w:rPr/>
      </w:pPr>
      <w:r>
        <w:rPr/>
        <w:t>- фамилия лица, которое вело протокол судебного заседания;</w:t>
      </w:r>
    </w:p>
    <w:p>
      <w:pPr>
        <w:pStyle w:val="Normal"/>
        <w:ind w:firstLine="720"/>
        <w:jc w:val="both"/>
        <w:rPr/>
      </w:pPr>
      <w:r>
        <w:rPr/>
        <w:t>- номер дела, дата и место принятия решения;</w:t>
      </w:r>
    </w:p>
    <w:p>
      <w:pPr>
        <w:pStyle w:val="Normal"/>
        <w:ind w:firstLine="720"/>
        <w:jc w:val="both"/>
        <w:rPr/>
      </w:pPr>
      <w:r>
        <w:rPr/>
        <w:t>- наименование лиц, участвующих в деле;</w:t>
      </w:r>
    </w:p>
    <w:p>
      <w:pPr>
        <w:pStyle w:val="Normal"/>
        <w:ind w:firstLine="720"/>
        <w:jc w:val="both"/>
        <w:rPr/>
      </w:pPr>
      <w:r>
        <w:rPr/>
        <w:t>- предмет спора;</w:t>
      </w:r>
    </w:p>
    <w:p>
      <w:pPr>
        <w:pStyle w:val="Normal"/>
        <w:ind w:firstLine="720"/>
        <w:jc w:val="both"/>
        <w:rPr/>
      </w:pPr>
      <w:r>
        <w:rPr/>
        <w:t>- фамилии лиц, присутствующих в заседании, с указанием их полномочий.</w:t>
      </w:r>
    </w:p>
    <w:p>
      <w:pPr>
        <w:pStyle w:val="Normal"/>
        <w:ind w:firstLine="720"/>
        <w:jc w:val="both"/>
        <w:rPr/>
      </w:pPr>
      <w:r>
        <w:rPr/>
        <w:t>В описательной части решения излагаются заявленные требования и возражения, объяснения заявителя и ходатайства лиц, участвующих в деле.</w:t>
      </w:r>
    </w:p>
    <w:p>
      <w:pPr>
        <w:pStyle w:val="Normal"/>
        <w:ind w:firstLine="720"/>
        <w:jc w:val="both"/>
        <w:rPr/>
      </w:pPr>
      <w:r>
        <w:rPr/>
        <w:t>В мотивировочной части решения указываются:</w:t>
      </w:r>
    </w:p>
    <w:p>
      <w:pPr>
        <w:pStyle w:val="Normal"/>
        <w:ind w:firstLine="720"/>
        <w:jc w:val="both"/>
        <w:rPr/>
      </w:pPr>
      <w:r>
        <w:rPr/>
        <w:t>- фактические и иные обстоятельства, установленные арбитражным судом;</w:t>
      </w:r>
    </w:p>
    <w:p>
      <w:pPr>
        <w:pStyle w:val="Normal"/>
        <w:ind w:firstLine="720"/>
        <w:jc w:val="both"/>
        <w:rPr/>
      </w:pPr>
      <w:r>
        <w:rPr/>
        <w:t>- доказательства, на которых основаны выводы суда об обстоятельствах дела и доводы в пользу принятого решения;</w:t>
      </w:r>
    </w:p>
    <w:p>
      <w:pPr>
        <w:pStyle w:val="Normal"/>
        <w:ind w:firstLine="720"/>
        <w:jc w:val="both"/>
        <w:rPr/>
      </w:pPr>
      <w:r>
        <w:rPr/>
        <w:t>- мотивы, по которым суд отклонил те или иные доказательства, принял или отклонил доводы лиц, участвующих в деле;</w:t>
      </w:r>
    </w:p>
    <w:p>
      <w:pPr>
        <w:pStyle w:val="Normal"/>
        <w:ind w:firstLine="720"/>
        <w:jc w:val="both"/>
        <w:rPr/>
      </w:pPr>
      <w:r>
        <w:rPr/>
        <w:t>-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Normal"/>
        <w:ind w:firstLine="720"/>
        <w:jc w:val="both"/>
        <w:rPr/>
      </w:pPr>
      <w:r>
        <w:rPr/>
        <w:t>В резолютивной части решения по данной категории дел должно быть указано:</w:t>
      </w:r>
    </w:p>
    <w:p>
      <w:pPr>
        <w:pStyle w:val="Normal"/>
        <w:ind w:firstLine="720"/>
        <w:jc w:val="both"/>
        <w:rPr/>
      </w:pPr>
      <w:r>
        <w:rPr/>
        <w:t>- название, номер, дата и место принятия, другие необходимые сведения об оспариваемом решении;</w:t>
      </w:r>
    </w:p>
    <w:p>
      <w:pPr>
        <w:pStyle w:val="Normal"/>
        <w:ind w:firstLine="720"/>
        <w:jc w:val="both"/>
        <w:rPr/>
      </w:pPr>
      <w:r>
        <w:rPr/>
        <w:t>- наименование лица, привлеченного к административной ответственности, его место нахождения или место жительства;</w:t>
      </w:r>
    </w:p>
    <w:p>
      <w:pPr>
        <w:pStyle w:val="Normal"/>
        <w:ind w:firstLine="720"/>
        <w:jc w:val="both"/>
        <w:rPr/>
      </w:pPr>
      <w:r>
        <w:rPr/>
        <w:t>- сведения о его государственной регистрации в качестве юридического лица или индивидуального предпринимателя;</w:t>
      </w:r>
    </w:p>
    <w:p>
      <w:pPr>
        <w:pStyle w:val="Normal"/>
        <w:ind w:firstLine="720"/>
        <w:jc w:val="both"/>
        <w:rPr/>
      </w:pPr>
      <w:r>
        <w:rPr/>
        <w:t>- указание о признании решения незаконным и его отмене полностью или в части, либо об отказе в удовлетворении требования заявителя полностью или в части, либо о мере ответственности, если она изменена судом.</w:t>
      </w:r>
    </w:p>
    <w:p>
      <w:pPr>
        <w:pStyle w:val="Normal"/>
        <w:ind w:firstLine="720"/>
        <w:jc w:val="both"/>
        <w:rPr/>
      </w:pPr>
      <w:r>
        <w:rPr/>
        <w:t>Решение арбитражного суда вступает в законную силу по истечении 10 дней со дня его принятия, если не подана апелляционная жалоба. 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Normal"/>
        <w:ind w:firstLine="720"/>
        <w:jc w:val="both"/>
        <w:rPr/>
      </w:pPr>
      <w:r>
        <w:rPr/>
        <w:t>Копия решения направляется арбитражным судом в 3-дневный срок со дня его принятия лицам, участвующим в деле, а также в случае необходимости вышестоящему в порядке подчиненности административному органу.</w:t>
      </w:r>
    </w:p>
    <w:p>
      <w:pPr>
        <w:pStyle w:val="Normal"/>
        <w:ind w:firstLine="720"/>
        <w:jc w:val="both"/>
        <w:rPr/>
      </w:pPr>
      <w:r>
        <w:rPr/>
        <w:t>Решение может быть обжаловано в суд апелляционной инстанции в 10-дневный срок со дня принятия, в суд кассационной инстанции - в срок, установленный ст. 276 АПК РФ.</w:t>
      </w:r>
    </w:p>
    <w:p>
      <w:pPr>
        <w:pStyle w:val="Normal"/>
        <w:ind w:firstLine="720"/>
        <w:jc w:val="both"/>
        <w:rPr/>
      </w:pPr>
      <w:r>
        <w:rPr/>
      </w:r>
    </w:p>
    <w:p>
      <w:pPr>
        <w:pStyle w:val="Heading1"/>
        <w:rPr>
          <w:sz w:val="26"/>
          <w:szCs w:val="26"/>
        </w:rPr>
      </w:pPr>
      <w:bookmarkStart w:id="1077" w:name="sub_1508"/>
      <w:bookmarkEnd w:id="1077"/>
      <w:r>
        <w:rPr>
          <w:sz w:val="26"/>
          <w:szCs w:val="26"/>
        </w:rPr>
        <w:t>§ 8. Рассмотрение дел о взыскании обязательных платежей и санкций</w:t>
      </w:r>
    </w:p>
    <w:p>
      <w:pPr>
        <w:pStyle w:val="Normal"/>
        <w:ind w:firstLine="720"/>
        <w:jc w:val="both"/>
        <w:rPr>
          <w:sz w:val="26"/>
          <w:szCs w:val="26"/>
        </w:rPr>
      </w:pPr>
      <w:r>
        <w:rPr>
          <w:sz w:val="26"/>
          <w:szCs w:val="26"/>
        </w:rPr>
      </w:r>
      <w:bookmarkStart w:id="1078" w:name="sub_1508"/>
      <w:bookmarkStart w:id="1079" w:name="sub_1508"/>
      <w:bookmarkEnd w:id="1079"/>
    </w:p>
    <w:p>
      <w:pPr>
        <w:pStyle w:val="Heading1"/>
        <w:rPr>
          <w:sz w:val="26"/>
          <w:szCs w:val="26"/>
        </w:rPr>
      </w:pPr>
      <w:bookmarkStart w:id="1080" w:name="sub_1581"/>
      <w:bookmarkEnd w:id="1080"/>
      <w:r>
        <w:rPr>
          <w:sz w:val="26"/>
          <w:szCs w:val="26"/>
        </w:rPr>
        <w:t>1. Особенности рассмотрения дел о взыскании обязательных платежей и санкций</w:t>
      </w:r>
    </w:p>
    <w:p>
      <w:pPr>
        <w:pStyle w:val="Normal"/>
        <w:ind w:firstLine="720"/>
        <w:jc w:val="both"/>
        <w:rPr>
          <w:sz w:val="26"/>
          <w:szCs w:val="26"/>
        </w:rPr>
      </w:pPr>
      <w:r>
        <w:rPr>
          <w:sz w:val="26"/>
          <w:szCs w:val="26"/>
        </w:rPr>
      </w:r>
      <w:bookmarkStart w:id="1081" w:name="sub_1581"/>
      <w:bookmarkStart w:id="1082" w:name="sub_1581"/>
      <w:bookmarkEnd w:id="1082"/>
    </w:p>
    <w:p>
      <w:pPr>
        <w:pStyle w:val="Normal"/>
        <w:ind w:firstLine="720"/>
        <w:jc w:val="both"/>
        <w:rPr/>
      </w:pPr>
      <w:r>
        <w:rPr/>
        <w:t>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АПК РФ, с особенностями, установленными в гл. 26 АПК РФ.</w:t>
      </w:r>
    </w:p>
    <w:p>
      <w:pPr>
        <w:pStyle w:val="Normal"/>
        <w:ind w:firstLine="720"/>
        <w:jc w:val="both"/>
        <w:rPr/>
      </w:pPr>
      <w:r>
        <w:rPr/>
        <w:t>Необходимо учитывать Информационное письмо Президиума Высшего Арбитражного Суда РФ от 20.02.2006 г. N 105 "О некоторых вопросах, связанных с вступлением в силу Федерального закона "О внесении изменений в некоторые законодательные акты Российской Федерации, признании утратившими силу некоторых положений законодательных актов Российской Федерации в связи с осуществлением мер по совершению административных процедур урегулирования споров".</w:t>
      </w:r>
    </w:p>
    <w:p>
      <w:pPr>
        <w:pStyle w:val="Normal"/>
        <w:ind w:firstLine="720"/>
        <w:jc w:val="both"/>
        <w:rPr/>
      </w:pPr>
      <w:r>
        <w:rPr/>
        <w:t>Судебное взыскание санкций носит редкий характер, поскольку для этого существуют административные процедуры.</w:t>
      </w:r>
    </w:p>
    <w:p>
      <w:pPr>
        <w:pStyle w:val="Normal"/>
        <w:ind w:firstLine="720"/>
        <w:jc w:val="both"/>
        <w:rPr/>
      </w:pPr>
      <w:r>
        <w:rPr/>
        <w:t>Производство по данной категории дел возбуждается в арбитражном суде на основании заявлений государственных органов, органов местного самоуправления, иных органов, осуществляющих контрольные функции, с требованием о взыскании с лиц, имеющих задолженность по обязательным платежам, денежных сумм в счет их уплаты и санкций. Заявление подается в арбитражный суд по месту нахождения или месту жительства ответчика (ст. 35 АПК РФ). Заявление может быть подано по месту нахождения филиала юридического лица (п. 5 ст. 36 АПК РФ).</w:t>
      </w:r>
    </w:p>
    <w:p>
      <w:pPr>
        <w:pStyle w:val="Normal"/>
        <w:ind w:firstLine="720"/>
        <w:jc w:val="both"/>
        <w:rPr/>
      </w:pPr>
      <w:r>
        <w:rPr/>
        <w:t>Дела данной категории подведомственны арбитражному суду при следующих условиях:</w:t>
      </w:r>
    </w:p>
    <w:p>
      <w:pPr>
        <w:pStyle w:val="Normal"/>
        <w:ind w:firstLine="720"/>
        <w:jc w:val="both"/>
        <w:rPr/>
      </w:pPr>
      <w:r>
        <w:rPr/>
        <w:t>- участниками спора являются государственные органы, органы местного самоуправления, иные органы, осуществляющие контрольные функции; юридические лица; индивидуальные предприниматели;</w:t>
      </w:r>
    </w:p>
    <w:p>
      <w:pPr>
        <w:pStyle w:val="Normal"/>
        <w:ind w:firstLine="720"/>
        <w:jc w:val="both"/>
        <w:rPr/>
      </w:pPr>
      <w:r>
        <w:rPr/>
        <w:t>- обязанность по уплате обязательных платежей (привлечение к ответственности в виде взыскания санкций) у юридических лиц, индивидуальных предпринимателей возникла в связи с осуществлением ими предпринимательской и иной экономической деятельности.</w:t>
      </w:r>
    </w:p>
    <w:p>
      <w:pPr>
        <w:pStyle w:val="Normal"/>
        <w:ind w:firstLine="720"/>
        <w:jc w:val="both"/>
        <w:rPr/>
      </w:pPr>
      <w:r>
        <w:rPr/>
        <w:t>При рассмотрении данной категории дел необходимо учитывать следующее:</w:t>
      </w:r>
    </w:p>
    <w:p>
      <w:pPr>
        <w:pStyle w:val="Normal"/>
        <w:ind w:firstLine="720"/>
        <w:jc w:val="both"/>
        <w:rPr/>
      </w:pPr>
      <w:r>
        <w:rPr/>
        <w:t>- уплата обязательных платежей и, соответственно, их взыскание, взыскание санкций должно быть предусмотрено федеральным законом. В настоящее время перечень обязательных платежей, т.е. налогов и сборов предусмотрен ст. 13-15 НК РФ;</w:t>
      </w:r>
    </w:p>
    <w:p>
      <w:pPr>
        <w:pStyle w:val="Normal"/>
        <w:ind w:firstLine="720"/>
        <w:jc w:val="both"/>
        <w:rPr/>
      </w:pPr>
      <w:r>
        <w:rPr/>
        <w:t>- государственные органы, органы местного самоуправления, иные органы должны обладать правом контроля за уплатой обязательных платежей и, соответственно, правом взыскания этих платежей и санкций. В качестве примера можно привести полномочия по контролю за правильностью уплаты и взысканию обязательных платежей, санкций Федеральной налоговой службы, таможенных органов и их территориальных подразделений, органов внебюджетных фондов (пенсионный фонд и т.д.);</w:t>
      </w:r>
    </w:p>
    <w:p>
      <w:pPr>
        <w:pStyle w:val="Normal"/>
        <w:ind w:firstLine="720"/>
        <w:jc w:val="both"/>
        <w:rPr/>
      </w:pPr>
      <w:r>
        <w:rPr/>
        <w:t>- наряду со взысканием обязательных платежей и санкций по правилам настоящей главы возможно взыскание пени, так как этот платеж является обеспечительной мерой по уплате обязательных платежей;</w:t>
      </w:r>
    </w:p>
    <w:p>
      <w:pPr>
        <w:pStyle w:val="Normal"/>
        <w:ind w:firstLine="720"/>
        <w:jc w:val="both"/>
        <w:rPr/>
      </w:pPr>
      <w:r>
        <w:rPr/>
        <w:t>- при определенных условиях дела данной категории могут быть рассмотрены в порядке упрощенного производства (см. Информационное письмо Высшего Арбитражного Суда РФ от 20.01.2005 г. N 89 "О некоторых вопросах рассмотрения дел в порядке упрощенного производства"</w:t>
      </w:r>
      <w:hyperlink w:anchor="sub_10168">
        <w:r>
          <w:rPr>
            <w:rStyle w:val="InternetLink"/>
          </w:rPr>
          <w:t>*(168)</w:t>
        </w:r>
      </w:hyperlink>
      <w:r>
        <w:rPr/>
        <w:t>).</w:t>
      </w:r>
    </w:p>
    <w:p>
      <w:pPr>
        <w:pStyle w:val="Normal"/>
        <w:ind w:firstLine="720"/>
        <w:jc w:val="both"/>
        <w:rPr/>
      </w:pPr>
      <w:r>
        <w:rPr/>
        <w:t>В соответствии со ст. 53 АПК РФ государственные органы, органы местного самоуправления, иные органы вправе обратиться в арбитражный суд в случаях, предусмотренных федеральным законом.</w:t>
      </w:r>
    </w:p>
    <w:p>
      <w:pPr>
        <w:pStyle w:val="Normal"/>
        <w:ind w:firstLine="720"/>
        <w:jc w:val="both"/>
        <w:rPr/>
      </w:pPr>
      <w:r>
        <w:rPr/>
        <w:t>Статьями 31, 48 НК РФ закреплено право налоговых органов на обращение в арбитражный суд с заявлением о взыскании с юридических лиц, индивидуальных предпринимателей обязательных платежей, пени, санкций. Необходимо учитывать, что такое право может быть реализовано при условии отсутствия иного порядка взыскания, установленного федеральным законом.</w:t>
      </w:r>
    </w:p>
    <w:p>
      <w:pPr>
        <w:pStyle w:val="Normal"/>
        <w:ind w:firstLine="720"/>
        <w:jc w:val="both"/>
        <w:rPr/>
      </w:pPr>
      <w:r>
        <w:rPr/>
        <w:t>Согласно п. 1 ст. 45 НК РФ взыскание обязательного платежа, пени с юридического лица предусмотрено в бесспорном порядке.</w:t>
      </w:r>
    </w:p>
    <w:p>
      <w:pPr>
        <w:pStyle w:val="Normal"/>
        <w:ind w:firstLine="720"/>
        <w:jc w:val="both"/>
        <w:rPr/>
      </w:pPr>
      <w:r>
        <w:rPr/>
        <w:t>В соответствии с п. 2 ст. 45 НК РФ в случае неуплаты или неполной уплаты налога в установленный срок производится взыскание налога в порядке, предусмотренном настоящим Кодексом.</w:t>
      </w:r>
    </w:p>
    <w:p>
      <w:pPr>
        <w:pStyle w:val="Normal"/>
        <w:ind w:firstLine="720"/>
        <w:jc w:val="both"/>
        <w:rPr/>
      </w:pPr>
      <w:r>
        <w:rPr/>
        <w:t>Взыскание налога с организации или индивидуального предпринимателя производится в порядке, предусмотренном ст. 46 и 47 НК РФ. Взыскание налога с физического лица, не являющегося индивидуальным предпринимателем, производится в порядке, предусмотренном ст. 48 НК РФ.</w:t>
      </w:r>
    </w:p>
    <w:p>
      <w:pPr>
        <w:pStyle w:val="Normal"/>
        <w:ind w:firstLine="720"/>
        <w:jc w:val="both"/>
        <w:rPr/>
      </w:pPr>
      <w:r>
        <w:rPr/>
        <w:t>Взыскание налога в судебном порядке производится:</w:t>
      </w:r>
    </w:p>
    <w:p>
      <w:pPr>
        <w:pStyle w:val="Normal"/>
        <w:ind w:firstLine="720"/>
        <w:jc w:val="both"/>
        <w:rPr/>
      </w:pPr>
      <w:r>
        <w:rPr/>
        <w:t>1) с организации, которой открыт лицевой счет;</w:t>
      </w:r>
    </w:p>
    <w:p>
      <w:pPr>
        <w:pStyle w:val="Normal"/>
        <w:ind w:firstLine="720"/>
        <w:jc w:val="both"/>
        <w:rPr/>
      </w:pPr>
      <w:r>
        <w:rPr/>
        <w:t>2) в целях взыскания недоимки, числящейся более 3 месяцев за организациями, являющимися в соответствии с гражданским законодательством Российской Федерации зависимыми (дочерними) обществами (предприятиями), с соответствующих основных (преобладающих, участвующих) обществ (предприятий) в случаях, когда на счета последних в банках поступает выручка за реализуемые товары (работы, услуги) зависимых (дочерних) обществ (предприятий), а также 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предприятий);</w:t>
      </w:r>
    </w:p>
    <w:p>
      <w:pPr>
        <w:pStyle w:val="Normal"/>
        <w:ind w:firstLine="720"/>
        <w:jc w:val="both"/>
        <w:rPr/>
      </w:pPr>
      <w:r>
        <w:rPr/>
        <w:t>3) с организации или индивидуального предпринимателя, если их обязанность по уплате налога основана на изменении налоговым органом юридической квалификации сделки, совершенной таким налогоплательщиком, или статуса и характера деятельности этого налогоплательщика.</w:t>
      </w:r>
    </w:p>
    <w:p>
      <w:pPr>
        <w:pStyle w:val="Normal"/>
        <w:ind w:firstLine="720"/>
        <w:jc w:val="both"/>
        <w:rPr/>
      </w:pPr>
      <w:r>
        <w:rPr/>
        <w:t>Общие требования к заявлению о взыскании обязательных платежей и санкций изложены в п. 3 ст. 46, ст. 125, 126 НК РФ. В заявлении должны быть также указаны:</w:t>
      </w:r>
    </w:p>
    <w:p>
      <w:pPr>
        <w:pStyle w:val="Normal"/>
        <w:ind w:firstLine="720"/>
        <w:jc w:val="both"/>
        <w:rPr/>
      </w:pPr>
      <w:r>
        <w:rPr/>
        <w:t>- наименование, размер и расчет суммы платежа, подлежащего взысканию;</w:t>
      </w:r>
    </w:p>
    <w:p>
      <w:pPr>
        <w:pStyle w:val="Normal"/>
        <w:ind w:firstLine="720"/>
        <w:jc w:val="both"/>
        <w:rPr/>
      </w:pPr>
      <w:r>
        <w:rPr/>
        <w:t>- нормы закона, предусматривающие уплату платежа;</w:t>
      </w:r>
    </w:p>
    <w:p>
      <w:pPr>
        <w:pStyle w:val="Normal"/>
        <w:ind w:firstLine="720"/>
        <w:jc w:val="both"/>
        <w:rPr/>
      </w:pPr>
      <w:r>
        <w:rPr/>
        <w:t>- сведения о направлении требования об уплате платежа в добровольном порядке.</w:t>
      </w:r>
    </w:p>
    <w:p>
      <w:pPr>
        <w:pStyle w:val="Normal"/>
        <w:ind w:firstLine="720"/>
        <w:jc w:val="both"/>
        <w:rPr/>
      </w:pPr>
      <w:r>
        <w:rPr/>
        <w:t>Указанное требование и доказательства его направления должны быть приложены к заявлению. Требование об уплате платежа в добровольном порядке может быть выражено в отдельном документе, а также может содержаться в решении налогового органа, принятого по результатам проверки, или доведено до лица в иной форме.</w:t>
      </w:r>
    </w:p>
    <w:p>
      <w:pPr>
        <w:pStyle w:val="Normal"/>
        <w:ind w:firstLine="720"/>
        <w:jc w:val="both"/>
        <w:rPr/>
      </w:pPr>
      <w:r>
        <w:rPr/>
        <w:t>По данной категории дел заявители освобождены от уплаты государственной пошлины (п. 1 ст. 333.37 НК РФ).</w:t>
      </w:r>
    </w:p>
    <w:p>
      <w:pPr>
        <w:pStyle w:val="Normal"/>
        <w:ind w:firstLine="720"/>
        <w:jc w:val="both"/>
        <w:rPr/>
      </w:pPr>
      <w:r>
        <w:rPr/>
        <w:t>При соблюдении требований к заявлению арбитражный суд принимает его к производству, о чем выносится соответствующее определение. Копии определения направляются лицам, участвующим в деле. Несоблюдение порядка оформления заявления влечет последствия, предусмотренные ст. 128, 129 АПК РФ, - оставление заявления без движения, возвращение заявления.</w:t>
      </w:r>
    </w:p>
    <w:p>
      <w:pPr>
        <w:pStyle w:val="Normal"/>
        <w:ind w:firstLine="720"/>
        <w:jc w:val="both"/>
        <w:rPr/>
      </w:pPr>
      <w:r>
        <w:rPr/>
        <w:t>Общие правила рассмотрения данной категории дел установлены гл. 26 АПК РФ.</w:t>
      </w:r>
    </w:p>
    <w:p>
      <w:pPr>
        <w:pStyle w:val="Normal"/>
        <w:ind w:firstLine="720"/>
        <w:jc w:val="both"/>
        <w:rPr/>
      </w:pPr>
      <w:r>
        <w:rPr/>
        <w:t>Дела данной категории рассматриваются судьей единолично в срок, не превышающий 3 месяцев со дня поступления заявления в арбитражный суд, включая срок на подготовку дела и принятие решения.</w:t>
      </w:r>
    </w:p>
    <w:p>
      <w:pPr>
        <w:pStyle w:val="Normal"/>
        <w:ind w:firstLine="720"/>
        <w:jc w:val="both"/>
        <w:rPr/>
      </w:pPr>
      <w:r>
        <w:rPr/>
        <w:t>Неявка лиц, участвующих в деле и надлежащим образом уведомленных арбитражным судом, не является препятствием для рассмотрения дела. Арбитражный суд может признать обязательной явку в судебное заседание лиц, участвующих в деле, о чем отмечается в определении о принятия заявления к производству и о подготовке дела к судебному разбирательству. В этом случае неявка лиц, участвующих в деле, является основанием для наложения штрафа в порядке и размере, установленных в гл. 11 АПК РФ.</w:t>
      </w:r>
    </w:p>
    <w:p>
      <w:pPr>
        <w:pStyle w:val="Normal"/>
        <w:ind w:firstLine="720"/>
        <w:jc w:val="both"/>
        <w:rPr/>
      </w:pPr>
      <w:r>
        <w:rPr/>
        <w:t>По данной категории дел обязанность доказывания обстоятельств, послуживших основанием для взыскания обязательных платежей и санкций, возлагается на контролирующий орган; арбитражный суд имеет право истребовать необходимые доказательства по собственной инициативе. Доказательствами по делу могут быть первичные бухгалтерские документы, акты проверок, акты встречных проверок, договоры, налоговые декларации и т.п.</w:t>
      </w:r>
    </w:p>
    <w:p>
      <w:pPr>
        <w:pStyle w:val="Normal"/>
        <w:ind w:firstLine="720"/>
        <w:jc w:val="both"/>
        <w:rPr/>
      </w:pPr>
      <w:r>
        <w:rPr/>
        <w:t>При рассмотрении дела арбитражный суд должен установить:</w:t>
      </w:r>
    </w:p>
    <w:p>
      <w:pPr>
        <w:pStyle w:val="Normal"/>
        <w:ind w:firstLine="720"/>
        <w:jc w:val="both"/>
        <w:rPr/>
      </w:pPr>
      <w:r>
        <w:rPr/>
        <w:t>- наличие оснований для взыскания требуемой суммы;</w:t>
      </w:r>
    </w:p>
    <w:p>
      <w:pPr>
        <w:pStyle w:val="Normal"/>
        <w:ind w:firstLine="720"/>
        <w:jc w:val="both"/>
        <w:rPr/>
      </w:pPr>
      <w:r>
        <w:rPr/>
        <w:t>- полномочия контролирующего органа;</w:t>
      </w:r>
    </w:p>
    <w:p>
      <w:pPr>
        <w:pStyle w:val="Normal"/>
        <w:ind w:firstLine="720"/>
        <w:jc w:val="both"/>
        <w:rPr/>
      </w:pPr>
      <w:r>
        <w:rPr/>
        <w:t>- правильность расчета взыскиваемой суммы.</w:t>
      </w:r>
    </w:p>
    <w:p>
      <w:pPr>
        <w:pStyle w:val="Normal"/>
        <w:ind w:firstLine="720"/>
        <w:jc w:val="both"/>
        <w:rPr/>
      </w:pPr>
      <w:r>
        <w:rPr/>
        <w:t>При взыскании недоимок по налогам, пени, соответствующих санкций арбитражный суд проверяет соблюдение сроков, установленных п. 2 ст. 48, ст. 113, 115 НК РФ. Пропуск названных пресекательных сроков влечет оставление заявления без удовлетворения.</w:t>
      </w:r>
    </w:p>
    <w:p>
      <w:pPr>
        <w:pStyle w:val="Normal"/>
        <w:ind w:firstLine="720"/>
        <w:jc w:val="both"/>
        <w:rPr/>
      </w:pPr>
      <w:r>
        <w:rPr/>
      </w:r>
    </w:p>
    <w:p>
      <w:pPr>
        <w:pStyle w:val="Heading1"/>
        <w:rPr>
          <w:sz w:val="26"/>
          <w:szCs w:val="26"/>
        </w:rPr>
      </w:pPr>
      <w:bookmarkStart w:id="1083" w:name="sub_1582"/>
      <w:bookmarkEnd w:id="1083"/>
      <w:r>
        <w:rPr>
          <w:sz w:val="26"/>
          <w:szCs w:val="26"/>
        </w:rPr>
        <w:t>2. Принятие решения по делу о взыскании обязательных платежей и санкций</w:t>
      </w:r>
    </w:p>
    <w:p>
      <w:pPr>
        <w:pStyle w:val="Normal"/>
        <w:ind w:firstLine="720"/>
        <w:jc w:val="both"/>
        <w:rPr>
          <w:sz w:val="26"/>
          <w:szCs w:val="26"/>
        </w:rPr>
      </w:pPr>
      <w:r>
        <w:rPr>
          <w:sz w:val="26"/>
          <w:szCs w:val="26"/>
        </w:rPr>
      </w:r>
      <w:bookmarkStart w:id="1084" w:name="sub_1582"/>
      <w:bookmarkStart w:id="1085" w:name="sub_1582"/>
      <w:bookmarkEnd w:id="1085"/>
    </w:p>
    <w:p>
      <w:pPr>
        <w:pStyle w:val="Normal"/>
        <w:ind w:firstLine="720"/>
        <w:jc w:val="both"/>
        <w:rPr/>
      </w:pPr>
      <w:r>
        <w:rPr/>
        <w:t>Общие правила принятия решения по делу о взыскании обязательных платежей и санкций установлены ст. 169-173, 178 АПК РФ. По результатам рассмотрения дела арбитражный суд принимает одно из следующих видов решений:</w:t>
      </w:r>
    </w:p>
    <w:p>
      <w:pPr>
        <w:pStyle w:val="Normal"/>
        <w:ind w:firstLine="720"/>
        <w:jc w:val="both"/>
        <w:rPr/>
      </w:pPr>
      <w:r>
        <w:rPr/>
        <w:t>- об удовлетворении заявления полностью или в части и взыскании определенных сумм;</w:t>
      </w:r>
    </w:p>
    <w:p>
      <w:pPr>
        <w:pStyle w:val="Normal"/>
        <w:ind w:firstLine="720"/>
        <w:jc w:val="both"/>
        <w:rPr/>
      </w:pPr>
      <w:r>
        <w:rPr/>
        <w:t>- об отказе в удовлетворении заявления. Во вводной части решения указываются:</w:t>
      </w:r>
    </w:p>
    <w:p>
      <w:pPr>
        <w:pStyle w:val="Normal"/>
        <w:ind w:firstLine="720"/>
        <w:jc w:val="both"/>
        <w:rPr/>
      </w:pPr>
      <w:r>
        <w:rPr/>
        <w:t>- наименование арбитражного суда;</w:t>
      </w:r>
    </w:p>
    <w:p>
      <w:pPr>
        <w:pStyle w:val="Normal"/>
        <w:ind w:firstLine="720"/>
        <w:jc w:val="both"/>
        <w:rPr/>
      </w:pPr>
      <w:r>
        <w:rPr/>
        <w:t>- состав суда;</w:t>
      </w:r>
    </w:p>
    <w:p>
      <w:pPr>
        <w:pStyle w:val="Normal"/>
        <w:ind w:firstLine="720"/>
        <w:jc w:val="both"/>
        <w:rPr/>
      </w:pPr>
      <w:r>
        <w:rPr/>
        <w:t>- фамилия лица, которое вело протокол судебного заседания;</w:t>
      </w:r>
    </w:p>
    <w:p>
      <w:pPr>
        <w:pStyle w:val="Normal"/>
        <w:ind w:firstLine="720"/>
        <w:jc w:val="both"/>
        <w:rPr/>
      </w:pPr>
      <w:r>
        <w:rPr/>
        <w:t>- номер дела, дата и место принятия решения;</w:t>
      </w:r>
    </w:p>
    <w:p>
      <w:pPr>
        <w:pStyle w:val="Normal"/>
        <w:ind w:firstLine="720"/>
        <w:jc w:val="both"/>
        <w:rPr/>
      </w:pPr>
      <w:r>
        <w:rPr/>
        <w:t>- наименование лиц, участвующих в деле;</w:t>
      </w:r>
    </w:p>
    <w:p>
      <w:pPr>
        <w:pStyle w:val="Normal"/>
        <w:ind w:firstLine="720"/>
        <w:jc w:val="both"/>
        <w:rPr/>
      </w:pPr>
      <w:r>
        <w:rPr/>
        <w:t>- предмет спора;</w:t>
      </w:r>
    </w:p>
    <w:p>
      <w:pPr>
        <w:pStyle w:val="Normal"/>
        <w:ind w:firstLine="720"/>
        <w:jc w:val="both"/>
        <w:rPr/>
      </w:pPr>
      <w:r>
        <w:rPr/>
        <w:t>- фамилии лиц, присутствующих в заседании, с указанием их полномочий.</w:t>
      </w:r>
    </w:p>
    <w:p>
      <w:pPr>
        <w:pStyle w:val="Normal"/>
        <w:ind w:firstLine="720"/>
        <w:jc w:val="both"/>
        <w:rPr/>
      </w:pPr>
      <w:r>
        <w:rPr/>
        <w:t>В описательной части решения излагаются заявленные требования и возражения, объяснения заявителя и ходатайства лиц, участвующих в деле.</w:t>
      </w:r>
    </w:p>
    <w:p>
      <w:pPr>
        <w:pStyle w:val="Normal"/>
        <w:ind w:firstLine="720"/>
        <w:jc w:val="both"/>
        <w:rPr/>
      </w:pPr>
      <w:r>
        <w:rPr/>
        <w:t>В мотивировочной части решения указываются:</w:t>
      </w:r>
    </w:p>
    <w:p>
      <w:pPr>
        <w:pStyle w:val="Normal"/>
        <w:ind w:firstLine="720"/>
        <w:jc w:val="both"/>
        <w:rPr/>
      </w:pPr>
      <w:r>
        <w:rPr/>
        <w:t>- фактические и иные обстоятельства, установленные арбитражным судом;</w:t>
      </w:r>
    </w:p>
    <w:p>
      <w:pPr>
        <w:pStyle w:val="Normal"/>
        <w:ind w:firstLine="720"/>
        <w:jc w:val="both"/>
        <w:rPr/>
      </w:pPr>
      <w:r>
        <w:rPr/>
        <w:t>- доказательства, на которых основаны выводы суда об обстоятельствах дела и доводы в пользу принятого решения;</w:t>
      </w:r>
    </w:p>
    <w:p>
      <w:pPr>
        <w:pStyle w:val="Normal"/>
        <w:ind w:firstLine="720"/>
        <w:jc w:val="both"/>
        <w:rPr/>
      </w:pPr>
      <w:r>
        <w:rPr/>
        <w:t>- мотивы, по которым суд отклонил те или иные доказательства, принял или отклонил доводы лиц, участвующих в деле;</w:t>
      </w:r>
    </w:p>
    <w:p>
      <w:pPr>
        <w:pStyle w:val="Normal"/>
        <w:ind w:firstLine="720"/>
        <w:jc w:val="both"/>
        <w:rPr/>
      </w:pPr>
      <w:r>
        <w:rPr/>
        <w:t>-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Normal"/>
        <w:ind w:firstLine="720"/>
        <w:jc w:val="both"/>
        <w:rPr/>
      </w:pPr>
      <w:r>
        <w:rPr/>
        <w:t>В резолютивной части решения указываются:</w:t>
      </w:r>
    </w:p>
    <w:p>
      <w:pPr>
        <w:pStyle w:val="Normal"/>
        <w:ind w:firstLine="720"/>
        <w:jc w:val="both"/>
        <w:rPr/>
      </w:pPr>
      <w:r>
        <w:rPr/>
        <w:t>- наименование лица, обязанного уплатить сумму задолженности;</w:t>
      </w:r>
    </w:p>
    <w:p>
      <w:pPr>
        <w:pStyle w:val="Normal"/>
        <w:ind w:firstLine="720"/>
        <w:jc w:val="both"/>
        <w:rPr/>
      </w:pPr>
      <w:r>
        <w:rPr/>
        <w:t>- его место нахождения или место жительства;</w:t>
      </w:r>
    </w:p>
    <w:p>
      <w:pPr>
        <w:pStyle w:val="Normal"/>
        <w:ind w:firstLine="720"/>
        <w:jc w:val="both"/>
        <w:rPr/>
      </w:pPr>
      <w:r>
        <w:rPr/>
        <w:t>- сведения о его государственной регистрации;</w:t>
      </w:r>
    </w:p>
    <w:p>
      <w:pPr>
        <w:pStyle w:val="Normal"/>
        <w:ind w:firstLine="720"/>
        <w:jc w:val="both"/>
        <w:rPr/>
      </w:pPr>
      <w:r>
        <w:rPr/>
        <w:t>- общий размер подлежащей взысканию денежной суммы с раздельным определением сумм основной задолженности, пени, санкций.</w:t>
      </w:r>
    </w:p>
    <w:p>
      <w:pPr>
        <w:pStyle w:val="Normal"/>
        <w:ind w:firstLine="720"/>
        <w:jc w:val="both"/>
        <w:rPr/>
      </w:pPr>
      <w:r>
        <w:rPr/>
        <w:t>Решение по данной категории дел вступает в законную силу и обжалуется в общем порядке (ст. 180, 181, 259, 276 АПК РФ). Копии решения направляются лицам, участвующим в деле, в 5-дневный срок со дня принятия заказным письмом с уведомлением или вручаются им под расписку.</w:t>
      </w:r>
    </w:p>
    <w:p>
      <w:pPr>
        <w:pStyle w:val="Normal"/>
        <w:ind w:firstLine="720"/>
        <w:jc w:val="both"/>
        <w:rPr/>
      </w:pPr>
      <w:r>
        <w:rPr/>
        <w:t>Детальное урегулирование в арбитражном процессе правил административного судопроизводства призвано обеспечить защиту прав и интересов участников публичных правоотношений. В связи с этим, по нашему мнению, эти дела не могут быть рассмотрены в порядке упрощенного производства (гл. 29 АПК РФ). Еще одним аргументом является то, что в порядке упрощенного производства могут быть рассмотрены только дела по имущественным требованиям (ст. 227 АПК РФ).</w:t>
      </w:r>
    </w:p>
    <w:p>
      <w:pPr>
        <w:pStyle w:val="Normal"/>
        <w:ind w:firstLine="720"/>
        <w:jc w:val="both"/>
        <w:rPr/>
      </w:pPr>
      <w:r>
        <w:rPr/>
      </w:r>
    </w:p>
    <w:p>
      <w:pPr>
        <w:pStyle w:val="Heading1"/>
        <w:rPr>
          <w:sz w:val="26"/>
          <w:szCs w:val="26"/>
        </w:rPr>
      </w:pPr>
      <w:bookmarkStart w:id="1086" w:name="sub_34"/>
      <w:bookmarkEnd w:id="1086"/>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1087" w:name="sub_34"/>
      <w:bookmarkStart w:id="1088" w:name="sub_34"/>
      <w:bookmarkEnd w:id="1088"/>
    </w:p>
    <w:p>
      <w:pPr>
        <w:pStyle w:val="Normal"/>
        <w:ind w:firstLine="720"/>
        <w:jc w:val="both"/>
        <w:rPr/>
      </w:pPr>
      <w:r>
        <w:rPr/>
        <w:t>Абушенко Д.Б. Обеспечительные меры в административном судопроизводстве: практика арбитражных судов. М., 2006; Бек О.А. Производство по делам об оспаривании нормативных правовых актов: автореф. дис. ... канд. юрид. наук. М., 2007; Никитин С.В. Судебный нормоконтроль в гражданском процессе и арбитражном процессе: вопросы теории и практики: дисс. ... докт. юрид. наук. М., 2010; Сидорова А.В. Рассмотрение дел о взыскании обязательных платежей и санкций в арбитражном процессе: дисс. ... канд. юрид. наук. Саратов, 2009; Бартунаева Н.Л. Предмет доказывания по налоговым спорам, связанным с привлечением субъектов хозяйственной деятельности к ответственности. М., 2007.</w:t>
      </w:r>
    </w:p>
    <w:p>
      <w:pPr>
        <w:pStyle w:val="Normal"/>
        <w:ind w:firstLine="720"/>
        <w:jc w:val="both"/>
        <w:rPr/>
      </w:pPr>
      <w:r>
        <w:rPr/>
      </w:r>
    </w:p>
    <w:p>
      <w:pPr>
        <w:pStyle w:val="Heading1"/>
        <w:rPr>
          <w:sz w:val="26"/>
          <w:szCs w:val="26"/>
        </w:rPr>
      </w:pPr>
      <w:bookmarkStart w:id="1089" w:name="sub_16"/>
      <w:bookmarkEnd w:id="1089"/>
      <w:r>
        <w:rPr>
          <w:sz w:val="26"/>
          <w:szCs w:val="26"/>
        </w:rPr>
        <w:t>Глава 16. Особенности производства в арбитражном суде по отдельным категориям дел</w:t>
      </w:r>
    </w:p>
    <w:p>
      <w:pPr>
        <w:pStyle w:val="Normal"/>
        <w:ind w:firstLine="720"/>
        <w:jc w:val="both"/>
        <w:rPr>
          <w:sz w:val="26"/>
          <w:szCs w:val="26"/>
        </w:rPr>
      </w:pPr>
      <w:r>
        <w:rPr>
          <w:sz w:val="26"/>
          <w:szCs w:val="26"/>
        </w:rPr>
      </w:r>
      <w:bookmarkStart w:id="1090" w:name="sub_16"/>
      <w:bookmarkStart w:id="1091" w:name="sub_16"/>
      <w:bookmarkEnd w:id="1091"/>
    </w:p>
    <w:p>
      <w:pPr>
        <w:pStyle w:val="Heading1"/>
        <w:rPr>
          <w:sz w:val="26"/>
          <w:szCs w:val="26"/>
        </w:rPr>
      </w:pPr>
      <w:bookmarkStart w:id="1092" w:name="sub_1601"/>
      <w:bookmarkEnd w:id="1092"/>
      <w:r>
        <w:rPr>
          <w:sz w:val="26"/>
          <w:szCs w:val="26"/>
        </w:rPr>
        <w:t>§ 1. Рассмотрение дел об установлении фактов, имеющих юридическое значение</w:t>
      </w:r>
    </w:p>
    <w:p>
      <w:pPr>
        <w:pStyle w:val="Normal"/>
        <w:ind w:firstLine="720"/>
        <w:jc w:val="both"/>
        <w:rPr>
          <w:sz w:val="26"/>
          <w:szCs w:val="26"/>
        </w:rPr>
      </w:pPr>
      <w:r>
        <w:rPr>
          <w:sz w:val="26"/>
          <w:szCs w:val="26"/>
        </w:rPr>
      </w:r>
      <w:bookmarkStart w:id="1093" w:name="sub_1601"/>
      <w:bookmarkStart w:id="1094" w:name="sub_1601"/>
      <w:bookmarkEnd w:id="1094"/>
    </w:p>
    <w:p>
      <w:pPr>
        <w:pStyle w:val="Heading1"/>
        <w:rPr>
          <w:sz w:val="26"/>
          <w:szCs w:val="26"/>
        </w:rPr>
      </w:pPr>
      <w:bookmarkStart w:id="1095" w:name="sub_1611"/>
      <w:bookmarkEnd w:id="1095"/>
      <w:r>
        <w:rPr>
          <w:sz w:val="26"/>
          <w:szCs w:val="26"/>
        </w:rPr>
        <w:t>1. Возбуждение арбитражным судом дел об установлении фактов, имеющих юридическое значение</w:t>
      </w:r>
    </w:p>
    <w:p>
      <w:pPr>
        <w:pStyle w:val="Normal"/>
        <w:ind w:firstLine="720"/>
        <w:jc w:val="both"/>
        <w:rPr>
          <w:sz w:val="26"/>
          <w:szCs w:val="26"/>
        </w:rPr>
      </w:pPr>
      <w:r>
        <w:rPr>
          <w:sz w:val="26"/>
          <w:szCs w:val="26"/>
        </w:rPr>
      </w:r>
      <w:bookmarkStart w:id="1096" w:name="sub_1611"/>
      <w:bookmarkStart w:id="1097" w:name="sub_1611"/>
      <w:bookmarkEnd w:id="1097"/>
    </w:p>
    <w:p>
      <w:pPr>
        <w:pStyle w:val="Normal"/>
        <w:ind w:firstLine="720"/>
        <w:jc w:val="both"/>
        <w:rPr/>
      </w:pPr>
      <w:r>
        <w:rPr/>
        <w:t>Право на обращение в суд по делам об установлении фактов, имеющих юридическое значение. Выполнение задач, стоящих перед арбитражными судами и закрепленных в ст. 2 АПК РФ, осуществляется в предусмотренных действующим АПК РФ процедурных формах, которые принято называть видами судопроизводства. По обоснованному мнению В.В. Яркова, современная судебная система гражданской юрисдикции развивается в направлении разграничения судебных процедур, а также поиска упрощенных форм разрешения подведомственных арбитражным судам дел</w:t>
      </w:r>
      <w:hyperlink w:anchor="sub_10169">
        <w:r>
          <w:rPr>
            <w:rStyle w:val="InternetLink"/>
          </w:rPr>
          <w:t>*(169)</w:t>
        </w:r>
      </w:hyperlink>
      <w:r>
        <w:rPr/>
        <w:t>. Свидетельством этому является нормативное закрепление в действующем АПК РФ процедуры рассмотрения дел в порядке особого производства.</w:t>
      </w:r>
    </w:p>
    <w:p>
      <w:pPr>
        <w:pStyle w:val="Normal"/>
        <w:ind w:firstLine="720"/>
        <w:jc w:val="both"/>
        <w:rPr/>
      </w:pPr>
      <w:r>
        <w:rPr/>
        <w:t>Статья 30 АПК РФ устанавливает, что арбитражному суду подведомственны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 которые рассматриваются ими в порядке особого производства.</w:t>
      </w:r>
    </w:p>
    <w:p>
      <w:pPr>
        <w:pStyle w:val="Normal"/>
        <w:ind w:firstLine="720"/>
        <w:jc w:val="both"/>
        <w:rPr/>
      </w:pPr>
      <w:r>
        <w:rPr/>
        <w:t>Появление отдельной гл. 27 "Рассмотрение дел об установлении фактов, имеющих юридическое значение" в АПК РФ 2002 г. свидетельствует о значении, которое законодатель придает указанной категории дел. Дела об установлении фактов, имеющих юридическое значение, как отдельная категория дел, рассматриваемая и разрешаемая арбитражными судами, появляются только в АПК РФ 1995 г. и регламентируются лишь несколькими статьями (см. ст. 22, 27, 87, 133, 144 АПК РФ 1995 г.). О недостаточной урегулированности данного вопроса на уровне закона свидетельствовало на тот момент то, что Высший Арбитражный Суд РФ вынужден был принимать акты, более подробно регламентирующие рассмотрение и разрешение дел об установлении фактов, имеющих юридическое значение. Наиболее отчетливо это проявляется в п. 2 постановления Пленума ВАС РФ от 31.10.1996 г. N 13 "О применении Арбитражного процессуального кодекса Российской Федерации при рассмотрении дел в суде первой инстанции"</w:t>
      </w:r>
      <w:hyperlink w:anchor="sub_10170">
        <w:r>
          <w:rPr>
            <w:rStyle w:val="InternetLink"/>
          </w:rPr>
          <w:t>*(170)</w:t>
        </w:r>
      </w:hyperlink>
      <w:r>
        <w:rPr/>
        <w:t>, большинство положений которого вошло в нормы действующего АПК РФ.</w:t>
      </w:r>
    </w:p>
    <w:p>
      <w:pPr>
        <w:pStyle w:val="Normal"/>
        <w:ind w:firstLine="720"/>
        <w:jc w:val="both"/>
        <w:rPr/>
      </w:pPr>
      <w:r>
        <w:rPr/>
        <w:t>Эволюция развития рассматриваемого процессуального института указывает на признание специфики данной категории дел в рамках арбитражного процессуального права и необходимости более тщательного урегулирования рассматриваемой категории дел на уровне федерального законодательства.</w:t>
      </w:r>
    </w:p>
    <w:p>
      <w:pPr>
        <w:pStyle w:val="Normal"/>
        <w:ind w:firstLine="720"/>
        <w:jc w:val="both"/>
        <w:rPr/>
      </w:pPr>
      <w:r>
        <w:rPr/>
        <w:t>Определения понятия особого производства действующий арбитражный процессуальный закон не содержит, хотя данный термин употребляется законодателем в некоторых нормах - см. ч. 4 ст. 4, ч. 3 ст. 17, ст. 30, 40 АПК РФ. В целом данный вид производства был обоснован, выделен и получил свое развитие в рамках гражданского процессуального права с учетом наработанной практики судебной системы судов общей юрисдикции.</w:t>
      </w:r>
    </w:p>
    <w:p>
      <w:pPr>
        <w:pStyle w:val="Normal"/>
        <w:ind w:firstLine="720"/>
        <w:jc w:val="both"/>
        <w:rPr/>
      </w:pPr>
      <w:r>
        <w:rPr/>
        <w:t>Традиционно под особым производством понимается pacts смотрение и разрешение арбитражным судом дел об установлении фактов, имеющих юридическое значение, не связанных со спором о праве</w:t>
      </w:r>
      <w:hyperlink w:anchor="sub_10171">
        <w:r>
          <w:rPr>
            <w:rStyle w:val="InternetLink"/>
          </w:rPr>
          <w:t>*(171)</w:t>
        </w:r>
      </w:hyperlink>
      <w:r>
        <w:rPr/>
        <w:t>.</w:t>
      </w:r>
    </w:p>
    <w:p>
      <w:pPr>
        <w:pStyle w:val="Normal"/>
        <w:ind w:firstLine="720"/>
        <w:jc w:val="both"/>
        <w:rPr/>
      </w:pPr>
      <w:r>
        <w:rPr/>
        <w:t>Отличие особого производства от любого иного вида производства заключается в отсутствии спора о праве, который не может быть предметом судебного рассмотрения, отсутствии сторон - истца и ответчика (между которыми может быть данный спор), невозможности совершения отдельных процессуальных действий (заключение мирового соглашения, признание иска, предъявление встречного иска, обращение в третейский суд и т.п.). Однако, как и в других видах производства, движение дела происходит с учетом общих правил, установленных для искового производства (постадийность, сроки, процессуальная форма производимых действий участниками процесса, доказательственная деятельность и т.п.).</w:t>
      </w:r>
    </w:p>
    <w:p>
      <w:pPr>
        <w:pStyle w:val="Normal"/>
        <w:ind w:firstLine="720"/>
        <w:jc w:val="both"/>
        <w:rPr/>
      </w:pPr>
      <w:r>
        <w:rPr/>
        <w:t>Участниками особого производства являются заявитель (лицо, возбудившее арбитражный процесс) и заинтересованные лица (лица, привлекаемые в арбитражный процесс). Документом, которым возбуждается арбитражное дело по установлению фактов, имеющих юридическое значение, является заявление - ч. 3 ст. 217 АПК РФ. Рассмотрение дел в порядке особого производства осуществляется по общим правилам искового производства с учетом особенностей, установленных гл. 27 АПК РФ (ч. 1 ст. 217 АПК РФ). Действующим процессуальным законом предъявляются дополнительные требования к участникам, процедуре и составляемым процессуальным документам при рассмотрении дел в порядке особого производства, которые закреплены в гл. 27 АПК РФ.</w:t>
      </w:r>
    </w:p>
    <w:p>
      <w:pPr>
        <w:pStyle w:val="Normal"/>
        <w:ind w:firstLine="720"/>
        <w:jc w:val="both"/>
        <w:rPr/>
      </w:pPr>
      <w:r>
        <w:rPr/>
        <w:t>Арбитражный суд оставляет заявление об установлении юридических фактов без рассмотрения, если при рассмотрении данного заявления выясняется, что возник спор о праве, - п. 3 ст. 148, ч. 4 ст. 221 АПК РФ. Об оставлении заявления об установлении юридических фактов без рассмотрения арбитражный суд выносит определение. В определении заявителю и другим заинтересованным лицам разъясняется их право разрешить спор в порядке искового производства.</w:t>
      </w:r>
    </w:p>
    <w:p>
      <w:pPr>
        <w:pStyle w:val="Normal"/>
        <w:ind w:firstLine="720"/>
        <w:jc w:val="both"/>
        <w:rPr/>
      </w:pPr>
      <w:r>
        <w:rPr/>
        <w:t>Рассмотрение дел об установлении юридических фактов отнесено законодателем к иным категориям дел, которые рассматриваются арбитражными судами, если они связаны с осуществлением предпринимательской и иной деятельности - ч. 1 ст. 27 АПК РФ - и включено в разд. IV "Особенности производства в арбитражном суде по отдельным категориям дел". Арбитражные суды могут устанавливать не любые юридические факты, а лишь те из них, установление которых повлечет за собой возникновение, изменение и прекращение прав организаций и граждан в сфере предпринимательской и иной экономической деятельности, - ст. 30, ч. 1 ст. 218 АПК РФ.</w:t>
      </w:r>
    </w:p>
    <w:p>
      <w:pPr>
        <w:pStyle w:val="Normal"/>
        <w:ind w:firstLine="720"/>
        <w:jc w:val="both"/>
        <w:rPr/>
      </w:pPr>
      <w:r>
        <w:rPr/>
        <w:t>Впервые в законе содержится открытый перечень фактов, которые могут быть установлены арбитражным судом в особом производстве</w:t>
      </w:r>
      <w:hyperlink w:anchor="sub_10172">
        <w:r>
          <w:rPr>
            <w:rStyle w:val="InternetLink"/>
          </w:rPr>
          <w:t>*(172)</w:t>
        </w:r>
      </w:hyperlink>
      <w:r>
        <w:rPr/>
        <w:t>:</w:t>
      </w:r>
    </w:p>
    <w:p>
      <w:pPr>
        <w:pStyle w:val="Normal"/>
        <w:ind w:firstLine="720"/>
        <w:jc w:val="both"/>
        <w:rPr/>
      </w:pPr>
      <w:r>
        <w:rPr/>
        <w:t>- факт владения и пользования юридическим лицом или индивидуальным предпринимателем недвижимым имуществом как своим собственным;</w:t>
      </w:r>
    </w:p>
    <w:p>
      <w:pPr>
        <w:pStyle w:val="Normal"/>
        <w:ind w:firstLine="720"/>
        <w:jc w:val="both"/>
        <w:rPr/>
      </w:pPr>
      <w:r>
        <w:rPr/>
        <w:t>- факт государственной регистрации юридического лица или индивидуального предпринимателя в определенное время и в определенном месте;</w:t>
      </w:r>
    </w:p>
    <w:p>
      <w:pPr>
        <w:pStyle w:val="Normal"/>
        <w:ind w:firstLine="720"/>
        <w:jc w:val="both"/>
        <w:rPr/>
      </w:pPr>
      <w:r>
        <w:rPr/>
        <w:t>- факт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w:t>
      </w:r>
    </w:p>
    <w:p>
      <w:pPr>
        <w:pStyle w:val="Normal"/>
        <w:ind w:firstLine="720"/>
        <w:jc w:val="both"/>
        <w:rPr/>
      </w:pPr>
      <w:r>
        <w:rPr/>
        <w:t>- другие факты, порождающие юридические последствия в сфере предпринимательской и иной экономической деятельности. Установление всех вышеобозначенных фактов возможно только при подтверждении заявителем условий для возбуждения особого производства, которые закреплены в ч. 1 ст. 219 АПК РФ и связаны с правом на обращение в арбитражный суд с заявлением об установлении фактов, имеющих юридическое значение.</w:t>
      </w:r>
    </w:p>
    <w:p>
      <w:pPr>
        <w:pStyle w:val="Normal"/>
        <w:ind w:firstLine="720"/>
        <w:jc w:val="both"/>
        <w:rPr/>
      </w:pPr>
      <w:r>
        <w:rPr/>
        <w:t>Обращение в арбитражный суд с заявлением об установлении юридического факта возможно при соблюдении следующих условий:</w:t>
      </w:r>
    </w:p>
    <w:p>
      <w:pPr>
        <w:pStyle w:val="Normal"/>
        <w:ind w:firstLine="720"/>
        <w:jc w:val="both"/>
        <w:rPr/>
      </w:pPr>
      <w:r>
        <w:rPr/>
        <w:t>- если согласно закону факт порождает юридические последствия, т.е. влечет возникновение, изменение или прекращение правоотношений в сфере предпринимательской и иной экономической деятельности</w:t>
      </w:r>
      <w:hyperlink w:anchor="sub_10173">
        <w:r>
          <w:rPr>
            <w:rStyle w:val="InternetLink"/>
          </w:rPr>
          <w:t>*(173)</w:t>
        </w:r>
      </w:hyperlink>
      <w:r>
        <w:rPr/>
        <w:t>;</w:t>
      </w:r>
    </w:p>
    <w:p>
      <w:pPr>
        <w:pStyle w:val="Normal"/>
        <w:ind w:firstLine="720"/>
        <w:jc w:val="both"/>
        <w:rPr/>
      </w:pPr>
      <w:r>
        <w:rPr/>
        <w:t>- если установление юридического факта не связывается с последующим разрешением спора о праве, подведомственного арбитражному суду</w:t>
      </w:r>
      <w:hyperlink w:anchor="sub_10174">
        <w:r>
          <w:rPr>
            <w:rStyle w:val="InternetLink"/>
          </w:rPr>
          <w:t>*(174)</w:t>
        </w:r>
      </w:hyperlink>
      <w:r>
        <w:rPr/>
        <w:t>;</w:t>
      </w:r>
    </w:p>
    <w:p>
      <w:pPr>
        <w:pStyle w:val="Normal"/>
        <w:ind w:firstLine="720"/>
        <w:jc w:val="both"/>
        <w:rPr/>
      </w:pPr>
      <w:r>
        <w:rPr/>
        <w:t>- если заявитель не имеет другой возможности получить либо восстановить надлежащие документы, удостоверяющие юридические факты;</w:t>
      </w:r>
    </w:p>
    <w:p>
      <w:pPr>
        <w:pStyle w:val="Normal"/>
        <w:ind w:firstLine="720"/>
        <w:jc w:val="both"/>
        <w:rPr/>
      </w:pPr>
      <w:r>
        <w:rPr/>
        <w:t>- если федеральным законом или иным нормативным правовым актом не предусмотрен иной (внесудебный) порядок установления юридического факта.</w:t>
      </w:r>
    </w:p>
    <w:p>
      <w:pPr>
        <w:pStyle w:val="Normal"/>
        <w:ind w:firstLine="720"/>
        <w:jc w:val="both"/>
        <w:rPr/>
      </w:pPr>
      <w:r>
        <w:rPr/>
        <w:t>Следует отметить, что в действующем АПК РФ отсутствует институт отказа в принятии заявления, поэтому при невыполнении требований ч. 1 ст. 219 АПК РФ арбитражный суд не имеет возможности отказать в принятии искового заявления на стадии возбуждения арбитражного процесса, нет также оснований для оставления заявления без движения (ст. 128 АПК РФ) либо его возвращения (ст. 129 АПК РФ). Арбитражный суд в этих случаях должен, на наш взгляд, принять заявление к своему производству и возбудить арбитражный процесс, а затем вынести определение о прекращении производства по делу в связи с тем, что дело не подлежит рассмотрению в арбитражном суде, - п. 1 ч. 1 ст. 150 АПК РФ.</w:t>
      </w:r>
    </w:p>
    <w:p>
      <w:pPr>
        <w:pStyle w:val="Normal"/>
        <w:ind w:firstLine="720"/>
        <w:jc w:val="both"/>
        <w:rPr/>
      </w:pPr>
      <w:r>
        <w:rPr/>
        <w:t>Большинство практических вопросов особого производства в арбитражном процессе было разрешено в Информационном письме Президиума ВАС РФ от 17.02.2004 г. N 76 "Обзор практики рассмотрения арбитражными судами дел об установлении фактов, имеющих юридическое значение". Большинство пунктов этого письма посвящено характеристике дел, которые не подлежат рассмотрению в порядке особого производства.</w:t>
      </w:r>
    </w:p>
    <w:p>
      <w:pPr>
        <w:pStyle w:val="Normal"/>
        <w:ind w:firstLine="720"/>
        <w:jc w:val="both"/>
        <w:rPr/>
      </w:pPr>
      <w:r>
        <w:rPr/>
        <w:t>Например, отдельно подчеркнуто, что заявление об установлении наличия или отсутствия права (права собственности, права из обязательства и др.) не подлежит рассмотрению в порядке особого производства (п. 5); заявление об установлении факта исполнения определенным лицом обязанности не подлежит рассмотрению в порядке особого производства (п. 6); факт принадлежности имущества заявителю на праве собственности не может устанавливаться в порядке особого производства (п. 7); отказ регистрирующего органа в регистрации права собственности на недвижимое имущество или сделки с ним не является основанием для признания этого права в порядке особого производства (п. 8); заявление с требованием дать правовую оценку поведению лица не подлежит рассмотрению в порядке особого производства (п. 9); заявление о признании договора заключенным либо незаключенным не подлежит рассмотрению в порядке особого производства (п. 11).</w:t>
      </w:r>
    </w:p>
    <w:p>
      <w:pPr>
        <w:pStyle w:val="Normal"/>
        <w:ind w:firstLine="720"/>
        <w:jc w:val="both"/>
        <w:rPr/>
      </w:pPr>
      <w:r>
        <w:rPr/>
        <w:t>Либо свидетельствуют о неподведомственности дела арбитражному суду - например, юридическая характеристика вида имущества не является фактом, влекущим возникновение, изменение и прекращение прав лиц в сфере предпринимательской и иной экономической деятельности (п. 10)</w:t>
      </w:r>
      <w:hyperlink w:anchor="sub_10175">
        <w:r>
          <w:rPr>
            <w:rStyle w:val="InternetLink"/>
          </w:rPr>
          <w:t>*(175)</w:t>
        </w:r>
      </w:hyperlink>
      <w:r>
        <w:rPr/>
        <w:t>.</w:t>
      </w:r>
    </w:p>
    <w:p>
      <w:pPr>
        <w:pStyle w:val="Normal"/>
        <w:ind w:firstLine="720"/>
        <w:jc w:val="both"/>
        <w:rPr/>
      </w:pPr>
      <w:r>
        <w:rPr/>
        <w:t>Заявление об установлении фактов, имеющих юридическое значение. Документом, которым возбуждается особое производство по установлению фактов, имеющих юридическое значение, является заявление. Заявление об установлении фактов, имеющих юридическое значение, должно отвечать общим требованиям по форме, содержанию и прилагаемым документам, которые содержатся в ч. 1, п. 1, 2, 10 ч. 2 ст. 125 АПК РФ, а также п. 2-6 ст. 126 АПК РФ.</w:t>
      </w:r>
    </w:p>
    <w:p>
      <w:pPr>
        <w:pStyle w:val="Normal"/>
        <w:ind w:firstLine="720"/>
        <w:jc w:val="both"/>
        <w:rPr/>
      </w:pPr>
      <w:r>
        <w:rPr/>
        <w:t>Заявление об установлении фактов, имеющих юридическое значение, должно быть составлено в письменной форме, в нем указываются:</w:t>
      </w:r>
    </w:p>
    <w:p>
      <w:pPr>
        <w:pStyle w:val="Normal"/>
        <w:ind w:firstLine="720"/>
        <w:jc w:val="both"/>
        <w:rPr/>
      </w:pPr>
      <w:r>
        <w:rPr/>
        <w:t>1) наименование арбитражного суда, в который подается заявление;</w:t>
      </w:r>
    </w:p>
    <w:p>
      <w:pPr>
        <w:pStyle w:val="Normal"/>
        <w:ind w:firstLine="720"/>
        <w:jc w:val="both"/>
        <w:rPr/>
      </w:pPr>
      <w:r>
        <w:rPr/>
        <w:t>2) наименование заявителя, его место нахождения; если заявителем является гражданин - его место жительства, дата и место его рождения, место работы или дата и место государственной регистрации в качестве индивидуального предпринимателя;</w:t>
      </w:r>
    </w:p>
    <w:p>
      <w:pPr>
        <w:pStyle w:val="Normal"/>
        <w:ind w:firstLine="720"/>
        <w:jc w:val="both"/>
        <w:rPr/>
      </w:pPr>
      <w:r>
        <w:rPr/>
        <w:t>3) перечень прилагаемых документов:</w:t>
      </w:r>
    </w:p>
    <w:p>
      <w:pPr>
        <w:pStyle w:val="Normal"/>
        <w:ind w:firstLine="720"/>
        <w:jc w:val="both"/>
        <w:rPr/>
      </w:pPr>
      <w:r>
        <w:rPr/>
        <w:t>- документ, подтверждающий уплату государственной пошлины в установленном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Normal"/>
        <w:ind w:firstLine="720"/>
        <w:jc w:val="both"/>
        <w:rPr/>
      </w:pPr>
      <w:r>
        <w:rPr/>
        <w:t>- документы, подтверждающие обстоятельства, на которых заявитель основывает свои требования;</w:t>
      </w:r>
    </w:p>
    <w:p>
      <w:pPr>
        <w:pStyle w:val="Normal"/>
        <w:ind w:firstLine="720"/>
        <w:jc w:val="both"/>
        <w:rPr/>
      </w:pPr>
      <w:r>
        <w:rPr/>
        <w:t>- копии свидетельства о государственной регистрации в качестве юридического лица или индивидуального предпринимателя;</w:t>
      </w:r>
    </w:p>
    <w:p>
      <w:pPr>
        <w:pStyle w:val="Normal"/>
        <w:ind w:firstLine="720"/>
        <w:jc w:val="both"/>
        <w:rPr/>
      </w:pPr>
      <w:r>
        <w:rPr/>
        <w:t>- доверенность, иные документы, подтверждающие полномочия на подписание заявления.</w:t>
      </w:r>
    </w:p>
    <w:p>
      <w:pPr>
        <w:pStyle w:val="Normal"/>
        <w:ind w:firstLine="720"/>
        <w:jc w:val="both"/>
        <w:rPr/>
      </w:pPr>
      <w:r>
        <w:rPr/>
        <w:t>Кроме того, ч. 1 ст. 220 АПК РФ обязывает заявителя указать в заявлении на:</w:t>
      </w:r>
    </w:p>
    <w:p>
      <w:pPr>
        <w:pStyle w:val="Normal"/>
        <w:ind w:firstLine="720"/>
        <w:jc w:val="both"/>
        <w:rPr/>
      </w:pPr>
      <w:r>
        <w:rPr/>
        <w:t>- факт, об установлении которого ходатайствует заявитель;</w:t>
      </w:r>
    </w:p>
    <w:p>
      <w:pPr>
        <w:pStyle w:val="Normal"/>
        <w:ind w:firstLine="720"/>
        <w:jc w:val="both"/>
        <w:rPr/>
      </w:pPr>
      <w:r>
        <w:rPr/>
        <w:t>- нормы закона, предусматривающего, что данный факт порождает юридические последствия в сфере предпринимательской и иной экономической деятельности;</w:t>
      </w:r>
    </w:p>
    <w:p>
      <w:pPr>
        <w:pStyle w:val="Normal"/>
        <w:ind w:firstLine="720"/>
        <w:jc w:val="both"/>
        <w:rPr/>
      </w:pPr>
      <w:r>
        <w:rPr/>
        <w:t>- обоснование необходимости установления данного факта (другими словами, цель подачи данного заявления);</w:t>
      </w:r>
    </w:p>
    <w:p>
      <w:pPr>
        <w:pStyle w:val="Normal"/>
        <w:ind w:firstLine="720"/>
        <w:jc w:val="both"/>
        <w:rPr/>
      </w:pPr>
      <w:r>
        <w:rPr/>
        <w:t>-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Normal"/>
        <w:ind w:firstLine="720"/>
        <w:jc w:val="both"/>
        <w:rPr/>
      </w:pPr>
      <w:r>
        <w:rPr/>
        <w:t>Несоблюдение вышеперечисленных требований приведет к последствиям, установленным в ст. 128 АПК РФ - оставление заявления без движения - либо в п. 4 ч. 1 ст. 129 АПК РФ - возвращение заявления.</w:t>
      </w:r>
    </w:p>
    <w:p>
      <w:pPr>
        <w:pStyle w:val="Normal"/>
        <w:ind w:firstLine="720"/>
        <w:jc w:val="both"/>
        <w:rPr/>
      </w:pPr>
      <w:r>
        <w:rPr/>
        <w:t>Заявление об установлении фактов, имеющих юридическое значение, должно быть подано с соблюдением правил подсудности, установленных действующим АПК. По своему виду правила о подсудности рассматриваемых в настоящем параграфе дел относятся к правилам исключительной подсудности, которая допускает рассмотрение дела только в том арбитражном суде, который указан в законе.</w:t>
      </w:r>
    </w:p>
    <w:p>
      <w:pPr>
        <w:pStyle w:val="Normal"/>
        <w:ind w:firstLine="720"/>
        <w:jc w:val="both"/>
        <w:rPr/>
      </w:pPr>
      <w:r>
        <w:rPr/>
        <w:t>Определение подсудности зависит от того, кем подается заявление об установлении юридического факта, а также от характера и вида фактов, подлежащих установлению. Заявление об установлении фактов, имеющих юридическое значение, подается в арбитражный суд по месту нахождения заявителя (если им является юридическое лицо или иная организация) или месту жительства заявителя (если им выступает физическое лицо) - ч. 2 ст. 219 АПК РФ.</w:t>
      </w:r>
    </w:p>
    <w:p>
      <w:pPr>
        <w:pStyle w:val="Normal"/>
        <w:ind w:firstLine="720"/>
        <w:jc w:val="both"/>
        <w:rPr/>
      </w:pPr>
      <w:r>
        <w:rPr/>
        <w:t>Особые правила устанавливаются в отношении заявлений об установлении фактов владения, пользования и распоряжения недвижимым имуществом и других фактов, имеющих юридическое значение для возникновения, изменения или прекращения прав на недвижимое имущество, которые подаются в арбитражный суд по месту нахождения недвижимого имущества, - ч. 2 ст. 219 АПК РФ.</w:t>
      </w:r>
    </w:p>
    <w:p>
      <w:pPr>
        <w:pStyle w:val="Normal"/>
        <w:ind w:firstLine="720"/>
        <w:jc w:val="both"/>
        <w:rPr/>
      </w:pPr>
      <w:r>
        <w:rPr/>
        <w:t>Несоблюдение правил о подсудности, закрепленных в ч. 2 ст. 219 АПК РФ, должно привести к возвращению поданного заявления и приложенных к нему документов на основании п. 1 ч. 1 ст. 129 АПК РФ в связи с неподсудностью. В определении о возвращении заявления арбитражный суд должен разрешить вопрос о возврате уплаченной государственной пошлины из федерального бюджета - ч. 2 ст. 129 АПК РФ.</w:t>
      </w:r>
    </w:p>
    <w:p>
      <w:pPr>
        <w:pStyle w:val="Normal"/>
        <w:ind w:firstLine="720"/>
        <w:jc w:val="both"/>
        <w:rPr/>
      </w:pPr>
      <w:r>
        <w:rPr/>
      </w:r>
    </w:p>
    <w:p>
      <w:pPr>
        <w:pStyle w:val="Heading1"/>
        <w:rPr>
          <w:sz w:val="26"/>
          <w:szCs w:val="26"/>
        </w:rPr>
      </w:pPr>
      <w:bookmarkStart w:id="1098" w:name="sub_1612"/>
      <w:bookmarkEnd w:id="1098"/>
      <w:r>
        <w:rPr>
          <w:sz w:val="26"/>
          <w:szCs w:val="26"/>
        </w:rPr>
        <w:t>2. Рассмотрение дел об установлении фактов, имеющих юридическое значение</w:t>
      </w:r>
    </w:p>
    <w:p>
      <w:pPr>
        <w:pStyle w:val="Normal"/>
        <w:ind w:firstLine="720"/>
        <w:jc w:val="both"/>
        <w:rPr>
          <w:sz w:val="26"/>
          <w:szCs w:val="26"/>
        </w:rPr>
      </w:pPr>
      <w:r>
        <w:rPr>
          <w:sz w:val="26"/>
          <w:szCs w:val="26"/>
        </w:rPr>
      </w:r>
      <w:bookmarkStart w:id="1099" w:name="sub_1612"/>
      <w:bookmarkStart w:id="1100" w:name="sub_1612"/>
      <w:bookmarkEnd w:id="1100"/>
    </w:p>
    <w:p>
      <w:pPr>
        <w:pStyle w:val="Normal"/>
        <w:ind w:firstLine="720"/>
        <w:jc w:val="both"/>
        <w:rPr/>
      </w:pPr>
      <w:r>
        <w:rPr/>
        <w:t>Действующим АПК РФ более подробно, по сравнению с АПК РФ 1995 г., регулируются вопросы, связанные с рассмотрением и разрешением дел об установлении фактов, имеющих юридическое значение.</w:t>
      </w:r>
    </w:p>
    <w:p>
      <w:pPr>
        <w:pStyle w:val="Normal"/>
        <w:ind w:firstLine="720"/>
        <w:jc w:val="both"/>
        <w:rPr/>
      </w:pPr>
      <w:r>
        <w:rPr/>
        <w:t>После принятия заявления и возбуждения дела по установлению факта, имеющего юридическое значение, судья должен выполнить задачи по подготовке дела к судебному разбирательству, которые установлены в ч. 3 ст. 133 АПК РФ. На стадии подготовки судья арбитражного суда действует единолично, проведение стадии подготовки по рассматриваемой категории дел является безусловной и обязательной - ч. 2 ст. 133 АПК РФ. Срок проведения подготовительных действий является общим и составляет не более 2 месяцев со дня поступления заявления об установлении фактов, имеющих юридическое значение, в арбитражный суд.</w:t>
      </w:r>
    </w:p>
    <w:p>
      <w:pPr>
        <w:pStyle w:val="Normal"/>
        <w:ind w:firstLine="720"/>
        <w:jc w:val="both"/>
        <w:rPr/>
      </w:pPr>
      <w:r>
        <w:rPr/>
        <w:t>При этом ч. 2 ст. 221 АПК РФ дополнительно подчеркивает необходимость совершения следующих действий:</w:t>
      </w:r>
    </w:p>
    <w:p>
      <w:pPr>
        <w:pStyle w:val="Normal"/>
        <w:ind w:firstLine="720"/>
        <w:jc w:val="both"/>
        <w:rPr/>
      </w:pPr>
      <w:r>
        <w:rPr/>
        <w:t>- определение круга заинтересованных по делу лиц, права которых может затронуть решение об установлении факта, имеющего юридическое значение, например: Комитет по управлению имуществом</w:t>
      </w:r>
      <w:hyperlink w:anchor="sub_10176">
        <w:r>
          <w:rPr>
            <w:rStyle w:val="InternetLink"/>
          </w:rPr>
          <w:t>*(176)</w:t>
        </w:r>
      </w:hyperlink>
      <w:r>
        <w:rPr/>
        <w:t>, Управление капитального строительства</w:t>
      </w:r>
      <w:hyperlink w:anchor="sub_10177">
        <w:r>
          <w:rPr>
            <w:rStyle w:val="InternetLink"/>
          </w:rPr>
          <w:t>*(177)</w:t>
        </w:r>
      </w:hyperlink>
      <w:r>
        <w:rPr/>
        <w:t>, вторая сторона по договору</w:t>
      </w:r>
      <w:hyperlink w:anchor="sub_10178">
        <w:r>
          <w:rPr>
            <w:rStyle w:val="InternetLink"/>
          </w:rPr>
          <w:t>*(178)</w:t>
        </w:r>
      </w:hyperlink>
      <w:r>
        <w:rPr/>
        <w:t xml:space="preserve"> и др.;</w:t>
      </w:r>
    </w:p>
    <w:p>
      <w:pPr>
        <w:pStyle w:val="Normal"/>
        <w:ind w:firstLine="720"/>
        <w:jc w:val="both"/>
        <w:rPr/>
      </w:pPr>
      <w:r>
        <w:rPr/>
        <w:t>- извещение заинтересованных лиц о производстве по делу;</w:t>
      </w:r>
    </w:p>
    <w:p>
      <w:pPr>
        <w:pStyle w:val="Normal"/>
        <w:ind w:firstLine="720"/>
        <w:jc w:val="both"/>
        <w:rPr/>
      </w:pPr>
      <w:r>
        <w:rPr/>
        <w:t>- рассмотрение вопроса о привлечении заинтересованных лиц к участию в деле;</w:t>
      </w:r>
    </w:p>
    <w:p>
      <w:pPr>
        <w:pStyle w:val="Normal"/>
        <w:ind w:firstLine="720"/>
        <w:jc w:val="both"/>
        <w:rPr/>
      </w:pPr>
      <w:r>
        <w:rPr/>
        <w:t>- извещение заинтересованных лиц о времени и месте судебного заседания в порядке гл. 12 АПК РФ.</w:t>
      </w:r>
    </w:p>
    <w:p>
      <w:pPr>
        <w:pStyle w:val="Normal"/>
        <w:ind w:firstLine="720"/>
        <w:jc w:val="both"/>
        <w:rPr/>
      </w:pPr>
      <w:r>
        <w:rPr/>
        <w:t>Привлеченные арбитражным судом к участию в деле заинтересованные лица обладают всеми правами и несут все обязанности лиц, участвующих в деле (ст. 40 АПК РФ), в связи с чем имеют право знакомиться с материалами дела, заявлять отводы, представлять доказательства и участвовать в их исследовании, приводить свои доводы по всем возникающим в ходе рассмотрения дела вопросам, обжаловать судебные акты и совершать иные действия, предусмотренные ст. 41 АПК РФ.</w:t>
      </w:r>
    </w:p>
    <w:p>
      <w:pPr>
        <w:pStyle w:val="Normal"/>
        <w:ind w:firstLine="720"/>
        <w:jc w:val="both"/>
        <w:rPr/>
      </w:pPr>
      <w:r>
        <w:rPr/>
        <w:t>По обоснованному мнению М.А. Рожковой, заинтересованные лица в особом производстве должны обладать следующими признаками:</w:t>
      </w:r>
    </w:p>
    <w:p>
      <w:pPr>
        <w:pStyle w:val="Normal"/>
        <w:ind w:firstLine="720"/>
        <w:jc w:val="both"/>
        <w:rPr/>
      </w:pPr>
      <w:r>
        <w:rPr/>
        <w:t>1) заинтересованное лицо не является противостоящей заявителю стороной;</w:t>
      </w:r>
    </w:p>
    <w:p>
      <w:pPr>
        <w:pStyle w:val="Normal"/>
        <w:ind w:firstLine="720"/>
        <w:jc w:val="both"/>
        <w:rPr/>
      </w:pPr>
      <w:r>
        <w:rPr/>
        <w:t>2) заинтересованное лицо (в отличие от ответчика по делам спорного производства) не является обязательным участником особого производства; судебный процесс по установлению факта, имеющего юридическое значение, может быть проведен без участия заинтересованных лиц, если в привлечении таковых нет надобности;</w:t>
      </w:r>
    </w:p>
    <w:p>
      <w:pPr>
        <w:pStyle w:val="Normal"/>
        <w:ind w:firstLine="720"/>
        <w:jc w:val="both"/>
        <w:rPr/>
      </w:pPr>
      <w:r>
        <w:rPr/>
        <w:t>3) заинтересованное лицо по делам особого производства может иметь иной интерес в участии в деле либо обладать, например, возможностью представить возражения или подтверждение обстоятельствам, положенным в основу заявления об установлении факта. Именно такого рода ситуации обнаруживают необходимость в привлечении к участию в деле особого производства лиц, права которых никоим образом не затрагиваются</w:t>
      </w:r>
      <w:hyperlink w:anchor="sub_10179">
        <w:r>
          <w:rPr>
            <w:rStyle w:val="InternetLink"/>
          </w:rPr>
          <w:t>*(179)</w:t>
        </w:r>
      </w:hyperlink>
      <w:r>
        <w:rPr/>
        <w:t>.</w:t>
      </w:r>
    </w:p>
    <w:p>
      <w:pPr>
        <w:pStyle w:val="Normal"/>
        <w:ind w:firstLine="720"/>
        <w:jc w:val="both"/>
        <w:rPr/>
      </w:pPr>
      <w:r>
        <w:rPr/>
        <w:t>Заявители в процессе (независимо от того, возбужден ли ими процесс или они вступают в уже начавшийся арбитражный процесс) в соответствии с ч. 2 ст. 45 АПК РФ пользуются всеми процессуальными правами и несут процессуальные обязанности стороны по делу, если иное не предусмотрено законом. Поэтому в отношении заявителей могут применяться процессуальные институты процессуального соучастия (ст. 46 АПК РФ), процессуального правопреемства (ст. 48 АПК РФ), отказа от иска (ч. 2 ст. 49 АПК РФ) и др. с учетом особенностей особого производства. Все участники особого производства могут воспользоваться услугами представителя в порядке гл. 6 АПК РФ.</w:t>
      </w:r>
    </w:p>
    <w:p>
      <w:pPr>
        <w:pStyle w:val="Normal"/>
        <w:ind w:firstLine="720"/>
        <w:jc w:val="both"/>
        <w:rPr/>
      </w:pPr>
      <w:r>
        <w:rPr/>
        <w:t>Стадия подготовки дела к судебному разбирательству по делам об установлении фактов, имеющих юридическое значение, должна завершаться предварительным судебным заседанием (ст. 136 АПК РФ), на котором проверяется степень подготовленности дела к судебному разбирательству и выполнение всех задач, стоящих перед арбитражным судьей на стадии подготовки дела.</w:t>
      </w:r>
    </w:p>
    <w:p>
      <w:pPr>
        <w:pStyle w:val="Normal"/>
        <w:ind w:firstLine="720"/>
        <w:jc w:val="both"/>
        <w:rPr/>
      </w:pPr>
      <w:r>
        <w:rPr/>
        <w:t>Все дела об установлении юридического факта рассматриваются судьей арбитражного суда единолично с участием заявителя и иных заинтересованных лиц (ч. 1 ст. 221 АПК РФ). Арбитражные заседатели, несмотря на ходатайства лиц, участвующих в деле, к рассмотрению дел об установлении фактов, имеющих юридическое значение, привлекаться не могут.</w:t>
      </w:r>
    </w:p>
    <w:p>
      <w:pPr>
        <w:pStyle w:val="Normal"/>
        <w:ind w:firstLine="720"/>
        <w:jc w:val="both"/>
        <w:rPr/>
      </w:pPr>
      <w:r>
        <w:rPr/>
        <w:t>Судебное разбирательство осуществляется в форме судебного заседания по общим правилам, установленным гл. 19 АПК РФ. При этом общая процедура выполняемых действий при рассмотрении дела арбитражным судом не изменяется, однако в ч. 3 ст. 221 АПК РФ содержатся уточнения по поводу предмета судебного разбирательства при разрешении дел об установлении фактов, имеющих юридическое значение. Арбитражный суд в судебном заседании должен выяснить наличие условий, свидетельствующих о праве заявителя на обращение в арбитражный суд с заявлением об установлении фактов, имеющих юридическое значение; отсутствие оснований для прекращения производства по делу и оставления заявления без рассмотрения и иные обстоятельства, имеющие значение для дела, - ч. 1 ст. 219 АПК РФ, ч. 3 ст. 221 АПК РФ.</w:t>
      </w:r>
    </w:p>
    <w:p>
      <w:pPr>
        <w:pStyle w:val="Normal"/>
        <w:ind w:firstLine="720"/>
        <w:jc w:val="both"/>
        <w:rPr/>
      </w:pPr>
      <w:r>
        <w:rPr/>
        <w:t>В частности, арбитражный суд должен обязательно выяснить:</w:t>
      </w:r>
    </w:p>
    <w:p>
      <w:pPr>
        <w:pStyle w:val="Normal"/>
        <w:ind w:firstLine="720"/>
        <w:jc w:val="both"/>
        <w:rPr/>
      </w:pPr>
      <w:r>
        <w:rPr/>
        <w:t>- не предусмотрен ли законом или иным нормативным правовым актом иной внесудебный порядок установления данного факта;</w:t>
      </w:r>
    </w:p>
    <w:p>
      <w:pPr>
        <w:pStyle w:val="Normal"/>
        <w:ind w:firstLine="720"/>
        <w:jc w:val="both"/>
        <w:rPr/>
      </w:pPr>
      <w:r>
        <w:rPr/>
        <w:t>- имелась ли у заявителя другая возможность получить или восстановить необходимые документы;</w:t>
      </w:r>
    </w:p>
    <w:p>
      <w:pPr>
        <w:pStyle w:val="Normal"/>
        <w:ind w:firstLine="720"/>
        <w:jc w:val="both"/>
        <w:rPr/>
      </w:pPr>
      <w:r>
        <w:rPr/>
        <w:t>-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w:t>
      </w:r>
    </w:p>
    <w:p>
      <w:pPr>
        <w:pStyle w:val="Normal"/>
        <w:ind w:firstLine="720"/>
        <w:jc w:val="both"/>
        <w:rPr/>
      </w:pPr>
      <w:r>
        <w:rPr/>
        <w:t>- не затрагивает ли права других лиц установление требуемого факта;</w:t>
      </w:r>
    </w:p>
    <w:p>
      <w:pPr>
        <w:pStyle w:val="Normal"/>
        <w:ind w:firstLine="720"/>
        <w:jc w:val="both"/>
        <w:rPr/>
      </w:pPr>
      <w:r>
        <w:rPr/>
        <w:t>- не возник ли спор о праве.</w:t>
      </w:r>
    </w:p>
    <w:p>
      <w:pPr>
        <w:pStyle w:val="Normal"/>
        <w:ind w:firstLine="720"/>
        <w:jc w:val="both"/>
        <w:rPr/>
      </w:pPr>
      <w:r>
        <w:rPr/>
        <w:t>Все вышеуказанные вопросы становятся предметом судебного решения, поэтому окончательные выводы по ним судья арбитражного суда должен сделать в совещательной комнате при принятии решения по делу. Закрепленные в ч. 3 ст. 221 АПК РФ вопросы должны быть включены в круг вопросов, разрешаемых арбитражным судом при принятии решения, т.е. должны дополнить перечень, закрепленный в ст. 168 АПК РФ.</w:t>
      </w:r>
    </w:p>
    <w:p>
      <w:pPr>
        <w:pStyle w:val="Normal"/>
        <w:ind w:firstLine="720"/>
        <w:jc w:val="both"/>
        <w:rPr/>
      </w:pPr>
      <w:r>
        <w:rPr/>
        <w:t>Распределение обязанности по доказыванию было разъяснено Президиумом ВАС РФ в п. 1 "Обзора практики рассмотрения арбитражными судами дел об установлении фактов, имеющих юридическое значение". Заявитель должен представить арбитражному суду доказательства того, что:</w:t>
      </w:r>
    </w:p>
    <w:p>
      <w:pPr>
        <w:pStyle w:val="Normal"/>
        <w:ind w:firstLine="720"/>
        <w:jc w:val="both"/>
        <w:rPr/>
      </w:pPr>
      <w:r>
        <w:rPr/>
        <w:t>1) факт, об установлении которого он ходатайствует, согласно закону порождает юридические последствия в сфере предпринимательской и иной экономической деятельности (п. 2 ч. 1 ст. 220 АПК РФ);</w:t>
      </w:r>
    </w:p>
    <w:p>
      <w:pPr>
        <w:pStyle w:val="Normal"/>
        <w:ind w:firstLine="720"/>
        <w:jc w:val="both"/>
        <w:rPr/>
      </w:pPr>
      <w:r>
        <w:rPr/>
        <w:t>2) отсутствует возможность получить или восстановить надлежащие документы, удостоверяющие этот факт (ч. 1 ст. 219 АПК РФ).</w:t>
      </w:r>
    </w:p>
    <w:p>
      <w:pPr>
        <w:pStyle w:val="Normal"/>
        <w:ind w:firstLine="720"/>
        <w:jc w:val="both"/>
        <w:rPr/>
      </w:pPr>
      <w:r>
        <w:rPr/>
        <w:t>Два других необходимых условия презюмируются, но арбитражному суду надлежит проверить:</w:t>
      </w:r>
    </w:p>
    <w:p>
      <w:pPr>
        <w:pStyle w:val="Normal"/>
        <w:ind w:firstLine="720"/>
        <w:jc w:val="both"/>
        <w:rPr/>
      </w:pPr>
      <w:r>
        <w:rPr/>
        <w:t>1) не связывается ли установление факта с последующим разрешением спора о праве (правового спора), подведомственного арбитражному суду (ч. 3 ст. 217, ч. 4 ст. 221 АПК РФ);</w:t>
      </w:r>
    </w:p>
    <w:p>
      <w:pPr>
        <w:pStyle w:val="Normal"/>
        <w:ind w:firstLine="720"/>
        <w:jc w:val="both"/>
        <w:rPr/>
      </w:pPr>
      <w:r>
        <w:rPr/>
        <w:t>2) не предусмотрен ли законодательством иной внесудебный порядок установления соответствующих фактов (ч. 1 ст. 219 АПК РФ)</w:t>
      </w:r>
      <w:hyperlink w:anchor="sub_10180">
        <w:r>
          <w:rPr>
            <w:rStyle w:val="InternetLink"/>
          </w:rPr>
          <w:t>*(180)</w:t>
        </w:r>
      </w:hyperlink>
      <w:r>
        <w:rPr/>
        <w:t>.</w:t>
      </w:r>
    </w:p>
    <w:p>
      <w:pPr>
        <w:pStyle w:val="Normal"/>
        <w:ind w:firstLine="720"/>
        <w:jc w:val="both"/>
        <w:rPr/>
      </w:pPr>
      <w:r>
        <w:rPr/>
        <w:t>Следует отметить, что рассмотрение дел об установлении фактов, имеющих юридическое значение, не всегда заканчивается вынесением судебного решения, т.е. разрешением дела по существу. При выяснении обстоятельств, препятствующих движению дела, указанных в ст. 148 АПК РФ и ст. 150 АПК РФ, дело прекращается вынесением определения об оставления заявления без рассмотрения либо о прекращении производства по делу соответственно.</w:t>
      </w:r>
    </w:p>
    <w:p>
      <w:pPr>
        <w:pStyle w:val="Normal"/>
        <w:ind w:firstLine="720"/>
        <w:jc w:val="both"/>
        <w:rPr/>
      </w:pPr>
      <w:r>
        <w:rPr/>
        <w:t>Часть 4 ст. 221 АПК РФ устанавливает дополнительное основание для оставления заявления без рассмотрения, что связано с сущностью особого производства. В случае если в ходе судебного разбирательства по делу об установлении факта, имеющего юридическое значение, выяснится, что возник спор о праве, арбитражный суд оставляет заявление об установлении факта, имеющего юридическое значение, без рассмотрения, о чем выносит определение</w:t>
      </w:r>
      <w:hyperlink w:anchor="sub_10181">
        <w:r>
          <w:rPr>
            <w:rStyle w:val="InternetLink"/>
          </w:rPr>
          <w:t>*(181)</w:t>
        </w:r>
      </w:hyperlink>
      <w:r>
        <w:rPr/>
        <w:t>.</w:t>
      </w:r>
    </w:p>
    <w:p>
      <w:pPr>
        <w:pStyle w:val="Normal"/>
        <w:ind w:firstLine="720"/>
        <w:jc w:val="both"/>
        <w:rPr/>
      </w:pPr>
      <w:r>
        <w:rPr/>
        <w:t>Применение данного института позволяет заинтересованным лицам обратиться с заявленными требованиями в арбитражный суд повторно, что способствует реализации принципа доступности правосудия и является дополнительной гарантией судебной защиты нарушенных или оспоренных прав участников арбитражного процесса. Поэтому в определении заявителю и другим заинтересованным по делу лицам разъясняется их право разрешить спор в порядке искового производства, т.е. на общих основаниях.</w:t>
      </w:r>
    </w:p>
    <w:p>
      <w:pPr>
        <w:pStyle w:val="Normal"/>
        <w:ind w:firstLine="720"/>
        <w:jc w:val="both"/>
        <w:rPr/>
      </w:pPr>
      <w:r>
        <w:rPr/>
        <w:t>При рассмотрении дел об установлении фактов, имеющих юридическое значение, применяются также институты временной остановки судебного разбирательства, связанные с необходимостью преодоления возникающих преград для движения арбитражного процесса: перерыв судебного заседания, приостановление производства по делу, отложение судебного разбирательства. Все указанные нормы применяются по общим правилам, установленным действующим процессуальным законом, и имеют те же цели, основания, сроки, последствия для движения арбитражного дела.</w:t>
      </w:r>
    </w:p>
    <w:p>
      <w:pPr>
        <w:pStyle w:val="Normal"/>
        <w:ind w:firstLine="720"/>
        <w:jc w:val="both"/>
        <w:rPr/>
      </w:pPr>
      <w:r>
        <w:rPr/>
        <w:t>Во всех иных случаях разрешение дела об установлении фактов, имеющих юридическое значение, должно быть окончено принятием судебного решения. Порядок принятия, составления, оглашения судебного решения по делу об установлении факта, имеющего юридическое значение, является общим и определяется правилами гл. 20 действующего АПК РФ. Вступление решения об установлении факта, имеющего юридическое значение, в законную силу также определяется общими правилами процессуального закона.</w:t>
      </w:r>
    </w:p>
    <w:p>
      <w:pPr>
        <w:pStyle w:val="Normal"/>
        <w:ind w:firstLine="720"/>
        <w:jc w:val="both"/>
        <w:rPr/>
      </w:pPr>
      <w:r>
        <w:rPr/>
        <w:t>Часть 2 ст. 222 АПК РФ устанавливает дополнительные требования к выносимому решению при удовлетворении судом заявления об установлении факта, имеющего юридическое значение. В этом случае в резолютивной части решения указывается на наличие факта, имеющего юридическое значение, и излагается установленный факт.</w:t>
      </w:r>
    </w:p>
    <w:p>
      <w:pPr>
        <w:pStyle w:val="Normal"/>
        <w:ind w:firstLine="720"/>
        <w:jc w:val="both"/>
        <w:rPr/>
      </w:pPr>
      <w:r>
        <w:rPr/>
        <w:t>Особенностью решений арбитражного суда об установлении фактов, имеющих юридическое значение, является также то, что на их основании исполнительный лист не выдается. Само решение арбитражного суда об установлении факта, имеющего юридическое значение, является основанием для регистрации такого факта или оформления прав, которые возникают в связи с установленным фактом, соответствующими органами в силу ч. 1 ст. 16 АПК РФ. Однако вынесенное решение арбитражного суда не заменяет документы, выдаваемые вышеуказанными органами, - ч. 3 ст. 222 АПК РФ.</w:t>
      </w:r>
    </w:p>
    <w:p>
      <w:pPr>
        <w:pStyle w:val="Normal"/>
        <w:ind w:firstLine="720"/>
        <w:jc w:val="both"/>
        <w:rPr/>
      </w:pPr>
      <w:r>
        <w:rPr/>
        <w:t>Обжалование решений арбитражного суда по делам об установлении фактов, имеющих юридическое значение, осуществляется в общем порядке.</w:t>
      </w:r>
    </w:p>
    <w:p>
      <w:pPr>
        <w:pStyle w:val="Normal"/>
        <w:ind w:firstLine="720"/>
        <w:jc w:val="both"/>
        <w:rPr/>
      </w:pPr>
      <w:r>
        <w:rPr/>
      </w:r>
    </w:p>
    <w:p>
      <w:pPr>
        <w:pStyle w:val="Heading1"/>
        <w:rPr>
          <w:sz w:val="26"/>
          <w:szCs w:val="26"/>
        </w:rPr>
      </w:pPr>
      <w:bookmarkStart w:id="1101" w:name="sub_35"/>
      <w:bookmarkEnd w:id="1101"/>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1102" w:name="sub_35"/>
      <w:bookmarkStart w:id="1103" w:name="sub_35"/>
      <w:bookmarkEnd w:id="1103"/>
    </w:p>
    <w:p>
      <w:pPr>
        <w:pStyle w:val="Normal"/>
        <w:ind w:firstLine="720"/>
        <w:jc w:val="both"/>
        <w:rPr/>
      </w:pPr>
      <w:r>
        <w:rPr/>
        <w:t>Елисейкин П.Ф. Судебное установление фактов, имеющих юридическое значение. М., 1973; Кайгородов В.Д. Процессуальные особенности судебного рассмотрения дел об установлении фактов, имеющих юридическое значение. Свердловск, 1987; Крецу В.А. Охрана субъективных прав в порядке особого производства: автореф. дис. ... канд. юрид. наук. М., 1982; Мельников А.А. Особое производство в советском гражданском процессе. М., 1964; Рожкова М.А. Комментарий к Информационному письму Президиума ВАС РФ от 17.02.2004 г. N 76 "Обзор практики рассмотрения арбитражными судами дел об установлении фактов, имеющих юридическое значение"//Практика рассмотрения коммерческих споров: анализ и комментарии Постановлений Пленума и обзоров Президиума ВАС РФ/под ред. Л.А. Новоселовой, М.А. Рожковой. М., 2007. Вып. 1; Чечот Д.М. Неисковые производства. М., 1973; Чудиновская Н.А. Установление юридических фактов в гражданском и арбитражном процессе. М., 2008.</w:t>
      </w:r>
    </w:p>
    <w:p>
      <w:pPr>
        <w:pStyle w:val="Normal"/>
        <w:ind w:firstLine="720"/>
        <w:jc w:val="both"/>
        <w:rPr/>
      </w:pPr>
      <w:r>
        <w:rPr/>
      </w:r>
    </w:p>
    <w:p>
      <w:pPr>
        <w:pStyle w:val="Heading1"/>
        <w:rPr>
          <w:sz w:val="26"/>
          <w:szCs w:val="26"/>
        </w:rPr>
      </w:pPr>
      <w:bookmarkStart w:id="1104" w:name="sub_1602"/>
      <w:bookmarkEnd w:id="1104"/>
      <w:r>
        <w:rPr>
          <w:sz w:val="26"/>
          <w:szCs w:val="26"/>
        </w:rPr>
        <w:t>§ 2. Рассмотрение дел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720"/>
        <w:jc w:val="both"/>
        <w:rPr>
          <w:sz w:val="26"/>
          <w:szCs w:val="26"/>
        </w:rPr>
      </w:pPr>
      <w:r>
        <w:rPr>
          <w:sz w:val="26"/>
          <w:szCs w:val="26"/>
        </w:rPr>
      </w:r>
      <w:bookmarkStart w:id="1105" w:name="sub_1602"/>
      <w:bookmarkStart w:id="1106" w:name="sub_1602"/>
      <w:bookmarkEnd w:id="1106"/>
    </w:p>
    <w:p>
      <w:pPr>
        <w:pStyle w:val="Normal"/>
        <w:ind w:firstLine="720"/>
        <w:jc w:val="both"/>
        <w:rPr/>
      </w:pPr>
      <w:r>
        <w:rPr/>
        <w:t>Вводные положения. Право на разбирательство гражданских дел в разумный срок является одним из фундаментальных принципов правосудия, отраженных в ст. 6 Конвенции о защите прав человека и основных свобод и характеризующих его реальную доступность для всех заинтересованных лиц. При этом государства-участники Конвенции несут полную ответственность за организацию правовых систем таким образом, чтобы суды могли гарантировать каждому право на получение в разумный срок судебного решения, разрешающего спор о гражданских правах или обязанностях</w:t>
      </w:r>
      <w:hyperlink w:anchor="sub_10182">
        <w:r>
          <w:rPr>
            <w:rStyle w:val="InternetLink"/>
          </w:rPr>
          <w:t>*(182)</w:t>
        </w:r>
      </w:hyperlink>
      <w:r>
        <w:rPr/>
        <w:t>. Разумные сроки судопроизводства направлены на то, чтобы исключить затягивание ситуации неопределенности, которая может привести к отказу в правосудии</w:t>
      </w:r>
      <w:hyperlink w:anchor="sub_10183">
        <w:r>
          <w:rPr>
            <w:rStyle w:val="InternetLink"/>
          </w:rPr>
          <w:t>*(183)</w:t>
        </w:r>
      </w:hyperlink>
      <w:r>
        <w:rPr/>
        <w:t>. Существует довольно большая практика Европейского суда по правам человека, в которой он раскрывает и конкретизирует положения о разумном сроке судопроизводства применительно к гражданским делам</w:t>
      </w:r>
      <w:hyperlink w:anchor="sub_10184">
        <w:r>
          <w:rPr>
            <w:rStyle w:val="InternetLink"/>
          </w:rPr>
          <w:t>*(184)</w:t>
        </w:r>
      </w:hyperlink>
      <w:r>
        <w:rPr/>
        <w:t>.</w:t>
      </w:r>
    </w:p>
    <w:p>
      <w:pPr>
        <w:pStyle w:val="Normal"/>
        <w:ind w:firstLine="720"/>
        <w:jc w:val="both"/>
        <w:rPr/>
      </w:pPr>
      <w:r>
        <w:rPr/>
        <w:t>Именно поэтому, в связи с необходимостью обеспечить гарантии соблюдения прав человека в части права на справедливое судебное разбирательство в разумный срок, был принят Федеральный закон "О компенсации за нарушение права на судопроизводство в разумный срок или права на исполнение судебного акта в разумный срок", а также в соответствии с Федеральным законом от 30.04.2010 г. N 69-ФЗ были внесены довольно большие изменения в АПК РФ, включая введение новой гл. 27.1 "Рассмотрение дел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720"/>
        <w:jc w:val="both"/>
        <w:rPr/>
      </w:pPr>
      <w:r>
        <w:rPr/>
        <w:t>Цель изменений - обеспечить возможность для граждан Российской Федерации и других заинтересованных лиц права на получение справедливой компенсации в рамках российской судебной системы в случае нарушения права на судопроизводство в разумный срок или права на исполнение судебного акта в разумный срок. Понятие разумного срока не дается в законодательстве, однако под ним можно понимать тот срок судебного разбирательства или исполнения судебного акта, который гарантирует реальную защиту права или законного интереса заинтересованного лица. Не может быть признана реальной защита права в сроки, когда вследствие обстоятельств дела (взыскание убытков) либо самого характера предмета спора (например, дело о понуждении должника к исполнению обязанности) вынесение решения и его исполнение за пределами разумного срока делают ее неэффективной.</w:t>
      </w:r>
    </w:p>
    <w:p>
      <w:pPr>
        <w:pStyle w:val="Normal"/>
        <w:ind w:firstLine="720"/>
        <w:jc w:val="both"/>
        <w:rPr/>
      </w:pPr>
      <w:r>
        <w:rPr/>
        <w:t>Поэтому ст. 6.1 АПК РФ закрепляет право на судопроизводство в арбитражных судах и исполнение судебного акта в разумные сроки. При этом продление сроков допустимо в случаях и в порядке, которые установлены АПК РФ, но в любом случае судопроизводство в арбитражных судах должно осуществляться в разумный срок.</w:t>
      </w:r>
    </w:p>
    <w:p>
      <w:pPr>
        <w:pStyle w:val="Normal"/>
        <w:ind w:firstLine="720"/>
        <w:jc w:val="both"/>
        <w:rPr/>
      </w:pPr>
      <w:r>
        <w:rPr/>
        <w:t>Право на обращение в арбитражный суд с заявлением о присуждении компенсации за нарушение права на судопроизводство в разумный срок или права на исполнение судебного акта в разумный срок. Согласно ст. 4 и 222.1 АПК РФ лицо, полагающее, что государственным органом, органом местного самоуправления, иным органом, организацией, должностным лицом нарушено его право на судопроизводство в разумный срок или право на исполнение судебного акта в разумный срок, вправе обратиться в арбитражный суд с заявлением о присуждении компенсации.</w:t>
      </w:r>
    </w:p>
    <w:p>
      <w:pPr>
        <w:pStyle w:val="Normal"/>
        <w:ind w:firstLine="720"/>
        <w:jc w:val="both"/>
        <w:rPr/>
      </w:pPr>
      <w:r>
        <w:rPr/>
        <w:t>Заявление о присуждении компенсации может быть подано заинтересованным лицом в течение 6 месяцев со дня вступления в законную силу последнего судебного акта, принятого по данному делу. Вместе с тем заявление о присуждении компенсации за нарушение права на судопроизводство в разумный срок может быть также подано до окончания производства по делу, в случае если продолжительность рассмотрения дела превышает 3 года и заинтересованное лицо ранее обращалось с заявлением об ускорении рассмотрения дела в порядке, установленном АПК РФ.</w:t>
      </w:r>
    </w:p>
    <w:p>
      <w:pPr>
        <w:pStyle w:val="Normal"/>
        <w:ind w:firstLine="720"/>
        <w:jc w:val="both"/>
        <w:rPr/>
      </w:pPr>
      <w:r>
        <w:rPr/>
        <w:t>Заявление о присуждении компенсации за нарушение права на исполнение судебного акта в разумный срок может быть подано заинтересованным лицом в арбитражный суд до окончания производства по исполнению судебного акта, но не ранее чем через 6 месяцев со дня истечения срока, установленного федеральным законом для исполнения судебного акта, и не позднее чем через 6 месяцев со дня окончания производства по исполнению судебного акта.</w:t>
      </w:r>
    </w:p>
    <w:p>
      <w:pPr>
        <w:pStyle w:val="Normal"/>
        <w:ind w:firstLine="720"/>
        <w:jc w:val="both"/>
        <w:rPr/>
      </w:pPr>
      <w:r>
        <w:rPr/>
        <w:t>В качестве судов первой инстанции по данной категории дел выступают федеральные арбитражные суды округов. Заявление заинтересованного лица о присуждении компенсации подается в арбитражный суд, полномочный рассматривать такое заявление, через арбитражный суд, принявший решение.</w:t>
      </w:r>
    </w:p>
    <w:p>
      <w:pPr>
        <w:pStyle w:val="Normal"/>
        <w:ind w:firstLine="720"/>
        <w:jc w:val="both"/>
        <w:rPr/>
      </w:pPr>
      <w:r>
        <w:rPr/>
        <w:t>В АПК РФ (ст. 222.3) предусмотрены определенные требования к заявлению о присуждении компенсации за нарушение права на судопроизводство в разумный срок или права на исполнение судебного акта в разумный срок. Специфическими являются обязанности заявителя указать общую продолжительность судопроизводства по делу, исчисляемую со дня поступления искового заявления или заявления в арбитражный суд первой инстанции до дня принятия последнего судебного акта по делу, или общую продолжительность исполнения судебного акта; обстоятельства, известные лицу, подающему заявление, и повлиявшие на длительность судопроизводства по делу или на длительность исполнения судебного акта; доводы лица, подающего заявление, с указанием оснований для присуждения компенсации и ее размера; последствия нарушения права на судопроизводство в разумный срок или права на исполнение судебного акта в разумный срок и их значимость для заявителя.</w:t>
      </w:r>
    </w:p>
    <w:p>
      <w:pPr>
        <w:pStyle w:val="Normal"/>
        <w:ind w:firstLine="720"/>
        <w:jc w:val="both"/>
        <w:rPr/>
      </w:pPr>
      <w:r>
        <w:rPr/>
        <w:t>Заявление заинтересованного лица либо принимается, либо при наличии соответствующих оснований может быть оставлено без движения (ст. 222.5 АПК РФ), либо возвращено заявителю (ст. 222.6 АПК РФ).</w:t>
      </w:r>
    </w:p>
    <w:p>
      <w:pPr>
        <w:pStyle w:val="Normal"/>
        <w:ind w:firstLine="720"/>
        <w:jc w:val="both"/>
        <w:rPr/>
      </w:pPr>
      <w:r>
        <w:rPr/>
        <w:t>Рассмотрение заявления о компенсации. Оно должно быть рассмотрено в 2-месячный срок со дня поступления заявления вместе с делом в суд, включая срок на подготовку дела к судебному разбирательству и на принятие судебного акта. Дело рассматривается коллегиальным составом судей по общим правилам искового производства с особенностями, установленными в гл. 27.1 АПК РФ и Федеральным законом "О компенсации за нарушение права на судопроизводство в разумный срок или права на исполнение судебного акта в разумный срок".</w:t>
      </w:r>
    </w:p>
    <w:p>
      <w:pPr>
        <w:pStyle w:val="Normal"/>
        <w:ind w:firstLine="720"/>
        <w:jc w:val="both"/>
        <w:rPr/>
      </w:pPr>
      <w:r>
        <w:rPr/>
        <w:t>При рассмотрении заявления о присуждении компенсации арбитражный суд устанавливает факт нарушения права заявителя на судопроизводство в разумный срок или права на исполнение судебного акта в разумный срок, исходя из доводов, изложенных в заявлении, содержания принятых по делу судебных актов, из материалов дела и с учетом следующих обстоятельств:</w:t>
      </w:r>
    </w:p>
    <w:p>
      <w:pPr>
        <w:pStyle w:val="Normal"/>
        <w:ind w:firstLine="720"/>
        <w:jc w:val="both"/>
        <w:rPr/>
      </w:pPr>
      <w:r>
        <w:rPr/>
        <w:t>1) правовая и фактическая сложность дела;</w:t>
      </w:r>
    </w:p>
    <w:p>
      <w:pPr>
        <w:pStyle w:val="Normal"/>
        <w:ind w:firstLine="720"/>
        <w:jc w:val="both"/>
        <w:rPr/>
      </w:pPr>
      <w:r>
        <w:rPr/>
        <w:t>2) поведение заявителя и других участников арбитражного процесса;</w:t>
      </w:r>
    </w:p>
    <w:p>
      <w:pPr>
        <w:pStyle w:val="Normal"/>
        <w:ind w:firstLine="720"/>
        <w:jc w:val="both"/>
        <w:rPr/>
      </w:pPr>
      <w:r>
        <w:rPr/>
        <w:t>3) достаточность и эффективность действий суда или судьи, осуществляемых в целях своевременного рассмотрения дела;</w:t>
      </w:r>
    </w:p>
    <w:p>
      <w:pPr>
        <w:pStyle w:val="Normal"/>
        <w:ind w:firstLine="720"/>
        <w:jc w:val="both"/>
        <w:rPr/>
      </w:pPr>
      <w:r>
        <w:rPr/>
        <w:t>4) достаточность и эффективность осуществляемых в целях своевременного исполнения судебного акта действий органов, организаций или должностных лиц, на которые возложены обязанности по исполнению судебного акта;</w:t>
      </w:r>
    </w:p>
    <w:p>
      <w:pPr>
        <w:pStyle w:val="Normal"/>
        <w:ind w:firstLine="720"/>
        <w:jc w:val="both"/>
        <w:rPr/>
      </w:pPr>
      <w:r>
        <w:rPr/>
        <w:t>5) общая продолжительность судопроизводства по делу и неисполнения судебного акта.</w:t>
      </w:r>
    </w:p>
    <w:p>
      <w:pPr>
        <w:pStyle w:val="Normal"/>
        <w:ind w:firstLine="720"/>
        <w:jc w:val="both"/>
        <w:rPr/>
      </w:pPr>
      <w:r>
        <w:rPr/>
        <w:t>Указанные критерии определения разумного срока, отраженные в ст. 6.1 и ст. 222.8 АПК РФ, в целом соответствуют практике Европейского суда по правам человека. Как пишет М. де Сальвиа, критериями, которыми руководствуется Европейский суд по правам человека, чтобы оценить продолжительность - разумную или нет - процесса, являются: сложность дела (относительно его предмета); поведение сторон (истцов и ответчиков); поведение судебных властей (а также административных властей, которые вмешались в процесс); важность предмета разбирательства для заинтересованного лица</w:t>
      </w:r>
      <w:hyperlink w:anchor="sub_10185">
        <w:r>
          <w:rPr>
            <w:rStyle w:val="InternetLink"/>
          </w:rPr>
          <w:t>*(185)</w:t>
        </w:r>
      </w:hyperlink>
      <w:r>
        <w:rPr/>
        <w:t>.</w:t>
      </w:r>
    </w:p>
    <w:p>
      <w:pPr>
        <w:pStyle w:val="Normal"/>
        <w:ind w:firstLine="720"/>
        <w:jc w:val="both"/>
        <w:rPr/>
      </w:pPr>
      <w:r>
        <w:rPr/>
        <w:t>Согласно ч. 4 ст. 6.1 АПК РФ обстоятельства, связанные с организацией работы суда, в том числе требующие замены судьи, а также рассмотрение дела различными инстанциями не могут приниматься во внимание в качестве оснований для превышения разумных сроков судопроизводства по делу. Правила определения разумного срока судопроизводства применяются также при определении разумного срока исполнения судебных актов.</w:t>
      </w:r>
    </w:p>
    <w:p>
      <w:pPr>
        <w:pStyle w:val="Normal"/>
        <w:ind w:firstLine="720"/>
        <w:jc w:val="both"/>
        <w:rPr/>
      </w:pPr>
      <w:r>
        <w:rPr/>
        <w:t>В отношении нарушения права на исполнение судебного акта в разумный срок следует иметь в виду, что право на компенсацию влечет неисполнение решения, предусматривающего обращение взыскания на средства бюджетов бюджетной системы Российской Федерации, т.е. когда должниками являются Российская Федерация, ее субъекты или муниципальные образования (ст. 1 Федерального закона "О компенсации за нарушение права на судопроизводство в разумный срок или права на исполнение судебного акта в разумный срок"). Выход за пределы разумного срока исполнения по частным взысканиям по спорам между участниками гражданского оборота не создает оснований для обращения в арбитражный суд в порядке гл. 27.1 АПК РФ.</w:t>
      </w:r>
    </w:p>
    <w:p>
      <w:pPr>
        <w:pStyle w:val="Normal"/>
        <w:ind w:firstLine="720"/>
        <w:jc w:val="both"/>
        <w:rPr/>
      </w:pPr>
      <w:r>
        <w:rPr/>
        <w:t>Решение арбитражного суда.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 арбитражный суд принимает решение, которое должно среди прочего содержать:</w:t>
      </w:r>
    </w:p>
    <w:p>
      <w:pPr>
        <w:pStyle w:val="Normal"/>
        <w:ind w:firstLine="720"/>
        <w:jc w:val="both"/>
        <w:rPr/>
      </w:pPr>
      <w:r>
        <w:rPr/>
        <w:t>- общую продолжительность судопроизводства по делу или общую продолжительность исполнения судебного акта;</w:t>
      </w:r>
    </w:p>
    <w:p>
      <w:pPr>
        <w:pStyle w:val="Normal"/>
        <w:ind w:firstLine="720"/>
        <w:jc w:val="both"/>
        <w:rPr/>
      </w:pPr>
      <w:r>
        <w:rPr/>
        <w:t>- мотивы, по которым присуждается компенсация, или мотивы, по которым было отказано в ее присуждении;</w:t>
      </w:r>
    </w:p>
    <w:p>
      <w:pPr>
        <w:pStyle w:val="Normal"/>
        <w:ind w:firstLine="720"/>
        <w:jc w:val="both"/>
        <w:rPr/>
      </w:pPr>
      <w:r>
        <w:rPr/>
        <w:t>- указание на присуждение компенсации и ее размер или отказ в присуждении компенсации;</w:t>
      </w:r>
    </w:p>
    <w:p>
      <w:pPr>
        <w:pStyle w:val="Normal"/>
        <w:ind w:firstLine="720"/>
        <w:jc w:val="both"/>
        <w:rPr/>
      </w:pPr>
      <w:r>
        <w:rPr/>
        <w:t>- указание на действия, которые должны осуществить орган, организация или должностное лицо, на которые возложены обязанности по исполнению судебного акта.</w:t>
      </w:r>
    </w:p>
    <w:p>
      <w:pPr>
        <w:pStyle w:val="Normal"/>
        <w:ind w:firstLine="720"/>
        <w:jc w:val="both"/>
        <w:rPr/>
      </w:pPr>
      <w:r>
        <w:rPr/>
        <w:t>Решение арбитражного суда о присуждении компенсации вступает в законную силу немедленно после его принятия, подлежит исполнению в порядке, установленном бюджетным законодательством Российской Федерации, и может быть обжаловано в кассационную инстанцию.</w:t>
      </w:r>
    </w:p>
    <w:p>
      <w:pPr>
        <w:pStyle w:val="Normal"/>
        <w:ind w:firstLine="720"/>
        <w:jc w:val="both"/>
        <w:rPr/>
      </w:pPr>
      <w:r>
        <w:rPr/>
      </w:r>
    </w:p>
    <w:p>
      <w:pPr>
        <w:pStyle w:val="Heading1"/>
        <w:rPr>
          <w:sz w:val="26"/>
          <w:szCs w:val="26"/>
        </w:rPr>
      </w:pPr>
      <w:bookmarkStart w:id="1107" w:name="sub_1603"/>
      <w:bookmarkEnd w:id="1107"/>
      <w:r>
        <w:rPr>
          <w:sz w:val="26"/>
          <w:szCs w:val="26"/>
        </w:rPr>
        <w:t>§ 3. Рассмотрение дел о несостоятельности (банкротстве)</w:t>
      </w:r>
    </w:p>
    <w:p>
      <w:pPr>
        <w:pStyle w:val="Normal"/>
        <w:ind w:firstLine="720"/>
        <w:jc w:val="both"/>
        <w:rPr>
          <w:sz w:val="26"/>
          <w:szCs w:val="26"/>
        </w:rPr>
      </w:pPr>
      <w:r>
        <w:rPr>
          <w:sz w:val="26"/>
          <w:szCs w:val="26"/>
        </w:rPr>
      </w:r>
      <w:bookmarkStart w:id="1108" w:name="sub_1603"/>
      <w:bookmarkStart w:id="1109" w:name="sub_1603"/>
      <w:bookmarkEnd w:id="1109"/>
    </w:p>
    <w:p>
      <w:pPr>
        <w:pStyle w:val="Heading1"/>
        <w:rPr>
          <w:sz w:val="26"/>
          <w:szCs w:val="26"/>
        </w:rPr>
      </w:pPr>
      <w:bookmarkStart w:id="1110" w:name="sub_1631"/>
      <w:bookmarkEnd w:id="1110"/>
      <w:r>
        <w:rPr>
          <w:sz w:val="26"/>
          <w:szCs w:val="26"/>
        </w:rPr>
        <w:t>1. Понятие и стадии рассмотрения дел о несостоятельности в арбитражном процессе</w:t>
      </w:r>
    </w:p>
    <w:p>
      <w:pPr>
        <w:pStyle w:val="Normal"/>
        <w:ind w:firstLine="720"/>
        <w:jc w:val="both"/>
        <w:rPr>
          <w:sz w:val="26"/>
          <w:szCs w:val="26"/>
        </w:rPr>
      </w:pPr>
      <w:r>
        <w:rPr>
          <w:sz w:val="26"/>
          <w:szCs w:val="26"/>
        </w:rPr>
      </w:r>
      <w:bookmarkStart w:id="1111" w:name="sub_1631"/>
      <w:bookmarkStart w:id="1112" w:name="sub_1631"/>
      <w:bookmarkEnd w:id="1112"/>
    </w:p>
    <w:p>
      <w:pPr>
        <w:pStyle w:val="Normal"/>
        <w:ind w:firstLine="720"/>
        <w:jc w:val="both"/>
        <w:rPr/>
      </w:pPr>
      <w:r>
        <w:rPr/>
        <w:t>Понятие несостоятельности.</w:t>
      </w:r>
    </w:p>
    <w:p>
      <w:pPr>
        <w:pStyle w:val="Normal"/>
        <w:ind w:firstLine="720"/>
        <w:jc w:val="both"/>
        <w:rPr/>
      </w:pPr>
      <w:r>
        <w:rPr/>
        <w:t>Под несостоятельностью (банкротством) закон понимает признанную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ст. 2 Федерального закона "О несостоятельности (банкротстве)").</w:t>
      </w:r>
    </w:p>
    <w:p>
      <w:pPr>
        <w:pStyle w:val="Normal"/>
        <w:ind w:firstLine="720"/>
        <w:jc w:val="both"/>
        <w:rPr/>
      </w:pPr>
      <w:r>
        <w:rPr/>
        <w:t>Основными правовыми целями банкротства как института гражданского права являются:</w:t>
      </w:r>
    </w:p>
    <w:p>
      <w:pPr>
        <w:pStyle w:val="Normal"/>
        <w:ind w:firstLine="720"/>
        <w:jc w:val="both"/>
        <w:rPr/>
      </w:pPr>
      <w:r>
        <w:rPr/>
        <w:t>1) производство должником расчетов с кредиторами (либо путем принудительной распродажи имущества должника, либо путем предоставления ему возможности восстановить платежеспособность);</w:t>
      </w:r>
    </w:p>
    <w:p>
      <w:pPr>
        <w:pStyle w:val="Normal"/>
        <w:ind w:firstLine="720"/>
        <w:jc w:val="both"/>
        <w:rPr/>
      </w:pPr>
      <w:r>
        <w:rPr/>
        <w:t>2) при невозможности этого - выведение должника из экономического оборота правовыми способами: путем проводящейся под контролем арбитражного суда ликвидации юридического лица или освобождения от долгов гражданина.</w:t>
      </w:r>
    </w:p>
    <w:p>
      <w:pPr>
        <w:pStyle w:val="Normal"/>
        <w:ind w:firstLine="720"/>
        <w:jc w:val="both"/>
        <w:rPr/>
      </w:pPr>
      <w:r>
        <w:rPr/>
        <w:t>Банкротство - важнейший элемент рыночной экономики. Во все времена существования экономических, имущественных отношений ряд их участников, по разным объективным и субъективным причинам, не могли или не сумели "вписаться" в виражи экономического оборота: не исполняя принятые ими денежные и иные имущественные обязательства, такие участники создают проблемы не только и даже не столько для себя, сколько для своих партнеров и контрагентов. Неисполнение частью участников оборота имущественных обязательств, в силу глубокой взаимосвязанности экономических отношений, влечет нарушение естественного хода экономического процесса, создает предпосылки для кризиса неплатежей и коллапса экономики как на минимальном (частном), так и на максимальном (публичном) уровне.</w:t>
      </w:r>
    </w:p>
    <w:p>
      <w:pPr>
        <w:pStyle w:val="Normal"/>
        <w:ind w:firstLine="720"/>
        <w:jc w:val="both"/>
        <w:rPr/>
      </w:pPr>
      <w:r>
        <w:rPr/>
        <w:t>История развития законодательства о банкротстве. В целях предупреждения такого рода ситуаций правовая мысль создала институт банкротства, позволяющий решить проблему неплатежей цивилизованным способом. История законодательства о банкротстве насчитывает несколько столетий, само законодательство и судебная практика его применения постоянно совершенствуются.</w:t>
      </w:r>
    </w:p>
    <w:p>
      <w:pPr>
        <w:pStyle w:val="Normal"/>
        <w:ind w:firstLine="720"/>
        <w:jc w:val="both"/>
        <w:rPr/>
      </w:pPr>
      <w:r>
        <w:rPr/>
        <w:t>Богатую историю имеет и законодательство России о банкротстве. В течение XIX в. были созданы законодательство, судебная практика и научно-прикладной материал, позволяющие говорить о функционировании в стране достаточно эффективной системы банкротства. К сожалению, эволюционный процесс развития этой системы был прерван событиями 1917 г.</w:t>
      </w:r>
    </w:p>
    <w:p>
      <w:pPr>
        <w:pStyle w:val="Normal"/>
        <w:ind w:firstLine="720"/>
        <w:jc w:val="both"/>
        <w:rPr/>
      </w:pPr>
      <w:r>
        <w:rPr/>
        <w:t>Начавшиеся в начале 90-х гг. XX в. в России преобразования, призванные создать рыночную экономику, основанную на правовых принципах, естественным образом привели к необходимости восстановления института банкротства как одного из основных элементов такой экономики. Начиная с 1992 г. в Российской Федерации последовательно создавалась новая система банкротства, включающая законодательство, судебную систему, научно-практические разработки и другие неотъемлемые компоненты этой системы, такие как: институт арбитражных управляющих, непосредственно осуществляющих процедуры банкротства, и государственные органы, призванные осуществлять надзор за ходом процедур банкротства.</w:t>
      </w:r>
    </w:p>
    <w:p>
      <w:pPr>
        <w:pStyle w:val="Normal"/>
        <w:ind w:firstLine="720"/>
        <w:jc w:val="both"/>
        <w:rPr/>
      </w:pPr>
      <w:r>
        <w:rPr/>
        <w:t>Так, за период с 1992 по 2002 г. было принято три федеральных закона о банкротстве (в 1992 г., 1998 г., 2002 г.) и два федеральных закона об особенностях банкротства отдельных, особых категорий должников: от 25.02.1999 г. N 40-ФЗ "О несостоятельности (банкротстве) кредитных организаций", от 24.06.1999 г. N 122-ФЗ "Об особенностях несостоятельности (банкротства) субъектов естественных монополий топливно-энергетического комплекса", в системе арбитражных судов создана достаточно эффективно функционирующая практика применения законодательства о банкротстве, написаны десятки научно-практических статей и книг, посвященных банкротству.</w:t>
      </w:r>
    </w:p>
    <w:p>
      <w:pPr>
        <w:pStyle w:val="Normal"/>
        <w:ind w:firstLine="720"/>
        <w:jc w:val="both"/>
        <w:rPr/>
      </w:pPr>
      <w:r>
        <w:rPr/>
        <w:t>Институт банкротства. Институт банкротства - комплексный правовой институт. Являясь, по определению, институтом гражданского права, он примерно наполовину включает в себя нормы процессуального права (в Российской Федерации - арбитражного процессуального права). Связано это с тем, что нормы законодательства о банкротстве, в отличие от других норм гражданского права, могут быть реализованы только через судебные акты. Свидетельством этому является и тот факт, что законодатель в Федеральном законе "О несостоятельности (банкротстве)" исключил возможность так называемого добровольного банкротства, т.е. банкротства, осуществляемого вне судебного процесса. Указанные обстоятельства позволяют сделать следующий вывод о механизме функционирования правовых норм, составляющих институт банкротства: материальное право устанавливает критерии банкротства, т.е. условия, при наличии которых участник экономического оборота предполагается банкротом де-факто, процессуальное право "включает" собственно механизм банкротства, переводящий такого участника из разряда обычных, обладающих равной с остальными дееспособностью, в категорию особых, дееспособность которых определяется их правовым положением - объявленным судом статусом банкрота.</w:t>
      </w:r>
    </w:p>
    <w:p>
      <w:pPr>
        <w:pStyle w:val="Normal"/>
        <w:ind w:firstLine="720"/>
        <w:jc w:val="both"/>
        <w:rPr/>
      </w:pPr>
      <w:r>
        <w:rPr/>
        <w:t>Таким образом, основным предназначением процессуальной части законодательства о банкротстве является установление в судебном процессе факта банкротства (несостоятельности) участника экономического оборота, влекущего особые условия его дальнейшего функционирования. В связи с этим правомерным представляется вывод о равной составляющей (не по объему норм, а по их значению) в институте банкротства материального и процессуального начал, их равноправии и взаимопроникновении. Поэтому неправильно в данном случае представлять процессуальные нормы вспомогательными по отношению к материальным: без них институт банкротства являлся бы только декларацией, пожеланием, не обеспеченным реальным механизмом функционирования.</w:t>
      </w:r>
    </w:p>
    <w:p>
      <w:pPr>
        <w:pStyle w:val="Normal"/>
        <w:ind w:firstLine="720"/>
        <w:jc w:val="both"/>
        <w:rPr/>
      </w:pPr>
      <w:r>
        <w:rPr/>
        <w:t>Ввиду того, что банкротство - институт, реализуемый только через судебный процесс, главенствующую роль в любой национальной системе банкротства играет суд, рассматривающий дела о банкротстве. В мире существует несколько правовых систем рассмотрения судами дел о банкротстве: в некоторых странах эти дела отнесены к компетенции судов общей юрисдикции (Германия), в других - коммерческих судов (Франция), в третьих - специальных судов (США, Англия). В Российской Федерации с момента восстановления института банкротства рассмотрение дел о банкротстве отнесено к исключительной (специальной) компетенции арбитражных судов.</w:t>
      </w:r>
    </w:p>
    <w:p>
      <w:pPr>
        <w:pStyle w:val="Normal"/>
        <w:ind w:firstLine="720"/>
        <w:jc w:val="both"/>
        <w:rPr/>
      </w:pPr>
      <w:r>
        <w:rPr/>
        <w:t>Арбитражные суды РФ, создание которых в 1992 г. практически совпало с восстановлением института банкротства, являются коммерческими судами в классическом виде. Ими, особенно с учетом положений АПК РФ 2002 г., рассматривается подавляющее большинство экономических споров и практически все споры, возникающие при осуществлении предпринимательской деятельности. Учитывая эти обстоятельства, законодатель изначально, с 1992 г., передал рассмотрение дел о банкротстве арбитражным судам, поскольку банкротство является неотъемлемым элементом механизма функционирования экономических (имущественных), а не личных отношений. Соответственно, и процессуальная часть законодательства о банкротстве состоит из норм арбитражного процессуального права как отрасли законодательства, регламентирующей судебный процесс в арбитражных судах.</w:t>
      </w:r>
    </w:p>
    <w:p>
      <w:pPr>
        <w:pStyle w:val="Normal"/>
        <w:ind w:firstLine="720"/>
        <w:jc w:val="both"/>
        <w:rPr/>
      </w:pPr>
      <w:r>
        <w:rPr/>
        <w:t>Арбитражные суды рассматривают все дела, относящиеся к их компетенции, на основе норм арбитражного процессуального права, кодифицированных в АПК РФ. В то же время, как отмечалось выше, законодательство о банкротстве включает и процессуальные нормы. Таким образом, судебный процесс по делам о банкротстве осуществляется на основании норм АПК РФ и законодательства о банкротстве. Общий принцип соотношения указанных процессуальных норм установлен ст. 223 АПК РФ: дела о банкротстве рассматриваются арбитражным судом по правилам, установленным АПК РФ, с особенностями, установленными федеральными законами о банкротстве.</w:t>
      </w:r>
    </w:p>
    <w:p>
      <w:pPr>
        <w:pStyle w:val="Normal"/>
        <w:ind w:firstLine="720"/>
        <w:jc w:val="both"/>
        <w:rPr/>
      </w:pPr>
      <w:r>
        <w:rPr/>
        <w:t>Приведенная норма позволяет сделать следующий вывод: нормы АПК РФ составляют процессуальную основу рассмотрения дел о банкротстве, являясь общими, принципиальными по характеру. Нормы законов о несостоятельности (банкротстве) носят особенный характер и применяются арбитражными судами в дополнение к нормам АПК РФ с учетом специфики этих дел. Оснований считать, что при этом возникает конкуренция между нормами АПК РФ и нормами закона о банкротстве, не имеется: арбитражный суд, рассматривая дело о банкротстве, руководствуется прежде всего АПК РФ (например, исследуя доказательства, проводя судебное разбирательство или вынося судебный акт), применяя в случаях, предусмотренных указанным законом, содержащиеся в нем особенные процессуальные нормы, присущие только этим делам и имеющие целью учет специфики банкротства как института материального и процессуального права (например, при подготовке дела к судебному разбирательству или проведении процедур банкротства).</w:t>
      </w:r>
    </w:p>
    <w:p>
      <w:pPr>
        <w:pStyle w:val="Normal"/>
        <w:ind w:firstLine="720"/>
        <w:jc w:val="both"/>
        <w:rPr/>
      </w:pPr>
      <w:r>
        <w:rPr/>
        <w:t>Публичность и особенности защиты прав в делах о несостоятельности. Необходимость существования специальных процессуальных норм при рассмотрении арбитражными судами дел о банкротстве определяется двумя основными особенностями этой категории дел: публичностью и спецификой защиты права. Публичный характер этих дел основан на том, что установление факта несостоятельности (банкротства) участника экономического оборота, как правило, влечет серьезные последствия для большого количества лиц: самого должника, работников должника - юридического лица или индивидуального предпринимателя, членов семьи должника-гражданина, собственников или участников юридического лица, лишающихся в принудительном порядке своего имущества, кредиторов должника, задолженность перед которыми будет погашаться в особом порядке, во многих случаях - для государства и административно-территориальных образований, получающих после объявления должника - юридического лица банкротом дополнительные социально-экономические проблемы.</w:t>
      </w:r>
    </w:p>
    <w:p>
      <w:pPr>
        <w:pStyle w:val="Normal"/>
        <w:ind w:firstLine="720"/>
        <w:jc w:val="both"/>
        <w:rPr/>
      </w:pPr>
      <w:r>
        <w:rPr/>
        <w:t>Специфика защиты права (должника или кредиторов) при рассмотрении дел о банкротстве заключается в том, что целью рассмотрения дела арбитражным судом является не решение спора, не установление факта, имеющего юридическое значение, а урегулирование конфликта, возникшего из-за неспособности участника экономического оборота расплатиться по своим долгам. При урегулировании конфликта суд должен учитывать интересы множества лиц: самого должника, его работников и собственников имущества, кредиторов, а также публично-правовые, социально-экономические, а порой и политические интересы. Хотя внешне правовой целью возбуждения дела о банкротстве и является объявление должника банкротом, т.е. придание участнику экономического оборота особого статуса, позволяющего произвести расчеты с кредиторами, фактически институт банкротства в проекции на его судебную составляющую призван обеспечить более глубинные процессы, а именно сохранение стабильности гражданского оборота. Именно поэтому процессуальные нормы законодательства о банкротстве являются особенными, направленными на создание условий, позволяющих при наличии достаточно объективно существующего положения должника как несостоятельного плавно, с минимальными потерями для общества вывести должника временно (гражданина) или навсегда (юридическое лицо) из экономического оборота.</w:t>
      </w:r>
    </w:p>
    <w:p>
      <w:pPr>
        <w:pStyle w:val="Normal"/>
        <w:ind w:firstLine="720"/>
        <w:jc w:val="both"/>
        <w:rPr/>
      </w:pPr>
      <w:r>
        <w:rPr/>
        <w:t>Такое многообразие стоящих перед судом при рассмотрении дела о банкротстве задач предполагает создание на уровне нормативного регулирования соответствующих процессуальных условий и возможностей, позволяющих учесть специфику этих дел. Это касается порядка обращения с заявлением и принятия судом заявления к производству, состава лиц, участвующих в деле, их полномочий и правового статуса, подготовки дела к судебному разбирательству и срока рассмотрения дела, использования примирительных процедур и исполнения судебного акта. Таким образом, рассмотрение дел о банкротстве - это установленный АПК РФ и законами о банкротстве особый порядок разрешения имущественного конфликта, возникшего в связи с неспособностью участника экономического оборота в полном объеме удовлетворить требования кредиторов, направленный на придание должнику особого статуса, определяемого его имущественным положением и необходимостью производства расчетов с кредиторами под контролем суда при учете интересов всех участников конфликта и необходимости поддержания стабильности экономических отношений.</w:t>
      </w:r>
    </w:p>
    <w:p>
      <w:pPr>
        <w:pStyle w:val="Normal"/>
        <w:ind w:firstLine="720"/>
        <w:jc w:val="both"/>
        <w:rPr/>
      </w:pPr>
      <w:r>
        <w:rPr/>
        <w:t>Стадии рассмотрения дел о банкротстве. Традиционный арбитражный процесс делится на следующие стадии: возбуждение дела о банкротстве, подготовка дела к судебному разбирательству, судебное разбирательство, вынесение судебного акта, производство по пересмотру судебных актов и, как особая стадия, прямо не являющаяся частью арбитражного процесса, но органично с ним связанная, - исполнение судебных актов. Несомненно, что наличие этих стадий характерно и для дел о банкротстве. Однако специфика этих дел позволяет говорить о возможности деления их рассмотрения на 2 основные стадии - разбирательство дел о банкротстве в арбитражном суде и процедуры банкротства.</w:t>
      </w:r>
    </w:p>
    <w:p>
      <w:pPr>
        <w:pStyle w:val="Normal"/>
        <w:ind w:firstLine="720"/>
        <w:jc w:val="both"/>
        <w:rPr/>
      </w:pPr>
      <w:r>
        <w:rPr/>
        <w:t>В ходе разбирательства дела арбитражный суд, руководствуясь прежде всего нормами АПК РФ с применением особых процессуальных норм, установленных законодательством о банкротстве, производит собственно рассмотрение дела. Именно разбирательство наиболее близко обычному арбитражному процессу и состоит из вышеперечисленных подстадий: возбуждения дела, подготовки дела, судебного разбирательства и вынесения судебного акта, который может быть оспорен в вышестоящих процессуальных инстанциях. Главной задачей разбирательства является принятие законного и обоснованного судебного акта, являющегося основой урегулирования имущественного конфликта, но не завершающего разрешение конфликта.</w:t>
      </w:r>
    </w:p>
    <w:p>
      <w:pPr>
        <w:pStyle w:val="Normal"/>
        <w:ind w:firstLine="720"/>
        <w:jc w:val="both"/>
        <w:rPr/>
      </w:pPr>
      <w:r>
        <w:rPr/>
        <w:t>Процедуры банкротства можно сравнить с исполнительным производством: целью и процедур банкротства, и исполнительного производства фактически является исполнение судебного акта, принятого судом. На схожесть конкурсного и исполнительного процессов обращал в свое время внимание Г.Ф. Шершеневич</w:t>
      </w:r>
      <w:hyperlink w:anchor="sub_10186">
        <w:r>
          <w:rPr>
            <w:rStyle w:val="InternetLink"/>
          </w:rPr>
          <w:t>*(186)</w:t>
        </w:r>
      </w:hyperlink>
      <w:r>
        <w:rPr/>
        <w:t>. Разница между ними состоит в том, что если в ходе исполнительного производства реализуются конкретные положения судебного акта, то в ходе процедур банкротства исполняются общие положения судебного акта арбитражного суда, являющегося основой разрешения конфликта, но не определяющего экономические и правовые пути выхода из него (конкретные способы реализации положений судебного акта арбитражного суда и достижения целей банкротства определяются кредиторами и назначенным судом арбитражным управляющим). Таким образом, основной задачей процедур банкротства является практическая реализация судебного акта, принятого арбитражным судом, с целью окончательного разрешения конфликта.</w:t>
      </w:r>
    </w:p>
    <w:p>
      <w:pPr>
        <w:pStyle w:val="Normal"/>
        <w:ind w:firstLine="720"/>
        <w:jc w:val="both"/>
        <w:rPr/>
      </w:pPr>
      <w:r>
        <w:rPr/>
        <w:t>На стадии процедур банкротства арбитражный суд выполняет и судебные, и контрольно-надзорные, а также руководящие функции. Контроль суда осуществляется путем рассмотрения по правилам, установленным АПК РФ для судебного разбирательства, жалоб и заявлений лиц, участвующих в деле; руководящая роль - в утверждении результатов, в том числе промежуточных, процедур банкротства, продлении их сроков, освобождении и назначении арбитражных управляющих и т.п.</w:t>
      </w:r>
    </w:p>
    <w:p>
      <w:pPr>
        <w:pStyle w:val="Normal"/>
        <w:ind w:firstLine="720"/>
        <w:jc w:val="both"/>
        <w:rPr/>
      </w:pPr>
      <w:r>
        <w:rPr/>
      </w:r>
    </w:p>
    <w:p>
      <w:pPr>
        <w:pStyle w:val="Heading1"/>
        <w:rPr>
          <w:sz w:val="26"/>
          <w:szCs w:val="26"/>
        </w:rPr>
      </w:pPr>
      <w:bookmarkStart w:id="1113" w:name="sub_1632"/>
      <w:bookmarkEnd w:id="1113"/>
      <w:r>
        <w:rPr>
          <w:sz w:val="26"/>
          <w:szCs w:val="26"/>
        </w:rPr>
        <w:t>2. Разбирательство дел о несостоятельности в арбитражном суде. Общие положения</w:t>
      </w:r>
    </w:p>
    <w:p>
      <w:pPr>
        <w:pStyle w:val="Normal"/>
        <w:ind w:firstLine="720"/>
        <w:jc w:val="both"/>
        <w:rPr>
          <w:sz w:val="26"/>
          <w:szCs w:val="26"/>
        </w:rPr>
      </w:pPr>
      <w:r>
        <w:rPr>
          <w:sz w:val="26"/>
          <w:szCs w:val="26"/>
        </w:rPr>
      </w:r>
      <w:bookmarkStart w:id="1114" w:name="sub_1632"/>
      <w:bookmarkStart w:id="1115" w:name="sub_1632"/>
      <w:bookmarkEnd w:id="1115"/>
    </w:p>
    <w:p>
      <w:pPr>
        <w:pStyle w:val="Normal"/>
        <w:ind w:firstLine="720"/>
        <w:jc w:val="both"/>
        <w:rPr/>
      </w:pPr>
      <w:r>
        <w:rPr/>
        <w:t>Особенности разбирательства арбитражным судом дел о банкротстве наиболее ярко выявляются в сравнении с нормами АПК РФ, регулирующими порядок рассмотрения арбитражным судом традиционных споров, поэтому попытаемся определить их, следуя основным положениям АПК РФ.</w:t>
      </w:r>
    </w:p>
    <w:p>
      <w:pPr>
        <w:pStyle w:val="Normal"/>
        <w:ind w:firstLine="720"/>
        <w:jc w:val="both"/>
        <w:rPr/>
      </w:pPr>
      <w:r>
        <w:rPr/>
        <w:t>Подведомственность. В соответствии со ст. 33 АПК РФ и ст. 6, 33 Федерального закона "О несостоятельности (банкротстве)" (далее - Закон) дела о банкротстве подведомственны только арбитражному суду независимо от того, кто является участником правоотношений - юридическое лицо или гражданин. Поскольку дела о банкротстве отнесены к делам специальной подведомственности арбитражных судов, они не могут быть рассмотрены судами общей юрисдикции. Одновременно эти дела отнесены и к исключительной компетенции арбитражных судов, поэтому участники правоотношений не могут передать дело о банкротстве на рассмотрение третейского суда (п. 3 ст. 33 Закона).</w:t>
      </w:r>
    </w:p>
    <w:p>
      <w:pPr>
        <w:pStyle w:val="Normal"/>
        <w:ind w:firstLine="720"/>
        <w:jc w:val="both"/>
        <w:rPr/>
      </w:pPr>
      <w:r>
        <w:rPr/>
        <w:t>Подсудность дел о банкротстве. Подсудность дел о банкротстве является исключительной: заявление о признании должника банкротом может быть подано только в арбитражный суд по месту нахождения должника (ст. 38 АПК РФ и ст. 33 Закона).</w:t>
      </w:r>
    </w:p>
    <w:p>
      <w:pPr>
        <w:pStyle w:val="Normal"/>
        <w:ind w:firstLine="720"/>
        <w:jc w:val="both"/>
        <w:rPr/>
      </w:pPr>
      <w:r>
        <w:rPr/>
        <w:t>Место нахождения должника определяется:</w:t>
      </w:r>
    </w:p>
    <w:p>
      <w:pPr>
        <w:pStyle w:val="Normal"/>
        <w:ind w:firstLine="720"/>
        <w:jc w:val="both"/>
        <w:rPr/>
      </w:pPr>
      <w:r>
        <w:rPr/>
        <w:t>- для юридического лица - местом его государственной регистрации;</w:t>
      </w:r>
    </w:p>
    <w:p>
      <w:pPr>
        <w:pStyle w:val="Normal"/>
        <w:ind w:firstLine="720"/>
        <w:jc w:val="both"/>
        <w:rPr/>
      </w:pPr>
      <w:r>
        <w:rPr/>
        <w:t>- для гражданина - местом его жительства.</w:t>
      </w:r>
    </w:p>
    <w:p>
      <w:pPr>
        <w:pStyle w:val="Normal"/>
        <w:ind w:firstLine="720"/>
        <w:jc w:val="both"/>
        <w:rPr/>
      </w:pPr>
      <w:r>
        <w:rPr/>
        <w:t>Состав суда. Дела о банкротстве рассматриваются арбитражным судом только коллегиально (ч. 2 ст. 17 и ч. 2 ст. 223 АПК РФ). Однако это положение касается только судебного разбирательства по существу дела о банкротстве и рассмотрения ходатайств о продлении и введении процедур банкротства. Все остальные процессуальные действия, в том числе судебные заседания, совершаются судьей единолично. В частности, единолично судья принимает заявление о признании должника банкротом (ст. 42 Закона), проводит заседание по проверке обоснованности требований заявителя к должнику и о введении наблюдения (ст. 48 и ч. 1 ст. 49 Закона), проводит подготовку дела к судебному разбирательству (ст. 50 Закона), рассматривает разногласия, заявления, ходатайства и жалобы (ч. 1 ст. 60 Закона).</w:t>
      </w:r>
    </w:p>
    <w:p>
      <w:pPr>
        <w:pStyle w:val="Normal"/>
        <w:ind w:firstLine="720"/>
        <w:jc w:val="both"/>
        <w:rPr/>
      </w:pPr>
      <w:r>
        <w:rPr/>
        <w:t>Возможность единоличного совершения перечисленных процессуальных действий вызвана 2 причинами: большим количеством дел о банкротстве, рассматриваемых арбитражными судами, и необходимостью оперативного реагирования на возникающие в ходе рассмотрения дела коллизии.</w:t>
      </w:r>
    </w:p>
    <w:p>
      <w:pPr>
        <w:pStyle w:val="Normal"/>
        <w:ind w:firstLine="720"/>
        <w:jc w:val="both"/>
        <w:rPr/>
      </w:pPr>
      <w:r>
        <w:rPr/>
        <w:t>В состав суда, рассматривающего дело о банкротстве, могут быть включены только судьи арбитражных судов (т.е. профессиональные судьи), арбитражные заседатели привлекаться к участию в рассмотрении таких дел не могут (ч. 2 ст. 223 АПК РФ).</w:t>
      </w:r>
    </w:p>
    <w:p>
      <w:pPr>
        <w:pStyle w:val="Normal"/>
        <w:ind w:firstLine="720"/>
        <w:jc w:val="both"/>
        <w:rPr/>
      </w:pPr>
      <w:r>
        <w:rPr/>
        <w:t>Состав лиц, участвующих в деле. Рассмотрение дела о банкротстве характеризуется особым составом участников, качественный спектр которых определяется спецификой дел о банкротстве: их публичностью и, соответственно, необходимостью учета множества пересекающихся и порой сталкивающихся интересов участников правоотношений, имеющих разную степень отношения к судебному процессу.</w:t>
      </w:r>
    </w:p>
    <w:p>
      <w:pPr>
        <w:pStyle w:val="Normal"/>
        <w:ind w:firstLine="720"/>
        <w:jc w:val="both"/>
        <w:rPr/>
      </w:pPr>
      <w:r>
        <w:rPr/>
        <w:t>Именно этим обстоятельством - разным уровнем интереса к исходу процесса и, соответственно, различными целями участия - продиктована необходимость дифференциации участников дела, имеющих отношение к должнику, на 2 группы: лиц, участвующих в деле о банкротстве (ст. 34 Закона), и лиц, участвующих в арбитражном процессе по делу о банкротстве (ст. 35 Закона). Следует отметить, что такое деление известно и традиционному арбитражному процессу: к лицам, участвующим в деле, относятся стороны, третьи лица и заявители; к лицам, участвующим в процессе, - представители, эксперты, свидетели, переводчики, помощник судьи и секретарь судебного заседания (ст. 54 АПК РФ). Однако законодательство о банкротстве вкладывает в деление участников процесса иной смысл: к лицам, участвующим в деле, т.е. имеющим полный объем процессуальных прав, предоставленных АПК РФ и Законом, оно относит тех лиц, чьи интересы (прежде всего имущественные) затрагиваются рассмотрением дела. Это кредиторы (в том числе уполномоченные органы и органы исполнительной власти) и должники, а также арбитражный управляющий, непосредственно осуществляющий процедуры банкротства.</w:t>
      </w:r>
    </w:p>
    <w:p>
      <w:pPr>
        <w:pStyle w:val="Normal"/>
        <w:ind w:firstLine="720"/>
        <w:jc w:val="both"/>
        <w:rPr/>
      </w:pPr>
      <w:r>
        <w:rPr/>
        <w:t>В отличие от АПК РФ, в соответствии с которым к лицам, участвующим в арбитражном процессе, отнесены лица, содействующие осуществлению правосудия (несомненно, что они являются участниками и арбитражного процесса по делу о банкротстве), Закон к таким лицам относит всех остальных участников правоотношений, в которые вступает должник, чьи личные, имущественные и иные интересы могут быть затронуты результатами рассмотрения дела. Это работники должника (в лице их представителя, избираемого на собрании или конференции трудового коллектива), участники общества, товарищества или кооператива (также в лице их представителя), собственники имущества должника - унитарного предприятия, представитель собрания или комитета кредиторов (ст. 35 Закона).</w:t>
      </w:r>
    </w:p>
    <w:p>
      <w:pPr>
        <w:pStyle w:val="Normal"/>
        <w:ind w:firstLine="720"/>
        <w:jc w:val="both"/>
        <w:rPr/>
      </w:pPr>
      <w:r>
        <w:rPr/>
        <w:t>Указанные лица, хотя и имеющие собственные интересы в отношении должника, в том числе имущественные, по ряду причин лишены законодателем права быть полноправными участниками дела о банкротстве - им предоставлено только право участвовать в судебном разбирательстве и высказывать свое мнение (можно уподобить их участникам собрания с правом совещательного голоса), которое может быть и учтено судом при принятии судебного акта, но не является основным доказательством при определении факта несостоятельности. Такие лица не имеют, к примеру, права обжаловать судебные акты арбитражного суда, действия лиц, участвующих в деле.</w:t>
      </w:r>
    </w:p>
    <w:p>
      <w:pPr>
        <w:pStyle w:val="Normal"/>
        <w:ind w:firstLine="720"/>
        <w:jc w:val="both"/>
        <w:rPr/>
      </w:pPr>
      <w:r>
        <w:rPr/>
        <w:t>Поскольку дела о банкротстве не относятся к делам искового производства, его участниками не могут быть третьи лица, заявляющие и не заявляющие самостоятельные требования относительно предмета спора, заявители по таким делам не могут изменять основание или предмет своих требований, увеличивать или уменьшать размер требований. Требование о признании должника банкротом не может быть объединено с исковым и иным требованием (например, о взыскании долга или об оспаривании акта). В то же время кредиторы могут объединить свои требования о признании должника банкротом (п. 5 ст. 39 Закона), например, если размер требований каждого из них к должнику не достигает минимальных величин. Существует в делах о банкротстве и аналогичный отказу от иска институт, имеющий свои особенности: отказ должника или кредитора-заявителя от требований о признании должника банкротом может быть принят арбитражным судом только в случае, если все кредиторы должника поддержат этот отказ (п. 1 ст. 57 Закона).</w:t>
      </w:r>
    </w:p>
    <w:p>
      <w:pPr>
        <w:pStyle w:val="Normal"/>
        <w:ind w:firstLine="720"/>
        <w:jc w:val="both"/>
        <w:rPr/>
      </w:pPr>
      <w:r>
        <w:rPr/>
        <w:t>Особым статусом, определяемым спецификой дел о банкротстве, обладает такой важнейший участник дела, как арбитражный управляющий (временный управляющий, административный управляющий, внешний управляющий, конкурсный управляющий). Это профессиональный антикризисный управляющий, назначаемый арбитражным судом, действующий под контролем суда и кредиторов, для которого проведение процедур банкротства является предпринимательской деятельностью. Арбитражный управляющий является одним из главных участников рассмотрения дела о банкротстве, во многом, наряду с арбитражным судом, определяющим успешность решения задач арбитражного процесса при рассмотрении дел о банкротстве.</w:t>
      </w:r>
    </w:p>
    <w:p>
      <w:pPr>
        <w:pStyle w:val="Normal"/>
        <w:ind w:firstLine="720"/>
        <w:jc w:val="both"/>
        <w:rPr/>
      </w:pPr>
      <w:r>
        <w:rPr/>
        <w:t>Регулированию процессуального положения арбитражного управляющего, его прав и обязанностей при разбирательстве дела арбитражным судом и осуществлении процедур банкротства посвящено достаточно большое количество норм Закона. Общие положения об арбитражном управляющем содержатся в ст. 20-26.1 Закона.</w:t>
      </w:r>
    </w:p>
    <w:p>
      <w:pPr>
        <w:pStyle w:val="Normal"/>
        <w:ind w:firstLine="720"/>
        <w:jc w:val="both"/>
        <w:rPr/>
      </w:pPr>
      <w:r>
        <w:rPr/>
        <w:t>Специфика процессуального статуса арбитражного управляющего определяется тем, что он не является участником имущественного конфликта, вызванного несостоятельностью должника, поэтому прямой имущественный или иной интерес по отношению к результатам судебного разбирательства у него отсутствует. Основной задачей арбитражного управляющего является руководство процедурами банкротства, от чего зависит его доход как предпринимателя. Работу арбитражного управляющего можно сравнить с деятельностью по исполнению судебного акта, но в большей степени самостоятельной, поскольку основные пути решения стоящих перед ним задач определяются не судебным актом, а им самим. Необходимостью предоставления арбитражному управляющему возможности осуществления достаточно автономной, инициативной деятельности определяется наделение его полным объемом равных с кредиторами и должником процессуальных прав.</w:t>
      </w:r>
    </w:p>
    <w:p>
      <w:pPr>
        <w:pStyle w:val="Normal"/>
        <w:ind w:firstLine="720"/>
        <w:jc w:val="both"/>
        <w:rPr/>
      </w:pPr>
      <w:r>
        <w:rPr/>
        <w:t>Закон не называет среди участников дела о банкротстве саморегулируемые организации арбитражных управляющих, поскольку они непосредственно в арбитражном процессе не участвуют. Однако положения Закона, определяющие порядок назначения арбитражным судом арбитражного управляющего, позволяют утверждать, что указанные организации, обладая правом представлять арбитражному суду список кандидатов в арбитражные управляющие (ст. 45 Закона) и тем самым оказывать достаточно существенное влияние на ход судебного процесса в целом и процедур банкротства в частности, наделены определенной процессуальной правоспособностью и фактически, пусть и достаточно завуалировано, участвуют в рассмотрении дела.</w:t>
      </w:r>
    </w:p>
    <w:p>
      <w:pPr>
        <w:pStyle w:val="Normal"/>
        <w:ind w:firstLine="720"/>
        <w:jc w:val="both"/>
        <w:rPr/>
      </w:pPr>
      <w:r>
        <w:rPr/>
        <w:t>Срок рассмотрения арбитражным судом дел о банкротстве.</w:t>
      </w:r>
    </w:p>
    <w:p>
      <w:pPr>
        <w:pStyle w:val="Normal"/>
        <w:ind w:firstLine="720"/>
        <w:jc w:val="both"/>
        <w:rPr/>
      </w:pPr>
      <w:r>
        <w:rPr/>
        <w:t>Срок рассмотрения арбитражным судом дел о банкротстве в соответствии со ст. 51 Закона составляет 7 месяцев с даты поступления заявления о признании должника банкротом. Как видим, этот срок увеличен по сравнению с общим сроком рассмотрения арбитражными судами исков (3 месяца, в том числе 2 - на подготовку плюс 1 - на разбирательство). Связано это в основном с трудоемкостью рассмотрения дела о банкротстве, определяемой множеством участников, необходимостью проведения во многих случаях судебных заседаний подготовительного характера для решения вопроса об обоснованности требований кредитора, возражений должника по требованиям кредиторов. Следует отметить, что 7-месячный срок не включает срок на проведение процедур банкротства, за исключением наблюдения.</w:t>
      </w:r>
    </w:p>
    <w:p>
      <w:pPr>
        <w:pStyle w:val="Normal"/>
        <w:ind w:firstLine="720"/>
        <w:jc w:val="both"/>
        <w:rPr/>
      </w:pPr>
      <w:r>
        <w:rPr/>
        <w:t>Представительство в делах о банкротстве. Представительство в делах о банкротстве осуществляется по общим правилам, установленным АПК РФ, при этом имеет одну особенность: в доверенности представителя должны быть специально оговорены его полномочия на ведение именно дела о банкротстве (п. 1 ст. 36 Закона).</w:t>
      </w:r>
    </w:p>
    <w:p>
      <w:pPr>
        <w:pStyle w:val="Normal"/>
        <w:ind w:firstLine="720"/>
        <w:jc w:val="both"/>
        <w:rPr/>
      </w:pPr>
      <w:r>
        <w:rPr/>
      </w:r>
    </w:p>
    <w:p>
      <w:pPr>
        <w:pStyle w:val="Heading1"/>
        <w:rPr>
          <w:sz w:val="26"/>
          <w:szCs w:val="26"/>
        </w:rPr>
      </w:pPr>
      <w:bookmarkStart w:id="1116" w:name="sub_1633"/>
      <w:bookmarkEnd w:id="1116"/>
      <w:r>
        <w:rPr>
          <w:sz w:val="26"/>
          <w:szCs w:val="26"/>
        </w:rPr>
        <w:t>3. Возбуждение дела о несостоятельности</w:t>
      </w:r>
    </w:p>
    <w:p>
      <w:pPr>
        <w:pStyle w:val="Normal"/>
        <w:ind w:firstLine="720"/>
        <w:jc w:val="both"/>
        <w:rPr>
          <w:sz w:val="26"/>
          <w:szCs w:val="26"/>
        </w:rPr>
      </w:pPr>
      <w:r>
        <w:rPr>
          <w:sz w:val="26"/>
          <w:szCs w:val="26"/>
        </w:rPr>
      </w:r>
      <w:bookmarkStart w:id="1117" w:name="sub_1633"/>
      <w:bookmarkStart w:id="1118" w:name="sub_1633"/>
      <w:bookmarkEnd w:id="1118"/>
    </w:p>
    <w:p>
      <w:pPr>
        <w:pStyle w:val="Normal"/>
        <w:ind w:firstLine="720"/>
        <w:jc w:val="both"/>
        <w:rPr/>
      </w:pPr>
      <w:r>
        <w:rPr/>
        <w:t>Если для возбуждения дела по спору достаточно обратиться с оформленным по правилам, установленным АПК РФ, исковым заявлением, то для возбуждения дела о банкротстве, помимо поступления в арбитражный суд соответствующего заявления, необходимо наличие определенных материально - и процессуально-правовых условий.</w:t>
      </w:r>
    </w:p>
    <w:p>
      <w:pPr>
        <w:pStyle w:val="Normal"/>
        <w:ind w:firstLine="720"/>
        <w:jc w:val="both"/>
        <w:rPr/>
      </w:pPr>
      <w:r>
        <w:rPr/>
        <w:t>Материально-правовые условия. Материально-правовые условия включают:</w:t>
      </w:r>
    </w:p>
    <w:p>
      <w:pPr>
        <w:pStyle w:val="Normal"/>
        <w:ind w:firstLine="720"/>
        <w:jc w:val="both"/>
        <w:rPr/>
      </w:pPr>
      <w:r>
        <w:rPr/>
        <w:t>- наличие субъекта банкротства, т.е. лица, которое в соответствии с законодательством может быть объявлено банкротом (иными словами - обладающего конкурсоспособностью). К таким лицам относятся юридические лица, за исключением казенных предприятий, религиозных и политических организаций, учреждений, и граждане, в том числе индивидуальные предприниматели (до вступления в силу соответствующего федерального закона граждане, не являющиеся индивидуальными предпринимателями, в силу п. 2 ст. 231 Закона, конкурсоспособностью не обладают). Не может быть возбуждено дело о банкротстве таких участников гражданских отношений, как Российская Федерация, ее субъекты и муниципальные образования, поскольку закон не наделил их конкурсоспособностью. В то же время банкротом может быть объявлен такой особый участник правоотношений, как крестьянское (фермерское) хозяйство, не обладающее, в соответствии с ГК, правами юридического лица;</w:t>
      </w:r>
    </w:p>
    <w:p>
      <w:pPr>
        <w:pStyle w:val="Normal"/>
        <w:ind w:firstLine="720"/>
        <w:jc w:val="both"/>
        <w:rPr/>
      </w:pPr>
      <w:r>
        <w:rPr/>
        <w:t>- наличие у должника признаков банкротства. К числу признаков закон относит наличие у должника долга по неисполненным в течение 3 месяцев денежным обязательствам и (или) обязанностей по уплате обязательных платежей, минимальный размер которого должен в совокупности составлять: для юридических лиц - не менее 100000 рублей, для граждан - не менее 10000 рублей (ст. 3, 6, п. 2 ст. 33 Закона).</w:t>
      </w:r>
    </w:p>
    <w:p>
      <w:pPr>
        <w:pStyle w:val="Normal"/>
        <w:ind w:firstLine="720"/>
        <w:jc w:val="both"/>
        <w:rPr/>
      </w:pPr>
      <w:r>
        <w:rPr/>
        <w:t>При отсутствии хотя бы одного из названных материально-правовых условий арбитражный суд отказывает в принятии заявления о признании должника банкротом (ст. 43 Закона).</w:t>
      </w:r>
    </w:p>
    <w:p>
      <w:pPr>
        <w:pStyle w:val="Normal"/>
        <w:ind w:firstLine="720"/>
        <w:jc w:val="both"/>
        <w:rPr/>
      </w:pPr>
      <w:r>
        <w:rPr/>
        <w:t>Процессуально-правовые условия. Процессуально-правовые условия включают:</w:t>
      </w:r>
    </w:p>
    <w:p>
      <w:pPr>
        <w:pStyle w:val="Normal"/>
        <w:ind w:firstLine="720"/>
        <w:jc w:val="both"/>
        <w:rPr/>
      </w:pPr>
      <w:r>
        <w:rPr/>
        <w:t>- направление в арбитражный суд заявления о признании должника банкротом лицом, обладающим таким правом. Круг лиц, которые могут обратиться с заявлением, Законом ограничен. В соответствии со ст. 7 Закона правом на обращение в арбитражный суд с заявлением о признании должника банкротом обладают только: должник, конкурсный кредитор, уполномоченные органы.</w:t>
      </w:r>
    </w:p>
    <w:p>
      <w:pPr>
        <w:pStyle w:val="Normal"/>
        <w:ind w:firstLine="720"/>
        <w:jc w:val="both"/>
        <w:rPr/>
      </w:pPr>
      <w:r>
        <w:rPr/>
        <w:t>К конкурсным кредиторам относятся только кредиторы по денежным обязательствам (ст. 2, 4 Закона), т.е. обязательствам, основанным на нормах гражданского законодательства. Не являются конкурсными кредиторами граждане, перед которыми должник несет ответственность за причинение вреда жизни и здоровью, морального вреда, имеет обязательства по выплате вознаграждения по авторским договорам, а также учредители (участники) должника - юридического лица по обязательствам, вытекающим из такого участия (к примеру, из обязательств по уплате дивидендов акционерам, выплате денежного эквивалента пая участникам обществ).</w:t>
      </w:r>
    </w:p>
    <w:p>
      <w:pPr>
        <w:pStyle w:val="Normal"/>
        <w:ind w:firstLine="720"/>
        <w:jc w:val="both"/>
        <w:rPr/>
      </w:pPr>
      <w:r>
        <w:rPr/>
        <w:t>Помимо конкурсных, т.е., условно говоря, гражданско-правовых, кредиторов право на участие в деле о банкротстве и, соответственно, на подачу заявления о признании должника банкротом Закон предоставляет и другим лицам, которые, также условно, могут быть названы административно-правовыми кредиторами. Таких лиц Закон называет уполномоченными органами. В соответствии с постановлением Правительства РФ от 29.05.2004 г. N 257 "Об обеспечении интересов Российской Федерации как кредитора в делах о банкротстве и в процедурах банкротства" ими являются органы Федеральной налоговой службы. При банкротстве кредитных организаций уполномоченным органом выступает Центральный банк РФ. В любом случае правом на обращение в арбитражный суд с заявлением о признании должника банкротом обладает сам должник, т.е. лицо, обладающее конкурсоспособностью и имеющее признаки банкротства;</w:t>
      </w:r>
    </w:p>
    <w:p>
      <w:pPr>
        <w:pStyle w:val="Normal"/>
        <w:ind w:firstLine="720"/>
        <w:jc w:val="both"/>
        <w:rPr/>
      </w:pPr>
      <w:r>
        <w:rPr/>
        <w:t>- соблюдение определенного порядка получения долга, что можно уподобить досудебному урегулированию спора, существующему в исковом производстве в некоторых случаях.</w:t>
      </w:r>
    </w:p>
    <w:p>
      <w:pPr>
        <w:pStyle w:val="Normal"/>
        <w:ind w:firstLine="720"/>
        <w:jc w:val="both"/>
        <w:rPr/>
      </w:pPr>
      <w:r>
        <w:rPr/>
        <w:t>Так, конкурсный кредитор, а также уполномоченный орган по денежным обязательствам прежде чем обращаться с заявлением о признании должника банкротом, должен попытаться взыскать долг в порядке искового и исполнительного производства (п. 3 ст. 6, п. 2 ст. 7, ст. 39, 40 Закона). Отсутствие доказательств обращения с иском и возбуждения исполнительного производства является основанием для возвращения арбитражным судом заявления. До обращения уполномоченного органа с заявлением о признании должника банкротом в связи с неисполнением им обязанности по уплате обязательных платежей органы исполнительной власти, наделенные правом взыскания обязательных платежей и сборов (налоговые и таможенные органы), обязаны принять решение о взыскании недоимки за счет имущества должника. Отсутствие такого решения также является основанием для возвращения арбитражным судом заявления.</w:t>
      </w:r>
    </w:p>
    <w:p>
      <w:pPr>
        <w:pStyle w:val="Normal"/>
        <w:ind w:firstLine="720"/>
        <w:jc w:val="both"/>
        <w:rPr/>
      </w:pPr>
      <w:r>
        <w:rPr/>
        <w:t>Обращение с заявлением. Лицо, имеющее право на подачу заявления о признании должника банкротом, обязано оформить его в соответствии с требованиями, установленными АПК РФ и Законом. При этом требования к содержанию заявления предъявляются Законом более жесткие, чем требования АПК РФ к исковому заявлению. Заявление должника должно содержать все те данные, которые перечислены в ст. 37 Закона. К нему, помимо документов, предусмотренных АПК РФ (доказательств направления с уведомлением о вручении копии заявления конкурсным кредиторам, в уполномоченные органы, собственнику имущества должника - унитарного предприятия, совету директоров и иным лицам и доказательств уплаты государственной пошлины), должны быть в обязательном порядке приложены документы, перечисленные в ст. 38 Закона. Заявление конкурсного кредитора и уполномоченного органа должно соответствовать требованиям, установленным в ст. 39 Закона, к заявлению прилагаются документы, указанные в ст. 40 и 41 Закона.</w:t>
      </w:r>
    </w:p>
    <w:p>
      <w:pPr>
        <w:pStyle w:val="Normal"/>
        <w:ind w:firstLine="720"/>
        <w:jc w:val="both"/>
        <w:rPr/>
      </w:pPr>
      <w:r>
        <w:rPr/>
        <w:t>Принятие заявления. Процесс принятия заявления о признании должника банкротом в основном аналогичен порядку, установленному АПК РФ. Здесь можно выделить 2 особенности:</w:t>
      </w:r>
    </w:p>
    <w:p>
      <w:pPr>
        <w:pStyle w:val="Normal"/>
        <w:ind w:firstLine="720"/>
        <w:jc w:val="both"/>
        <w:rPr/>
      </w:pPr>
      <w:r>
        <w:rPr/>
        <w:t>- если заявление подано с нарушением установленных требований, арбитражный суд выносит определение о его оставлении без движения (п. 1 ст. 44 Закона). В случае если арбитражный суд вынес определение об оставлении заявления без движения, а должник не устранил нарушения в указанный срок, суд выносит определение о возвращении заявления. В ст. 43 Закона перечислены 2 основания, при которых арбитражный судья отказывает в принятии заявления: 1) нарушение условия подведомственности и подсудности дел о банкротстве (ст. 33 Закона); 2) подача заявления о признании должника банкротом, в отношении которого арбитражным судом возбуждено дело о банкротстве и введена одна из процедур банкротства.</w:t>
      </w:r>
    </w:p>
    <w:p>
      <w:pPr>
        <w:pStyle w:val="Normal"/>
        <w:ind w:firstLine="720"/>
        <w:jc w:val="both"/>
        <w:rPr/>
      </w:pPr>
      <w:r>
        <w:rPr/>
        <w:t>Введение нормы о возможности отказа в признании заявления внешне находится в противоречии с АПК РФ (нормами АПК РФ отказ в принятии даже заведомо неподведомственного арбитражному суду спора не предусмотрен, вопрос о подведомственности спора решается в судебном заседании, например предварительном, предоставляющем возможность сторонам высказать свою точку зрения), тем не менее это обстоятельство объяснимо. Возбуждение судом дела о банкротстве всегда создает для должника некоторые проблемы как имущественные, так и личностные: подрывает его деловую репутацию, может повлечь разрыв хозяйственных связей, увольнение работников, лишить инвестиций и т.п. Возможность отказа в принятии неподведомственного суду дела о банкротстве направлена на предотвращение злоупотреблений, которые могут допускаться недобросовестными участниками экономических отношений</w:t>
      </w:r>
      <w:hyperlink w:anchor="sub_10187">
        <w:r>
          <w:rPr>
            <w:rStyle w:val="InternetLink"/>
          </w:rPr>
          <w:t>*(187)</w:t>
        </w:r>
      </w:hyperlink>
      <w:r>
        <w:rPr/>
        <w:t>;</w:t>
      </w:r>
    </w:p>
    <w:p>
      <w:pPr>
        <w:pStyle w:val="Normal"/>
        <w:ind w:firstLine="720"/>
        <w:jc w:val="both"/>
        <w:rPr/>
      </w:pPr>
      <w:r>
        <w:rPr/>
        <w:t>- принятием заявления, поданного конкурсным кредитором или уполномоченным органом, производство по делу о банкротстве автоматически не возбуждается, как это предусмотрено ч. 3 ст. 127 АПК РФ в отношении исков. Для возбуждения дела о банкротстве необходимо проведение заседания по проверке обоснованности требований заявителя к должнику.</w:t>
      </w:r>
    </w:p>
    <w:p>
      <w:pPr>
        <w:pStyle w:val="Normal"/>
        <w:ind w:firstLine="720"/>
        <w:jc w:val="both"/>
        <w:rPr/>
      </w:pPr>
      <w:r>
        <w:rPr/>
        <w:t>В соответствии со ст. 42, 48 Закона после принятия заявления, поступившего от конкурсного кредитора или уполномоченного органа, судья назначает заседание по проверке обоснованности требований заявителя к должнику, извещая о времени и месте заседания заявителя, должника, заявленную саморегулируемую организацию. Судебное заседание проводится не менее чем через 15 и не более чем через 30 дней с даты вынесения определения о принятии заявления.</w:t>
      </w:r>
    </w:p>
    <w:p>
      <w:pPr>
        <w:pStyle w:val="Normal"/>
        <w:ind w:firstLine="720"/>
        <w:jc w:val="both"/>
        <w:rPr/>
      </w:pPr>
      <w:r>
        <w:rPr/>
        <w:t>Поскольку конкурсный кредитор вправе обратиться в арбитражный суд с заявлением о признании должника банкротом только после предъявления иска о взыскании долга и возбуждения исполнительного производства, обоснованность его требований проверяется путем установления, вступило ли решение в законную силу и исполнено оно или нет. Заявление уполномоченного органа по обязательным платежам подлежит проверке по существу, если должник отрицает наличие недоимки.</w:t>
      </w:r>
    </w:p>
    <w:p>
      <w:pPr>
        <w:pStyle w:val="Normal"/>
        <w:ind w:firstLine="720"/>
        <w:jc w:val="both"/>
        <w:rPr/>
      </w:pPr>
      <w:r>
        <w:rPr/>
        <w:t>По результатам заседания суд выносит следующие определения:</w:t>
      </w:r>
    </w:p>
    <w:p>
      <w:pPr>
        <w:pStyle w:val="Normal"/>
        <w:ind w:firstLine="720"/>
        <w:jc w:val="both"/>
        <w:rPr/>
      </w:pPr>
      <w:r>
        <w:rPr/>
        <w:t>1) о признании требований заявителя обоснованными и о введении наблюдения (т.е. о возбуждении дела),</w:t>
      </w:r>
    </w:p>
    <w:p>
      <w:pPr>
        <w:pStyle w:val="Normal"/>
        <w:ind w:firstLine="720"/>
        <w:jc w:val="both"/>
        <w:rPr/>
      </w:pPr>
      <w:r>
        <w:rPr/>
        <w:t>2) об отказе во введении наблюдения и прекращении производства по делу (об оставлении заявления без рассмотрения),</w:t>
      </w:r>
    </w:p>
    <w:p>
      <w:pPr>
        <w:pStyle w:val="Normal"/>
        <w:ind w:firstLine="720"/>
        <w:jc w:val="both"/>
        <w:rPr/>
      </w:pPr>
      <w:r>
        <w:rPr/>
        <w:t>3) об отказе во введении наблюдения и оставлении заявления без рассмотрения.</w:t>
      </w:r>
    </w:p>
    <w:p>
      <w:pPr>
        <w:pStyle w:val="Normal"/>
        <w:ind w:firstLine="720"/>
        <w:jc w:val="both"/>
        <w:rPr/>
      </w:pPr>
      <w:r>
        <w:rPr/>
        <w:t>Обеспечительные меры. По терминологии законодательства о банкротстве эти меры называются мерами по обеспечению заявленных требований кредиторов, поскольку последние являются основными участниками дела о банкротстве, чьи права и интересы должны быть защищены в ходе рассмотрения дела.</w:t>
      </w:r>
    </w:p>
    <w:p>
      <w:pPr>
        <w:pStyle w:val="Normal"/>
        <w:ind w:firstLine="720"/>
        <w:jc w:val="both"/>
        <w:rPr/>
      </w:pPr>
      <w:r>
        <w:rPr/>
        <w:t>Основной функцией таких мер является обеспечение сохранности имущества должника, поскольку именно за счет реализации имущества производятся расчеты с кредиторами. Принятие мер по обеспечению заявленных требований кредиторов производится арбитражным судом в порядке, установленном АПК РФ. В качестве обеспечительных мер обычно применяются арест имущества, запрет на отчуждение имущества и совершение других сделок.</w:t>
      </w:r>
    </w:p>
    <w:p>
      <w:pPr>
        <w:pStyle w:val="Normal"/>
        <w:ind w:firstLine="720"/>
        <w:jc w:val="both"/>
        <w:rPr/>
      </w:pPr>
      <w:r>
        <w:rPr/>
        <w:t>Обеспечительные меры действуют до даты вынесения судом определения о введении наблюдения, об отказе в принятии заявления, о возвращении заявления без рассмотрения или о прекращении производства по делу (п. 3 ст. 46 Закона). В то же время в ходе наблюдения, введение которого значительно ограничивает дееспособность должника, в том числе в части распоряжения имуществом, арбитражным судом могут быть приняты и дополнительные обеспечительные меры, такие как запрет должнику совершать без согласия временного управляющего любых сделок (п. 2 ст. 46 Закона).</w:t>
      </w:r>
    </w:p>
    <w:p>
      <w:pPr>
        <w:pStyle w:val="Normal"/>
        <w:ind w:firstLine="720"/>
        <w:jc w:val="both"/>
        <w:rPr/>
      </w:pPr>
      <w:r>
        <w:rPr/>
        <w:t>Хотя в Законе прямо не указано на возможность принятия предварительных обеспечительных мер, их принятие возможно в порядке и на условиях, установленных ст. 99 АПК РФ.</w:t>
      </w:r>
    </w:p>
    <w:p>
      <w:pPr>
        <w:pStyle w:val="Normal"/>
        <w:ind w:firstLine="720"/>
        <w:jc w:val="both"/>
        <w:rPr/>
      </w:pPr>
      <w:r>
        <w:rPr/>
      </w:r>
    </w:p>
    <w:p>
      <w:pPr>
        <w:pStyle w:val="Heading1"/>
        <w:rPr>
          <w:sz w:val="26"/>
          <w:szCs w:val="26"/>
        </w:rPr>
      </w:pPr>
      <w:bookmarkStart w:id="1119" w:name="sub_1634"/>
      <w:bookmarkEnd w:id="1119"/>
      <w:r>
        <w:rPr>
          <w:sz w:val="26"/>
          <w:szCs w:val="26"/>
        </w:rPr>
        <w:t>4. Подготовка дела к судебному разбирательству</w:t>
      </w:r>
    </w:p>
    <w:p>
      <w:pPr>
        <w:pStyle w:val="Normal"/>
        <w:ind w:firstLine="720"/>
        <w:jc w:val="both"/>
        <w:rPr>
          <w:sz w:val="26"/>
          <w:szCs w:val="26"/>
        </w:rPr>
      </w:pPr>
      <w:r>
        <w:rPr>
          <w:sz w:val="26"/>
          <w:szCs w:val="26"/>
        </w:rPr>
      </w:r>
      <w:bookmarkStart w:id="1120" w:name="sub_1634"/>
      <w:bookmarkStart w:id="1121" w:name="sub_1634"/>
      <w:bookmarkEnd w:id="1121"/>
    </w:p>
    <w:p>
      <w:pPr>
        <w:pStyle w:val="Normal"/>
        <w:ind w:firstLine="720"/>
        <w:jc w:val="both"/>
        <w:rPr/>
      </w:pPr>
      <w:r>
        <w:rPr/>
        <w:t>Подготовка дела о банкротстве к судебному разбирательству производится по правилам и в порядке, установленном АПК РФ (ст. 50 Закона).</w:t>
      </w:r>
    </w:p>
    <w:p>
      <w:pPr>
        <w:pStyle w:val="Normal"/>
        <w:ind w:firstLine="720"/>
        <w:jc w:val="both"/>
        <w:rPr/>
      </w:pPr>
      <w:r>
        <w:rPr/>
        <w:t>Вместе с тем подготовка дела о банкротстве имеет и свои особенности, в частности:</w:t>
      </w:r>
    </w:p>
    <w:p>
      <w:pPr>
        <w:pStyle w:val="Normal"/>
        <w:ind w:firstLine="720"/>
        <w:jc w:val="both"/>
        <w:rPr/>
      </w:pPr>
      <w:r>
        <w:rPr/>
        <w:t>- не предусмотрено проведение предварительного судебного заседания в порядке, установленном ст. 136 АПК РФ. Дело в том, что специфика рассмотрения дела о банкротстве не требует проведения такого заседания по следующим причинам: целью проведения предварительного судебного заседания, в соответствии со ст. 134, 136 АПК РФ, является определение круга доказательств, подлежащих исследованию в судебном разбирательстве, в том числе их раскрытие, выяснение позиций сторон по существу спора, определение круга лиц, чьи права и интересы могут быть затронуты рассмотрением спора. Все эти задачи решаются арбитражным судом при подготовке дела о банкротстве иными процессуальными средствами.</w:t>
      </w:r>
    </w:p>
    <w:p>
      <w:pPr>
        <w:pStyle w:val="Normal"/>
        <w:ind w:firstLine="720"/>
        <w:jc w:val="both"/>
        <w:rPr/>
      </w:pPr>
      <w:r>
        <w:rPr/>
        <w:t>Во-первых, вопрос об обоснованности требований заявителя-кредитора или уполномоченного органа решается в специальном заседании (ст. 48 Закона).</w:t>
      </w:r>
    </w:p>
    <w:p>
      <w:pPr>
        <w:pStyle w:val="Normal"/>
        <w:ind w:firstLine="720"/>
        <w:jc w:val="both"/>
        <w:rPr/>
      </w:pPr>
      <w:r>
        <w:rPr/>
        <w:t>Во-вторых, несостоятельность должника подтверждается достаточно ограниченным, определенным кругом доказательств. В основном письменными доказательствами (бухгалтерскими и иными финансовыми документами), для выявления признаков фиктивного и преднамеренного банкротства - экспертизой (п. 3 ст. 50 Закона). Практически не используются свидетельские показания, вещественные доказательства и объяснения.</w:t>
      </w:r>
    </w:p>
    <w:p>
      <w:pPr>
        <w:pStyle w:val="Normal"/>
        <w:ind w:firstLine="720"/>
        <w:jc w:val="both"/>
        <w:rPr/>
      </w:pPr>
      <w:r>
        <w:rPr/>
        <w:t>В-третьих, основными участниками дела о банкротстве, помимо должника, являются кредиторы. Их выявление является одной из задач временного управляющего, размер их требований определяется арбитражным судом, в том числе путем проведения заседаний по проверке возражений по требованиям кредиторов, по рассмотрению заявлений, жалоб и ходатайств временного управляющего, должника и кредиторов. Таким образом, можно сказать, что в ходе подготовки дела о банкротстве арбитражный суд проводит несколько предварительных судебных заседаний, в ходе которых решаются частные вопросы подготовки.</w:t>
      </w:r>
    </w:p>
    <w:p>
      <w:pPr>
        <w:pStyle w:val="Normal"/>
        <w:ind w:firstLine="720"/>
        <w:jc w:val="both"/>
        <w:rPr/>
      </w:pPr>
      <w:r>
        <w:rPr/>
        <w:t>В-четвертых, многие вопросы подготовки дела к судебному разбирательству, которые по делам искового производства приходится решить суду, в деле о банкротстве решаются в ходе осуществления процедуры банкротства - наблюдения;</w:t>
      </w:r>
    </w:p>
    <w:p>
      <w:pPr>
        <w:pStyle w:val="Normal"/>
        <w:ind w:firstLine="720"/>
        <w:jc w:val="both"/>
        <w:rPr/>
      </w:pPr>
      <w:r>
        <w:rPr/>
        <w:t>- подготовка дела о банкротстве к судебному разбирательству, помимо арбитражного суда, осуществляется временным управляющим в ходе осуществления наблюдения.</w:t>
      </w:r>
    </w:p>
    <w:p>
      <w:pPr>
        <w:pStyle w:val="Normal"/>
        <w:ind w:firstLine="720"/>
        <w:jc w:val="both"/>
        <w:rPr/>
      </w:pPr>
      <w:r>
        <w:rPr/>
        <w:t>В соответствии со ст. 2 Закона наблюдение - процедура банкротства, применяемая к должнику в целях обеспечения сохранности имущества должника, проведения анализа финансового состояния должника, составления реестра требований кредиторов и проведения первого собрания кредиторов.</w:t>
      </w:r>
    </w:p>
    <w:p>
      <w:pPr>
        <w:pStyle w:val="Normal"/>
        <w:ind w:firstLine="720"/>
        <w:jc w:val="both"/>
        <w:rPr/>
      </w:pPr>
      <w:r>
        <w:rPr/>
        <w:t>В данной формулировке перечислены основные задачи наблюдения. Проиллюстрируем их в сравнении с основными задачами подготовки дела, рассматриваемого арбитражным судом в порядке искового производства:</w:t>
      </w:r>
    </w:p>
    <w:p>
      <w:pPr>
        <w:pStyle w:val="Normal"/>
        <w:ind w:firstLine="720"/>
        <w:jc w:val="both"/>
        <w:rPr/>
      </w:pPr>
      <w:r>
        <w:rPr/>
        <w:t>- обеспечение сохранности имущества должника - фактически выполняет роль мер по обеспечению прав кредиторов (обеспечительных мер в исковом производстве);</w:t>
      </w:r>
    </w:p>
    <w:p>
      <w:pPr>
        <w:pStyle w:val="Normal"/>
        <w:ind w:firstLine="720"/>
        <w:jc w:val="both"/>
        <w:rPr/>
      </w:pPr>
      <w:r>
        <w:rPr/>
        <w:t>- проведение анализа финансового состояния должника -основное обстоятельство, подлежащее выяснению при рассмотрении дела о банкротстве, установлении несостоятельности или состоятельности должника. Таким образом, анализ финансового состояния должника есть не что иное, как сбор основных доказательств по делу о банкротстве (естественно, что должник, кредиторы и иные участники дела могут представлять и свои доказательства);</w:t>
      </w:r>
    </w:p>
    <w:p>
      <w:pPr>
        <w:pStyle w:val="Normal"/>
        <w:ind w:firstLine="720"/>
        <w:jc w:val="both"/>
        <w:rPr/>
      </w:pPr>
      <w:r>
        <w:rPr/>
        <w:t>- составление реестра требований кредиторов - данным способом определяется основной состав лиц, участвующих в деле о банкротстве;</w:t>
      </w:r>
    </w:p>
    <w:p>
      <w:pPr>
        <w:pStyle w:val="Normal"/>
        <w:ind w:firstLine="720"/>
        <w:jc w:val="both"/>
        <w:rPr/>
      </w:pPr>
      <w:r>
        <w:rPr/>
        <w:t>- проведение первого собрания кредиторов - его целью является выявление мнения большинства основных участников дела о банкротстве по существу дела, т.е. в отношении дальнейшей судьбы должника. В то же время правовую природу наблюдения можно охарактеризовать и как способ реализации (исполнения) судебного акта - определения арбитражного суда о введении наблюдения. Основной задачей определения арбитражного суда в силу ч. 1 ст. 184 АПК РФ является решение вопроса, требующего разрешения в ходе судебного разбирательства. Определение о введении наблюдения выполняет 2 основные функции: им возбуждается производство по делу о банкротстве (т.е. запускается механизм (процесс) банкротства) и ограничиваются права должника в целях обеспечения прав кредиторов. Назначение при введении наблюдения временного управляющего, роль которого можно уподобить роли комиссара в армии, преследует определенную цель: установление лица, ответственного за исполнение определения.</w:t>
      </w:r>
    </w:p>
    <w:p>
      <w:pPr>
        <w:pStyle w:val="Normal"/>
        <w:ind w:firstLine="720"/>
        <w:jc w:val="both"/>
        <w:rPr/>
      </w:pPr>
      <w:r>
        <w:rPr/>
        <w:t>Совокупность перечисленных характеристик наблюдения позволяет дать, с процессуальных позиций, следующее его определение:</w:t>
      </w:r>
    </w:p>
    <w:p>
      <w:pPr>
        <w:pStyle w:val="Normal"/>
        <w:ind w:firstLine="720"/>
        <w:jc w:val="both"/>
        <w:rPr/>
      </w:pPr>
      <w:r>
        <w:rPr/>
        <w:t>наблюдение - процедура банкротства, целью которой является исполнение судебного акта арбитражного суда и осуществление подготовки дела о банкротстве к судебному разбирательству.</w:t>
      </w:r>
    </w:p>
    <w:p>
      <w:pPr>
        <w:pStyle w:val="Normal"/>
        <w:ind w:firstLine="720"/>
        <w:jc w:val="both"/>
        <w:rPr/>
      </w:pPr>
      <w:r>
        <w:rPr/>
      </w:r>
    </w:p>
    <w:p>
      <w:pPr>
        <w:pStyle w:val="Heading1"/>
        <w:rPr>
          <w:sz w:val="26"/>
          <w:szCs w:val="26"/>
        </w:rPr>
      </w:pPr>
      <w:bookmarkStart w:id="1122" w:name="sub_1635"/>
      <w:bookmarkEnd w:id="1122"/>
      <w:r>
        <w:rPr>
          <w:sz w:val="26"/>
          <w:szCs w:val="26"/>
        </w:rPr>
        <w:t>5. Судебное разбирательство и судебные акты по делам о несостоятельности</w:t>
      </w:r>
    </w:p>
    <w:p>
      <w:pPr>
        <w:pStyle w:val="Normal"/>
        <w:ind w:firstLine="720"/>
        <w:jc w:val="both"/>
        <w:rPr>
          <w:sz w:val="26"/>
          <w:szCs w:val="26"/>
        </w:rPr>
      </w:pPr>
      <w:r>
        <w:rPr>
          <w:sz w:val="26"/>
          <w:szCs w:val="26"/>
        </w:rPr>
      </w:r>
      <w:bookmarkStart w:id="1123" w:name="sub_1635"/>
      <w:bookmarkStart w:id="1124" w:name="sub_1635"/>
      <w:bookmarkEnd w:id="1124"/>
    </w:p>
    <w:p>
      <w:pPr>
        <w:pStyle w:val="Normal"/>
        <w:ind w:firstLine="720"/>
        <w:jc w:val="both"/>
        <w:rPr/>
      </w:pPr>
      <w:r>
        <w:rPr/>
        <w:t>Судебное разбирательство арбитражного суда по делу о банкротстве производится по правилам, установленным АПК РФ (гл. 19), без каких-либо особенностей, за исключением обязательности проведения его в коллегиальном составе, не менее чем 3 профессиональными судьями арбитражного суда.</w:t>
      </w:r>
    </w:p>
    <w:p>
      <w:pPr>
        <w:pStyle w:val="Normal"/>
        <w:ind w:firstLine="720"/>
        <w:jc w:val="both"/>
        <w:rPr/>
      </w:pPr>
      <w:r>
        <w:rPr/>
        <w:t>Судебные акты в делах о банкротстве. По результатам судебного разбирательства по делу о банкротстве арбитражный суд выносит либо решение, либо определение.</w:t>
      </w:r>
    </w:p>
    <w:p>
      <w:pPr>
        <w:pStyle w:val="Normal"/>
        <w:ind w:firstLine="720"/>
        <w:jc w:val="both"/>
        <w:rPr/>
      </w:pPr>
      <w:r>
        <w:rPr/>
        <w:t>Решение выносится в случае разрешения дела по существу. В случае, если должник имеет признаки несостоятельности, а оснований для введения реабилитационных процедур не имеется, суд выносит решение о признании должника банкротом и об открытии в отношении него процедуры конкурсного производства (ст. 53 Закона). Если в ходе судебного разбирательства установлено, что должник признаков несостоятельности не имеет, а также если банкротство является фиктивным, суд выносит решение об отказе в признании должника банкротом, которое является основанием для восстановления его дееспособности (ст. 55, 56 Закона).</w:t>
      </w:r>
    </w:p>
    <w:p>
      <w:pPr>
        <w:pStyle w:val="Normal"/>
        <w:ind w:firstLine="720"/>
        <w:jc w:val="both"/>
        <w:rPr/>
      </w:pPr>
      <w:r>
        <w:rPr/>
        <w:t>Случаи, когда арбитражный суд по результатам судебного разбирательства выносит определение, можно условно разделить на 2 группы: при введении реабилитационной процедуры и при прекращении производства по делу (оставлении заявления без рассмотрения).</w:t>
      </w:r>
    </w:p>
    <w:p>
      <w:pPr>
        <w:pStyle w:val="Normal"/>
        <w:ind w:firstLine="720"/>
        <w:jc w:val="both"/>
        <w:rPr/>
      </w:pPr>
      <w:r>
        <w:rPr/>
        <w:t>Законом предусмотрены 2 реабилитационные (другое наименование - реорганизационные) процедуры: внешнее управление и финансовое оздоровление. Решение об их введении принимается арбитражным судом в случаях, когда должник имеет признаки несостоятельности, но предполагается, что его платежеспособность может быть восстановлена. Определение о введении финансового оздоровления или внешнего управления является промежуточным судебным актом: в случае восстановления платежеспособности по результатам указанных процедур арбитражный суд прекращает производство по делу (ст. 57 Закона), если же платежеспособность не восстановлена, арбитражный суд, как правило, принимает решение о признании должника банкротом и об открытии конкурсного производства (ст. 88, 119 Закона).</w:t>
      </w:r>
    </w:p>
    <w:p>
      <w:pPr>
        <w:pStyle w:val="Normal"/>
        <w:ind w:firstLine="720"/>
        <w:jc w:val="both"/>
        <w:rPr/>
      </w:pPr>
      <w:r>
        <w:rPr/>
        <w:t>Прекращение производства по делу о банкротстве производится арбитражным судом в случаях:</w:t>
      </w:r>
    </w:p>
    <w:p>
      <w:pPr>
        <w:pStyle w:val="Normal"/>
        <w:ind w:firstLine="720"/>
        <w:jc w:val="both"/>
        <w:rPr/>
      </w:pPr>
      <w:r>
        <w:rPr/>
        <w:t>- восстановления платежеспособности должника в ходе финансового оздоровления или внешнего управления;</w:t>
      </w:r>
    </w:p>
    <w:p>
      <w:pPr>
        <w:pStyle w:val="Normal"/>
        <w:ind w:firstLine="720"/>
        <w:jc w:val="both"/>
        <w:rPr/>
      </w:pPr>
      <w:r>
        <w:rPr/>
        <w:t>- заключения мирового соглашения и утверждения его судом;</w:t>
      </w:r>
    </w:p>
    <w:p>
      <w:pPr>
        <w:pStyle w:val="Normal"/>
        <w:ind w:firstLine="720"/>
        <w:jc w:val="both"/>
        <w:rPr/>
      </w:pPr>
      <w:r>
        <w:rPr/>
        <w:t>- отказа всех кредиторов от требований о признании должника банкротом;</w:t>
      </w:r>
    </w:p>
    <w:p>
      <w:pPr>
        <w:pStyle w:val="Normal"/>
        <w:ind w:firstLine="720"/>
        <w:jc w:val="both"/>
        <w:rPr/>
      </w:pPr>
      <w:r>
        <w:rPr/>
        <w:t>- удовлетворения всех требований кредиторов;</w:t>
      </w:r>
    </w:p>
    <w:p>
      <w:pPr>
        <w:pStyle w:val="Normal"/>
        <w:ind w:firstLine="720"/>
        <w:jc w:val="both"/>
        <w:rPr/>
      </w:pPr>
      <w:r>
        <w:rPr/>
        <w:t>- завершения конкурсного производства (ст. 57 Закона).</w:t>
      </w:r>
    </w:p>
    <w:p>
      <w:pPr>
        <w:pStyle w:val="Normal"/>
        <w:ind w:firstLine="720"/>
        <w:jc w:val="both"/>
        <w:rPr/>
      </w:pPr>
      <w:r>
        <w:rPr/>
        <w:t>Все указанные случаи прекращения производства по делу о банкротстве можно квалифицировать как отсутствие правовой необходимости в продолжении рассмотрения дела ввиду выполнения целей банкротства как института материального и процессуального права.</w:t>
      </w:r>
    </w:p>
    <w:p>
      <w:pPr>
        <w:pStyle w:val="Normal"/>
        <w:ind w:firstLine="720"/>
        <w:jc w:val="both"/>
        <w:rPr/>
      </w:pPr>
      <w:r>
        <w:rPr/>
        <w:t>Определение об оставлении заявления без рассмотрения выносится арбитражным судом в основном в случаях, установленных ст. 148 АПК РФ, в частности:</w:t>
      </w:r>
    </w:p>
    <w:p>
      <w:pPr>
        <w:pStyle w:val="Normal"/>
        <w:ind w:firstLine="720"/>
        <w:jc w:val="both"/>
        <w:rPr/>
      </w:pPr>
      <w:r>
        <w:rPr/>
        <w:t>- если в производстве арбитражного суда находится дело о банкротстве этого же должника, а требования заявителя признаны необоснованными (п. 3 ст. 48 Закона)</w:t>
      </w:r>
      <w:hyperlink w:anchor="sub_10188">
        <w:r>
          <w:rPr>
            <w:rStyle w:val="InternetLink"/>
          </w:rPr>
          <w:t>*(188)</w:t>
        </w:r>
      </w:hyperlink>
      <w:r>
        <w:rPr/>
        <w:t>;</w:t>
      </w:r>
    </w:p>
    <w:p>
      <w:pPr>
        <w:pStyle w:val="Normal"/>
        <w:ind w:firstLine="720"/>
        <w:jc w:val="both"/>
        <w:rPr/>
      </w:pPr>
      <w:r>
        <w:rPr/>
        <w:t>- если кредитором или уполномоченным органом не соблюден предварительный порядок взыскания задолженности: кредитор не обращался с соответствующим иском или с требованием о возбуждении исполнительного производства, уполномоченный орган обратился с заявлением о признании должника банкротом, не имея решения налогового или таможенного органа об обращении взыскания на имущество должника;</w:t>
      </w:r>
    </w:p>
    <w:p>
      <w:pPr>
        <w:pStyle w:val="Normal"/>
        <w:ind w:firstLine="720"/>
        <w:jc w:val="both"/>
        <w:rPr/>
      </w:pPr>
      <w:r>
        <w:rPr/>
        <w:t>- заявление не подписано или подписано неуполномоченным лицом.</w:t>
      </w:r>
    </w:p>
    <w:p>
      <w:pPr>
        <w:pStyle w:val="Normal"/>
        <w:ind w:firstLine="720"/>
        <w:jc w:val="both"/>
        <w:rPr/>
      </w:pPr>
      <w:r>
        <w:rPr/>
        <w:t>Практически все судебные акты, принимаемые арбитражным судом по результатам рассмотрения дела о банкротстве, имеют 2 особенности, отличающие их от судебных актов, принимаемых арбитражным судом по делам других категорий:</w:t>
      </w:r>
    </w:p>
    <w:p>
      <w:pPr>
        <w:pStyle w:val="Normal"/>
        <w:ind w:firstLine="720"/>
        <w:jc w:val="both"/>
        <w:rPr/>
      </w:pPr>
      <w:r>
        <w:rPr/>
        <w:t>- все они подлежат немедленному исполнению;</w:t>
      </w:r>
    </w:p>
    <w:p>
      <w:pPr>
        <w:pStyle w:val="Normal"/>
        <w:ind w:firstLine="720"/>
        <w:jc w:val="both"/>
        <w:rPr/>
      </w:pPr>
      <w:r>
        <w:rPr/>
        <w:t>- сведения об их принятии подлежат обязательному опубликованию.</w:t>
      </w:r>
    </w:p>
    <w:p>
      <w:pPr>
        <w:pStyle w:val="Normal"/>
        <w:ind w:firstLine="720"/>
        <w:jc w:val="both"/>
        <w:rPr/>
      </w:pPr>
      <w:r>
        <w:rPr/>
        <w:t>Решение арбитражного суда по делу о банкротстве вступает в законную силу по общему правилу, т.е. через месяц с момента их принятия или с момента вынесения постановления апелляционной инстанцией (ст. 180 АПК РФ). Но, как и определения, оно подлежит немедленному исполнению: руководитель должника отстраняется от должности, его обязанности переходят к конкурсному управляющему, снимаются все ранее принятые ограничения по распоряжению имуществом должника, вводится специальный порядок исполнения должником обязательств и т.д. (ст. 126 Закона)</w:t>
      </w:r>
      <w:hyperlink w:anchor="sub_10189">
        <w:r>
          <w:rPr>
            <w:rStyle w:val="InternetLink"/>
          </w:rPr>
          <w:t>*(189)</w:t>
        </w:r>
      </w:hyperlink>
      <w:r>
        <w:rPr/>
        <w:t>. Можно сказать, что немедленное исполнение судебных актов по делу о банкротстве является объективной необходимостью, одним из основополагающих положений процесса о банкротстве, реализацией процессуального принципа оперативности при рассмотрении судами дел этой категории: "...остановка исполнения на основании поданной жалобы разрушала бы весь смысл конкурсного производства, направленного к скорейшему лишению должника возможности утаить что-либо из принадлежащего ему имущества"</w:t>
      </w:r>
      <w:hyperlink w:anchor="sub_10190">
        <w:r>
          <w:rPr>
            <w:rStyle w:val="InternetLink"/>
          </w:rPr>
          <w:t>*(190)</w:t>
        </w:r>
      </w:hyperlink>
      <w:r>
        <w:rPr/>
        <w:t>.</w:t>
      </w:r>
    </w:p>
    <w:p>
      <w:pPr>
        <w:pStyle w:val="Normal"/>
        <w:ind w:firstLine="720"/>
        <w:jc w:val="both"/>
        <w:rPr/>
      </w:pPr>
      <w:r>
        <w:rPr/>
        <w:t>Указанный вывод подтверждают и положения Закона о последствиях приостановления производства по делу о банкротстве (п. 3 ст. 59) и обжалования определений в апелляционной инстанции (п. 3 ст. 61): приостановление производства по делу о банкротстве или обжалование определений не является препятствием для вынесения арбитражным судом определений, призванных решать оперативные вопросы, возникающие при осуществлении процедур банкротства (обеспечивать требования кредиторов, разрешать ходатайства, заявления и жалобы и т.п.), а также осуществления арбитражным управляющим и иными лицами, участвующими в деле, действий, связанных с функционированием механизма банкротства.</w:t>
      </w:r>
    </w:p>
    <w:p>
      <w:pPr>
        <w:pStyle w:val="Normal"/>
        <w:ind w:firstLine="720"/>
        <w:jc w:val="both"/>
        <w:rPr/>
      </w:pPr>
      <w:r>
        <w:rPr/>
        <w:t>Обязательность опубликования сведений о вынесении арбитражным судом решения о признании должника банкротом и об открытии в отношении него конкурсного производства, определения о введении наблюдения, внешнего управления, финансового оздоровления, прекращении производства по делу, об утверждении, отстранении или освобождении арбитражного управляющего, а также постановлений вышестоящих инстанций об отмене или изменении указанных судебных актов является реализацией принципа гласности рассмотрения дел о банкротстве, вытекающего из во многом публичного характера отношений, возникающих после возбуждения дела судом: "Необходимы такие меры оглашения судебного определения, признавшего лицо несостоятельным, которые могли бы достичь до сведения заинтересованных лиц"</w:t>
      </w:r>
      <w:hyperlink w:anchor="sub_10191">
        <w:r>
          <w:rPr>
            <w:rStyle w:val="InternetLink"/>
          </w:rPr>
          <w:t>*(191)</w:t>
        </w:r>
      </w:hyperlink>
      <w:r>
        <w:rPr/>
        <w:t>. Опубликование сведений о принятых судебных актах в настоящее время в соответствии с п. 6 ст. 231 Закона в обязательном порядке производится в "Российской газете" - официальном издании Российской Федерации, в электронных средствах массовой информации (п. 1 ст. 28 Закона). Опубликование таких сведений может быть, при необходимости, произведено и в других средствах массовой информации (п. 4 ст. 28, п. 3 ст. 54 Закона). Обязанность по опубликованию сведений возложена в силу ст. 54 Закона на арбитражного управляющего, оплата сведений производится за счет средств должника.</w:t>
      </w:r>
    </w:p>
    <w:p>
      <w:pPr>
        <w:pStyle w:val="Normal"/>
        <w:ind w:firstLine="720"/>
        <w:jc w:val="both"/>
        <w:rPr/>
      </w:pPr>
      <w:r>
        <w:rPr/>
        <w:t>Обжалование судебных актов. В отношении возможности обжалования решений и постановлений апелляционной инстанции, принятых по результатам рассмотрения дел о банкротстве, действует общий принцип, установленный АПК РФ: решение арбитражного суда может быть обжаловано в апелляционную и кассационную инстанции, постановление апелляционной инстанции, принятое по результатам рассмотрения жалобы на решение, может быть обжаловано в кассационную инстанцию.</w:t>
      </w:r>
    </w:p>
    <w:p>
      <w:pPr>
        <w:pStyle w:val="Normal"/>
        <w:ind w:firstLine="720"/>
        <w:jc w:val="both"/>
        <w:rPr/>
      </w:pPr>
      <w:r>
        <w:rPr/>
        <w:t>При решении вопроса о возможности обжалования определений, принимаемых арбитражным судом при рассмотрении дела о банкротстве, законодатель расширил границы подхода к праву на обжалование определений, установленные ст. 188 АПК РФ, в соответствии с которым могут быть обжалованы определения, возможность обжалования которых предусмотрена АПК РФ, а также если определение препятствует дальнейшему движению дела. Согласно п. 3 ст. 61 Закона в деле о банкротстве могут быть обжалованы все определения, принятые арбитражным судом. При этом законодатель установил дифференцированные сроки и порядок обжалования определений: те определения, возможность обжалования которых предусмотрена АПК РФ и Законом, подлежат обжалованию в суды апелляционной и кассационной инстанций в сроки, установленные АПК РФ; остальные определения, в отношении которых не установлено, что они подлежат обжалованию, могут быть обжалованы только в апелляционном порядке в 14-дневный срок с момента их принятия (п. 3 ст. 61 Закона).</w:t>
      </w:r>
    </w:p>
    <w:p>
      <w:pPr>
        <w:pStyle w:val="Normal"/>
        <w:ind w:firstLine="720"/>
        <w:jc w:val="both"/>
        <w:rPr/>
      </w:pPr>
      <w:r>
        <w:rPr/>
      </w:r>
    </w:p>
    <w:p>
      <w:pPr>
        <w:pStyle w:val="Heading1"/>
        <w:rPr>
          <w:sz w:val="26"/>
          <w:szCs w:val="26"/>
        </w:rPr>
      </w:pPr>
      <w:bookmarkStart w:id="1125" w:name="sub_1636"/>
      <w:bookmarkEnd w:id="1125"/>
      <w:r>
        <w:rPr>
          <w:sz w:val="26"/>
          <w:szCs w:val="26"/>
        </w:rPr>
        <w:t>6. Роль арбитражного суда в осуществлении процедур несостоятельности</w:t>
      </w:r>
    </w:p>
    <w:p>
      <w:pPr>
        <w:pStyle w:val="Normal"/>
        <w:ind w:firstLine="720"/>
        <w:jc w:val="both"/>
        <w:rPr>
          <w:sz w:val="26"/>
          <w:szCs w:val="26"/>
        </w:rPr>
      </w:pPr>
      <w:r>
        <w:rPr>
          <w:sz w:val="26"/>
          <w:szCs w:val="26"/>
        </w:rPr>
      </w:r>
      <w:bookmarkStart w:id="1126" w:name="sub_1636"/>
      <w:bookmarkStart w:id="1127" w:name="sub_1636"/>
      <w:bookmarkEnd w:id="1127"/>
    </w:p>
    <w:p>
      <w:pPr>
        <w:pStyle w:val="Normal"/>
        <w:ind w:firstLine="720"/>
        <w:jc w:val="both"/>
        <w:rPr/>
      </w:pPr>
      <w:r>
        <w:rPr/>
        <w:t>Общие положения. Как уже отмечалось, одной из специфических особенностей рассмотрения арбитражными судами дел о банкротстве является то, что вынесением судебного акта, принятого по результатам судебного разбирательства, арбитражный процесс по делу о банкротстве (в отличие от искового производства) не заканчивается. "... В противоположность последнему (судебному решению. - Примеч. авт.), которое заканчивает собой исковое производство, определение о признании несостоятельности только открывает собой конкурсное производство. Здесь конкурсное производство сближается с исполнительным производством: как последнее возникает в силу судебного решения, так и конкурсное производство возникает в силу судебного определения о признании несостоятельности"</w:t>
      </w:r>
      <w:hyperlink w:anchor="sub_10192">
        <w:r>
          <w:rPr>
            <w:rStyle w:val="InternetLink"/>
          </w:rPr>
          <w:t>*(192)</w:t>
        </w:r>
      </w:hyperlink>
      <w:r>
        <w:rPr/>
        <w:t>.</w:t>
      </w:r>
    </w:p>
    <w:p>
      <w:pPr>
        <w:pStyle w:val="Normal"/>
        <w:ind w:firstLine="720"/>
        <w:jc w:val="both"/>
        <w:rPr/>
      </w:pPr>
      <w:r>
        <w:rPr/>
        <w:t>Таким образом, после принятия и объявления одного из судебных актов, перечисленных в ст. 52 Закона, начинается вторая стадия рассмотрения дела о банкротстве - процедура банкротства. Хотя при осуществлении процедур банкротства "тяжесть" ответственности за исход дела смещается от арбитражного суда в сторону арбитражного управляющего, тем не менее роль арбитражного суда в успешном проведении процедур остается весомой. Рассмотрим отдельные процедуры банкротства и функции арбитражного суда при их осуществлении.</w:t>
      </w:r>
    </w:p>
    <w:p>
      <w:pPr>
        <w:pStyle w:val="Normal"/>
        <w:ind w:firstLine="720"/>
        <w:jc w:val="both"/>
        <w:rPr/>
      </w:pPr>
      <w:r>
        <w:rPr/>
        <w:t>Конкурсное производство. Это процедура банкротства, применяемая к должнику, признанному банкротом, в целях соразмерного удовлетворения требований кредиторов. Суть конкурсного производства выявляется путем определения его основных особенностей:</w:t>
      </w:r>
    </w:p>
    <w:p>
      <w:pPr>
        <w:pStyle w:val="Normal"/>
        <w:ind w:firstLine="720"/>
        <w:jc w:val="both"/>
        <w:rPr/>
      </w:pPr>
      <w:r>
        <w:rPr/>
        <w:t>- это главная процедура банкротства, большинство дел о банкротстве оканчивается проведением именно этой процедуры, поскольку состояние банкротства или несостоятельности, т.е. абсолютной невозможности исполнить обязательства (неплатежеспособности - когда стоимость долгов превышает стоимость имущества), характерно для большинства лиц, в отношении которых возбуждается дело о банкротстве;</w:t>
      </w:r>
    </w:p>
    <w:p>
      <w:pPr>
        <w:pStyle w:val="Normal"/>
        <w:ind w:firstLine="720"/>
        <w:jc w:val="both"/>
        <w:rPr/>
      </w:pPr>
      <w:r>
        <w:rPr/>
        <w:t>- основной задачей конкурсного производства является осуществление расчетов с кредиторами на справедливой и пропорциональной основе. Таким образом, при проведении этой процедуры на первый план выходят интересы кредиторов, учитываемые в очередности, установленной законом, которая, в свою очередь, определяется социально-экономическими и правовыми факторами;</w:t>
      </w:r>
    </w:p>
    <w:p>
      <w:pPr>
        <w:pStyle w:val="Normal"/>
        <w:ind w:firstLine="720"/>
        <w:jc w:val="both"/>
        <w:rPr/>
      </w:pPr>
      <w:r>
        <w:rPr/>
        <w:t>- основная задача конкурсного производства выполняется путем аккумулирования (сосредоточения) имущества должника в так называемую конкурсную массу и ее реализации, за счет вырученных средств и производятся расчеты с кредиторами;</w:t>
      </w:r>
    </w:p>
    <w:p>
      <w:pPr>
        <w:pStyle w:val="Normal"/>
        <w:ind w:firstLine="720"/>
        <w:jc w:val="both"/>
        <w:rPr/>
      </w:pPr>
      <w:r>
        <w:rPr/>
        <w:t>- следствием конкурсного производства является выведение должника из экономического оборота: юридического лица - навсегда, поскольку завершение конкурсного производства влечет его ликвидацию, гражданина - временно (на период конкурсного производства);</w:t>
      </w:r>
    </w:p>
    <w:p>
      <w:pPr>
        <w:pStyle w:val="Normal"/>
        <w:ind w:firstLine="720"/>
        <w:jc w:val="both"/>
        <w:rPr/>
      </w:pPr>
      <w:r>
        <w:rPr/>
        <w:t>- главным ответственным лицом за выполнение основной задачи конкурсного производства, его "руководителем" является конкурсный управляющий. Он назначается арбитражным судом по представлению саморегулируемой организации арбитражных управляющих из числа ее членов. Конкурсный управляющий как предприниматель является субъектом гражданских правоотношений, как лицо, участвующее в деле, - субъектом процессуальных правоотношений;</w:t>
      </w:r>
    </w:p>
    <w:p>
      <w:pPr>
        <w:pStyle w:val="Normal"/>
        <w:ind w:firstLine="720"/>
        <w:jc w:val="both"/>
        <w:rPr/>
      </w:pPr>
      <w:r>
        <w:rPr/>
        <w:t>- конкурсное производство осуществляется конкурсным управляющим под контролем арбитражного суда и кредиторов (собрания или комитета). Необходимость контроля за деятельностью конкурсного управляющего определяется основной задачей конкурсного производства - соразмерного (т.е. пропорционального и справедливого) удовлетворения требований кредиторов.</w:t>
      </w:r>
    </w:p>
    <w:p>
      <w:pPr>
        <w:pStyle w:val="Normal"/>
        <w:ind w:firstLine="720"/>
        <w:jc w:val="both"/>
        <w:rPr/>
      </w:pPr>
      <w:r>
        <w:rPr/>
        <w:t>Перечисленные особенности позволяют сформулировать понятие этой процедуры:</w:t>
      </w:r>
    </w:p>
    <w:p>
      <w:pPr>
        <w:pStyle w:val="Normal"/>
        <w:ind w:firstLine="720"/>
        <w:jc w:val="both"/>
        <w:rPr/>
      </w:pPr>
      <w:r>
        <w:rPr/>
        <w:t>конкурсное производство - процедура банкротства абсолютно неплатежеспособного должника, осуществляемая назначаемым арбитражным судом конкурсным управляющим под контролем арбитражного суда и кредиторов, основной целью которой является производство расчетов с кредиторами путем реализации имущества должника и направленная на выведение должника (на время или навсегда) из экономического оборота.</w:t>
      </w:r>
    </w:p>
    <w:p>
      <w:pPr>
        <w:pStyle w:val="Normal"/>
        <w:ind w:firstLine="720"/>
        <w:jc w:val="both"/>
        <w:rPr/>
      </w:pPr>
      <w:r>
        <w:rPr/>
        <w:t>Поскольку основной задачей конкурсного производства является производство расчетов с кредиторами путем реализации имущества должника, эта процедура более других схожа с исполнительным производством, осуществляемым по делам искового производства. Соответственно, и роль арбитражного суда в осуществлении этой процедуры аналогична его роли при проведении исполнительного производства, т.е. носит в большой степени контрольно-надзорный характер. В то же время в ходе конкурсного производства арбитражный суд продолжает осуществлять и судебные функции (разрешает споры и конфликты), как совмещенные с контрольно-надзорными (поскольку осуществляет их в судебном заседании, проводимом по правилам, установленным АПК, с принятием судебного акта), так и самостоятельные, часто носящие характер руководящих.</w:t>
      </w:r>
    </w:p>
    <w:p>
      <w:pPr>
        <w:pStyle w:val="Normal"/>
        <w:ind w:firstLine="720"/>
        <w:jc w:val="both"/>
        <w:rPr/>
      </w:pPr>
      <w:r>
        <w:rPr/>
        <w:t>Функции арбитражного суда при осуществлении конкурсного производства:</w:t>
      </w:r>
    </w:p>
    <w:p>
      <w:pPr>
        <w:pStyle w:val="Normal"/>
        <w:ind w:firstLine="720"/>
        <w:jc w:val="both"/>
        <w:rPr/>
      </w:pPr>
      <w:r>
        <w:rPr/>
        <w:t>- открытие конкурсного производства происходит на основании решения арбитражного суда о признании должника банкротом - судебная функция (п. 1 ст. 124 Закона);</w:t>
      </w:r>
    </w:p>
    <w:p>
      <w:pPr>
        <w:pStyle w:val="Normal"/>
        <w:ind w:firstLine="720"/>
        <w:jc w:val="both"/>
        <w:rPr/>
      </w:pPr>
      <w:r>
        <w:rPr/>
        <w:t>- срок конкурсного производства и его продление производится на основании определения арбитражного суда - судебно-руководящая функция (п. 2 ст. 124 Закона);</w:t>
      </w:r>
    </w:p>
    <w:p>
      <w:pPr>
        <w:pStyle w:val="Normal"/>
        <w:ind w:firstLine="720"/>
        <w:jc w:val="both"/>
        <w:rPr/>
      </w:pPr>
      <w:r>
        <w:rPr/>
        <w:t>- утверждение конкурсного управляющего (судебная), а также освобождение (отстранение) его от исполнения обязанностей является прерогативой арбитражного суда - совмещенная функция (ст. 127, 144, 145 Закона);</w:t>
      </w:r>
    </w:p>
    <w:p>
      <w:pPr>
        <w:pStyle w:val="Normal"/>
        <w:ind w:firstLine="720"/>
        <w:jc w:val="both"/>
        <w:rPr/>
      </w:pPr>
      <w:r>
        <w:rPr/>
        <w:t>- при появлении достаточных оснований полагать, что платежеспособность должника может быть восстановлена, арбитражный суд может принять определение о прекращении конкурсного производства и о переходе к внешнему управлению в отношении должника</w:t>
      </w:r>
      <w:hyperlink w:anchor="sub_10193">
        <w:r>
          <w:rPr>
            <w:rStyle w:val="InternetLink"/>
          </w:rPr>
          <w:t>*(193)</w:t>
        </w:r>
      </w:hyperlink>
      <w:r>
        <w:rPr/>
        <w:t xml:space="preserve"> - судебная и руководящая функции (ст. 146 Закона);</w:t>
      </w:r>
    </w:p>
    <w:p>
      <w:pPr>
        <w:pStyle w:val="Normal"/>
        <w:ind w:firstLine="720"/>
        <w:jc w:val="both"/>
        <w:rPr/>
      </w:pPr>
      <w:r>
        <w:rPr/>
        <w:t>- при возникновении разногласий между конкурсным управляющим и органами местного самоуправления по поводу имущества должника, оставшегося после завершения расчетов с кредиторами, арбитражный суд по заявлению конкурсного управляющего решает этот спор и выносит определение, в котором определяются условия передачи имущества органу местного самоуправления, - судебная функция (ст. 148 Закона);</w:t>
      </w:r>
    </w:p>
    <w:p>
      <w:pPr>
        <w:pStyle w:val="Normal"/>
        <w:ind w:firstLine="720"/>
        <w:jc w:val="both"/>
        <w:rPr/>
      </w:pPr>
      <w:r>
        <w:rPr/>
        <w:t>- арбитражный суд рассматривает отчет конкурсного управляющего и решает вопрос о возможности завершения конкурсного производства - судебная и руководящая функции (ст. 149 Закона);</w:t>
      </w:r>
    </w:p>
    <w:p>
      <w:pPr>
        <w:pStyle w:val="Normal"/>
        <w:ind w:firstLine="720"/>
        <w:jc w:val="both"/>
        <w:rPr/>
      </w:pPr>
      <w:r>
        <w:rPr/>
        <w:t>- арбитражный суд рассматривает жалобы кредиторов на действия (бездействие) конкурсного управляющего, а также заявления (ходатайства) кредиторов или конкурсного управляющего по вопросам, возникшим в ходе конкурсного производства, - совмещенная функция (ст. 60 Закона).</w:t>
      </w:r>
    </w:p>
    <w:p>
      <w:pPr>
        <w:pStyle w:val="Normal"/>
        <w:ind w:firstLine="720"/>
        <w:jc w:val="both"/>
        <w:rPr/>
      </w:pPr>
      <w:r>
        <w:rPr/>
        <w:t>Финансовое оздоровление и внешнее управление. Эти процедуры банкротства относятся к так называемым реабилитационным или реорганизационным процедурам, поскольку направлены на сохранение должника в качестве участника экономических отношений. По механизму осуществления они во многом схожи, соответственно, и роль арбитражного суда при их проведении достаточно тождественна, поэтому рассмотрим их в совокупности.</w:t>
      </w:r>
    </w:p>
    <w:p>
      <w:pPr>
        <w:pStyle w:val="Normal"/>
        <w:ind w:firstLine="720"/>
        <w:jc w:val="both"/>
        <w:rPr/>
      </w:pPr>
      <w:r>
        <w:rPr/>
        <w:t>Общим для обеих процедур является следующее:</w:t>
      </w:r>
    </w:p>
    <w:p>
      <w:pPr>
        <w:pStyle w:val="Normal"/>
        <w:ind w:firstLine="720"/>
        <w:jc w:val="both"/>
        <w:rPr/>
      </w:pPr>
      <w:r>
        <w:rPr/>
        <w:t>- они применяются только в отношении должника - юридического лица;</w:t>
      </w:r>
    </w:p>
    <w:p>
      <w:pPr>
        <w:pStyle w:val="Normal"/>
        <w:ind w:firstLine="720"/>
        <w:jc w:val="both"/>
        <w:rPr/>
      </w:pPr>
      <w:r>
        <w:rPr/>
        <w:t>- поскольку обе процедуры направлены на сохранение юридического лица в целях осуществления им дальнейшей экономической деятельности, в основе их введения лежат прежде всего интересы должника. Однако нельзя утверждать, что интересы кредиторов при этом не учитываются, ведь решение об обращении в арбитражный суд с ходатайством о введении финансового оздоровления или внешнего управления принимается самими кредиторами, тем самым преследующими и свою, частную цель - сохранение выгодного контрагента, при этом предполагающими, что введение такой процедуры будет способствовать и производству расчетов с ними;</w:t>
      </w:r>
    </w:p>
    <w:p>
      <w:pPr>
        <w:pStyle w:val="Normal"/>
        <w:ind w:firstLine="720"/>
        <w:jc w:val="both"/>
        <w:rPr/>
      </w:pPr>
      <w:r>
        <w:rPr/>
        <w:t>- в целях успешного проведения реабилитационных процедур законодательство в качестве последствий их введения предусматривает создание для должника льготных правовых условий;</w:t>
      </w:r>
    </w:p>
    <w:p>
      <w:pPr>
        <w:pStyle w:val="Normal"/>
        <w:ind w:firstLine="720"/>
        <w:jc w:val="both"/>
        <w:rPr/>
      </w:pPr>
      <w:r>
        <w:rPr/>
        <w:t>- обе процедуры вводятся на основании определения арбитражного суда, при наличии в большинстве случаев соответствующего ходатайства собрания кредиторов.</w:t>
      </w:r>
    </w:p>
    <w:p>
      <w:pPr>
        <w:pStyle w:val="Normal"/>
        <w:ind w:firstLine="720"/>
        <w:jc w:val="both"/>
        <w:rPr/>
      </w:pPr>
      <w:r>
        <w:rPr/>
        <w:t>Различия между обеими процедурами состоят в экономических методах восстановления платежеспособности и объеме правовых льгот.</w:t>
      </w:r>
    </w:p>
    <w:p>
      <w:pPr>
        <w:pStyle w:val="Normal"/>
        <w:ind w:firstLine="720"/>
        <w:jc w:val="both"/>
        <w:rPr/>
      </w:pPr>
      <w:r>
        <w:rPr/>
        <w:t>Финансовое оздоровление применяется к должнику в целях восстановления его платежеспособности и погашения задолженности в соответствии с графиком погашения задолженности.</w:t>
      </w:r>
    </w:p>
    <w:p>
      <w:pPr>
        <w:pStyle w:val="Normal"/>
        <w:ind w:firstLine="720"/>
        <w:jc w:val="both"/>
        <w:rPr/>
      </w:pPr>
      <w:r>
        <w:rPr/>
        <w:t>Можно выделить следующие особенности, характеризующие эту процедуру:</w:t>
      </w:r>
    </w:p>
    <w:p>
      <w:pPr>
        <w:pStyle w:val="Normal"/>
        <w:ind w:firstLine="720"/>
        <w:jc w:val="both"/>
        <w:rPr/>
      </w:pPr>
      <w:r>
        <w:rPr/>
        <w:t>- с экономической точки зрения финансовое оздоровление представляет собой не что иное, как предоставление должнику рассрочки погашения долга под гарантии (обеспечение собственным имуществом) участников, собственников имущества унитарного предприятия или третьих лиц;</w:t>
      </w:r>
    </w:p>
    <w:p>
      <w:pPr>
        <w:pStyle w:val="Normal"/>
        <w:ind w:firstLine="720"/>
        <w:jc w:val="both"/>
        <w:rPr/>
      </w:pPr>
      <w:r>
        <w:rPr/>
        <w:t>- руководство организацией в ходе осуществления финансового оздоровления продолжают осуществлять ее органы управления, но в качестве лица, надзирающего за соблюдением должником графика погашения задолженности, арбитражным судом утверждается административный управляющий. Основной задачей административного управляющего является осуществление контроля за ходом процедуры с целью исключения нарушения прав кредиторов;</w:t>
      </w:r>
    </w:p>
    <w:p>
      <w:pPr>
        <w:pStyle w:val="Normal"/>
        <w:ind w:firstLine="720"/>
        <w:jc w:val="both"/>
        <w:rPr/>
      </w:pPr>
      <w:r>
        <w:rPr/>
        <w:t>- для успешного выполнения плана финансового оздоровления должнику предоставляются следующие правовые льготы: погашение долгов перед кредиторами производится только в соответствии с планом финансового оздоровления и графиком погашения задолженности, отменяются меры по обеспечению требований кредиторов и по обеспечению исков, принятые ранее, приостанавливается исполнение исполнительных документов, не начисляются неустойки, проценты и т.д. (см. ст. 81 Закона). Но, поскольку финансовое оздоровление производится должником самостоятельно, одновременно с целью обеспечения прав кредиторов существенно ограничивается дееспособность должника и, соответственно, полномочия его органов управления (см. ст. 82, 83 Закона).</w:t>
      </w:r>
    </w:p>
    <w:p>
      <w:pPr>
        <w:pStyle w:val="Normal"/>
        <w:ind w:firstLine="720"/>
        <w:jc w:val="both"/>
        <w:rPr/>
      </w:pPr>
      <w:r>
        <w:rPr/>
        <w:t>Внешнее управление - это процедура банкротства, так же направленная на восстановление платежеспособности должника, но иным способом.</w:t>
      </w:r>
    </w:p>
    <w:p>
      <w:pPr>
        <w:pStyle w:val="Normal"/>
        <w:ind w:firstLine="720"/>
        <w:jc w:val="both"/>
        <w:rPr/>
      </w:pPr>
      <w:r>
        <w:rPr/>
        <w:t>Основным содержанием этой процедуры является применение к должнику экономических методов восстановления платежеспособности (минимизации расходов, изменения стратегии и тактики менеджмента, перехода к производству новых видов товаров, работ и услуг, наконец, продажа части имущества или всего имущественного комплекса должника и т.д. - ст. 109 Закона) при создании соответствующих правовых условий, позволяющих выполнить установленные планом внешнего управления экономические мероприятия. К таким правовым условиям относятся:</w:t>
      </w:r>
    </w:p>
    <w:p>
      <w:pPr>
        <w:pStyle w:val="Normal"/>
        <w:ind w:firstLine="720"/>
        <w:jc w:val="both"/>
        <w:rPr/>
      </w:pPr>
      <w:r>
        <w:rPr/>
        <w:t>- прекращение полномочий исполнительных органов, возложение обязанностей по руководству организацией на утверждаемого арбитражным судом внешнего управляющего;</w:t>
      </w:r>
    </w:p>
    <w:p>
      <w:pPr>
        <w:pStyle w:val="Normal"/>
        <w:ind w:firstLine="720"/>
        <w:jc w:val="both"/>
        <w:rPr/>
      </w:pPr>
      <w:r>
        <w:rPr/>
        <w:t>- введение моратория на удовлетворение требований кредиторов;</w:t>
      </w:r>
    </w:p>
    <w:p>
      <w:pPr>
        <w:pStyle w:val="Normal"/>
        <w:ind w:firstLine="720"/>
        <w:jc w:val="both"/>
        <w:rPr/>
      </w:pPr>
      <w:r>
        <w:rPr/>
        <w:t>- предоставление внешнему управляющему права на односторонний отказ от исполнения невыгодных для должника сделок, не исполненных сторонами полностью.</w:t>
      </w:r>
    </w:p>
    <w:p>
      <w:pPr>
        <w:pStyle w:val="Normal"/>
        <w:ind w:firstLine="720"/>
        <w:jc w:val="both"/>
        <w:rPr/>
      </w:pPr>
      <w:r>
        <w:rPr/>
        <w:t>Остальные правовые льготы схожи с теми, которые предоставляются должнику при введении финансового оздоровления (ст. 94 Закона).</w:t>
      </w:r>
    </w:p>
    <w:p>
      <w:pPr>
        <w:pStyle w:val="Normal"/>
        <w:ind w:firstLine="720"/>
        <w:jc w:val="both"/>
        <w:rPr/>
      </w:pPr>
      <w:r>
        <w:rPr/>
        <w:t>Роль арбитражного суда при осуществлении финансового оздоровления и внешнего управления также заключается в совмещении им контрольно-надзорных функций (за исполнением судебного акта арбитражным управляющим) и судебных функций (по результатам судебных разбирательств по спорным вопросам, возникающим в ходе осуществления реорганизационных процедур, суд, принимая судебные акты, одновременно и разрешает конфликт, и контролирует ход процедуры).</w:t>
      </w:r>
    </w:p>
    <w:p>
      <w:pPr>
        <w:pStyle w:val="Normal"/>
        <w:ind w:firstLine="720"/>
        <w:jc w:val="both"/>
        <w:rPr/>
      </w:pPr>
      <w:r>
        <w:rPr/>
        <w:t>К числу таких функций суда относятся:</w:t>
      </w:r>
    </w:p>
    <w:p>
      <w:pPr>
        <w:pStyle w:val="Normal"/>
        <w:ind w:firstLine="720"/>
        <w:jc w:val="both"/>
        <w:rPr/>
      </w:pPr>
      <w:r>
        <w:rPr/>
        <w:t>- принятие определения о введении в отношении должника финансового оздоровления или внешнего управления (ст. 80, 93 Закона);</w:t>
      </w:r>
    </w:p>
    <w:p>
      <w:pPr>
        <w:pStyle w:val="Normal"/>
        <w:ind w:firstLine="720"/>
        <w:jc w:val="both"/>
        <w:rPr/>
      </w:pPr>
      <w:r>
        <w:rPr/>
        <w:t>- назначение арбитражного (административного или внешнего) управляющего, освобождение (отстранение) его от исполнения обязанностей (ст. 83, 96, 97, 98 Закона);</w:t>
      </w:r>
    </w:p>
    <w:p>
      <w:pPr>
        <w:pStyle w:val="Normal"/>
        <w:ind w:firstLine="720"/>
        <w:jc w:val="both"/>
        <w:rPr/>
      </w:pPr>
      <w:r>
        <w:rPr/>
        <w:t>- установление размера требований кредиторов (ст. 100 Закона);</w:t>
      </w:r>
    </w:p>
    <w:p>
      <w:pPr>
        <w:pStyle w:val="Normal"/>
        <w:ind w:firstLine="720"/>
        <w:jc w:val="both"/>
        <w:rPr/>
      </w:pPr>
      <w:r>
        <w:rPr/>
        <w:t>- досрочное окончание финансового оздоровления (ст. 86 Закона) и внешнего управления (п. 4 ст. 117 Закона);</w:t>
      </w:r>
    </w:p>
    <w:p>
      <w:pPr>
        <w:pStyle w:val="Normal"/>
        <w:ind w:firstLine="720"/>
        <w:jc w:val="both"/>
        <w:rPr/>
      </w:pPr>
      <w:r>
        <w:rPr/>
        <w:t>- досрочное прекращение финансового оздоровления (ст. 87 Закона) и внешнего управления (п. 4 ст. 117 Закона), принятие решения о переходе к другой процедуре банкротства: внешнему управлению или конкурсному производству соответственно;</w:t>
      </w:r>
    </w:p>
    <w:p>
      <w:pPr>
        <w:pStyle w:val="Normal"/>
        <w:ind w:firstLine="720"/>
        <w:jc w:val="both"/>
        <w:rPr/>
      </w:pPr>
      <w:r>
        <w:rPr/>
        <w:t>- продление сроков внешнего управления (п. 2 ст. 93 Закона);</w:t>
      </w:r>
    </w:p>
    <w:p>
      <w:pPr>
        <w:pStyle w:val="Normal"/>
        <w:ind w:firstLine="720"/>
        <w:jc w:val="both"/>
        <w:rPr/>
      </w:pPr>
      <w:r>
        <w:rPr/>
        <w:t>- рассмотрение разногласий между должником, кредиторами, арбитражным управляющим, в том числе жалоб, заявлений и ходатайств (ст. 60 Закона).</w:t>
      </w:r>
    </w:p>
    <w:p>
      <w:pPr>
        <w:pStyle w:val="Normal"/>
        <w:ind w:firstLine="720"/>
        <w:jc w:val="both"/>
        <w:rPr/>
      </w:pPr>
      <w:r>
        <w:rPr/>
        <w:t>Мировое соглашение.</w:t>
      </w:r>
    </w:p>
    <w:p>
      <w:pPr>
        <w:pStyle w:val="Normal"/>
        <w:ind w:firstLine="720"/>
        <w:jc w:val="both"/>
        <w:rPr/>
      </w:pPr>
      <w:r>
        <w:rPr/>
        <w:t>Это процедура банкротства, применяемая на любой стадии в рассмотрения дела о банкротстве в целях прекращения производства по делу о банкротстве путем достижения соглашения между должником и кредиторами.</w:t>
      </w:r>
    </w:p>
    <w:p>
      <w:pPr>
        <w:pStyle w:val="Normal"/>
        <w:ind w:firstLine="720"/>
        <w:jc w:val="both"/>
        <w:rPr/>
      </w:pPr>
      <w:r>
        <w:rPr/>
        <w:t>Мировое соглашение, заключаемое в деле о банкротстве, имеет двойственную правовую природу. С одной стороны, оно представляет собой гражданско-правовую сделку, договор, заключаемый между основными участниками процесса. Причем это такой договор, который приобретает силу только после утверждения его судом, т.е. имеет не только материально-правовое, но и процессуальное содержание. С другой стороны, мировое соглашение - это процедура банкротства: несмотря на то, что основным последствием его утверждения является прекращение производства по делу о банкротстве (п. 1 ст. 159 Закона), рассмотрение дела не может считаться завершенным до полного исполнения должником условий мирового соглашения. Указанные черты правовой природы мирового соглашения, заключаемого в деле о банкротстве, определяют и его особенности, которые можно подразделить на 3 группы: материально-правовые, процессуально-правовые и процедурные (как процедуры банкротства).</w:t>
      </w:r>
    </w:p>
    <w:p>
      <w:pPr>
        <w:pStyle w:val="Normal"/>
        <w:ind w:firstLine="720"/>
        <w:jc w:val="both"/>
        <w:rPr/>
      </w:pPr>
      <w:r>
        <w:rPr/>
        <w:t>Материально-правовые особенности мирового соглашения:</w:t>
      </w:r>
    </w:p>
    <w:p>
      <w:pPr>
        <w:pStyle w:val="Normal"/>
        <w:ind w:firstLine="720"/>
        <w:jc w:val="both"/>
        <w:rPr/>
      </w:pPr>
      <w:r>
        <w:rPr/>
        <w:t>- мировое соглашение может быть заключено любым должником и гражданином и юридическим лицом;</w:t>
      </w:r>
    </w:p>
    <w:p>
      <w:pPr>
        <w:pStyle w:val="Normal"/>
        <w:ind w:firstLine="720"/>
        <w:jc w:val="both"/>
        <w:rPr/>
      </w:pPr>
      <w:r>
        <w:rPr/>
        <w:t>- содержанием мирового соглашения является либо прекращение обязательств должника путем предоставления отступного, новации, прощения долга, обмена требований, а также перевода долга либо изменение сроков исполнения обязательств в виде отсрочки, рассрочки платежа (ст. 156 Закона);</w:t>
      </w:r>
    </w:p>
    <w:p>
      <w:pPr>
        <w:pStyle w:val="Normal"/>
        <w:ind w:firstLine="720"/>
        <w:jc w:val="both"/>
        <w:rPr/>
      </w:pPr>
      <w:r>
        <w:rPr/>
        <w:t>- решение о заключении мирового соглашения принимается: со стороны должника - им самим (если должником является юридическое лицо - руководителем, внешним или конкурсным управляющим), со стороны кредиторов (только третьей очереди) - собранием кредиторов, принятым большинством голосов от общего числа голосов конкурсных кредиторов и уполномоченных органов, при условии, заключение мирового соглашения проголосовали все кредиторы, обязательства перед которыми обеспечены залогом имущества должника (п. 2 ст. 150 Закона). Те кредиторы и уполномоченные органы, которые голосовали против заключения мирового соглашения или не участвовали в голосовании (меньшинство), участниками мирового соглашения не являются, вправе предъявить свои требования должника в общем, в том числе исковом, порядке. При предоставлении судом должнику отсрочки, рассрочки по такому решению сроки не могут быть больше, чем установлены в мировом соглашении (п. 3 ст. 156 Закона);</w:t>
      </w:r>
    </w:p>
    <w:p>
      <w:pPr>
        <w:pStyle w:val="Normal"/>
        <w:ind w:firstLine="720"/>
        <w:jc w:val="both"/>
        <w:rPr/>
      </w:pPr>
      <w:r>
        <w:rPr/>
        <w:t>- мировое соглашение заключается в письменной форме, подписывается со стороны должника - только им самим (от имени юридического лица - руководителем, внешним или конкурсным управляющим), но не представителем, со стороны кредиторов - уполномоченным собранием кредиторов лицом (как правило, одним из кредиторов) (ст. 155 Закона);</w:t>
      </w:r>
    </w:p>
    <w:p>
      <w:pPr>
        <w:pStyle w:val="Normal"/>
        <w:ind w:firstLine="720"/>
        <w:jc w:val="both"/>
        <w:rPr/>
      </w:pPr>
      <w:r>
        <w:rPr/>
        <w:t>- помимо должника и кредиторов участниками мирового соглашения могут быть третьи лица, если они принимают на себя исполнение каких-либо обязательств должника, например путем перевода долга (п. 3 ст. 150, ст. 157 Закона);</w:t>
      </w:r>
    </w:p>
    <w:p>
      <w:pPr>
        <w:pStyle w:val="Normal"/>
        <w:ind w:firstLine="720"/>
        <w:jc w:val="both"/>
        <w:rPr/>
      </w:pPr>
      <w:r>
        <w:rPr/>
        <w:t>- мировое соглашение может быть расторгнуто либо по соглашению между всеми голосовавшими за его заключение кредиторами и должником, либо арбитражным судом по требованию кредиторов, обладающих требованиями к должнику в размере не меньшем чем 1/4 требований всех конкурсных кредиторов и уполномоченных органов. Расторжение мирового соглашения по соглашению между должником и отдельными кредиторами (в отношении них) не допускается. Расторжение мирового соглашения производится, как правило, в случае неисполнения должником или третьими лицами его условий (ст. 164 Закона).</w:t>
      </w:r>
    </w:p>
    <w:p>
      <w:pPr>
        <w:pStyle w:val="Normal"/>
        <w:ind w:firstLine="720"/>
        <w:jc w:val="both"/>
        <w:rPr/>
      </w:pPr>
      <w:r>
        <w:rPr/>
        <w:t>Процессуально-правовые особенности мирового соглашения:</w:t>
      </w:r>
    </w:p>
    <w:p>
      <w:pPr>
        <w:pStyle w:val="Normal"/>
        <w:ind w:firstLine="720"/>
        <w:jc w:val="both"/>
        <w:rPr/>
      </w:pPr>
      <w:r>
        <w:rPr/>
        <w:t>- мировое соглашение может быть заключено и утверждено судом на любой стадии рассмотрения дела о банкротстве (в ходе подготовки дела к судебному разбирательству, наблюдения, финансового оздоровления, внешнего управления и конкурсного производства) (п. 1 ст. 150 Закона);</w:t>
      </w:r>
    </w:p>
    <w:p>
      <w:pPr>
        <w:pStyle w:val="Normal"/>
        <w:ind w:firstLine="720"/>
        <w:jc w:val="both"/>
        <w:rPr/>
      </w:pPr>
      <w:r>
        <w:rPr/>
        <w:t>- мировое соглашение вступает в силу только после утверждения его арбитражным судом (п. 4 ст. 150 Закона);</w:t>
      </w:r>
    </w:p>
    <w:p>
      <w:pPr>
        <w:pStyle w:val="Normal"/>
        <w:ind w:firstLine="720"/>
        <w:jc w:val="both"/>
        <w:rPr/>
      </w:pPr>
      <w:r>
        <w:rPr/>
        <w:t>- мировое соглашение может быть утверждено судом только при условии погашения задолженности по требованиям кредиторов первой и второй очереди (п. 1 ст. 158 Закона);</w:t>
      </w:r>
    </w:p>
    <w:p>
      <w:pPr>
        <w:pStyle w:val="Normal"/>
        <w:ind w:firstLine="720"/>
        <w:jc w:val="both"/>
        <w:rPr/>
      </w:pPr>
      <w:r>
        <w:rPr/>
        <w:t>- определение об утверждении мирового соглашения вступает в силу с момента принятия (п. 5 ст. 150 Закона);</w:t>
      </w:r>
    </w:p>
    <w:p>
      <w:pPr>
        <w:pStyle w:val="Normal"/>
        <w:ind w:firstLine="720"/>
        <w:jc w:val="both"/>
        <w:rPr/>
      </w:pPr>
      <w:r>
        <w:rPr/>
        <w:t>- мировое соглашение утверждается в отдельном заседании арбитражного суда, которое проводится по правилам, установленным АПК, с обязательным извещением всех лиц, участвующих в деле о банкротстве, о времени и месте судебного разбирательства (п. 4 ст. 158 Закона);</w:t>
      </w:r>
    </w:p>
    <w:p>
      <w:pPr>
        <w:pStyle w:val="Normal"/>
        <w:ind w:firstLine="720"/>
        <w:jc w:val="both"/>
        <w:rPr/>
      </w:pPr>
      <w:r>
        <w:rPr/>
        <w:t>- последствием утверждения арбитражным судом мирового соглашения является прекращение производства по делу (п. 1 ст. 159 Закона). При этом не подлежат исполнению ранее принятые арбитражным судом судебные акты: решение о признании должника банкротом и об открытии конкурсного производства, о введении наблюдения, финансового оздоровления или внешнего управления. Прекращаются полномочия арбитражного управляющего.</w:t>
      </w:r>
    </w:p>
    <w:p>
      <w:pPr>
        <w:pStyle w:val="Normal"/>
        <w:ind w:firstLine="720"/>
        <w:jc w:val="both"/>
        <w:rPr/>
      </w:pPr>
      <w:r>
        <w:rPr/>
        <w:t>Таким образом, утверждение мирового соглашения можно назвать своеобразной формой пересмотра судебных актов, принятых при рассмотрении дела о банкротстве.</w:t>
      </w:r>
    </w:p>
    <w:p>
      <w:pPr>
        <w:pStyle w:val="Normal"/>
        <w:ind w:firstLine="720"/>
        <w:jc w:val="both"/>
        <w:rPr/>
      </w:pPr>
      <w:r>
        <w:rPr/>
        <w:t>Особенности мирового соглашения как процедуры состоят в следующем:</w:t>
      </w:r>
    </w:p>
    <w:p>
      <w:pPr>
        <w:pStyle w:val="Normal"/>
        <w:ind w:firstLine="720"/>
        <w:jc w:val="both"/>
        <w:rPr/>
      </w:pPr>
      <w:r>
        <w:rPr/>
        <w:t>- мировое соглашение в деле о банкротстве является одновременно гражданско-правовой сделкой, "освященной" судебным актом арбитражного суда, т.е. примирительной процедурой (по терминологии гл. 15 АПК РФ), и процедурой банкротства, т.е. одним из способов реализации механизма банкротства (ст. 27 Закона);</w:t>
      </w:r>
    </w:p>
    <w:p>
      <w:pPr>
        <w:pStyle w:val="Normal"/>
        <w:ind w:firstLine="720"/>
        <w:jc w:val="both"/>
        <w:rPr/>
      </w:pPr>
      <w:r>
        <w:rPr/>
        <w:t>- после утверждения судом мирового соглашения полностью восстанавливается дееспособность должника: полномочия арбитражного управляющего прекращаются, управление делами юридического лица осуществляют его органы в соответствии с уставом, должник вправе совершать любые сделки, в том числе направленные на отчуждение имущества, без ограничений (ст. 159 Закона);</w:t>
      </w:r>
    </w:p>
    <w:p>
      <w:pPr>
        <w:pStyle w:val="Normal"/>
        <w:ind w:firstLine="720"/>
        <w:jc w:val="both"/>
        <w:rPr/>
      </w:pPr>
      <w:r>
        <w:rPr/>
        <w:t>- в ходе осуществления этой процедуры прекращаются какие-либо процессуальные действия и контроль за должником со стороны арбитражного суда, поскольку производство по делу о банкротстве после утверждения мирового соглашения прекращается (ст. 159 Закона);</w:t>
      </w:r>
    </w:p>
    <w:p>
      <w:pPr>
        <w:pStyle w:val="Normal"/>
        <w:ind w:firstLine="720"/>
        <w:jc w:val="both"/>
        <w:rPr/>
      </w:pPr>
      <w:r>
        <w:rPr/>
        <w:t>- основным содержанием мирового соглашения как процедуры банкротства является исполнение должником условий соглашения в порядке и сроки, которые им установлены;</w:t>
      </w:r>
    </w:p>
    <w:p>
      <w:pPr>
        <w:pStyle w:val="Normal"/>
        <w:ind w:firstLine="720"/>
        <w:jc w:val="both"/>
        <w:rPr/>
      </w:pPr>
      <w:r>
        <w:rPr/>
        <w:t>- конкретный календарный срок окончания процедуры законом не установлен. Мировое соглашение как процедура банкротства заканчивается в момент полного исполнения должником условий мирового соглашения;</w:t>
      </w:r>
    </w:p>
    <w:p>
      <w:pPr>
        <w:pStyle w:val="Normal"/>
        <w:ind w:firstLine="720"/>
        <w:jc w:val="both"/>
        <w:rPr/>
      </w:pPr>
      <w:r>
        <w:rPr/>
        <w:t>- контроль за исполнением условий мирового соглашения осуществляется прежде всего самим должником (органами должника - юридического лица). Кредиторы как контрагенты должника в гражданско-правовом обязательстве и налоговых отношениях осуществляют гражданско-правовой и административный (налоговый) контроль;</w:t>
      </w:r>
    </w:p>
    <w:p>
      <w:pPr>
        <w:pStyle w:val="Normal"/>
        <w:ind w:firstLine="720"/>
        <w:jc w:val="both"/>
        <w:rPr/>
      </w:pPr>
      <w:r>
        <w:rPr/>
        <w:t>- в случае расторжения мирового соглашения в отношении всех кредиторов, голосовавших за его заключение, определением арбитражного суда (ст. 165 Закона) производство по делу о банкротстве возобновляется, в отношении должника вводится та процедура банкротства (наблюдение, финансовое оздоровление, внешнее управление или конкурсное производство), в ходе осуществления которой было заключено мировое соглашение (ст. 166 Закона);</w:t>
      </w:r>
    </w:p>
    <w:p>
      <w:pPr>
        <w:pStyle w:val="Normal"/>
        <w:ind w:firstLine="720"/>
        <w:jc w:val="both"/>
        <w:rPr/>
      </w:pPr>
      <w:r>
        <w:rPr/>
        <w:t>- одной из форм контроля со стороны кредиторов за исполнением должником условий мирового соглашения является возможность предъявления ими своих требований к должнику в общем порядке (путем предъявления иска) в случае неисполнения должником мирового соглашения, например, при нарушении графика уплаты долга (ст. 167 Закона).</w:t>
      </w:r>
    </w:p>
    <w:p>
      <w:pPr>
        <w:pStyle w:val="Normal"/>
        <w:ind w:firstLine="720"/>
        <w:jc w:val="both"/>
        <w:rPr/>
      </w:pPr>
      <w:r>
        <w:rPr/>
        <w:t>В соответствии со ст. 225 АПК РФ по делам о банкротстве допускаются иные примирительные процедуры. К числу таких процедур может быть отнесено посредничество, которое вполне применимо при банкротстве должника, имеющего незначительное (до 10, к примеру) число кредиторов. Целью посредничества может быть заключение мирового соглашения или отказ всех кредиторов от заявленных требований.</w:t>
      </w:r>
    </w:p>
    <w:p>
      <w:pPr>
        <w:pStyle w:val="Normal"/>
        <w:ind w:firstLine="720"/>
        <w:jc w:val="both"/>
        <w:rPr/>
      </w:pPr>
      <w:r>
        <w:rPr/>
      </w:r>
    </w:p>
    <w:p>
      <w:pPr>
        <w:pStyle w:val="Heading1"/>
        <w:rPr>
          <w:sz w:val="26"/>
          <w:szCs w:val="26"/>
        </w:rPr>
      </w:pPr>
      <w:bookmarkStart w:id="1128" w:name="sub_36"/>
      <w:bookmarkEnd w:id="1128"/>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1129" w:name="sub_36"/>
      <w:bookmarkStart w:id="1130" w:name="sub_36"/>
      <w:bookmarkEnd w:id="1130"/>
    </w:p>
    <w:p>
      <w:pPr>
        <w:pStyle w:val="Normal"/>
        <w:ind w:firstLine="720"/>
        <w:jc w:val="both"/>
        <w:rPr/>
      </w:pPr>
      <w:r>
        <w:rPr/>
        <w:t>Попондопуло В.Ф. Конкурсное право. М., 2001; Сердитова Е.Н. Конкурсное производство как форма реализации решения арбитражного суда: автореф. дис. ... канд. юрид. наук. Екатеринбург, 2002; Телюкина М.В. Конкурсное право: теория и практика несостоятельности (банкротства). М., 2002; Научно-практический комментарий (постатейный) к Федеральному закону "О несостоятельности (банкротстве)"/под ред. В.В. Витрянского. М., 2003; Конкурсное производство: учеб.-практич. курс/под ред. В.В. Яркова. СПб., 2006; Уксусова Е.Е. Возбуждение производства по делам о банкротстве в арбитражных судах//Законы России: опыт, анализ, практика. 2009. N 9.</w:t>
      </w:r>
    </w:p>
    <w:p>
      <w:pPr>
        <w:pStyle w:val="Normal"/>
        <w:ind w:firstLine="720"/>
        <w:jc w:val="both"/>
        <w:rPr/>
      </w:pPr>
      <w:r>
        <w:rPr/>
      </w:r>
    </w:p>
    <w:p>
      <w:pPr>
        <w:pStyle w:val="Heading1"/>
        <w:rPr>
          <w:sz w:val="26"/>
          <w:szCs w:val="26"/>
        </w:rPr>
      </w:pPr>
      <w:bookmarkStart w:id="1131" w:name="sub_1604"/>
      <w:bookmarkEnd w:id="1131"/>
      <w:r>
        <w:rPr>
          <w:sz w:val="26"/>
          <w:szCs w:val="26"/>
        </w:rPr>
        <w:t>§ 4. Рассмотрение дел по корпоративным спорам</w:t>
      </w:r>
    </w:p>
    <w:p>
      <w:pPr>
        <w:pStyle w:val="Normal"/>
        <w:ind w:firstLine="720"/>
        <w:jc w:val="both"/>
        <w:rPr>
          <w:sz w:val="26"/>
          <w:szCs w:val="26"/>
        </w:rPr>
      </w:pPr>
      <w:r>
        <w:rPr>
          <w:sz w:val="26"/>
          <w:szCs w:val="26"/>
        </w:rPr>
      </w:r>
      <w:bookmarkStart w:id="1132" w:name="sub_1604"/>
      <w:bookmarkStart w:id="1133" w:name="sub_1604"/>
      <w:bookmarkEnd w:id="1133"/>
    </w:p>
    <w:p>
      <w:pPr>
        <w:pStyle w:val="Heading1"/>
        <w:rPr>
          <w:sz w:val="26"/>
          <w:szCs w:val="26"/>
        </w:rPr>
      </w:pPr>
      <w:bookmarkStart w:id="1134" w:name="sub_1641"/>
      <w:bookmarkEnd w:id="1134"/>
      <w:r>
        <w:rPr>
          <w:sz w:val="26"/>
          <w:szCs w:val="26"/>
        </w:rPr>
        <w:t>1. Понятие корпоративных правоотношений и корпоративного спора</w:t>
      </w:r>
    </w:p>
    <w:p>
      <w:pPr>
        <w:pStyle w:val="Normal"/>
        <w:ind w:firstLine="720"/>
        <w:jc w:val="both"/>
        <w:rPr>
          <w:sz w:val="26"/>
          <w:szCs w:val="26"/>
        </w:rPr>
      </w:pPr>
      <w:r>
        <w:rPr>
          <w:sz w:val="26"/>
          <w:szCs w:val="26"/>
        </w:rPr>
      </w:r>
      <w:bookmarkStart w:id="1135" w:name="sub_1641"/>
      <w:bookmarkStart w:id="1136" w:name="sub_1641"/>
      <w:bookmarkEnd w:id="1136"/>
    </w:p>
    <w:p>
      <w:pPr>
        <w:pStyle w:val="Normal"/>
        <w:ind w:firstLine="720"/>
        <w:jc w:val="both"/>
        <w:rPr/>
      </w:pPr>
      <w:r>
        <w:rPr/>
        <w:t>Права и законные интересы участников корпоративного спора, которые они стремятся защитить посредством обращения в суд, не существуют сами по себе, а входят в содержание определенных материальных правоотношений, именуемых корпоративными правоотношениями.</w:t>
      </w:r>
    </w:p>
    <w:p>
      <w:pPr>
        <w:pStyle w:val="Normal"/>
        <w:ind w:firstLine="720"/>
        <w:jc w:val="both"/>
        <w:rPr/>
      </w:pPr>
      <w:r>
        <w:rPr/>
        <w:t>В правовой доктрине термин "корпоративные правоотношения" получил закрепление достаточно давно и в настоящее время активно используется в научной терминологии, хотя существуют дискуссии по вопросу определения его объема. Корпоративные правоотношения являются разновидностью гражданских правоотношений и имеют несколько групп понятий.</w:t>
      </w:r>
    </w:p>
    <w:p>
      <w:pPr>
        <w:pStyle w:val="Normal"/>
        <w:ind w:firstLine="720"/>
        <w:jc w:val="both"/>
        <w:rPr/>
      </w:pPr>
      <w:r>
        <w:rPr/>
        <w:t>Первая группа понятий (авторы Н.Н. Пахомова</w:t>
      </w:r>
      <w:hyperlink w:anchor="sub_10194">
        <w:r>
          <w:rPr>
            <w:rStyle w:val="InternetLink"/>
          </w:rPr>
          <w:t>*(194)</w:t>
        </w:r>
      </w:hyperlink>
      <w:r>
        <w:rPr/>
        <w:t>, Е.А. Суханов</w:t>
      </w:r>
      <w:hyperlink w:anchor="sub_10195">
        <w:r>
          <w:rPr>
            <w:rStyle w:val="InternetLink"/>
          </w:rPr>
          <w:t>*(195)</w:t>
        </w:r>
      </w:hyperlink>
      <w:r>
        <w:rPr/>
        <w:t>) делает акцент в корпоративных правоотношениях на их имущественный характер, связанный с присвоением или получением определенной группой лиц в той или иной форме материальных благ.</w:t>
      </w:r>
    </w:p>
    <w:p>
      <w:pPr>
        <w:pStyle w:val="Normal"/>
        <w:ind w:firstLine="720"/>
        <w:jc w:val="both"/>
        <w:rPr/>
      </w:pPr>
      <w:r>
        <w:rPr/>
        <w:t>Другая группа понятий (авторы Д.В. Ломакин</w:t>
      </w:r>
      <w:hyperlink w:anchor="sub_10196">
        <w:r>
          <w:rPr>
            <w:rStyle w:val="InternetLink"/>
          </w:rPr>
          <w:t>*(196)</w:t>
        </w:r>
      </w:hyperlink>
      <w:r>
        <w:rPr/>
        <w:t>, Е.Ю. Пашкова</w:t>
      </w:r>
      <w:hyperlink w:anchor="sub_10197">
        <w:r>
          <w:rPr>
            <w:rStyle w:val="InternetLink"/>
          </w:rPr>
          <w:t>*(197)</w:t>
        </w:r>
      </w:hyperlink>
      <w:r>
        <w:rPr/>
        <w:t>, И.Н. Ткаченко</w:t>
      </w:r>
      <w:hyperlink w:anchor="sub_10198">
        <w:r>
          <w:rPr>
            <w:rStyle w:val="InternetLink"/>
          </w:rPr>
          <w:t>*(198)</w:t>
        </w:r>
      </w:hyperlink>
      <w:r>
        <w:rPr/>
        <w:t>) выделяет в корпоративных правоотношениях иную сторону - их организационный характер и субъектный состав. При таком подходе корпоративные правоотношения определяются как общественные отношения, возникающие на основе членства (участия) в организации и существующие как между участниками организации друг с другом, так и с самой организацией.</w:t>
      </w:r>
    </w:p>
    <w:p>
      <w:pPr>
        <w:pStyle w:val="Normal"/>
        <w:ind w:firstLine="720"/>
        <w:jc w:val="both"/>
        <w:rPr/>
      </w:pPr>
      <w:r>
        <w:rPr/>
        <w:t>Понятие корпоративного спора дано в ст. 225.1 АПК РФ.</w:t>
      </w:r>
    </w:p>
    <w:p>
      <w:pPr>
        <w:pStyle w:val="Normal"/>
        <w:ind w:firstLine="720"/>
        <w:jc w:val="both"/>
        <w:rPr/>
      </w:pPr>
      <w:r>
        <w:rPr/>
        <w:t>Корпоративный спор - это спор, связанный с созданием юридического лица, управлением им или участием в юридическом лице, являющемся коммерческой организацией, а также в некоммерческом партнерстве,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федеральным законом.</w:t>
      </w:r>
    </w:p>
    <w:p>
      <w:pPr>
        <w:pStyle w:val="Normal"/>
        <w:ind w:firstLine="720"/>
        <w:jc w:val="both"/>
        <w:rPr/>
      </w:pPr>
      <w:r>
        <w:rPr/>
        <w:t>К корпоративным спорам относятся, в частности:</w:t>
      </w:r>
    </w:p>
    <w:p>
      <w:pPr>
        <w:pStyle w:val="Normal"/>
        <w:ind w:firstLine="720"/>
        <w:jc w:val="both"/>
        <w:rPr/>
      </w:pPr>
      <w:r>
        <w:rPr/>
        <w:t>- споры, связанные с созданием, реорганизацией и ликвидацией юридического лица;</w:t>
      </w:r>
    </w:p>
    <w:p>
      <w:pPr>
        <w:pStyle w:val="Normal"/>
        <w:ind w:firstLine="720"/>
        <w:jc w:val="both"/>
        <w:rPr/>
      </w:pPr>
      <w:r>
        <w:rPr/>
        <w:t>-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w:t>
      </w:r>
    </w:p>
    <w:p>
      <w:pPr>
        <w:pStyle w:val="Normal"/>
        <w:ind w:firstLine="720"/>
        <w:jc w:val="both"/>
        <w:rPr/>
      </w:pPr>
      <w:r>
        <w:rPr/>
        <w:t>-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Normal"/>
        <w:ind w:firstLine="720"/>
        <w:jc w:val="both"/>
        <w:rPr/>
      </w:pPr>
      <w:r>
        <w:rPr/>
        <w:t>-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а также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w:t>
      </w:r>
    </w:p>
    <w:p>
      <w:pPr>
        <w:pStyle w:val="Normal"/>
        <w:ind w:firstLine="720"/>
        <w:jc w:val="both"/>
        <w:rPr/>
      </w:pPr>
      <w:r>
        <w:rPr/>
        <w:t>-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Normal"/>
        <w:ind w:firstLine="720"/>
        <w:jc w:val="both"/>
        <w:rPr/>
      </w:pPr>
      <w:r>
        <w:rPr/>
        <w:t>-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w:t>
      </w:r>
    </w:p>
    <w:p>
      <w:pPr>
        <w:pStyle w:val="Normal"/>
        <w:ind w:firstLine="720"/>
        <w:jc w:val="both"/>
        <w:rPr/>
      </w:pPr>
      <w:r>
        <w:rPr/>
        <w:t>- споры о созыве общего собрания участников юридического лица;</w:t>
      </w:r>
    </w:p>
    <w:p>
      <w:pPr>
        <w:pStyle w:val="Normal"/>
        <w:ind w:firstLine="720"/>
        <w:jc w:val="both"/>
        <w:rPr/>
      </w:pPr>
      <w:r>
        <w:rPr/>
        <w:t>- споры об обжаловании решений органов управления юридического лица;</w:t>
      </w:r>
    </w:p>
    <w:p>
      <w:pPr>
        <w:pStyle w:val="Normal"/>
        <w:ind w:firstLine="720"/>
        <w:jc w:val="both"/>
        <w:rPr/>
      </w:pPr>
      <w:r>
        <w:rPr/>
        <w:t>- споры, вытекающие из деятельности нотариусов по удостоверению сделок с долями в уставном капитале обществ с ограниченной ответственностью.</w:t>
      </w:r>
    </w:p>
    <w:p>
      <w:pPr>
        <w:pStyle w:val="Normal"/>
        <w:ind w:firstLine="720"/>
        <w:jc w:val="both"/>
        <w:rPr/>
      </w:pPr>
      <w:r>
        <w:rPr/>
        <w:t>К корпоративным спорам не относятся в силу прямого указания закона (п. 2 ст. 225.1 АПК РФ):</w:t>
      </w:r>
    </w:p>
    <w:p>
      <w:pPr>
        <w:pStyle w:val="Normal"/>
        <w:ind w:firstLine="720"/>
        <w:jc w:val="both"/>
        <w:rPr/>
      </w:pPr>
      <w:r>
        <w:rPr/>
        <w:t>- споры, вытекающие из деятельности депозитариев, связанной с учетом прав на акции и иные ценные бумаги,</w:t>
      </w:r>
    </w:p>
    <w:p>
      <w:pPr>
        <w:pStyle w:val="Normal"/>
        <w:ind w:firstLine="720"/>
        <w:jc w:val="both"/>
        <w:rPr/>
      </w:pPr>
      <w:r>
        <w:rPr/>
        <w:t>- споры, возникающие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Normal"/>
        <w:ind w:firstLine="720"/>
        <w:jc w:val="both"/>
        <w:rPr/>
      </w:pPr>
      <w:r>
        <w:rPr/>
        <w:t>Понятие корпоративного спора в иных нормативных актах отсутствует. Однако применительно к акционерным обществам имеется понятие "корпоративный конфликт", данное в п. 1.1.1. гл. 10 Кодекса корпоративного поведения</w:t>
      </w:r>
      <w:hyperlink w:anchor="sub_10199">
        <w:r>
          <w:rPr>
            <w:rStyle w:val="InternetLink"/>
          </w:rPr>
          <w:t>*(199)</w:t>
        </w:r>
      </w:hyperlink>
      <w:r>
        <w:rPr/>
        <w:t>, под которым понимается любое разногласие или спор между органом общества и его акционером, которые возникли в связи с участием акционера в обществе, либо разногласие или спор между акционерами, если это затрагивает интересы общества. Представляется, что понятие корпоративного спора в силу его принадлежности прежде всего к сфере материальных правоотношений должно быть закреплено в нормах материального права, например в ГК РФ, а не в АПК РФ. Такой подход имеет место, например, при определении трудовых споров (ст. 381 и 398 ТК РФ</w:t>
      </w:r>
      <w:hyperlink w:anchor="sub_10200">
        <w:r>
          <w:rPr>
            <w:rStyle w:val="InternetLink"/>
          </w:rPr>
          <w:t>*(200)</w:t>
        </w:r>
      </w:hyperlink>
      <w:r>
        <w:rPr/>
        <w:t>).</w:t>
      </w:r>
    </w:p>
    <w:p>
      <w:pPr>
        <w:pStyle w:val="Normal"/>
        <w:ind w:firstLine="720"/>
        <w:jc w:val="both"/>
        <w:rPr/>
      </w:pPr>
      <w:r>
        <w:rPr/>
      </w:r>
    </w:p>
    <w:p>
      <w:pPr>
        <w:pStyle w:val="Heading1"/>
        <w:rPr>
          <w:sz w:val="26"/>
          <w:szCs w:val="26"/>
        </w:rPr>
      </w:pPr>
      <w:bookmarkStart w:id="1137" w:name="sub_1642"/>
      <w:bookmarkEnd w:id="1137"/>
      <w:r>
        <w:rPr>
          <w:sz w:val="26"/>
          <w:szCs w:val="26"/>
        </w:rPr>
        <w:t>2. Общая характеристика правил рассмотрения дел по корпоративным спорам</w:t>
      </w:r>
    </w:p>
    <w:p>
      <w:pPr>
        <w:pStyle w:val="Normal"/>
        <w:ind w:firstLine="720"/>
        <w:jc w:val="both"/>
        <w:rPr>
          <w:sz w:val="26"/>
          <w:szCs w:val="26"/>
        </w:rPr>
      </w:pPr>
      <w:r>
        <w:rPr>
          <w:sz w:val="26"/>
          <w:szCs w:val="26"/>
        </w:rPr>
      </w:r>
      <w:bookmarkStart w:id="1138" w:name="sub_1642"/>
      <w:bookmarkStart w:id="1139" w:name="sub_1642"/>
      <w:bookmarkEnd w:id="1139"/>
    </w:p>
    <w:p>
      <w:pPr>
        <w:pStyle w:val="Normal"/>
        <w:ind w:firstLine="720"/>
        <w:jc w:val="both"/>
        <w:rPr/>
      </w:pPr>
      <w:r>
        <w:rPr/>
        <w:t>Рассмотрение дел по корпоративным спорам выделено АПК РФ в самостоятельную главу в связи с необходимостью учитывать характер спорных материальных правоотношений и рассматривать такие дела с применением процессуальных особенностей, позволяющих в большей мере обеспечить соблюдение и защиту прав участников корпоративного спора, снизить возможность злоупотребления процессуальными правами. Эти процессуальные особенности установлены законодателем в части требований к заявлению по корпоративному спору, обеспечения доступа к информации о корпоративном споре, примирения по корпоративному спору, применения обеспечительных мер, сроков совершения отдельных процессуальных действий.</w:t>
      </w:r>
    </w:p>
    <w:p>
      <w:pPr>
        <w:pStyle w:val="Normal"/>
        <w:ind w:firstLine="720"/>
        <w:jc w:val="both"/>
        <w:rPr/>
      </w:pPr>
      <w:r>
        <w:rPr/>
        <w:t>Корпоративные споры могут рассматриваться арбитражным судом по общим правилам искового производства, по правилам производства по делам, возникающим из административных и иных публичных правоотношений, и по правилам рассмотрения дел о защите прав и законных интересов группы лиц. При этом в большинстве случаев рассмотрение корпоративных споров происходит в порядке искового производства.</w:t>
      </w:r>
    </w:p>
    <w:p>
      <w:pPr>
        <w:pStyle w:val="Normal"/>
        <w:ind w:firstLine="720"/>
        <w:jc w:val="both"/>
        <w:rPr/>
      </w:pPr>
      <w:r>
        <w:rPr/>
        <w:t>Сторонами в исковом производстве является истец и ответчик. При разрешении корпоративных споров в большинстве случаев понятие истца имеет свое обычное содержание. Расхождение мнений в определении истца имеет место в случае предъявления производных (косвенных) исков, т.е. исков, предъявленных участниками (членами, акционерами) юридического лица для защиты прав и законных интересов последнего по основаниям, прямо предусмотренным законом. Здесь можно отметить следующие основные точки зрения при определении истца в корпоративном споре:</w:t>
      </w:r>
      <w:hyperlink w:anchor="sub_10201">
        <w:r>
          <w:rPr>
            <w:rStyle w:val="InternetLink"/>
          </w:rPr>
          <w:t>*(201)</w:t>
        </w:r>
      </w:hyperlink>
    </w:p>
    <w:p>
      <w:pPr>
        <w:pStyle w:val="Normal"/>
        <w:ind w:firstLine="720"/>
        <w:jc w:val="both"/>
        <w:rPr/>
      </w:pPr>
      <w:r>
        <w:rPr/>
        <w:t>1) участник юридического лица, предъявляющий производный иск, является истцом по делу, поскольку, выступая в защиту прав и интересов юридического лица, он защищает одновременно и свои собственные права (интересы) и имеет, таким образом, не только процессуальную, но и материально-правовую заинтересованность в исходе дела. Само юридическое лицо является соистцом;</w:t>
      </w:r>
    </w:p>
    <w:p>
      <w:pPr>
        <w:pStyle w:val="Normal"/>
        <w:ind w:firstLine="720"/>
        <w:jc w:val="both"/>
        <w:rPr/>
      </w:pPr>
      <w:r>
        <w:rPr/>
        <w:t>2) участник юридического лица, предъявляющий производный иск, является процессуальным истцом. Юридическое лицо является истцом в материально-правовом смысле;</w:t>
      </w:r>
    </w:p>
    <w:p>
      <w:pPr>
        <w:pStyle w:val="Normal"/>
        <w:ind w:firstLine="720"/>
        <w:jc w:val="both"/>
        <w:rPr/>
      </w:pPr>
      <w:r>
        <w:rPr/>
        <w:t>3) участник юридического лица, предъявляющий производный иск, является законным представителем юридического лица. Юридическое лицо выступает при этом в качестве истца.</w:t>
      </w:r>
    </w:p>
    <w:p>
      <w:pPr>
        <w:pStyle w:val="Normal"/>
        <w:ind w:firstLine="720"/>
        <w:jc w:val="both"/>
        <w:rPr/>
      </w:pPr>
      <w:r>
        <w:rPr/>
        <w:t>Ответчик определяется как лицо, привлекаемое к ответу по иску истца в связи с тем, что на нем лежит обязанность, корреспондирующая субъективному материальному праву истца. Содержанием корпоративных правоотношений, как и других правоотношений, выступают субъективные права и обязанности участников этих отношений. Однако корпоративные правоотношения во многих случаях имеют многосубъектный состав, что может затруднить определение надлежащего ответчика или предопределить наличие в деле пассивного процессуального соучастия. В законе отсутствует прямое разрешение вопроса о статусе лиц, являющихся участниками спорного корпоративного правоотношения, но не являющихся активными сторонами спора. Например, в случае оспаривания решения общего собрания участников юридического лица одним из участников имеются пробелы в определении процессуального статуса остальных участников, не оспаривающих решение.</w:t>
      </w:r>
    </w:p>
    <w:p>
      <w:pPr>
        <w:pStyle w:val="Normal"/>
        <w:ind w:firstLine="720"/>
        <w:jc w:val="both"/>
        <w:rPr/>
      </w:pPr>
      <w:r>
        <w:rPr/>
        <w:t>Арбитражный суд может указать на обязанность юридического лица, по поводу участия в котором существует спорное корпоративное правоотношение, уведомить о возбуждении производства по делу, его предмете и об основании заявленного в арбитражный суд требования, об иных обстоятельствах спора участников этого юридического лица, лиц, входящих в его органы управления и органы контроля. Такая обязанность устанавливается определением о принятии заявления к производству арбитражного суда (ч. 3 ст. 225.4 АПК РФ). Однако АПК РФ не устанавливает статус лиц, получивших указанную информацию. Очевидно, что такие лица, даже получив направленную им от имени юридического лица информацию, не приобретают статуса лиц, участвующих в деле. Соответственно, на таких лиц не будут распространяться процессуально-правовые последствия законной силы судебного решения. Они, например, смогут подать иск с аналогичными исковыми требованиями, т.е. требованиями, которые ранее заявлялись другим субъектом спорного корпоративного правоотношения. Так, после рассмотрения дела об оспаривании решения общего собрания участников юридического лица другой участник этого же юридического лица может подать в суд иск с теми же исковыми требованиями. Они могут приобрести статус лиц, участвующих в деле, в случае их присоединения к заявленным исковым требованиям в порядке ст. 225.10 и ст. 225.14 АПК РФ или вступления в дело в качестве соистцов.</w:t>
      </w:r>
    </w:p>
    <w:p>
      <w:pPr>
        <w:pStyle w:val="Normal"/>
        <w:ind w:firstLine="720"/>
        <w:jc w:val="both"/>
        <w:rPr/>
      </w:pPr>
      <w:r>
        <w:rPr/>
        <w:t>Рассмотрим более подробно оспаривание решения общего собрания участников юридического лица одним из участников. Такое оспаривание предусмотрено, в частности, ст. 49 Федерального закона от 26.12.1995 г. N 208-ФЗ "Об акционерных обществах"</w:t>
      </w:r>
      <w:hyperlink w:anchor="sub_10202">
        <w:r>
          <w:rPr>
            <w:rStyle w:val="InternetLink"/>
          </w:rPr>
          <w:t>*(202)</w:t>
        </w:r>
      </w:hyperlink>
      <w:r>
        <w:rPr/>
        <w:t>, ст. 43 Федерального закона от 08.02.1998 г. N 14-ФЗ "Об обществах с ограниченной ответственностью"</w:t>
      </w:r>
      <w:hyperlink w:anchor="sub_10203">
        <w:r>
          <w:rPr>
            <w:rStyle w:val="InternetLink"/>
          </w:rPr>
          <w:t>*(203)</w:t>
        </w:r>
      </w:hyperlink>
      <w:r>
        <w:rPr/>
        <w:t>, ст. 30.1 Федерального закона от 08.12.1995 г. N 193-ФЗ "О сельскохозяйственной кооперации"</w:t>
      </w:r>
      <w:hyperlink w:anchor="sub_10204">
        <w:r>
          <w:rPr>
            <w:rStyle w:val="InternetLink"/>
          </w:rPr>
          <w:t>*(204)</w:t>
        </w:r>
      </w:hyperlink>
      <w:r>
        <w:rPr/>
        <w:t>, ст. 17.1 Федерального закона от 08.05.1996 г. N 41-ФЗ "О производственных кооперативах"</w:t>
      </w:r>
      <w:hyperlink w:anchor="sub_10205">
        <w:r>
          <w:rPr>
            <w:rStyle w:val="InternetLink"/>
          </w:rPr>
          <w:t>*(205)</w:t>
        </w:r>
      </w:hyperlink>
      <w:r>
        <w:rPr/>
        <w:t>. Участниками корпоративных правоотношений по поводу голосования и принятия решений по вопросам повестки дня собрания являются участники юридического лица. Само юридическое лицо не может принимать участия в голосовании. В случае расхождения в волеизъявлении между участниками может возникнуть спор, для разрешения которого участник, не согласный с решением, может предъявить иск в суд об оспаривании решения общего собрания. Иск в указанных случаях предъявляется к юридическому лицу.</w:t>
      </w:r>
    </w:p>
    <w:p>
      <w:pPr>
        <w:pStyle w:val="Normal"/>
        <w:ind w:firstLine="720"/>
        <w:jc w:val="both"/>
        <w:rPr/>
      </w:pPr>
      <w:r>
        <w:rPr/>
        <w:t>Приведем пример. Граждане К. и П. (акционеры) обратились с иском о признании недействительным решения внеочередного общего собрания акционеров к ОАО "Автотрансснаб". Данное общее собрание акционеров было проведено ЗАО "Т." (акционер, владеющий 17% голосующих акций ОАО "Автотрансснаб", выступающего ответчиком по делу) после того, как поступавшее от него требование о созыве внеочередного общего собрания акционеров было оставлено без ответа. Решением суда первой инстанции в иске было отказано. Проверив законность и обоснованность вынесенного решения, суды апелляционной и кассационной инстанций оставили его в силе</w:t>
      </w:r>
      <w:hyperlink w:anchor="sub_10206">
        <w:r>
          <w:rPr>
            <w:rStyle w:val="InternetLink"/>
          </w:rPr>
          <w:t>*(206)</w:t>
        </w:r>
      </w:hyperlink>
      <w:r>
        <w:rPr/>
        <w:t>. В данном деле особое внимание обращают на себя два обстоятельства. Во-первых, ОАО "Автотрансснаб" (ответчик) признавало заявленный иск, поскольку и в суде кассационной инстанции соглашалось с требованиями кассационной жалобы, однако признание иска судом принято не было. По всей видимости, суд установил, что таким признанием будут нарушаться права третьих лиц - акционеров, принявших участие во внеочередном общем собрании акционеров и голосовавших за принятые решения. Во-вторых, другие акционеры ответчика, в том числе и те, которые принимали участие во внеочередном общем собрании акционеров и голосовали за принятые решения, были привлечены судом первой инстанции к участию в деле в качестве третьих лиц, не заявляющих самостоятельных требований относительно предмета спора.</w:t>
      </w:r>
    </w:p>
    <w:p>
      <w:pPr>
        <w:pStyle w:val="Normal"/>
        <w:ind w:firstLine="720"/>
        <w:jc w:val="both"/>
        <w:rPr/>
      </w:pPr>
      <w:r>
        <w:rPr/>
        <w:t>В приведенном примере отражена внутренняя противоречивость позиции суда относительно статуса акционеров, принимавших участие в общем собрании акционеров и голосовавших за обжалуемое решение. С одной стороны, суд отмечает, что само судебное решение затрагивает права и законные интересы таких акционеров, поскольку отказал в признании иска. С другой стороны, суд привлек таких акционеров в качестве третьих лиц, не заявляющих самостоятельных требований относительно предмета спора, хотя такой статус лицам придается только в том случае, когда судебное решение не влияет на права и обязанности третьих лиц по отношению к другой стороне -противоположной той, на стороне которой они участвуют. Другими словами, третьи лица, не заявляющие самостоятельных требований относительно предмета спора, привлеченные к участию в деле на стороне ответчика, не состоят в материальных правоотношениях, ставших предметом спора, с истцом. Однако в случае созыва и проведения общего собрания акционеров группой акционеров, все акционеры состоят в правоотношениях друг с другом, а не с акционерным обществом. Соответственно, они не могут участвовать в деле в качестве третьих лиц, не заявляющих самостоятельных требований относительно предмета спора.</w:t>
      </w:r>
    </w:p>
    <w:p>
      <w:pPr>
        <w:pStyle w:val="Normal"/>
        <w:ind w:firstLine="720"/>
        <w:jc w:val="both"/>
        <w:rPr/>
      </w:pPr>
      <w:r>
        <w:rPr/>
        <w:t>На практике имели место случаи, когда участники юридического лица, голосовавшие за оспариваемое решение, участвовали в деле в качестве соответчиков наравне с юридическим лицом, поскольку именно они вступали в корпоративный спор с участником, заявившим иск.</w:t>
      </w:r>
    </w:p>
    <w:p>
      <w:pPr>
        <w:pStyle w:val="Normal"/>
        <w:ind w:firstLine="720"/>
        <w:jc w:val="both"/>
        <w:rPr/>
      </w:pPr>
      <w:r>
        <w:rPr/>
        <w:t>Акционер Басовец обратился в арбитражный суд с иском к ЗАО "Вибро-промтех" (далее - Общество) и акционеру Сонину о признании недействительным решения внеочередного общего собрания акционеров Общества и устава Общества в новой редакции, утвержденном на этом собрании. Как следует из материалов дела, во внеочередном общем собрании акционеров Общества участвовал только акционер Сонин, который принял решение об утверждении устава Общества в новой редакции. Сонин владел менее 50% голосующих акций Общества, поэтому суд правомерно указал на отсутствие кворума на внеочередном общем собрании акционеров. В материалах дела также отсутствуют доказательства, свидетельствующие о созыве и проведении спорного собрания в порядке, предусмотренном ст. 52 и 55 Федерального закона "Об акционерных обществах". Установив указанные обстоятельства, суд первой инстанции удовлетворил исковые требования в полном объеме.</w:t>
      </w:r>
    </w:p>
    <w:p>
      <w:pPr>
        <w:pStyle w:val="Normal"/>
        <w:ind w:firstLine="720"/>
        <w:jc w:val="both"/>
        <w:rPr/>
      </w:pPr>
      <w:r>
        <w:rPr/>
        <w:t>В дальнейшем принятое решение пересматривалось в апелляции и кассации. Суд апелляционной инстанции в своем постановлении изменил решение суда первой инстанции: удовлетворил исковые требования к ЗАО "Вибропромтех" в полном объеме, отказав в иске к Сонину, и указал, что акционер не может быть ответчиком по данному спору.</w:t>
      </w:r>
    </w:p>
    <w:p>
      <w:pPr>
        <w:pStyle w:val="Normal"/>
        <w:ind w:firstLine="720"/>
        <w:jc w:val="both"/>
        <w:rPr/>
      </w:pPr>
      <w:r>
        <w:rPr/>
        <w:t>Суд кассационной инстанции согласился с доводами суда апелляционной инстанции, дополнительно подкрепив его выводы следующими доводами. С учетом п. 26 постановления Пленума Высшего Арбитражного Суда Российской Федерации от 18.11.2003 г. N 19, арбитражный суд обоснованно удовлетворил иск, признав недействительными решение внеочередного общего собрания акционеров ЗАО "Вибропромтех" под председательством Сонина об утверждении устава Общества в новой редакции, а также сам устав Общества, утвержденный этим решением. По смыслу Федерального закона "Об акционерных обществах", акционер не может выступать в качестве ответчика по требованию о признании недействительным решения общего собрания акционеров акционерного общества, равно как и устава общества, поэтому суд апелляционной инстанции обоснованно изменил решение суда первой инстанции в части и отказал в удовлетворении иска к акционеру Сонину</w:t>
      </w:r>
      <w:hyperlink w:anchor="sub_10207">
        <w:r>
          <w:rPr>
            <w:rStyle w:val="InternetLink"/>
          </w:rPr>
          <w:t>*(207)</w:t>
        </w:r>
      </w:hyperlink>
      <w:r>
        <w:rPr/>
        <w:t>.</w:t>
      </w:r>
    </w:p>
    <w:p>
      <w:pPr>
        <w:pStyle w:val="Normal"/>
        <w:ind w:firstLine="720"/>
        <w:jc w:val="both"/>
        <w:rPr/>
      </w:pPr>
      <w:r>
        <w:rPr/>
        <w:t>Принято считать, что судебным решением исполнение обязанности, корреспондирующей субъективному материальному праву истца, возлагается на ответчика. Однако п. 9 ст. 55 Федерального закона "Об акционерных обществах" предусматривает, что исполнение решения суда возлагается на истца либо по его ходатайству на орган акционерного общества или иное лицо при условии их согласия. Следовательно, указанные лица должны привлекаться арбитражным судом к участию в деле и, как представляется, иметь вместе с акционерным обществом статус соответчиков по делу. При этом закон не указывает, обязано ли само акционерное общество провести общее собрание участников. Иски о понуждении юридического лица созвать общее собрание участников относятся к искам о присуждении. В случае их удовлетворения для исполнения решения суда может быть выдан исполнительный лист. И поскольку решением суда исполнение решения может быть возложено на истца, то может иметь место ситуация, когда по исполнительному листу взыскателем и должником будет являться одно и то же лицо.</w:t>
      </w:r>
    </w:p>
    <w:p>
      <w:pPr>
        <w:pStyle w:val="Normal"/>
        <w:ind w:firstLine="720"/>
        <w:jc w:val="both"/>
        <w:rPr/>
      </w:pPr>
      <w:r>
        <w:rPr/>
        <w:t>Указанная формулировка п. 9 ст. 55 Федерального закона "Об акционерных обществах" ставит еще один дополнительный вопрос о процессуальной правосубъектности органа юридического лица, на который возлагается исполнение решения суда о проведении общего собрания акционеров. Таким органом в силу прямого указания закона не может быть совет директоров (наблюдательный совет) акционерного общества. Соответственно, формально исполнение решения суда может быть возложено на другие органы - как единоличные, так и коллегиальные. Однако они не обладают процессуальной правосубъектностью, в связи с чем в правоприменительном смысле их участие в арбитражном процессе и исполнительном производстве невозможно. И если для целей правоприменительной практики отождествление единоличного исполнительного органа с лицом, занимающим эту должность, возможно, то для коллегиальных органов вопрос остается открытым. Конструкция процессуальной правосубъектности и дееспособности, содержащаяся в ст. 43 АПК РФ, не претерпела изменений, поэтому признание процессуальной правосубъектности за органом юридического лица формально-юридически также неверно.</w:t>
      </w:r>
    </w:p>
    <w:p>
      <w:pPr>
        <w:pStyle w:val="Normal"/>
        <w:ind w:firstLine="720"/>
        <w:jc w:val="both"/>
        <w:rPr/>
      </w:pPr>
      <w:r>
        <w:rPr/>
      </w:r>
    </w:p>
    <w:p>
      <w:pPr>
        <w:pStyle w:val="Heading1"/>
        <w:rPr>
          <w:sz w:val="26"/>
          <w:szCs w:val="26"/>
        </w:rPr>
      </w:pPr>
      <w:bookmarkStart w:id="1140" w:name="sub_1643"/>
      <w:bookmarkEnd w:id="1140"/>
      <w:r>
        <w:rPr>
          <w:sz w:val="26"/>
          <w:szCs w:val="26"/>
        </w:rPr>
        <w:t>3. Особенности предъявления искового заявления</w:t>
      </w:r>
    </w:p>
    <w:p>
      <w:pPr>
        <w:pStyle w:val="Normal"/>
        <w:ind w:firstLine="720"/>
        <w:jc w:val="both"/>
        <w:rPr>
          <w:sz w:val="26"/>
          <w:szCs w:val="26"/>
        </w:rPr>
      </w:pPr>
      <w:r>
        <w:rPr>
          <w:sz w:val="26"/>
          <w:szCs w:val="26"/>
        </w:rPr>
      </w:r>
      <w:bookmarkStart w:id="1141" w:name="sub_1643"/>
      <w:bookmarkStart w:id="1142" w:name="sub_1643"/>
      <w:bookmarkEnd w:id="1142"/>
    </w:p>
    <w:p>
      <w:pPr>
        <w:pStyle w:val="Normal"/>
        <w:ind w:firstLine="720"/>
        <w:jc w:val="both"/>
        <w:rPr/>
      </w:pPr>
      <w:r>
        <w:rPr/>
        <w:t>Исковое заявление по корпоративному спору помимо общих требований, установленных ст. 125 АПК РФ, должно содержать государственный регистрационный номер юридического лица, в связи с участием в котором или из деятельности которого возник спор. Следует отметить, что здесь законодатель использует не совсем точный категориальный аппарат, применяемый в материальном праве, регулирующем регистрацию юридических лиц. Категории "государственный регистрационный номер юридического лица" не существует. Речь идет об основном государственном регистрационном номере (ОГРН). В соответствии с п. 8 постановления Правительства РФ от 19.06.2002 г. N 438 "О Едином государственном реестре юридических лиц"</w:t>
      </w:r>
      <w:hyperlink w:anchor="sub_10208">
        <w:r>
          <w:rPr>
            <w:rStyle w:val="InternetLink"/>
          </w:rPr>
          <w:t>*(208)</w:t>
        </w:r>
      </w:hyperlink>
      <w:r>
        <w:rPr/>
        <w:t xml:space="preserve"> ОГРН представляет собой государственный регистрационный номер записи о создании юридического лица либо записи о первом представлении в соответствии с законом сведений о юридическом лице, зарегистрированном до 01.07.2002 г. Помимо ОГРН существуют и другие государственные регистрационные номера записей, которые присваиваются каждой записи в Едином государственном реестре юридических лиц (ЕГРЮЛ) при изменении в нем информации об юридическом лице.</w:t>
      </w:r>
    </w:p>
    <w:p>
      <w:pPr>
        <w:pStyle w:val="Normal"/>
        <w:ind w:firstLine="720"/>
        <w:jc w:val="both"/>
        <w:rPr/>
      </w:pPr>
      <w:r>
        <w:rPr/>
        <w:t>Также в исковом заявлении должен быть указан содержащийся в ЕГРЮЛ адрес (место нахождения) юридического лица, в связи с участием в котором или из деятельности которого возник спор.</w:t>
      </w:r>
    </w:p>
    <w:p>
      <w:pPr>
        <w:pStyle w:val="Normal"/>
        <w:ind w:firstLine="720"/>
        <w:jc w:val="both"/>
        <w:rPr/>
      </w:pPr>
      <w:r>
        <w:rPr/>
        <w:t>Дополнительно, помимо документов, указанных в ст. 126 АПК РФ, к исковому заявлению должна быть приложена выписка из ЕГРЮЛ или иной документ, подтверждающий государственную регистрацию юридического лица и содержащий сведения о его адресе (месте нахождения) и ОГРН. Таким документом может быть, например, устав юридического лица, содержащий отметку регистрирующего органа о государственной регистрации и присвоенном ОГРН.</w:t>
      </w:r>
    </w:p>
    <w:p>
      <w:pPr>
        <w:pStyle w:val="Normal"/>
        <w:ind w:firstLine="720"/>
        <w:jc w:val="both"/>
        <w:rPr/>
      </w:pPr>
      <w:r>
        <w:rPr/>
        <w:t>Корпоративные споры отнесены к специальной подведомственности арбитражных судов (ст. 33 АПК РФ). Они рассматриваются арбитражным судом независимо от субъектного состава участников спора. Ранее действовавшая редакция п. 4 ч. 1 ст. 33 АПК РФ относила к подведомственности арбитражных судов более узкий круг дел. Расширение подведомственности арбитражным судам дел по корпоративным спорам было вызвано, во-первых, необходимостью устранения коллизий подведомственности и, во-вторых, исключением возможной конкуренции судебных актов судов общей юрисдикции и арбитражных судов.</w:t>
      </w:r>
    </w:p>
    <w:p>
      <w:pPr>
        <w:pStyle w:val="Normal"/>
        <w:ind w:firstLine="720"/>
        <w:jc w:val="both"/>
        <w:rPr/>
      </w:pPr>
      <w:r>
        <w:rPr/>
        <w:t>По подсудности корпоративные споры отнесены к делам, подсудным арбитражным судам субъектов Российской Федерации по месту нахождения юридического лица, в связи с участием в котором или из деятельности которого возник корпоративный спор (ч. 4.1 ст. 38 АПК РФ). Ранее для таких дел применялась общая территориальная подсудность, что создавало почву для различного рода процессуальных злоупотреблений и подвергалось обоснованной критике</w:t>
      </w:r>
      <w:hyperlink w:anchor="sub_10209">
        <w:r>
          <w:rPr>
            <w:rStyle w:val="InternetLink"/>
          </w:rPr>
          <w:t>*(209)</w:t>
        </w:r>
      </w:hyperlink>
      <w:r>
        <w:rPr/>
        <w:t>.</w:t>
      </w:r>
    </w:p>
    <w:p>
      <w:pPr>
        <w:pStyle w:val="Normal"/>
        <w:ind w:firstLine="720"/>
        <w:jc w:val="both"/>
        <w:rPr/>
      </w:pPr>
      <w:r>
        <w:rPr/>
        <w:t>Следует отметить, что в законодательстве многих стран для корпоративных споров установлена исключительная территориальная подсудность. Так, в Австрии согласно § 83b Закона о юрисдикции 1895 г. споры между объединениями и их членами подпадают под действие исключительной подсудности. Споры из правоотношений между акционерным обществом, коммандитным обществом на акциях, обществом с ограниченной ответственностью, с одной стороны, и их членами - с другой, если речь идет о правах, общих для всех или группы участников, или о правомерности решений общего собрания названных объединений, разрешаются исключительно в суде по месту нахождения объединения. Изменение подсудности этих дел соглашением сторон исключено</w:t>
      </w:r>
      <w:hyperlink w:anchor="sub_10210">
        <w:r>
          <w:rPr>
            <w:rStyle w:val="InternetLink"/>
          </w:rPr>
          <w:t>*(210)</w:t>
        </w:r>
      </w:hyperlink>
      <w:r>
        <w:rPr/>
        <w:t>. В соответствии со ст. 27 действующего Гражданского процессуального кодекса Греции споры из корпоративных отношений между корпорацией и ее членами или между членами корпорации находятся в исключительной компетенции суда по месту нахождения корпорации. Он же рассматривает возникшие после ликвидации юридического лица споры по поводу раздела его имущества, если иск предъявляется до истечения двух лет после завершения раздела.</w:t>
      </w:r>
      <w:hyperlink w:anchor="sub_10211">
        <w:r>
          <w:rPr>
            <w:rStyle w:val="InternetLink"/>
          </w:rPr>
          <w:t>*(211)</w:t>
        </w:r>
      </w:hyperlink>
      <w:r>
        <w:rPr/>
        <w:t xml:space="preserve"> Согласно положениям Гражданского процессуального кодекса Королевства Испания, решения акционерных обществ оспариваются в суде по месту домициля общества</w:t>
      </w:r>
      <w:hyperlink w:anchor="sub_10212">
        <w:r>
          <w:rPr>
            <w:rStyle w:val="InternetLink"/>
          </w:rPr>
          <w:t>*(212)</w:t>
        </w:r>
      </w:hyperlink>
      <w:r>
        <w:rPr/>
        <w:t>.</w:t>
      </w:r>
    </w:p>
    <w:p>
      <w:pPr>
        <w:pStyle w:val="Normal"/>
        <w:ind w:firstLine="720"/>
        <w:jc w:val="both"/>
        <w:rPr/>
      </w:pPr>
      <w:r>
        <w:rPr/>
      </w:r>
    </w:p>
    <w:p>
      <w:pPr>
        <w:pStyle w:val="Heading1"/>
        <w:rPr>
          <w:sz w:val="26"/>
          <w:szCs w:val="26"/>
        </w:rPr>
      </w:pPr>
      <w:bookmarkStart w:id="1143" w:name="sub_1644"/>
      <w:bookmarkEnd w:id="1143"/>
      <w:r>
        <w:rPr>
          <w:sz w:val="26"/>
          <w:szCs w:val="26"/>
        </w:rPr>
        <w:t>4. Примирение по корпоративным спорам</w:t>
      </w:r>
    </w:p>
    <w:p>
      <w:pPr>
        <w:pStyle w:val="Normal"/>
        <w:ind w:firstLine="720"/>
        <w:jc w:val="both"/>
        <w:rPr>
          <w:sz w:val="26"/>
          <w:szCs w:val="26"/>
        </w:rPr>
      </w:pPr>
      <w:r>
        <w:rPr>
          <w:sz w:val="26"/>
          <w:szCs w:val="26"/>
        </w:rPr>
      </w:r>
      <w:bookmarkStart w:id="1144" w:name="sub_1644"/>
      <w:bookmarkStart w:id="1145" w:name="sub_1644"/>
      <w:bookmarkEnd w:id="1145"/>
    </w:p>
    <w:p>
      <w:pPr>
        <w:pStyle w:val="Normal"/>
        <w:ind w:firstLine="720"/>
        <w:jc w:val="both"/>
        <w:rPr/>
      </w:pPr>
      <w:r>
        <w:rPr/>
        <w:t>АПК РФ предусматривает проведение примирительных процедур при рассмотрении корпоративных споров. Примирительные процедуры проводятся по общим правилам, установленным гл. 15 АПК РФ. Закон прямо называет возможность примирения сторон путем заключения мирового соглашения или при содействии посредника, не ограничивая при этом возможность проведения и других примирительных процедур (ч. 1 ст. 225.5 АПК РФ).</w:t>
      </w:r>
    </w:p>
    <w:p>
      <w:pPr>
        <w:pStyle w:val="Normal"/>
        <w:ind w:firstLine="720"/>
        <w:jc w:val="both"/>
        <w:rPr/>
      </w:pPr>
      <w:r>
        <w:rPr/>
        <w:t>Через мировое соглашение определяется судьба предмета спора. Поэтому право на заключение мирового соглашения является распорядительным правом сторон и принадлежит участникам материального правоотношения (носителям субъективных материальных прав и обязанностей). Поэтому при заключении мирового соглашения по корпоративному спору необходимо учитывать возможный многосубъектный состав участников корпоративного правоотношения. Подобная специфика будет проявляться, например, при оспаривании решения общего собрания акционеров, поскольку согласно одной из точек зрения решение общего собрания акционеров является много сторонней гражданско-правовой корпоративной сделкой, совершенной субъектами, образующими коллегиальный орган управления юридического лица</w:t>
      </w:r>
      <w:hyperlink w:anchor="sub_10213">
        <w:r>
          <w:rPr>
            <w:rStyle w:val="InternetLink"/>
          </w:rPr>
          <w:t>*(213)</w:t>
        </w:r>
      </w:hyperlink>
      <w:r>
        <w:rPr/>
        <w:t>, т.е. акционерами.</w:t>
      </w:r>
    </w:p>
    <w:p>
      <w:pPr>
        <w:pStyle w:val="Normal"/>
        <w:ind w:firstLine="720"/>
        <w:jc w:val="both"/>
        <w:rPr/>
      </w:pPr>
      <w:r>
        <w:rPr/>
        <w:t>Приведем пример. Акционер Сиднецкая обратилась с иском к ОАО "Хим-оптторг" о признании недействительным решения (протокола) внеочередного общего собрания акционеров, на котором были избраны члены совета директоров общества.</w:t>
      </w:r>
    </w:p>
    <w:p>
      <w:pPr>
        <w:pStyle w:val="Normal"/>
        <w:ind w:firstLine="720"/>
        <w:jc w:val="both"/>
        <w:rPr/>
      </w:pPr>
      <w:r>
        <w:rPr/>
        <w:t>Определением арбитражного суда между сторонами по делу было утверждено мировое соглашение, согласно условиям которого протокол внеочередного общего собрания акционеров и решение по нему об избрании совета директоров признавались недействительными. Общество обязалось в течение 60 дней провести повторное внеочередное общее собрание акционеров об избрании совета директоров. В апелляции дело не рассматривалось, а обращение ответчика (акционерного общества) в суд кассационной инстанции состоялось в связи с позицией нового руководства общества. Отменяя определение об утверждении мирового соглашения, суд кассационной инстанции совершенно обоснованно указал, в частности, следующее: при рассмотрении дела суд первой инстанции не учел, что согласно протоколу внеочередного общего собрания акционеров, оспоренному истцом, в собрании участвовало 9 акционеров, которые голосовали единогласно за предложенных кандидатов в совет директоров ОАО "Химоптторг". Следовательно, мировым соглашением могут быть нарушены права акционеров, голосовавших за оспариваемые решения</w:t>
      </w:r>
      <w:hyperlink w:anchor="sub_10214">
        <w:r>
          <w:rPr>
            <w:rStyle w:val="InternetLink"/>
          </w:rPr>
          <w:t>*(214)</w:t>
        </w:r>
      </w:hyperlink>
      <w:r>
        <w:rPr/>
        <w:t>.</w:t>
      </w:r>
    </w:p>
    <w:p>
      <w:pPr>
        <w:pStyle w:val="Normal"/>
        <w:ind w:firstLine="720"/>
        <w:jc w:val="both"/>
        <w:rPr/>
      </w:pPr>
      <w:r>
        <w:rPr/>
        <w:t>Правом на обжалование определения суда об утверждении мирового соглашения обладают лица, участвовавшие в деле.</w:t>
      </w:r>
    </w:p>
    <w:p>
      <w:pPr>
        <w:pStyle w:val="Normal"/>
        <w:ind w:firstLine="720"/>
        <w:jc w:val="both"/>
        <w:rPr/>
      </w:pPr>
      <w:r>
        <w:rPr/>
        <w:t>Участники юридического лица, получившие информацию о рассмотрении судом корпоративного спора, но не вступившие в дело, к таковым не относятся. За ними в целях обеспечения судебной защиты прав на управление юридическим лицом, следует признать право на обжалование определения об утверждении мирового соглашения по таким делам на основании ч. 3 ст. 16 АПК РФ (как лиц, не привлеченных к участию в деле, чьи права и законные интересы затрагиваются судебным актом).</w:t>
      </w:r>
    </w:p>
    <w:p>
      <w:pPr>
        <w:pStyle w:val="Normal"/>
        <w:ind w:firstLine="720"/>
        <w:jc w:val="both"/>
        <w:rPr/>
      </w:pPr>
      <w:r>
        <w:rPr/>
      </w:r>
    </w:p>
    <w:p>
      <w:pPr>
        <w:pStyle w:val="Heading1"/>
        <w:rPr>
          <w:sz w:val="26"/>
          <w:szCs w:val="26"/>
        </w:rPr>
      </w:pPr>
      <w:bookmarkStart w:id="1146" w:name="sub_1645"/>
      <w:bookmarkEnd w:id="1146"/>
      <w:r>
        <w:rPr>
          <w:sz w:val="26"/>
          <w:szCs w:val="26"/>
        </w:rPr>
        <w:t>5. Применение обеспечительных мер при рассмотрении корпоративных споров</w:t>
      </w:r>
    </w:p>
    <w:p>
      <w:pPr>
        <w:pStyle w:val="Normal"/>
        <w:ind w:firstLine="720"/>
        <w:jc w:val="both"/>
        <w:rPr>
          <w:sz w:val="26"/>
          <w:szCs w:val="26"/>
        </w:rPr>
      </w:pPr>
      <w:r>
        <w:rPr>
          <w:sz w:val="26"/>
          <w:szCs w:val="26"/>
        </w:rPr>
      </w:r>
      <w:bookmarkStart w:id="1147" w:name="sub_1645"/>
      <w:bookmarkStart w:id="1148" w:name="sub_1645"/>
      <w:bookmarkEnd w:id="1148"/>
    </w:p>
    <w:p>
      <w:pPr>
        <w:pStyle w:val="Normal"/>
        <w:ind w:firstLine="720"/>
        <w:jc w:val="both"/>
        <w:rPr/>
      </w:pPr>
      <w:r>
        <w:rPr/>
        <w:t>Обеспечительные меры применяются для обеспечения иска или имущественных интересов заявителя, если непринятие эти мер может затруднить или сделать невозможным исполнение судебного акта, а также в целях предотвращения причинения значительного ущерба заявителю. Обеспечительные меры должны соответствовать заявленным требованиям, т.е. быть непосредственно связанными с предметом спора, соразмерными заявленному требованию, необходимыми и достаточными для обеспечения исполнения судебного акта или предотвращения ущерба. АПК РФ устанавливает открытый перечень обеспечительных мер, которые могут быть приняты при рассмотрении корпоративного спора. К ним, в частности, относятся:</w:t>
      </w:r>
    </w:p>
    <w:p>
      <w:pPr>
        <w:pStyle w:val="Normal"/>
        <w:ind w:firstLine="720"/>
        <w:jc w:val="both"/>
        <w:rPr/>
      </w:pPr>
      <w:r>
        <w:rPr/>
        <w:t>- наложение ареста на акции, доли в уставном (складочном) капитале хозяйственных обществ и товариществ, паи членов кооперативов;</w:t>
      </w:r>
    </w:p>
    <w:p>
      <w:pPr>
        <w:pStyle w:val="Normal"/>
        <w:ind w:firstLine="720"/>
        <w:jc w:val="both"/>
        <w:rPr/>
      </w:pPr>
      <w:r>
        <w:rPr/>
        <w:t>- запрещение ответчику и другим лицам совершать сделки и другие действия в отношении акций, долей в уставном (складочном) капитале хозяйственных обществ и товариществ, паев членов кооперативов;</w:t>
      </w:r>
    </w:p>
    <w:p>
      <w:pPr>
        <w:pStyle w:val="Normal"/>
        <w:ind w:firstLine="720"/>
        <w:jc w:val="both"/>
        <w:rPr/>
      </w:pPr>
      <w:r>
        <w:rPr/>
        <w:t>- запрещение органам юридического лица принимать решения либо совершать иные действия по вопросам, относящимся к предмету спора или непосредственно с ним связанным;</w:t>
      </w:r>
    </w:p>
    <w:p>
      <w:pPr>
        <w:pStyle w:val="Normal"/>
        <w:ind w:firstLine="720"/>
        <w:jc w:val="both"/>
        <w:rPr/>
      </w:pPr>
      <w:r>
        <w:rPr/>
        <w:t>- запрещение юридическому лицу, его органам или участникам, а также иным лицам исполнять решения, принятые органами этого юридического лица;</w:t>
      </w:r>
    </w:p>
    <w:p>
      <w:pPr>
        <w:pStyle w:val="Normal"/>
        <w:ind w:firstLine="720"/>
        <w:jc w:val="both"/>
        <w:rPr/>
      </w:pPr>
      <w:r>
        <w:rPr/>
        <w:t>- запрещение держателю реестра владельцев ценных бумаг и (или) депозитарию осуществлять записи по учету или переходу прав на акции и иные ценные бумаги, а также совершать другие действия в связи с размещением и (или) обращением ценных бумаг.</w:t>
      </w:r>
    </w:p>
    <w:p>
      <w:pPr>
        <w:pStyle w:val="Normal"/>
        <w:ind w:firstLine="720"/>
        <w:jc w:val="both"/>
        <w:rPr/>
      </w:pPr>
      <w:r>
        <w:rPr/>
        <w:t>Обеспечительные меры применяются в арбитражном процессе по заявлению лиц, участвующих в деле. Как правило, такими лицами являются истец или заявитель, с чьей стороны может быть злоупотребление правом на применение обеспечительных мер. Закон содержит ряд положений, направленных на предотвращение подобных злоупотреблений правом. К ним относятся описание последствий, к которым не должно приводить применение обеспечительных мер, рассмотрение заявления о применении обеспечительных мер в судебном заседании.</w:t>
      </w:r>
    </w:p>
    <w:p>
      <w:pPr>
        <w:pStyle w:val="Normal"/>
        <w:ind w:firstLine="720"/>
        <w:jc w:val="both"/>
        <w:rPr/>
      </w:pPr>
      <w:r>
        <w:rPr/>
        <w:t>Принятие обеспечительных мер не должно приводить к фактической невозможности осуществлять юридическим лицом деятельность или существенно ее затруднять, а также к нарушению юридическим лицом законодательства Российской Федерации (ч. 1 ст. 225.6 АПК РФ). Невозможность осуществлять юридическим лицом свою деятельность может стать последствием принятия обеспечительных мер, связанных с запретом проведения общего собрания акционеров, голосования по вопросам повестки дня или иными запретами. Впервые разъяснения высшей судебной инстанции о понимании такого злоупотребления со стороны акционеров своими процессуальными правами были даны в постановлении Пленума Верховного Суда Российской Федерации от 10.10.2001 г. N 12 "О вопросе, возникшем при применении Федерального закона "Об акционерных обществах"</w:t>
      </w:r>
      <w:hyperlink w:anchor="sub_10215">
        <w:r>
          <w:rPr>
            <w:rStyle w:val="InternetLink"/>
          </w:rPr>
          <w:t>*(215)</w:t>
        </w:r>
      </w:hyperlink>
      <w:r>
        <w:rPr/>
        <w:t>. В своей мотивации Верховный Суд РФ указал, что применение подобных обеспечительных мер противоречит ст. 31 Конституции России, гарантирующей гражданам Российской Федерации право собираться мирно, без оружия, проводить собрания и демонстрации, шествия и пикетирования, а также нарушает право акционеров, не обжалующих решений органов управления акционерного общества, на участие в общем собрании акционеров, предоставленное им Федеральным законом "Об акционерных обществах".</w:t>
      </w:r>
    </w:p>
    <w:p>
      <w:pPr>
        <w:pStyle w:val="Normal"/>
        <w:ind w:firstLine="720"/>
        <w:jc w:val="both"/>
        <w:rPr/>
      </w:pPr>
      <w:r>
        <w:rPr/>
        <w:t>В последующем аналогичная позиция была изложена в постановлении Пленума Высшего Арбитражного Суда Российской Федерации от 09.07.2003 г. N 11 "О практике применения арбитражными судами заявлений о принятии обеспечительных мер, связанных с запретом проводить общие собрания акционеров"</w:t>
      </w:r>
      <w:hyperlink w:anchor="sub_10216">
        <w:r>
          <w:rPr>
            <w:rStyle w:val="InternetLink"/>
          </w:rPr>
          <w:t>*(216)</w:t>
        </w:r>
      </w:hyperlink>
      <w:r>
        <w:rPr/>
        <w:t>. Необходимость принятия названного постановления была обусловлена тем, что после принятии АПК РФ 2002 г. изменилась подведомственность споров между акционером и акционерным обществом. Если ранее вопрос о подведомственности решался исходя из субъектного состава, то по новому АПК РФ они были отнесены на основании ч. 4 п. 1 ст. 33 к специальной подведомственности арбитражных судов. При этом ранее данные разъяснения Верховного Суда РФ стали формально-юридически необязательны для арбитражных судов, в связи с чем арбитражные суды в качестве обеспечительных мер по ходатайствам недобросовестных акционеров стали запрещать проведение общего собрания акционеров. При этом названное постановление Высшего Арбитражного Суда РФ включило в себя несколько прогрессивных положений, которых не было в постановлении Верховного Суда РФ.</w:t>
      </w:r>
    </w:p>
    <w:p>
      <w:pPr>
        <w:pStyle w:val="Normal"/>
        <w:ind w:firstLine="720"/>
        <w:jc w:val="both"/>
        <w:rPr/>
      </w:pPr>
      <w:r>
        <w:rPr/>
        <w:t>Во-первых, если ранее указывалось, что запрет проводить общее собрание акционеров как обеспечительная мера не мог применяться по спорам об оспаривании решений общих собраний акционеров, то в настоящее время также запрещено применять такие обеспечительные меры и по спорам о признании недействительными сделок с акциями общества, о применении последствий недействительности таких сделок, о признании недействительным выпуска акций акционерного общества, а также по иным спорам. Перечень споров оставлен открытым, поскольку заранее предусмотреть все спорные ситуации невозможно.</w:t>
      </w:r>
    </w:p>
    <w:p>
      <w:pPr>
        <w:pStyle w:val="Normal"/>
        <w:ind w:firstLine="720"/>
        <w:jc w:val="both"/>
        <w:rPr/>
      </w:pPr>
      <w:r>
        <w:rPr/>
        <w:t>Во-вторых, было разъяснено, что обеспечительные меры нельзя применять не только по отношению к акционерному обществу, его органам, но и к другим акционерам.</w:t>
      </w:r>
    </w:p>
    <w:p>
      <w:pPr>
        <w:pStyle w:val="Normal"/>
        <w:ind w:firstLine="720"/>
        <w:jc w:val="both"/>
        <w:rPr/>
      </w:pPr>
      <w:r>
        <w:rPr/>
        <w:t>В-третьих, отмечено, что суд также не может принимать обеспечительные меры, фактически означающие запрет на проведение общего собрания акционеров, в том числе созывать общее собрание, составлять список акционеров, имеющих права на участие в общем собрании акционеров, предоставлять помещения для проведения собрания, рассылать бюллетени для голосования, подводить итоги голосования по вопросам повестки дня.</w:t>
      </w:r>
    </w:p>
    <w:p>
      <w:pPr>
        <w:pStyle w:val="Normal"/>
        <w:ind w:firstLine="720"/>
        <w:jc w:val="both"/>
        <w:rPr/>
      </w:pPr>
      <w:r>
        <w:rPr/>
        <w:t>Приведенные положения постановления Пленума Высшего Арбитражного Суда РФ в полной мере соответствуют цели обеспечительных мер - защите интересов заявителя, а не лишению другого лица возможности и права осуществлять свою законную деятельность. Последнее и является злоупотреблением процессуальным правом на обеспечительные меры, поскольку запрещение проводить общее собрание акционеров фактически означает запрет акционерному обществу осуществлять свою деятельность в той части, в какой она осуществляется посредством принятия решений общим собранием.</w:t>
      </w:r>
    </w:p>
    <w:p>
      <w:pPr>
        <w:pStyle w:val="Normal"/>
        <w:ind w:firstLine="720"/>
        <w:jc w:val="both"/>
        <w:rPr/>
      </w:pPr>
      <w:r>
        <w:rPr/>
      </w:r>
    </w:p>
    <w:p>
      <w:pPr>
        <w:pStyle w:val="Heading1"/>
        <w:rPr>
          <w:sz w:val="26"/>
          <w:szCs w:val="26"/>
        </w:rPr>
      </w:pPr>
      <w:bookmarkStart w:id="1149" w:name="sub_37"/>
      <w:bookmarkEnd w:id="1149"/>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1150" w:name="sub_37"/>
      <w:bookmarkStart w:id="1151" w:name="sub_37"/>
      <w:bookmarkEnd w:id="1151"/>
    </w:p>
    <w:p>
      <w:pPr>
        <w:pStyle w:val="Normal"/>
        <w:ind w:firstLine="720"/>
        <w:jc w:val="both"/>
        <w:rPr/>
      </w:pPr>
      <w:r>
        <w:rPr/>
        <w:t>Защита прав инвесторов: учеб.-практич. курс/под ред. В.В. Яркова. СПб., 2006; Каллистратова Р.Ф. Корпоративные споры в арбитражных судах//Теоретические и практические проблемы гражданского, арбитражного процесса и исполнительного производства: сб. науч. статей. Краснодар, 2005; Пашкова Е.Ю. Подведомственность арбитражным судам споров, возникающих из корпоративных правоотношений: дис. ... канд. юрид. наук. М., 2006; Раздьяконов Е.С. Мировое соглашение в делах об обжаловании решений общего собрания акционеров//Корпоративные споры. 2009. N 1; Раздьяконов Е.С. Особенности исковой формы защиты прав и законных интересов акционеров: дис. ... канд. юрид. наук. Екатеринбург, 2007; Степанов Д.И. Корпоративные споры и реформа процессуального законодательства//ВВАС РФ. 2004. N 2; Чугунова Е.И. Производные иски в гражданском и арбитражном процессе: дис. . канд. юрид. наук. Екатеринбург, 2003; Ярков В.В. Косвенные иски: проблемы теории и практики//Корпоративный юрист. 2007. N 11; Ярков В.В. Кодексом по рейдерам//эж-ЮРИСТ. 2009. N 34.</w:t>
      </w:r>
    </w:p>
    <w:p>
      <w:pPr>
        <w:pStyle w:val="Normal"/>
        <w:ind w:firstLine="720"/>
        <w:jc w:val="both"/>
        <w:rPr/>
      </w:pPr>
      <w:r>
        <w:rPr/>
      </w:r>
    </w:p>
    <w:p>
      <w:pPr>
        <w:pStyle w:val="Heading1"/>
        <w:rPr>
          <w:sz w:val="26"/>
          <w:szCs w:val="26"/>
        </w:rPr>
      </w:pPr>
      <w:bookmarkStart w:id="1152" w:name="sub_1605"/>
      <w:bookmarkEnd w:id="1152"/>
      <w:r>
        <w:rPr>
          <w:sz w:val="26"/>
          <w:szCs w:val="26"/>
        </w:rPr>
        <w:t>§ 5. Рассмотрение дел о защите прав и законных интересов группы лиц (групповое производство)</w:t>
      </w:r>
    </w:p>
    <w:p>
      <w:pPr>
        <w:pStyle w:val="Normal"/>
        <w:ind w:firstLine="720"/>
        <w:jc w:val="both"/>
        <w:rPr>
          <w:sz w:val="26"/>
          <w:szCs w:val="26"/>
        </w:rPr>
      </w:pPr>
      <w:r>
        <w:rPr>
          <w:sz w:val="26"/>
          <w:szCs w:val="26"/>
        </w:rPr>
      </w:r>
      <w:bookmarkStart w:id="1153" w:name="sub_1605"/>
      <w:bookmarkStart w:id="1154" w:name="sub_1605"/>
      <w:bookmarkEnd w:id="1154"/>
    </w:p>
    <w:p>
      <w:pPr>
        <w:pStyle w:val="Heading1"/>
        <w:rPr>
          <w:sz w:val="26"/>
          <w:szCs w:val="26"/>
        </w:rPr>
      </w:pPr>
      <w:bookmarkStart w:id="1155" w:name="sub_1651"/>
      <w:bookmarkEnd w:id="1155"/>
      <w:r>
        <w:rPr>
          <w:sz w:val="26"/>
          <w:szCs w:val="26"/>
        </w:rPr>
        <w:t>1. Понятие группового иска и группового производства</w:t>
      </w:r>
    </w:p>
    <w:p>
      <w:pPr>
        <w:pStyle w:val="Normal"/>
        <w:ind w:firstLine="720"/>
        <w:jc w:val="both"/>
        <w:rPr>
          <w:sz w:val="26"/>
          <w:szCs w:val="26"/>
        </w:rPr>
      </w:pPr>
      <w:r>
        <w:rPr>
          <w:sz w:val="26"/>
          <w:szCs w:val="26"/>
        </w:rPr>
      </w:r>
      <w:bookmarkStart w:id="1156" w:name="sub_1651"/>
      <w:bookmarkStart w:id="1157" w:name="sub_1651"/>
      <w:bookmarkEnd w:id="1157"/>
    </w:p>
    <w:p>
      <w:pPr>
        <w:pStyle w:val="Normal"/>
        <w:ind w:firstLine="720"/>
        <w:jc w:val="both"/>
        <w:rPr/>
      </w:pPr>
      <w:r>
        <w:rPr/>
        <w:t>Институт группового иска появился в арбитражном процессе в соответствии с Федеральным законом N 205-ФЗ от 19.07.2009 г. путем введения в АПК РФ гл. 28.2 "Рассмотрение дел о защите прав и законных интересов группы лиц".</w:t>
      </w:r>
    </w:p>
    <w:p>
      <w:pPr>
        <w:pStyle w:val="Normal"/>
        <w:ind w:firstLine="720"/>
        <w:jc w:val="both"/>
        <w:rPr/>
      </w:pPr>
      <w:r>
        <w:rPr/>
        <w:t>Групповой иск выделяется по критерию защищаемых интересов</w:t>
      </w:r>
      <w:hyperlink w:anchor="sub_10217">
        <w:r>
          <w:rPr>
            <w:rStyle w:val="InternetLink"/>
          </w:rPr>
          <w:t>*(217)</w:t>
        </w:r>
      </w:hyperlink>
      <w:r>
        <w:rPr/>
        <w:t>. Основанием для его выделения в классификации исков является вопрос о выгодоприобретателе по соответствующему иску, т.е. лице, чьи права и интересы защищаются в суде, и характере защищаемого интереса. На этой основе можно выделить особенности процессуального регламента, связанные с возбуждением дела, его подготовкой, понятием надлежащих сторон, полномочиями истца-представителя, судебным разбирательством, содержанием судебного решения, его исполнением и др.</w:t>
      </w:r>
    </w:p>
    <w:p>
      <w:pPr>
        <w:pStyle w:val="Normal"/>
        <w:ind w:firstLine="720"/>
        <w:jc w:val="both"/>
        <w:rPr/>
      </w:pPr>
      <w:r>
        <w:rPr/>
        <w:t>Признаки группового иска:</w:t>
      </w:r>
    </w:p>
    <w:p>
      <w:pPr>
        <w:pStyle w:val="Normal"/>
        <w:ind w:firstLine="720"/>
        <w:jc w:val="both"/>
        <w:rPr/>
      </w:pPr>
      <w:r>
        <w:rPr/>
        <w:t>- это иск о защите большой группы лиц,</w:t>
      </w:r>
    </w:p>
    <w:p>
      <w:pPr>
        <w:pStyle w:val="Normal"/>
        <w:ind w:firstLine="720"/>
        <w:jc w:val="both"/>
        <w:rPr/>
      </w:pPr>
      <w:r>
        <w:rPr/>
        <w:t>- оказавшейся в одинаковой юридико-фактической ситуации,</w:t>
      </w:r>
    </w:p>
    <w:p>
      <w:pPr>
        <w:pStyle w:val="Normal"/>
        <w:ind w:firstLine="720"/>
        <w:jc w:val="both"/>
        <w:rPr/>
      </w:pPr>
      <w:r>
        <w:rPr/>
        <w:t>- общие права и интересы которой нарушены одним ответчиком (соответчиками),</w:t>
      </w:r>
    </w:p>
    <w:p>
      <w:pPr>
        <w:pStyle w:val="Normal"/>
        <w:ind w:firstLine="720"/>
        <w:jc w:val="both"/>
        <w:rPr/>
      </w:pPr>
      <w:r>
        <w:rPr/>
        <w:t>- подается истцом-представителем группы от имени участников группы,</w:t>
      </w:r>
    </w:p>
    <w:p>
      <w:pPr>
        <w:pStyle w:val="Normal"/>
        <w:ind w:firstLine="720"/>
        <w:jc w:val="both"/>
        <w:rPr/>
      </w:pPr>
      <w:r>
        <w:rPr/>
        <w:t>- состав группы либо не известен на момент возбуждения дела, но персонифицируется в судебном решении, либо он столь многочисленный, что не позволяет обеспечить фактическое участие в деле всех участников группы,</w:t>
      </w:r>
    </w:p>
    <w:p>
      <w:pPr>
        <w:pStyle w:val="Normal"/>
        <w:ind w:firstLine="720"/>
        <w:jc w:val="both"/>
        <w:rPr/>
      </w:pPr>
      <w:r>
        <w:rPr/>
        <w:t>- группа имеет общее требование с единым способом правовой защиты, общим предметом доказывания,</w:t>
      </w:r>
    </w:p>
    <w:p>
      <w:pPr>
        <w:pStyle w:val="Normal"/>
        <w:ind w:firstLine="720"/>
        <w:jc w:val="both"/>
        <w:rPr/>
      </w:pPr>
      <w:r>
        <w:rPr/>
        <w:t>- групповой иск рассматривается в рамках группового производства</w:t>
      </w:r>
      <w:hyperlink w:anchor="sub_10218">
        <w:r>
          <w:rPr>
            <w:rStyle w:val="InternetLink"/>
          </w:rPr>
          <w:t>*(218)</w:t>
        </w:r>
      </w:hyperlink>
      <w:r>
        <w:rPr/>
        <w:t>, т.е. искового производства с особенностями, установленными в гл. 28.2 АПК РФ,</w:t>
      </w:r>
    </w:p>
    <w:p>
      <w:pPr>
        <w:pStyle w:val="Normal"/>
        <w:ind w:firstLine="720"/>
        <w:jc w:val="both"/>
        <w:rPr/>
      </w:pPr>
      <w:r>
        <w:rPr/>
        <w:t>- по судебному решению участники группы получают общий положительный результат (в случае удовлетворения иска).</w:t>
      </w:r>
    </w:p>
    <w:p>
      <w:pPr>
        <w:pStyle w:val="Normal"/>
        <w:ind w:firstLine="720"/>
        <w:jc w:val="both"/>
        <w:rPr/>
      </w:pPr>
      <w:r>
        <w:rPr/>
        <w:t>До недавнего времени российский цивилистический процесс (как арбитражный, так и гражданский) был построен в основном на модели, основанной на споре одного кредитора (истца) с одним должником (ответчиком). Однако современные правовые конфликты вовлекают в свою орбиту порой не десятки, а сотни и тысячи лиц, находящихся как в России, так и за рубежом, действиями ответчика могут нарушаться права как неопределенной группы лиц, так и достаточно большой персонифицированной по составу группы. Поэтому модель арбитражного процесса была модернизирована в сторону ее большей социализации и необходимости защиты интересов больших групп лиц, учета многосубъектности современной системы гражданского оборота путем введения гл. 28.2 АПК РФ, а также гл. 28.1 АПК РФ.</w:t>
      </w:r>
    </w:p>
    <w:p>
      <w:pPr>
        <w:pStyle w:val="Normal"/>
        <w:ind w:firstLine="720"/>
        <w:jc w:val="both"/>
        <w:rPr/>
      </w:pPr>
      <w:r>
        <w:rPr/>
        <w:t>Групповой иск соответствует задаче обеспечения равенства перед законом и судом (ст. 17 Конституции России, ст. 7 АПК РФ), уравнивая шансы потерпевших на получение возмещения ущерба от одного ответчика.</w:t>
      </w:r>
    </w:p>
    <w:p>
      <w:pPr>
        <w:pStyle w:val="Normal"/>
        <w:ind w:firstLine="720"/>
        <w:jc w:val="both"/>
        <w:rPr/>
      </w:pPr>
      <w:r>
        <w:rPr/>
        <w:t>Групповой иск возник в Великобритании (representative action), а затем был воспринят в США (class action), где он получил наибольшее развитие. Его правовой основой является правило 23 Федеральных правил гражданского судопроизводства в федеральных районных судах США и большая судебная практика американских судов</w:t>
      </w:r>
      <w:hyperlink w:anchor="sub_10219">
        <w:r>
          <w:rPr>
            <w:rStyle w:val="InternetLink"/>
          </w:rPr>
          <w:t>*(219)</w:t>
        </w:r>
      </w:hyperlink>
      <w:r>
        <w:rPr/>
        <w:t>. Отдельные разновидности группового иска получили распространение в ряде государств системы гражданского права, например, Испании, Италии, ФРГ, Литве, Швеции, Бразилии, что свидетельствует о жизнеспособности и современности данной конструкции и возможности ее использования в самых разных правовых системах</w:t>
      </w:r>
      <w:hyperlink w:anchor="sub_10220">
        <w:r>
          <w:rPr>
            <w:rStyle w:val="InternetLink"/>
          </w:rPr>
          <w:t>*(220)</w:t>
        </w:r>
      </w:hyperlink>
      <w:r>
        <w:rPr/>
        <w:t>.</w:t>
      </w:r>
    </w:p>
    <w:p>
      <w:pPr>
        <w:pStyle w:val="Normal"/>
        <w:ind w:firstLine="720"/>
        <w:jc w:val="both"/>
        <w:rPr/>
      </w:pPr>
      <w:r>
        <w:rPr/>
        <w:t>Групповой иск исторически оказался тем процессуальным средством, которое позволяет наиболее адекватно из существующего процессуального инструментария защищать интересы больших групп граждан и организаций, оказавшихся в одинаковой юридико-фактической ситуации, когда их права и интересы нарушены одним ответчиком. Имея некоторые признаки большого соучастия либо иска, подаваемого представителем от значительного числа соистцов, групповой иск имеет, тем не менее, оригинальную правовую природу, позволяющую соединить в одном процессе требования множества лиц, давая им возможность присоединиться к первому требованию истца-представителя через механизмы оповещения, преобразуя неопределенный круг потерпевших к концу судебного разбирательства во вполне персонифицированную группу, состав которой будет определен в судебном решении. Суды тем самым освобождаются от необходимости рассмотрения множества однотипных исков.</w:t>
      </w:r>
    </w:p>
    <w:p>
      <w:pPr>
        <w:pStyle w:val="Normal"/>
        <w:ind w:firstLine="720"/>
        <w:jc w:val="both"/>
        <w:rPr/>
      </w:pPr>
      <w:r>
        <w:rPr/>
        <w:t>Рациональное начало групповых исков заключается в том, что, во-первых, они делают экономически целесообразным рассмотрение множества мелких требований на небольшие суммы, например, большого числа мелких инвесторов, каждый из которых в отдельности потерял небольшую сумму вследствие правонарушений на фондовом рынке, во-вторых, экономят время судей, поскольку позволяют в одном процессе рассмотреть массу однотипных требований, наиболее полно выявить круг всех пострадавших и уравнять их шансы на получение возмещения при исполнении решения суда, в-третьих, достигается и социальный эффект, поскольку одновременно защищается как публичный интерес (пресекается противоправная деятельность какой-либо компании, организации), так и частноправовые интересы (происходит взыскание убытков в пользу участников группы). Сама процедура разбирательства, связанная с необходимостью оповещения и выявления всех участников группы, позволяет сделать неопределенный состав группы потерпевших на момент возбуждения дела вполне определенным и персонифицированным к вынесению судебного решения.</w:t>
      </w:r>
    </w:p>
    <w:p>
      <w:pPr>
        <w:pStyle w:val="Normal"/>
        <w:ind w:firstLine="720"/>
        <w:jc w:val="both"/>
        <w:rPr/>
      </w:pPr>
      <w:r>
        <w:rPr/>
        <w:t>Отметим, что по своей идеологии конкурентом группового иска при достаточно большой численности группы лиц является производство по делам о несостоятельности, которое, в конечном счете, преследует те же цели, что и групповой иск - уравнять шансы потерпевших на возмещение ущерба.</w:t>
      </w:r>
    </w:p>
    <w:p>
      <w:pPr>
        <w:pStyle w:val="Normal"/>
        <w:ind w:firstLine="720"/>
        <w:jc w:val="both"/>
        <w:rPr/>
      </w:pPr>
      <w:r>
        <w:rPr/>
      </w:r>
    </w:p>
    <w:p>
      <w:pPr>
        <w:pStyle w:val="Heading1"/>
        <w:rPr>
          <w:sz w:val="26"/>
          <w:szCs w:val="26"/>
        </w:rPr>
      </w:pPr>
      <w:bookmarkStart w:id="1158" w:name="sub_1652"/>
      <w:bookmarkEnd w:id="1158"/>
      <w:r>
        <w:rPr>
          <w:sz w:val="26"/>
          <w:szCs w:val="26"/>
        </w:rPr>
        <w:t>2. Классификации групповых исков</w:t>
      </w:r>
    </w:p>
    <w:p>
      <w:pPr>
        <w:pStyle w:val="Normal"/>
        <w:ind w:firstLine="720"/>
        <w:jc w:val="both"/>
        <w:rPr>
          <w:sz w:val="26"/>
          <w:szCs w:val="26"/>
        </w:rPr>
      </w:pPr>
      <w:r>
        <w:rPr>
          <w:sz w:val="26"/>
          <w:szCs w:val="26"/>
        </w:rPr>
      </w:r>
      <w:bookmarkStart w:id="1159" w:name="sub_1652"/>
      <w:bookmarkStart w:id="1160" w:name="sub_1652"/>
      <w:bookmarkEnd w:id="1160"/>
    </w:p>
    <w:p>
      <w:pPr>
        <w:pStyle w:val="Normal"/>
        <w:ind w:firstLine="720"/>
        <w:jc w:val="both"/>
        <w:rPr/>
      </w:pPr>
      <w:r>
        <w:rPr/>
        <w:t>По степени определенности многочисленной группы групповые иски подразделяются на определенные групповые иски (групповой иск представителя, иск к многочисленной группе ответчиков) и неопределенные групповые иски, связанные с защитой неопределенного круга лиц</w:t>
      </w:r>
      <w:hyperlink w:anchor="sub_10221">
        <w:r>
          <w:rPr>
            <w:rStyle w:val="InternetLink"/>
          </w:rPr>
          <w:t>*(221)</w:t>
        </w:r>
      </w:hyperlink>
      <w:r>
        <w:rPr/>
        <w:t>. Именно последняя их разновидность получила распространение в российском законодательстве и получила закрепление в ст. 45 ГПК и новой редакции ст. 53 АПК РФ.</w:t>
      </w:r>
    </w:p>
    <w:p>
      <w:pPr>
        <w:pStyle w:val="Normal"/>
        <w:ind w:firstLine="720"/>
        <w:jc w:val="both"/>
        <w:rPr/>
      </w:pPr>
      <w:r>
        <w:rPr/>
        <w:t>Групповые иски также подразделяются на публичные и частные. Публичные групповые иски позволяют защищать общие коллективные интересы в сфере как частного, так и публичного права, например, это иски в защиту прав потребителей. При такой модели каждый потерпевший в случае признания действий ответчика противоправными должен защищать свои частные интересы личным иском. Частные групповые иски позволяют защищать как коллективный интерес потерпевших, так и всю совокупность их частных интересов, поскольку в решении указывается обязанность ответчика в отношении каждого из членов этой большой группы истцов. Именно эта модель была закреплена в гл. 28.2 АПК РФ.</w:t>
      </w:r>
    </w:p>
    <w:p>
      <w:pPr>
        <w:pStyle w:val="Normal"/>
        <w:ind w:firstLine="720"/>
        <w:jc w:val="both"/>
        <w:rPr/>
      </w:pPr>
      <w:r>
        <w:rPr/>
        <w:t>Групповые иски также подразделяются по правилам вовлечения участников группы в групповое производство на групповые иски "opt-in" и "opt-out"</w:t>
      </w:r>
      <w:hyperlink w:anchor="sub_10222">
        <w:r>
          <w:rPr>
            <w:rStyle w:val="InternetLink"/>
          </w:rPr>
          <w:t>*(222)</w:t>
        </w:r>
      </w:hyperlink>
      <w:r>
        <w:rPr/>
        <w:t>. В исках "opt-in" участники группы приобретают этот статус по групповому иску только в том случае, если на это будет прямо выражена их воля (модель английского права). В групповых исках "opt-out" все потенциальные участники группы предполагаются в ее составе, если они не заявят о нежелании быть участниками группы (модель права США).</w:t>
      </w:r>
    </w:p>
    <w:p>
      <w:pPr>
        <w:pStyle w:val="Normal"/>
        <w:ind w:firstLine="720"/>
        <w:jc w:val="both"/>
        <w:rPr/>
      </w:pPr>
      <w:r>
        <w:rPr/>
      </w:r>
    </w:p>
    <w:p>
      <w:pPr>
        <w:pStyle w:val="Heading1"/>
        <w:rPr>
          <w:sz w:val="26"/>
          <w:szCs w:val="26"/>
        </w:rPr>
      </w:pPr>
      <w:bookmarkStart w:id="1161" w:name="sub_1653"/>
      <w:bookmarkEnd w:id="1161"/>
      <w:r>
        <w:rPr>
          <w:sz w:val="26"/>
          <w:szCs w:val="26"/>
        </w:rPr>
        <w:t>3. Краткая история законопроектной работы по групповым искам</w:t>
      </w:r>
      <w:hyperlink w:anchor="sub_10223">
        <w:r>
          <w:rPr>
            <w:rStyle w:val="InternetLink"/>
            <w:b/>
            <w:sz w:val="26"/>
            <w:szCs w:val="26"/>
          </w:rPr>
          <w:t>*(223)</w:t>
        </w:r>
      </w:hyperlink>
    </w:p>
    <w:p>
      <w:pPr>
        <w:pStyle w:val="Normal"/>
        <w:ind w:firstLine="720"/>
        <w:jc w:val="both"/>
        <w:rPr>
          <w:sz w:val="26"/>
          <w:szCs w:val="26"/>
        </w:rPr>
      </w:pPr>
      <w:r>
        <w:rPr>
          <w:sz w:val="26"/>
          <w:szCs w:val="26"/>
        </w:rPr>
      </w:r>
      <w:bookmarkStart w:id="1162" w:name="sub_1653"/>
      <w:bookmarkStart w:id="1163" w:name="sub_1653"/>
      <w:bookmarkEnd w:id="1163"/>
    </w:p>
    <w:p>
      <w:pPr>
        <w:pStyle w:val="Normal"/>
        <w:ind w:firstLine="720"/>
        <w:jc w:val="both"/>
        <w:rPr/>
      </w:pPr>
      <w:r>
        <w:rPr/>
        <w:t>В российском законодательстве впервые возможность защиты неопределенного круга лиц в гражданском процессе (с помощью публичного группового иска) была предусмотрена в Законе РФ от 07.02.1992 г. N 2300-I "О защите прав потребителей"</w:t>
      </w:r>
      <w:hyperlink w:anchor="sub_10224">
        <w:r>
          <w:rPr>
            <w:rStyle w:val="InternetLink"/>
          </w:rPr>
          <w:t>*(224)</w:t>
        </w:r>
      </w:hyperlink>
      <w:r>
        <w:rPr/>
        <w:t xml:space="preserve"> (ст. 46), наделившем ряд уполномоченных органов правом на возбуждение дел в защиту неопределенного круга потребителей. 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 Вступившее в законную силу решение суда о признании действий ответчика противоправными в отношении неопределенного круга потребителей обязательно для суда, рассматривающего иск потребителя о гражданско-правовых действиях ответчика, по вопросам, имели ли место эти действия и совершены ли они данным ответчиком. Непосредственно правопорождающего значения такое судебное решение для неопределенного круга потребителей не имеет. Однако в новом судебном процессе им предстоит доказать факт своей легитимации, т.е. надлежащий характер как истцов и принадлежность им спорного субъективного права, о защите которого они просят суд. Тем самым допускается правовая защита граждан, являющихся стороной по публичным договорам (ст. 426 ГК РФ). В подобных ситуациях убытки потребителей по публичным договорам носят, как правило, однотипный характер, характер ущерба практически одинаков, что определяет нецелесообразность признания действий ответчика противоправными по отдельным, индивидуальным искам. Это, однако, не исключает и полностью самостоятельного ведения дела каждым отдельно взятым потребителем.</w:t>
      </w:r>
    </w:p>
    <w:p>
      <w:pPr>
        <w:pStyle w:val="Normal"/>
        <w:ind w:firstLine="720"/>
        <w:jc w:val="both"/>
        <w:rPr/>
      </w:pPr>
      <w:r>
        <w:rPr/>
        <w:t>Схожая юридическая конструкция содержалась в ст. 91 Закона РФ "Об охране окружающей природной среды" (а также ст. 12, 87), согласно которой предприятия, учреждения, организации и граждане вправе предъявить исковые требования о прекращении экологически вредной деятельности, причинившей вред здоровью и имуществу граждан, народному хозяйству и окружающей природной среде</w:t>
      </w:r>
      <w:hyperlink w:anchor="sub_10225">
        <w:r>
          <w:rPr>
            <w:rStyle w:val="InternetLink"/>
          </w:rPr>
          <w:t>*(225)</w:t>
        </w:r>
      </w:hyperlink>
      <w:r>
        <w:rPr/>
        <w:t>. Норма, защищающая от недобросовестной рекламы неопределенный круг лиц, содержится в ст. 38 Федерального закона от 13.03.2006 г. N 38-ФЗ "О рекламе"</w:t>
      </w:r>
      <w:hyperlink w:anchor="sub_10226">
        <w:r>
          <w:rPr>
            <w:rStyle w:val="InternetLink"/>
          </w:rPr>
          <w:t>*(226)</w:t>
        </w:r>
      </w:hyperlink>
      <w:r>
        <w:rPr/>
        <w:t>.</w:t>
      </w:r>
    </w:p>
    <w:p>
      <w:pPr>
        <w:pStyle w:val="Normal"/>
        <w:ind w:firstLine="720"/>
        <w:jc w:val="both"/>
        <w:rPr/>
      </w:pPr>
      <w:r>
        <w:rPr/>
        <w:t>Длительное время вопрос о групповых исках был на периферии науки процессуального права. Интерес к данной теме возник в середине 90-х гг. ХХ в. в связи с многочисленными скандалами на финансовом и фондовом рынке России, когда суды столкнулись с необходимостью разрешения многих десятков тысяч исков однотипного характера к одному и тому же ответчику (финансовой компании, банку - о возврате денежных средств, работодателю - о выплате заработной платы) со стороны большого числа работников. Причинение имущественного ущерба однотипного характера одним и тем же юридическим лицом значительному кругу потерпевших поставило ряд новых правовых вопросов, требующих нового юридического решения. Практика рассмотрения множества отдельных исков с одинаковыми требованиями к одному и тому же ответчику показала неприспособленность имеющегося юридического инструментария для защиты интересов таких истцов на всех этапах динамики дела (от его возбуждения в суде до принудительного исполнения судебного решения). Так, правила исполнительного производства предусматривают удовлетворение требований взыскателей в порядке очередности поступления исполнительных документов, поэтому первые взыскатели успевали получать все, а всё остальные - практически ничего.</w:t>
      </w:r>
    </w:p>
    <w:p>
      <w:pPr>
        <w:pStyle w:val="Normal"/>
        <w:ind w:firstLine="720"/>
        <w:jc w:val="both"/>
        <w:rPr/>
      </w:pPr>
      <w:r>
        <w:rPr/>
        <w:t>Первая попытка введения частного группового иска была предпринята в 1995 г., когда по заданию Федеральной комиссии по ценным бумагам (в настоящее время - ФСФР) был подготовлен первый законопроект о дополнении ГПК РФ специальной главой, вводящей институт группового иска</w:t>
      </w:r>
      <w:hyperlink w:anchor="sub_10227">
        <w:r>
          <w:rPr>
            <w:rStyle w:val="InternetLink"/>
          </w:rPr>
          <w:t>*(227)</w:t>
        </w:r>
      </w:hyperlink>
      <w:r>
        <w:rPr/>
        <w:t>. Проект (так и не принятый) позволял соединять в одном иске требования множества лиц, пострадавших в результате действий одного ответчика.</w:t>
      </w:r>
    </w:p>
    <w:p>
      <w:pPr>
        <w:pStyle w:val="Normal"/>
        <w:ind w:firstLine="720"/>
        <w:jc w:val="both"/>
        <w:rPr/>
      </w:pPr>
      <w:r>
        <w:rPr/>
        <w:t>В дальнейшем идея о групповом иске нашла отражение в Комплексной программе мер по обеспечению прав вкладчиков и акционеров, утвержденной Указом Президента РФ N 408 от 21.03.1996 г., в Программе Правительства Российской Федерации "Структурная перестройка и экономический рост в 1997-2000 годах", утвержденной постановлением Правительства РФ N 360 от 31.03.1997 г.</w:t>
      </w:r>
      <w:hyperlink w:anchor="sub_10228">
        <w:r>
          <w:rPr>
            <w:rStyle w:val="InternetLink"/>
          </w:rPr>
          <w:t>*(228)</w:t>
        </w:r>
      </w:hyperlink>
      <w:r>
        <w:rPr/>
        <w:t>, в ст. 19 Федерального закона "О защите прав и законных интересов инвесторов на рынке ценных бумаг" и т.д. К сожалению, идея о необходимости соединения в одном иске возможностей защиты как публичных, так и частных интересов не получила поддержки при доработке проекта нового ГПК РФ, а получила усеченное закрепление в ст. 45 ГПК РФ.</w:t>
      </w:r>
    </w:p>
    <w:p>
      <w:pPr>
        <w:pStyle w:val="Normal"/>
        <w:ind w:firstLine="720"/>
        <w:jc w:val="both"/>
        <w:rPr/>
      </w:pPr>
      <w:r>
        <w:rPr/>
        <w:t>Необходимость введения института группового иска в гражданский процесс уже в тот период поставила ряд новых и сложных теоретико-прикладных вопросов, в числе которых можно выделить вопросы о полном выявлении круга всех заинтересованных лиц - участников группы, понесших ущерб от действий данного ответчика; их процессуального оформления в целостную группу, способную защищать свои общие интересы в суде; юридического оформления отношений между участниками группы и судебными представителями; исполнения решения суда по иску о защите неопределенного круга лиц.</w:t>
      </w:r>
    </w:p>
    <w:p>
      <w:pPr>
        <w:pStyle w:val="Normal"/>
        <w:ind w:firstLine="720"/>
        <w:jc w:val="both"/>
        <w:rPr/>
      </w:pPr>
      <w:r>
        <w:rPr/>
        <w:t>Концепция группового иска вызывала в тот период возражения в связи с тем, что она якобы лишала заинтересованных лиц права самостоятельно защищать свои права в суде, нарушала принцип диспозитивности. Однако, как свидетельствует судебная практика ряда стран, для значительного числа людей, потерявших свои средства, не имеющих возможности оплатить адвоката или лично вести процесс вследствие юридической неграмотности, групповой иск является серьезной поддержкой в защите их интересов. Ведь скольких людей отпугнула и отпугивает от обращения в суд сложность его ведения в условиях состязательного процесса. Многие исследователи проблем защиты прав больших групп граждан, в частности инвесторов</w:t>
      </w:r>
      <w:hyperlink w:anchor="sub_10229">
        <w:r>
          <w:rPr>
            <w:rStyle w:val="InternetLink"/>
          </w:rPr>
          <w:t>*(229)</w:t>
        </w:r>
      </w:hyperlink>
      <w:r>
        <w:rPr/>
        <w:t>, также приходили к выводу о необходимости использования данного правового института как вполне рационального и оправданного правового средства, позволяющего сочетать интересы общества, судей и самих пострадавших от массовых правонарушений.</w:t>
      </w:r>
    </w:p>
    <w:p>
      <w:pPr>
        <w:pStyle w:val="Normal"/>
        <w:ind w:firstLine="720"/>
        <w:jc w:val="both"/>
        <w:rPr/>
      </w:pPr>
      <w:r>
        <w:rPr/>
      </w:r>
    </w:p>
    <w:p>
      <w:pPr>
        <w:pStyle w:val="Heading1"/>
        <w:rPr>
          <w:sz w:val="26"/>
          <w:szCs w:val="26"/>
        </w:rPr>
      </w:pPr>
      <w:bookmarkStart w:id="1164" w:name="sub_1654"/>
      <w:bookmarkEnd w:id="1164"/>
      <w:r>
        <w:rPr>
          <w:sz w:val="26"/>
          <w:szCs w:val="26"/>
        </w:rPr>
        <w:t>4. Групповое производство</w:t>
      </w:r>
    </w:p>
    <w:p>
      <w:pPr>
        <w:pStyle w:val="Normal"/>
        <w:ind w:firstLine="720"/>
        <w:jc w:val="both"/>
        <w:rPr>
          <w:sz w:val="26"/>
          <w:szCs w:val="26"/>
        </w:rPr>
      </w:pPr>
      <w:r>
        <w:rPr>
          <w:sz w:val="26"/>
          <w:szCs w:val="26"/>
        </w:rPr>
      </w:r>
      <w:bookmarkStart w:id="1165" w:name="sub_1654"/>
      <w:bookmarkStart w:id="1166" w:name="sub_1654"/>
      <w:bookmarkEnd w:id="1166"/>
    </w:p>
    <w:p>
      <w:pPr>
        <w:pStyle w:val="Normal"/>
        <w:ind w:firstLine="720"/>
        <w:jc w:val="both"/>
        <w:rPr/>
      </w:pPr>
      <w:r>
        <w:rPr/>
        <w:t>Групповое производство подразделяется на 3 стадии сообразно движению арбитражного процесса, имея особенности на стадии возбуждения дела, его подготовки, судебного разбирательства и вынесения решения арбитражного суда.</w:t>
      </w:r>
    </w:p>
    <w:p>
      <w:pPr>
        <w:pStyle w:val="Normal"/>
        <w:ind w:firstLine="720"/>
        <w:jc w:val="both"/>
        <w:rPr/>
      </w:pPr>
      <w:r>
        <w:rPr/>
        <w:t>Возбуждение дела. В соответствии со ст. 225.11 АПК РФ в порядке группового производства могут быть рассмотрены дела по:</w:t>
      </w:r>
    </w:p>
    <w:p>
      <w:pPr>
        <w:pStyle w:val="Normal"/>
        <w:ind w:firstLine="720"/>
        <w:jc w:val="both"/>
        <w:rPr/>
      </w:pPr>
      <w:r>
        <w:rPr/>
        <w:t>- корпоративным спорам;</w:t>
      </w:r>
    </w:p>
    <w:p>
      <w:pPr>
        <w:pStyle w:val="Normal"/>
        <w:ind w:firstLine="720"/>
        <w:jc w:val="both"/>
        <w:rPr/>
      </w:pPr>
      <w:r>
        <w:rPr/>
        <w:t>- спорам, связанным с осуществлением деятельности профессиональных участников рынка ценных бумаг;</w:t>
      </w:r>
    </w:p>
    <w:p>
      <w:pPr>
        <w:pStyle w:val="Normal"/>
        <w:ind w:firstLine="720"/>
        <w:jc w:val="both"/>
        <w:rPr/>
      </w:pPr>
      <w:r>
        <w:rPr/>
        <w:t>- другим требованиям при наличии условий, предусмотренных ст. 225.10 АПК РФ.</w:t>
      </w:r>
    </w:p>
    <w:p>
      <w:pPr>
        <w:pStyle w:val="Normal"/>
        <w:ind w:firstLine="720"/>
        <w:jc w:val="both"/>
        <w:rPr/>
      </w:pPr>
      <w:r>
        <w:rPr/>
        <w:t>Условия подачи группового иска в ст. 225.10 АПК РФ определены следующим образом. Групповой иск может быть подан:</w:t>
      </w:r>
    </w:p>
    <w:p>
      <w:pPr>
        <w:pStyle w:val="Normal"/>
        <w:ind w:firstLine="720"/>
        <w:jc w:val="both"/>
        <w:rPr/>
      </w:pPr>
      <w:r>
        <w:rPr/>
        <w:t>- в защиту нарушенных или оспариваемых прав и законных интересов других лиц, являющихся участниками этого же правоотношения, юридическим или физическим лицом, являющимся участником правоотношения, из которого возникли спор или требование;</w:t>
      </w:r>
    </w:p>
    <w:p>
      <w:pPr>
        <w:pStyle w:val="Normal"/>
        <w:ind w:firstLine="720"/>
        <w:jc w:val="both"/>
        <w:rPr/>
      </w:pPr>
      <w:r>
        <w:rPr/>
        <w:t>- в защиту прав и законных интересов группы лиц с групповым иском могут обратиться органы, организации и граждане в случаях, предусмотренных федеральным законом, т.е. не являющиеся участниками данного правоотношения, например, Федеральная служба по фондовым рынкам (на основании ст. 26 Федерального закона "О рынке ценных бумаг" и ст. 14 Федерального закона "О защите прав и законных интересов инвесторов на рынке ценных бумаг").</w:t>
      </w:r>
    </w:p>
    <w:p>
      <w:pPr>
        <w:pStyle w:val="Normal"/>
        <w:ind w:firstLine="720"/>
        <w:jc w:val="both"/>
        <w:rPr/>
      </w:pPr>
      <w:r>
        <w:rPr/>
        <w:t>Необходимым условием подачи группового иска является присоединение к первоначальному требованию первого лица (истца-представителя группы) не менее 5 лиц. Присоединение к требованию о защите прав и законных интересов группы лиц осуществляется путем подачи в письменной форме заявления лица или решения нескольких лиц, являющихся участниками правоотношения, из которого возникло такое требование.</w:t>
      </w:r>
    </w:p>
    <w:p>
      <w:pPr>
        <w:pStyle w:val="Normal"/>
        <w:ind w:firstLine="720"/>
        <w:jc w:val="both"/>
        <w:rPr/>
      </w:pPr>
      <w:r>
        <w:rPr/>
        <w:t>Круг дел, по которым могут предъявляться групповые иски, не является закрытым. Поэтому групповым иском могут защищаться нарушенные права как в сфере корпоративных отношений, так и в других сферах. Например, для компенсации ущерба, причиненного недобросовестной рекламой, в сфере окружающей природной среды, долевого строительства и другим договорным и внедоговорным требованиям, где ответчик своими действиями нарушил права группы лиц и их требование соответствует по численности (истец-представитель плюс не менее 5 лиц) и другим критериям гл. 28.2 и гл. 4 АПК РФ (имея в виду прежде всего субъектный состав).</w:t>
      </w:r>
    </w:p>
    <w:p>
      <w:pPr>
        <w:pStyle w:val="Normal"/>
        <w:ind w:firstLine="720"/>
        <w:jc w:val="both"/>
        <w:rPr/>
      </w:pPr>
      <w:r>
        <w:rPr/>
        <w:t>Из смысла ст. 225.10 АПК РФ вытекает, что по групповому иску могут быть заявлены практически любые требования, основанные на указанных в ст. 12 ГК РФ способах защиты гражданских прав. Эти требования могут быть адресованы как коммерческим организациям, так и публично-правовым образованиям, указанным в гл. 5 ГК РФ.</w:t>
      </w:r>
    </w:p>
    <w:p>
      <w:pPr>
        <w:pStyle w:val="Normal"/>
        <w:ind w:firstLine="720"/>
        <w:jc w:val="both"/>
        <w:rPr/>
      </w:pPr>
      <w:r>
        <w:rPr/>
        <w:t>В ведении группового производства достаточно много зависит от инициатора процесса (истца-представителя группы): например, правильное обоснование требования и подача иска (ст. 225.12 и 225.13 АПК РФ), работа по объединению всех потерпевших в единую группу истцов (ст. 225.14 АПК РФ) и связь с ними в течение процесса по доказыванию обстоятельств дела. Поэтому АПК РФ определяет его статус (ст. 225.12) и регулирует замену истца-представителя другим лицом (ст. 225.15 АПК РФ) в случае прекращения его полномочий.</w:t>
      </w:r>
    </w:p>
    <w:p>
      <w:pPr>
        <w:pStyle w:val="Normal"/>
        <w:ind w:firstLine="720"/>
        <w:jc w:val="both"/>
        <w:rPr/>
      </w:pPr>
      <w:r>
        <w:rPr/>
        <w:t>В практике судов США истцом-представителем является, как правило, лицо, имеющее наибольший по стоимости объем требований к ответчику, а остальные члены группы "едут с ним одним поездом в прицепных вагонах" (присоединяются к иску), поскольку при меньшей сумме их требования совпадают с требованиями истца-представителя. Следует подчеркнуть, что групповые иски по зарубежной судебной практике - это иски больших адвокатских кабинетов, поскольку требуют существенных материальных затрат на информирование и ведение процесса.</w:t>
      </w:r>
    </w:p>
    <w:p>
      <w:pPr>
        <w:pStyle w:val="Normal"/>
        <w:ind w:firstLine="720"/>
        <w:jc w:val="both"/>
        <w:rPr/>
      </w:pPr>
      <w:r>
        <w:rPr/>
        <w:t>Согласно ст. 225.12 АПК РФ лицо, обратившееся в арбитражный суд в защиту прав и законных интересов группы лиц, действует без доверенности на основании указанных в ч. 3 ст. 225.10 АПК РФ документов о присоединении к требованию. Истец-представитель группы пользуется процессуальными правами и несет процессуальные обязанности истца и обязано добросовестно защищать права и законные интересы группы лиц.</w:t>
      </w:r>
    </w:p>
    <w:p>
      <w:pPr>
        <w:pStyle w:val="Normal"/>
        <w:ind w:firstLine="720"/>
        <w:jc w:val="both"/>
        <w:rPr/>
      </w:pPr>
      <w:r>
        <w:rPr/>
        <w:t>Арбитражный суд вправе наложить судебный штраф на истца-представителя группы в случае злоупотребления им своими процессуальными правами или невыполнения им своих процессуальных обязанностей.</w:t>
      </w:r>
    </w:p>
    <w:p>
      <w:pPr>
        <w:pStyle w:val="Normal"/>
        <w:ind w:firstLine="720"/>
        <w:jc w:val="both"/>
        <w:rPr/>
      </w:pPr>
      <w:r>
        <w:rPr/>
        <w:t>Полномочия истца-представителя группы могут быть прекращены арбитражным судом:</w:t>
      </w:r>
    </w:p>
    <w:p>
      <w:pPr>
        <w:pStyle w:val="Normal"/>
        <w:ind w:firstLine="720"/>
        <w:jc w:val="both"/>
        <w:rPr/>
      </w:pPr>
      <w:r>
        <w:rPr/>
        <w:t>1) в случае отказа этого лица от иска;</w:t>
      </w:r>
    </w:p>
    <w:p>
      <w:pPr>
        <w:pStyle w:val="Normal"/>
        <w:ind w:firstLine="720"/>
        <w:jc w:val="both"/>
        <w:rPr/>
      </w:pPr>
      <w:r>
        <w:rPr/>
        <w:t>2) по требованию большинства лиц, присоединившихся к требованию такой группы, при наличии серьезных оснований для прекращения данных полномочий, в частности грубого нарушения этим лицом своих обязанностей или обнаружившейся неспособности к разумному ведению дела о защите прав и законных интересов группы лиц.</w:t>
      </w:r>
    </w:p>
    <w:p>
      <w:pPr>
        <w:pStyle w:val="Normal"/>
        <w:ind w:firstLine="720"/>
        <w:jc w:val="both"/>
        <w:rPr/>
      </w:pPr>
      <w:r>
        <w:rPr/>
        <w:t>В ст. 225.13 АПК РФ определены дополнительные требования к исковому заявлению, заявлению по групповому иску (помимо предусмотренных в ст. 125 АПК РФ). В исковом заявлении, заявлении должны быть также указаны:</w:t>
      </w:r>
    </w:p>
    <w:p>
      <w:pPr>
        <w:pStyle w:val="Normal"/>
        <w:ind w:firstLine="720"/>
        <w:jc w:val="both"/>
        <w:rPr/>
      </w:pPr>
      <w:r>
        <w:rPr/>
        <w:t>1) права и законные интересы группы лиц, в защиту которых предъявлено требование;</w:t>
      </w:r>
    </w:p>
    <w:p>
      <w:pPr>
        <w:pStyle w:val="Normal"/>
        <w:ind w:firstLine="720"/>
        <w:jc w:val="both"/>
        <w:rPr/>
      </w:pPr>
      <w:r>
        <w:rPr/>
        <w:t>2) круг лиц, участвующих в правоотношении, из которого возникли спор или требование;</w:t>
      </w:r>
    </w:p>
    <w:p>
      <w:pPr>
        <w:pStyle w:val="Normal"/>
        <w:ind w:firstLine="720"/>
        <w:jc w:val="both"/>
        <w:rPr/>
      </w:pPr>
      <w:r>
        <w:rPr/>
        <w:t>3) наименование лиц, присоединившихся к требованию, место их нахождения или, если лицом, присоединившимся к требованию,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 К исковому заявлению, заявлению прилагаются документы, предусмотренные ст. 126 АПК РФ, и иные документы в соответствии с требованиями АПК РФ, установленными к соответствующим заявлениям по отдельным категориям дел. В частности, к нему прилагаются документы, подтверждающие присоединение к требованию истца-представителя других лиц и их принадлежность к группе лиц, например, договоры купли-продажи акций, выписки из реестра акционеров, договоры, свидетельствующие о принадлежности участникам группы доли в праве долевой собственности.</w:t>
      </w:r>
    </w:p>
    <w:p>
      <w:pPr>
        <w:pStyle w:val="Normal"/>
        <w:ind w:firstLine="720"/>
        <w:jc w:val="both"/>
        <w:rPr/>
      </w:pPr>
      <w:r>
        <w:rPr/>
        <w:t>В момент возбуждения дела может возникнуть вопрос: кто квалифицирует иск в качестве группового, подпадающего под гл. 28.2 АПК РФ? На первом этапе это делает истец. Может ли судья дать иную квалификацию иска, не установив признаков группового иска? По смыслу ст. 128, 129 и ст. 225.13 АПК РФ судья может только оставить исковое заявление по групповому иску без движения при отсутствии признаков группового иска.</w:t>
      </w:r>
    </w:p>
    <w:p>
      <w:pPr>
        <w:pStyle w:val="Normal"/>
        <w:ind w:firstLine="720"/>
        <w:jc w:val="both"/>
        <w:rPr/>
      </w:pPr>
      <w:r>
        <w:rPr/>
        <w:t>Следует отметить, что только по групповым корпоративным искам установлена исключительная подсудность (ч. 4.1 ст. 38 АПК РФ). Поскольку групповым иском могут защищаться нарушенные права и в других сферах, то в этом случае, на первый взгляд, возможно использование правил альтернативной подсудности (например, по ч. 4 ст. 36 АПК РФ). Однако это утверждение достаточно сомнительно. Дело в том, что рассмотрение альтернативных групповых исков к одному и тому же ответчику в разных судах страны будет противоречить самой концепции группового иска. Выходом здесь может стать применение либо правил ч. 9 ст. 130 АПК РФ (о праве суда приостановить производство по делу в случае установления факта наличия в разных судах связанных дел), либо ст. 39 АПК РФ (о передаче дела из одного арбитражного суда в другой) в ее максимально широком толковании, основанном на ст. 2 АПК РФ, поскольку судопроизводство в арбитражных судах направлено на защиту прав и интересов граждан и должно обеспечивать в силу ст. 17 Конституции России и ст. 7 АПК РФ равенство граждан перед законом и судом, чего не будет происходить при рассмотрении альтернативных групповых исков в отношении одного и того же ответчика в разных судах.</w:t>
      </w:r>
    </w:p>
    <w:p>
      <w:pPr>
        <w:pStyle w:val="Normal"/>
        <w:ind w:firstLine="720"/>
        <w:jc w:val="both"/>
        <w:rPr/>
      </w:pPr>
      <w:r>
        <w:rPr/>
        <w:t>Подготовка дела к судебному разбирательству. Одной из фундаментальных основ рассмотрения групповых исков является особым образом проводимая подготовка дела к судебному разбирательству, основанная на многосубъектности истцовой стороны. Поэтому подготовка включает в себя целый ряд процессуальных действий, направленных прежде всего на то, чтобы персонифицировать круг членов группы и привлечь максимально возможное число их к процессу.</w:t>
      </w:r>
    </w:p>
    <w:p>
      <w:pPr>
        <w:pStyle w:val="Normal"/>
        <w:ind w:firstLine="720"/>
        <w:jc w:val="both"/>
        <w:rPr/>
      </w:pPr>
      <w:r>
        <w:rPr/>
        <w:t>Согласно ст. 225.14 АПК РФ при подготовке дела по групповому иску судья помимо традиционных задач подготовки (ст. 133 АПК РФ) также решает вопрос о составе группы лиц и о возможности установления иных лиц, являющихся участниками спорного правоотношения, а также предлагает представить доказательства, подтверждающие принадлежность конкретного лица к группе лиц.</w:t>
      </w:r>
    </w:p>
    <w:p>
      <w:pPr>
        <w:pStyle w:val="Normal"/>
        <w:ind w:firstLine="720"/>
        <w:jc w:val="both"/>
        <w:rPr/>
      </w:pPr>
      <w:r>
        <w:rPr/>
        <w:t>В определении о подготовке дела к судебному разбирательству арбитражный суд указывает на возможность рассмотрения дела в соответствии с правилами гл. 28.2 АПК РФ и устанавливает срок, в течение которого истец-представитель группы должен предложить другим лицам из этой группы присоединиться к требованию о защите прав и законных интересов группы лиц. В таком определении арбитражный суд также устанавливает срок, в течение которого лица из этой группы могут присоединиться к требованию о защите их прав и законных интересов, рассматриваемому арбитражным судом, путем направления документа о присоединении к данному требованию лицу, обратившемуся в защиту прав и законных интересов группы лиц.</w:t>
      </w:r>
    </w:p>
    <w:p>
      <w:pPr>
        <w:pStyle w:val="Normal"/>
        <w:ind w:firstLine="720"/>
        <w:jc w:val="both"/>
        <w:rPr/>
      </w:pPr>
      <w:r>
        <w:rPr/>
        <w:t>Предложение о присоединении к требованию о защите прав и законных интересов группы лиц может быть сделано в публичной форме путем опубликования сообщения в средствах массовой информации или в форме направления сообщения по почте заказным письмом с уведомлением о вручении либо в иной форме. Форма, в которой должно быть сделано предложение о присоединении к данному требованию, определяется арбитражным судом. По корпоративным групповым искам может быть эффективным истребование информации о потенциальных членах группы от ответчика, регистратора, депозитария, которые, например, располагают информацией о владельцах, например, ценных бумаг, круге акционеров, которых у открытых акционерных обществ может быть очень много. Поэтому такой способ получения информации о потенциальных членах группы согласно п. 3 ч. 1 ст. 135 АПК РФ также может использоваться, исходя из общих правил подготовки дела к судебному разбирательству.</w:t>
      </w:r>
    </w:p>
    <w:p>
      <w:pPr>
        <w:pStyle w:val="Normal"/>
        <w:ind w:firstLine="720"/>
        <w:jc w:val="both"/>
        <w:rPr/>
      </w:pPr>
      <w:r>
        <w:rPr/>
        <w:t>Истец-представитель группы до окончания подготовки дела к судебному разбирательству сообщает арбитражному суду сведения об иных лицах, присоединившихся к данному требованию, а также представляет документы, подтверждающие присоединение указанных лиц к данному требованию и их принадлежность к группе лиц. По смыслу гл. 28.2 АПК РФ присоединение новых участников группы возможно в течение всего рассмотрения дела.</w:t>
      </w:r>
    </w:p>
    <w:p>
      <w:pPr>
        <w:pStyle w:val="Normal"/>
        <w:ind w:firstLine="720"/>
        <w:jc w:val="both"/>
        <w:rPr/>
      </w:pPr>
      <w:r>
        <w:rPr/>
        <w:t>Особенности рассмотрения дела. Законом установлен особый срок рассмотрения дела, учитывающий множественность участников на стороне истца, - до 5 месяцев.</w:t>
      </w:r>
    </w:p>
    <w:p>
      <w:pPr>
        <w:pStyle w:val="Normal"/>
        <w:ind w:firstLine="720"/>
        <w:jc w:val="both"/>
        <w:rPr/>
      </w:pPr>
      <w:r>
        <w:rPr/>
        <w:t>Лица, присоединившиеся к требованию о защите прав и законных интересов группы лиц, могут знакомиться с материалами дела, делать из них выписки, снимать с них копии. Однако основную роль в групповом производстве играет истец-представитель группы, на котором лежит бремя доказывания по делу и поддержания группового иска в арбитражном суде.</w:t>
      </w:r>
    </w:p>
    <w:p>
      <w:pPr>
        <w:pStyle w:val="Normal"/>
        <w:ind w:firstLine="720"/>
        <w:jc w:val="both"/>
        <w:rPr/>
      </w:pPr>
      <w:r>
        <w:rPr/>
        <w:t>Поэтому ст. 225.15 АПК РФ регулирует порядок замены истца-представителя группы. Его полномочия могут быть прекращены арбитражным судом:</w:t>
      </w:r>
    </w:p>
    <w:p>
      <w:pPr>
        <w:pStyle w:val="Normal"/>
        <w:ind w:firstLine="720"/>
        <w:jc w:val="both"/>
        <w:rPr/>
      </w:pPr>
      <w:r>
        <w:rPr/>
        <w:t>1) в случае отказа этого лица от иска;</w:t>
      </w:r>
    </w:p>
    <w:p>
      <w:pPr>
        <w:pStyle w:val="Normal"/>
        <w:ind w:firstLine="720"/>
        <w:jc w:val="both"/>
        <w:rPr/>
      </w:pPr>
      <w:r>
        <w:rPr/>
        <w:t>2) по требованию большинства участников группы.</w:t>
      </w:r>
    </w:p>
    <w:p>
      <w:pPr>
        <w:pStyle w:val="Normal"/>
        <w:ind w:firstLine="720"/>
        <w:jc w:val="both"/>
        <w:rPr/>
      </w:pPr>
      <w:r>
        <w:rPr/>
        <w:t>В первом случае, при поступлении в арбитражный суд заявления истца-представителя группы арбитражный суд выносит определение об отложении судебного разбирательства и устанавливает срок, в течение которого должна быть произведена замена указанного лица другим лицом из этой группы. Этот срок не может превышать 2 месяцев со дня вынесения определения.</w:t>
      </w:r>
    </w:p>
    <w:p>
      <w:pPr>
        <w:pStyle w:val="Normal"/>
        <w:ind w:firstLine="720"/>
        <w:jc w:val="both"/>
        <w:rPr/>
      </w:pPr>
      <w:r>
        <w:rPr/>
        <w:t>В определении об отложении судебного разбирательства арбитражный суд указывает на обязанность истца-представителя группы уведомить об отказе от иска лиц, присоединившихся к требованию, и определяет форму их уведомления. Уведомление должно содержать указание на необходимость замены лица, обратившегося в защиту прав и законных интересов группы лиц, другим лицом и информацию о последствиях, связанных с прекращением производства по групповому иску (ч. 7 ст. 225.15 АПК РФ). В арбитражный суд в течение срока, установленного в определении суда, должны быть представлены доказательства, подтверждающие произведенную замену лица, обратившегося в защиту прав и законных интересов группы лиц. Арбитражный суд не принимает отказ от иска, если на момент истечения срока, установленного в определении арбитражного суда, не располагает сведениями об уведомлении лиц, присоединившихся к групповому иску, и о замене истца-представителя группы. О прекращении производства по делу в отношении истца-представителя группы и о замене его другим лицом арбитражный суд выносит определение.</w:t>
      </w:r>
    </w:p>
    <w:p>
      <w:pPr>
        <w:pStyle w:val="Normal"/>
        <w:ind w:firstLine="720"/>
        <w:jc w:val="both"/>
        <w:rPr/>
      </w:pPr>
      <w:r>
        <w:rPr/>
        <w:t>В случае если истец-представитель группы выполнит все необходимые действия по уведомлению лиц, присоединившихся к групповому иску, но указанные лица в течение установленного арбитражным судом срока не произведут замену такого лица другим лицом, арбитражный суд принимает отказ от иска и прекращает производство по делу в порядке ст. 151 АПК РФ. Прекращение производства по делу по групповому иску не лишает лиц из этой группы права обратиться в арбитражный суд за защитой своих нарушенных или оспариваемых прав и законных интересов в порядке, установленном АПК РФ.</w:t>
      </w:r>
    </w:p>
    <w:p>
      <w:pPr>
        <w:pStyle w:val="Normal"/>
        <w:ind w:firstLine="720"/>
        <w:jc w:val="both"/>
        <w:rPr/>
      </w:pPr>
      <w:r>
        <w:rPr/>
        <w:t>Во втором случае, при обращении большинства лиц, присоединившихся к групповому иску, с ходатайством о замене истца-представителя группы другим лицом, в таком обращении должна быть указана кандидатура другого лица для замены лица, обратившегося в защиту прав и законных интересов группы лиц. В случае удовлетворения данного ходатайства арбитражный суд заменяет истца-представителя группы, о чем выносит определение.</w:t>
      </w:r>
    </w:p>
    <w:p>
      <w:pPr>
        <w:pStyle w:val="Normal"/>
        <w:ind w:firstLine="720"/>
        <w:jc w:val="both"/>
        <w:rPr/>
      </w:pPr>
      <w:r>
        <w:rPr/>
        <w:t>Особенности решения арбитражного суда. Решение арбитражного суда по групповому иску принимается по общим правилам гл. 20 АПК РФ. Особым образом оговорена законная сила судебного решения, распространяющая свое действие на всех участников группы, и возможность информирования участников группы ответчиком о решении суда (ст. 225.17 АПК РФ). В частности, обстоятельства, установленные вступившим в законную силу решением арбитражного суда по групповому иску, не доказываются вновь при рассмотрении арбитражным судом другого дела по заявлению участника этой же группы к тому же ответчику.</w:t>
      </w:r>
    </w:p>
    <w:p>
      <w:pPr>
        <w:pStyle w:val="Normal"/>
        <w:ind w:firstLine="720"/>
        <w:jc w:val="both"/>
        <w:rPr/>
      </w:pPr>
      <w:r>
        <w:rPr/>
        <w:t>В решении об удовлетворении требования о защите прав и законных интересов группы лиц арбитражный суд может указать на обязанность ответчика довести информацию о принятом решении до сведения всех лиц, являющихся участниками правоотношения, из которого возникло данное требование, в установленный арбитражным судом срок через средства массовой информации или иным способом.</w:t>
      </w:r>
    </w:p>
    <w:p>
      <w:pPr>
        <w:pStyle w:val="Normal"/>
        <w:ind w:firstLine="720"/>
        <w:jc w:val="both"/>
        <w:rPr/>
      </w:pPr>
      <w:r>
        <w:rPr/>
        <w:t>В гл. 28.2 АПК РФ не оговорены особенности утверждения мирового соглашения по групповым искам. Согласовывать его условия с истцовой стороны при возможно большом количестве членов группы возможно только на основе полного консенсуса всех членов группы либо по правилам мирового соглашения в делах о несостоятельности, т.е. по большинству голосов членов группы, имеющих наибольший стоимостной объем требований. В законе не решен важный вопрос о компенсации расходов на оплату адвокатов и возмещении расходов на извещение участников группы, а их число может быть значительным.</w:t>
      </w:r>
    </w:p>
    <w:p>
      <w:pPr>
        <w:pStyle w:val="Normal"/>
        <w:ind w:firstLine="720"/>
        <w:jc w:val="both"/>
        <w:rPr/>
      </w:pPr>
      <w:r>
        <w:rPr/>
        <w:t>Кроме того, следует иметь в виду некоторые другие особенности окончания дела без вынесения решения арбитражного суда по групповым искам. В частности, арбитражный суд оставляет исковое заявление или заявление без рассмотрения, если после принятия его к производству установит, что такое исковое заявление или такое заявление подано лицом, не воспользовавшимся правом на присоединение к групповому иску, находящемуся в производстве арбитражного суда, к тому же ответчику и о том же предмете. Указанному лицу разъясняется право присоединиться к групповому иску в порядке ст. 225.10 АПК РФ.</w:t>
      </w:r>
    </w:p>
    <w:p>
      <w:pPr>
        <w:pStyle w:val="Normal"/>
        <w:ind w:firstLine="720"/>
        <w:jc w:val="both"/>
        <w:rPr/>
      </w:pPr>
      <w:r>
        <w:rPr/>
        <w:t>Арбитражный суд прекращает производство по делу, если установит, что имеется принятое по групповому иску и вступившее в законную силу решение арбитражного суда и исковое заявление или заявление подано лицом, не воспользовавшимся правом на присоединение к данному требованию, к тому же ответчику и о том же предмете. В данном случае речь может идти только о таком потенциальном участнике группы, который был ранее извещен в установленном АПК РФ порядке о рассмотрении группового иска, о чем есть доказательства по уже рассмотренному делу. Иной подход означал бы лишение права участников группы самостоятельно защищать свои права и интересы в арбитражном суде.</w:t>
      </w:r>
    </w:p>
    <w:p>
      <w:pPr>
        <w:pStyle w:val="Normal"/>
        <w:ind w:firstLine="720"/>
        <w:jc w:val="both"/>
        <w:rPr/>
      </w:pPr>
      <w:r>
        <w:rPr/>
        <w:t>Очень важный вопрос - исполнение решений по групповым искам. Наряду с АПК РФ были введены 2 дополнения в Федеральный закон "Об исполнительном производстве" (ст. 8.1 и 73.1), которые, однако, не учитывают особенности исполнительного производства по групповым искам. Хотя в ст. 225.17 АПК РФ сделана отсылка к общим правилам вынесения решений, здесь следует учитывать специфику, связанную с определением размера возмещения в отношении каждого из членов группы либо распределения между ними денежных средств, вырученных от продажи имущества.</w:t>
      </w:r>
    </w:p>
    <w:p>
      <w:pPr>
        <w:pStyle w:val="Normal"/>
        <w:ind w:firstLine="720"/>
        <w:jc w:val="both"/>
        <w:rPr/>
      </w:pPr>
      <w:r>
        <w:rPr/>
      </w:r>
    </w:p>
    <w:p>
      <w:pPr>
        <w:pStyle w:val="Heading1"/>
        <w:rPr>
          <w:sz w:val="26"/>
          <w:szCs w:val="26"/>
        </w:rPr>
      </w:pPr>
      <w:bookmarkStart w:id="1167" w:name="sub_38"/>
      <w:bookmarkEnd w:id="1167"/>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1168" w:name="sub_38"/>
      <w:bookmarkStart w:id="1169" w:name="sub_38"/>
      <w:bookmarkEnd w:id="1169"/>
    </w:p>
    <w:p>
      <w:pPr>
        <w:pStyle w:val="Normal"/>
        <w:ind w:firstLine="720"/>
        <w:jc w:val="both"/>
        <w:rPr/>
      </w:pPr>
      <w:r>
        <w:rPr/>
        <w:t>Аболонин Г.О. Групповые иски. М., 2001; Бернэм У., Решетникова И.В., Ярков В.В. Судебная реформа: проблемы гражданской юрисдикции. Екатеринбург, 1996 (гл. 2); Елисеев Н.Г. Гражданское процессуальное право зарубежных стран: учеб. 2-е изд. М., 2004 (гл. 17); Журбин Б.А. Процессуальные особенности рассмотрения судами дел по групповым и производным искам: дис. ... канд. юрид. наук. Саратов, 2009; Приходько И.А., Бондаренко А.В., Столяренко В.М. Комментарий к изменениям, внесенным в Арбитражный процессуальный кодекс Российской Федерации Федеральным законом от 19 июля 2009 г. N 205-ФЗ. М., 2010 (гл. 13); Пучинский В.К. Гражданский процесс США. М., 1979 (гл. II. § 3); Ярков В.В. Новые формы исковой защиты в гражданском процессе (групповые и косвенные иски)//Государство и право. 1999. N 9. С. 32-40; Ярков В.В. Революция в арбитражном процессе: что групповой иск грядущий нам готовит?//Вестник ФАС Московского округа. 2009. N 1. С. 101-112.</w:t>
      </w:r>
    </w:p>
    <w:p>
      <w:pPr>
        <w:pStyle w:val="Normal"/>
        <w:ind w:firstLine="720"/>
        <w:jc w:val="both"/>
        <w:rPr/>
      </w:pPr>
      <w:r>
        <w:rPr/>
      </w:r>
    </w:p>
    <w:p>
      <w:pPr>
        <w:pStyle w:val="Heading1"/>
        <w:rPr>
          <w:sz w:val="26"/>
          <w:szCs w:val="26"/>
        </w:rPr>
      </w:pPr>
      <w:bookmarkStart w:id="1170" w:name="sub_1606"/>
      <w:bookmarkEnd w:id="1170"/>
      <w:r>
        <w:rPr>
          <w:sz w:val="26"/>
          <w:szCs w:val="26"/>
        </w:rPr>
        <w:t>§ 6. Рассмотрение дел в порядке упрощенного производства</w:t>
      </w:r>
      <w:hyperlink w:anchor="sub_10230">
        <w:r>
          <w:rPr>
            <w:rStyle w:val="InternetLink"/>
            <w:b/>
            <w:sz w:val="26"/>
            <w:szCs w:val="26"/>
          </w:rPr>
          <w:t>*(230)</w:t>
        </w:r>
      </w:hyperlink>
    </w:p>
    <w:p>
      <w:pPr>
        <w:pStyle w:val="Normal"/>
        <w:ind w:firstLine="720"/>
        <w:jc w:val="both"/>
        <w:rPr>
          <w:sz w:val="26"/>
          <w:szCs w:val="26"/>
        </w:rPr>
      </w:pPr>
      <w:r>
        <w:rPr>
          <w:sz w:val="26"/>
          <w:szCs w:val="26"/>
        </w:rPr>
      </w:r>
      <w:bookmarkStart w:id="1171" w:name="sub_1606"/>
      <w:bookmarkStart w:id="1172" w:name="sub_1606"/>
      <w:bookmarkEnd w:id="1172"/>
    </w:p>
    <w:p>
      <w:pPr>
        <w:pStyle w:val="Heading1"/>
        <w:rPr>
          <w:sz w:val="26"/>
          <w:szCs w:val="26"/>
        </w:rPr>
      </w:pPr>
      <w:bookmarkStart w:id="1173" w:name="sub_1661"/>
      <w:bookmarkEnd w:id="1173"/>
      <w:r>
        <w:rPr>
          <w:sz w:val="26"/>
          <w:szCs w:val="26"/>
        </w:rPr>
        <w:t>1. Сущность и значение упрощенного производства</w:t>
      </w:r>
    </w:p>
    <w:p>
      <w:pPr>
        <w:pStyle w:val="Normal"/>
        <w:ind w:firstLine="720"/>
        <w:jc w:val="both"/>
        <w:rPr>
          <w:sz w:val="26"/>
          <w:szCs w:val="26"/>
        </w:rPr>
      </w:pPr>
      <w:r>
        <w:rPr>
          <w:sz w:val="26"/>
          <w:szCs w:val="26"/>
        </w:rPr>
      </w:r>
      <w:bookmarkStart w:id="1174" w:name="sub_1661"/>
      <w:bookmarkStart w:id="1175" w:name="sub_1661"/>
      <w:bookmarkEnd w:id="1175"/>
    </w:p>
    <w:p>
      <w:pPr>
        <w:pStyle w:val="Normal"/>
        <w:ind w:firstLine="720"/>
        <w:jc w:val="both"/>
        <w:rPr/>
      </w:pPr>
      <w:r>
        <w:rPr/>
        <w:t>Сущность упрощенного производства. По общеизвестному правилу суд (в том числе и арбитражный) должен быть "скорым и правым". Данное правило остается актуальным и на настоящий момент. Говоря современным языком, конституционная гарантия судебной защиты заключается в оперативном, эффективном и реальном восстановлении нарушенных или оспариваемых субъективных прав участников арбитражного процесса.</w:t>
      </w:r>
    </w:p>
    <w:p>
      <w:pPr>
        <w:pStyle w:val="Normal"/>
        <w:ind w:firstLine="720"/>
        <w:jc w:val="both"/>
        <w:rPr/>
      </w:pPr>
      <w:r>
        <w:rPr/>
        <w:t>Упрощенное производство - это вид производства в арбитражном процессе, ранее не известный арбитражному процессуальному законодательству, новый институт арбитражного процессуального права. Однако его появление вызвано объективными причинами и историей развития как арбитражного процессуального, так и гражданского процессуального права.</w:t>
      </w:r>
    </w:p>
    <w:p>
      <w:pPr>
        <w:pStyle w:val="Normal"/>
        <w:ind w:firstLine="720"/>
        <w:jc w:val="both"/>
        <w:rPr/>
      </w:pPr>
      <w:r>
        <w:rPr/>
        <w:t>Кроме общепринятой классификации арбитражных дел на практике их можно условно разделить по уровню сложности, что связано с "энергозатратами" и временем, необходимым для их рассмотрения. Одни требуют от арбитражного суда и других участников арбитражного процесса совершения больших действий, а, следовательно, и большего времени на их рассмотрение, другие - меньшего, так как не представляют большой сложности для рассмотрения. В этой классификации особняком стоят дела бесспорного характера, дела, по которым требования истца признаны ответчиком, а также дела, связанные с рассмотрением исков с незначительной суммой требований. Все указанные категории дел могут быть рассмотрены в соответствии со ст. 226 АПК РФ в порядке упрощенного производства.</w:t>
      </w:r>
    </w:p>
    <w:p>
      <w:pPr>
        <w:pStyle w:val="Normal"/>
        <w:ind w:firstLine="720"/>
        <w:jc w:val="both"/>
        <w:rPr/>
      </w:pPr>
      <w:r>
        <w:rPr/>
        <w:t>Цель введения упрощенного производства - прежде всего процессуальная экономия средств и времени как арбитражного суда, так и участников арбитражного процесса. Однако при рассмотрении дел в порядке упрощенного производства должны выполняться все задачи судопроизводства в арбитражных судах (ст. 2 АПК РФ), а также соблюдаться основные принципы арбитражного процесса. Не следует рассматривать введение упрощенного производства как отход от принципов равноправия сторон, диспозитивности и состязательности, так как в законе установлены соответствующие гарантии, позволяющие перевести рассмотрение арбитражного дела из упрощенного порядка в обычный режим искового производства. Законодателем лишь признается, что не во всех случаях арбитражному суду необходимо проводить дорогостоящую развернутую процедуру рассмотрения арбитражного дела.</w:t>
      </w:r>
    </w:p>
    <w:p>
      <w:pPr>
        <w:pStyle w:val="Normal"/>
        <w:ind w:firstLine="720"/>
        <w:jc w:val="both"/>
        <w:rPr/>
      </w:pPr>
      <w:r>
        <w:rPr/>
        <w:t>Следует отметить, что для арбитражного процесса на всех этапах его существования была характерна более простая и эффективная процедура рассмотрения дел по сравнению с судами общей юрисдикции. Многие авторы отмечают, что для специализированных судебных учреждений, рассматривающих коммерческие споры, была чужда волокита, свойственная судам общей юрисдикции; высокая скорость рассмотрения дел достигалась за счет упрощенного порядка рассмотрения споров</w:t>
      </w:r>
      <w:hyperlink w:anchor="sub_10231">
        <w:r>
          <w:rPr>
            <w:rStyle w:val="InternetLink"/>
          </w:rPr>
          <w:t>*(231)</w:t>
        </w:r>
      </w:hyperlink>
      <w:r>
        <w:rPr/>
        <w:t>. Н.А. Победоносцев в свое время с удовлетворением отмечал отзывы о коммерческом суде как о храме правды, милости и быстрого разбирательства.</w:t>
      </w:r>
      <w:hyperlink w:anchor="sub_10232">
        <w:r>
          <w:rPr>
            <w:rStyle w:val="InternetLink"/>
          </w:rPr>
          <w:t>*(232)</w:t>
        </w:r>
      </w:hyperlink>
    </w:p>
    <w:p>
      <w:pPr>
        <w:pStyle w:val="Normal"/>
        <w:ind w:firstLine="720"/>
        <w:jc w:val="both"/>
        <w:rPr/>
      </w:pPr>
      <w:r>
        <w:rPr/>
        <w:t>Необходимость выделения упрощенного производства в рамках современного арбитражного процесса связана прежде всего с усложнением общей процедуры рассмотрения арбитражных дел, введенной АПК РФ 2002 г. Кроме того, история торгового (коммерческого) судоустройства и судопроизводства в период со времен Древнего Рима до новейшего времени свидетельствует не только о преемственности, но и о непрерывном поиске новых процессуальных форм, соответствующих задачам осуществления правосудной деятельности, интересам тяжущихся сторон</w:t>
      </w:r>
      <w:hyperlink w:anchor="sub_10233">
        <w:r>
          <w:rPr>
            <w:rStyle w:val="InternetLink"/>
          </w:rPr>
          <w:t>*(233)</w:t>
        </w:r>
      </w:hyperlink>
      <w:r>
        <w:rPr/>
        <w:t>.</w:t>
      </w:r>
    </w:p>
    <w:p>
      <w:pPr>
        <w:pStyle w:val="Normal"/>
        <w:ind w:firstLine="720"/>
        <w:jc w:val="both"/>
        <w:rPr/>
      </w:pPr>
      <w:r>
        <w:rPr/>
        <w:t>Упрощенные формы осуществления правосудия известны со времен Древнего Рима многим системам права зарубежных государств (Австрии, Германии и др.) и дореволюционной России. Упрощенная процедура закреплена также в действующем гражданском процессуальном законодательстве Российской Федерации.</w:t>
      </w:r>
    </w:p>
    <w:p>
      <w:pPr>
        <w:pStyle w:val="Normal"/>
        <w:ind w:firstLine="720"/>
        <w:jc w:val="both"/>
        <w:rPr/>
      </w:pPr>
      <w:r>
        <w:rPr/>
        <w:t>По своей природе упрощенное производство в арбитражном процессе близко к институту выдачи судебного приказа в гражданском процессе</w:t>
      </w:r>
      <w:hyperlink w:anchor="sub_10234">
        <w:r>
          <w:rPr>
            <w:rStyle w:val="InternetLink"/>
          </w:rPr>
          <w:t>*(234)</w:t>
        </w:r>
      </w:hyperlink>
      <w:r>
        <w:rPr/>
        <w:t>. Цели введения приказного производства в гражданском процессе и упрощенного производства в арбитражном процессе являются едиными. Указанные институты обладают некоторыми схожими чертами. Несмотря на это, они существенно отличаются друг от друга.</w:t>
      </w:r>
    </w:p>
    <w:p>
      <w:pPr>
        <w:pStyle w:val="Normal"/>
        <w:ind w:firstLine="720"/>
        <w:jc w:val="both"/>
        <w:rPr/>
      </w:pPr>
      <w:r>
        <w:rPr/>
      </w:r>
    </w:p>
    <w:p>
      <w:pPr>
        <w:pStyle w:val="Normal"/>
        <w:ind w:firstLine="720"/>
        <w:jc w:val="both"/>
        <w:rPr/>
      </w:pPr>
      <w:r>
        <w:rPr/>
        <w:t>Отличия упрощенного производства от приказного производства:</w:t>
      </w:r>
    </w:p>
    <w:p>
      <w:pPr>
        <w:pStyle w:val="Normal"/>
        <w:ind w:firstLine="720"/>
        <w:jc w:val="both"/>
        <w:rPr/>
      </w:pPr>
      <w:r>
        <w:rPr/>
      </w:r>
    </w:p>
    <w:tbl>
      <w:tblPr>
        <w:tblW w:w="10206" w:type="dxa"/>
        <w:jc w:val="left"/>
        <w:tblInd w:w="-113" w:type="dxa"/>
        <w:tblLayout w:type="fixed"/>
        <w:tblCellMar>
          <w:top w:w="0" w:type="dxa"/>
          <w:left w:w="108" w:type="dxa"/>
          <w:bottom w:w="0" w:type="dxa"/>
          <w:right w:w="108" w:type="dxa"/>
        </w:tblCellMar>
      </w:tblPr>
      <w:tblGrid>
        <w:gridCol w:w="5099"/>
        <w:gridCol w:w="5107"/>
      </w:tblGrid>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Приказное производство</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Упрощенное производство</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Style37"/>
              <w:rPr>
                <w:sz w:val="26"/>
                <w:szCs w:val="26"/>
              </w:rPr>
            </w:pPr>
            <w:r>
              <w:rPr>
                <w:sz w:val="26"/>
                <w:szCs w:val="26"/>
              </w:rPr>
              <w:t>Рассмотрение дела осуществляется без судебного разбирательства (ч. 1 ст. 121 ГПК РФ)</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7"/>
              <w:rPr>
                <w:sz w:val="26"/>
                <w:szCs w:val="26"/>
              </w:rPr>
            </w:pPr>
            <w:r>
              <w:rPr>
                <w:sz w:val="26"/>
                <w:szCs w:val="26"/>
              </w:rPr>
              <w:t>Рассмотрение дела производится по общим правилам искового производства, за некоторыми изъятиями (ч. 1 ст. 228 АПК РФ)</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Style37"/>
              <w:rPr>
                <w:sz w:val="26"/>
                <w:szCs w:val="26"/>
              </w:rPr>
            </w:pPr>
            <w:r>
              <w:rPr>
                <w:sz w:val="26"/>
                <w:szCs w:val="26"/>
              </w:rPr>
              <w:t>Заканчивается вынесением судом судебного приказа (ст. 121 ГПК РФ)</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7"/>
              <w:rPr>
                <w:sz w:val="26"/>
                <w:szCs w:val="26"/>
              </w:rPr>
            </w:pPr>
            <w:r>
              <w:rPr>
                <w:sz w:val="26"/>
                <w:szCs w:val="26"/>
              </w:rPr>
              <w:t>Заканчивается вынесением арбитражным судом решения (ст. 229 АПК РФ)</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Style37"/>
              <w:rPr>
                <w:sz w:val="26"/>
                <w:szCs w:val="26"/>
              </w:rPr>
            </w:pPr>
            <w:r>
              <w:rPr>
                <w:sz w:val="26"/>
                <w:szCs w:val="26"/>
              </w:rPr>
              <w:t>Выдаваемый судебный приказ одновременно является исполнительным документом (ч. 2 ст. 121 ГПК РФ)</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7"/>
              <w:rPr>
                <w:sz w:val="26"/>
                <w:szCs w:val="26"/>
              </w:rPr>
            </w:pPr>
            <w:r>
              <w:rPr>
                <w:sz w:val="26"/>
                <w:szCs w:val="26"/>
              </w:rPr>
              <w:t>Вынесенное решение должно соответствовать гл. 20 АПК РФ. Исполнение решения, вынесенного в упрощенном производстве, производится по общим правилам</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Style37"/>
              <w:rPr>
                <w:sz w:val="26"/>
                <w:szCs w:val="26"/>
              </w:rPr>
            </w:pPr>
            <w:r>
              <w:rPr>
                <w:sz w:val="26"/>
                <w:szCs w:val="26"/>
              </w:rPr>
              <w:t>Вынесенный судебный приказ по заявлению должника может быть отменен вынесшим его судьей (ст. 129 ГПК РФ)</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7"/>
              <w:rPr>
                <w:sz w:val="26"/>
                <w:szCs w:val="26"/>
              </w:rPr>
            </w:pPr>
            <w:r>
              <w:rPr>
                <w:sz w:val="26"/>
                <w:szCs w:val="26"/>
              </w:rPr>
              <w:t>Обжалование и отмена решения, вынесенного в упрощенном производстве, производится в общем порядке (ч. 4 ст. 229 АПК РФ)</w:t>
            </w:r>
          </w:p>
        </w:tc>
      </w:tr>
    </w:tbl>
    <w:p>
      <w:pPr>
        <w:pStyle w:val="Normal"/>
        <w:ind w:firstLine="720"/>
        <w:jc w:val="both"/>
        <w:rPr/>
      </w:pPr>
      <w:r>
        <w:rPr/>
      </w:r>
    </w:p>
    <w:p>
      <w:pPr>
        <w:pStyle w:val="Normal"/>
        <w:ind w:firstLine="720"/>
        <w:jc w:val="both"/>
        <w:rPr/>
      </w:pPr>
      <w:r>
        <w:rPr/>
        <w:t>Необходимо отметить, что в некоторых случаях у истца по рассматриваемым категориям дел есть возможность обратиться к нотариусу за совершением исполнительной надписи. В соответствии со ст. 91 Основ законодательства РФ о нотариате лицо может обратиться за совершением исполнительной надписи нотариуса, если представленные документы подтверждают бесспорность задолженности или иной ответственности должника перед взыскателем и если не истек срок исковой давности. Последствия такого обращения - возможность принудительного взыскания денег или имущества. Таким образом, категории дел, а также условия совершения исполнительной надписи нотариусом по своей природе очень близки к институту упрощенного производства в арбитражном процессе. В этом случае можно говорить об альтернативной подведомственности вышеуказанных категорий дел.</w:t>
      </w:r>
    </w:p>
    <w:p>
      <w:pPr>
        <w:pStyle w:val="Normal"/>
        <w:ind w:firstLine="720"/>
        <w:jc w:val="both"/>
        <w:rPr/>
      </w:pPr>
      <w:r>
        <w:rPr/>
        <w:t>Значение упрощенного производства. Значение упрощенного производства в арбитражном процессе вытекает из его сущности и целей. Н.И. Масленникова отмечала, что заявление кредитора имеет приоритетное право на упрощенную процедуру ввиду закрепленной нормами гражданского права презумпции вины должника, не исполнившего либо ненадлежащим образом исполнившего свои обязательства перед контрагентом, что делает внешне бесспорным право требования, которое, в свою очередь, может быть оспорено</w:t>
      </w:r>
      <w:hyperlink w:anchor="sub_10235">
        <w:r>
          <w:rPr>
            <w:rStyle w:val="InternetLink"/>
          </w:rPr>
          <w:t>*(235)</w:t>
        </w:r>
      </w:hyperlink>
      <w:r>
        <w:rPr/>
        <w:t>.</w:t>
      </w:r>
    </w:p>
    <w:p>
      <w:pPr>
        <w:pStyle w:val="Normal"/>
        <w:ind w:firstLine="720"/>
        <w:jc w:val="both"/>
        <w:rPr/>
      </w:pPr>
      <w:r>
        <w:rPr/>
        <w:t>Упрощенное производство кроме решения задач, закрепленных ст. 2 АПК РФ, позволяет дополнительно арбитражному суду:</w:t>
      </w:r>
    </w:p>
    <w:p>
      <w:pPr>
        <w:pStyle w:val="Normal"/>
        <w:ind w:firstLine="720"/>
        <w:jc w:val="both"/>
        <w:rPr/>
      </w:pPr>
      <w:r>
        <w:rPr/>
        <w:t>- повысить оперативность рассмотрения арбитражных дел за счет сокращения срока рассмотрения отдельного дела (сокращенный месячный срок с момента поступления дела в арбитражный суд по сравнению с общими правилами);</w:t>
      </w:r>
    </w:p>
    <w:p>
      <w:pPr>
        <w:pStyle w:val="Normal"/>
        <w:ind w:firstLine="720"/>
        <w:jc w:val="both"/>
        <w:rPr/>
      </w:pPr>
      <w:r>
        <w:rPr/>
        <w:t>- повысить как эффективность работы самих арбитражных судов, так и исполнимость принимаемых ими актов;</w:t>
      </w:r>
    </w:p>
    <w:p>
      <w:pPr>
        <w:pStyle w:val="Normal"/>
        <w:ind w:firstLine="720"/>
        <w:jc w:val="both"/>
        <w:rPr/>
      </w:pPr>
      <w:r>
        <w:rPr/>
        <w:t>- повысить эффективность защиты нарушенных и оспоренных прав и законных интересов участников арбитражного процесса;</w:t>
      </w:r>
    </w:p>
    <w:p>
      <w:pPr>
        <w:pStyle w:val="Normal"/>
        <w:ind w:firstLine="720"/>
        <w:jc w:val="both"/>
        <w:rPr/>
      </w:pPr>
      <w:r>
        <w:rPr/>
        <w:t>- разгрузить арбитражные суды;</w:t>
      </w:r>
    </w:p>
    <w:p>
      <w:pPr>
        <w:pStyle w:val="Normal"/>
        <w:ind w:firstLine="720"/>
        <w:jc w:val="both"/>
        <w:rPr/>
      </w:pPr>
      <w:r>
        <w:rPr/>
        <w:t>- сократить материальные расходы и временные затраты на рассмотрение арбитражных дел, не нуждающихся в сложной и дорогостоящей процедуре.</w:t>
      </w:r>
    </w:p>
    <w:p>
      <w:pPr>
        <w:pStyle w:val="Normal"/>
        <w:ind w:firstLine="720"/>
        <w:jc w:val="both"/>
        <w:rPr/>
      </w:pPr>
      <w:r>
        <w:rPr/>
        <w:t>Все указанные задачи решаются системой арбитражных судов в комплексе, поэтому иногда их сложно отделить друг от друга.</w:t>
      </w:r>
    </w:p>
    <w:p>
      <w:pPr>
        <w:pStyle w:val="Normal"/>
        <w:ind w:firstLine="720"/>
        <w:jc w:val="both"/>
        <w:rPr/>
      </w:pPr>
      <w:r>
        <w:rPr/>
        <w:t>В целом упрощенное производство в арбитражном процессе является своевременным шагом в развитии арбитражного процессуального законодательства и права, отвечает целям и задачам проводимой в нашей стране судебной реформы.</w:t>
      </w:r>
    </w:p>
    <w:p>
      <w:pPr>
        <w:pStyle w:val="Normal"/>
        <w:ind w:firstLine="720"/>
        <w:jc w:val="both"/>
        <w:rPr/>
      </w:pPr>
      <w:r>
        <w:rPr/>
      </w:r>
    </w:p>
    <w:p>
      <w:pPr>
        <w:pStyle w:val="Heading1"/>
        <w:rPr>
          <w:sz w:val="26"/>
          <w:szCs w:val="26"/>
        </w:rPr>
      </w:pPr>
      <w:bookmarkStart w:id="1176" w:name="sub_1662"/>
      <w:bookmarkEnd w:id="1176"/>
      <w:r>
        <w:rPr>
          <w:sz w:val="26"/>
          <w:szCs w:val="26"/>
        </w:rPr>
        <w:t>2. Рассмотрение дел в порядке упрощенного производства</w:t>
      </w:r>
    </w:p>
    <w:p>
      <w:pPr>
        <w:pStyle w:val="Normal"/>
        <w:ind w:firstLine="720"/>
        <w:jc w:val="both"/>
        <w:rPr>
          <w:sz w:val="26"/>
          <w:szCs w:val="26"/>
        </w:rPr>
      </w:pPr>
      <w:r>
        <w:rPr>
          <w:sz w:val="26"/>
          <w:szCs w:val="26"/>
        </w:rPr>
      </w:r>
      <w:bookmarkStart w:id="1177" w:name="sub_1662"/>
      <w:bookmarkStart w:id="1178" w:name="sub_1662"/>
      <w:bookmarkEnd w:id="1178"/>
    </w:p>
    <w:p>
      <w:pPr>
        <w:pStyle w:val="Normal"/>
        <w:ind w:firstLine="720"/>
        <w:jc w:val="both"/>
        <w:rPr/>
      </w:pPr>
      <w:r>
        <w:rPr/>
        <w:t>Возбуждение дел в порядке упрощенного производства.</w:t>
      </w:r>
    </w:p>
    <w:p>
      <w:pPr>
        <w:pStyle w:val="Normal"/>
        <w:ind w:firstLine="720"/>
        <w:jc w:val="both"/>
        <w:rPr/>
      </w:pPr>
      <w:r>
        <w:rPr/>
        <w:t>Возбуждение арбитражного дела, рассматриваемого в порядке упрощенного производства, производится по общим правилам, установленным АПК РФ. Истцом должны быть соблюдены правила подведомственности и подсудности, выполнены иные обязанности, связанные с подачей искового заявления и реализацией своего права на иск. Кроме того, истцом могут быть заявлены иные ходатайства, связанные, например, с необходимостью применения арбитражным судом обеспечительных мер и т.п.</w:t>
      </w:r>
    </w:p>
    <w:p>
      <w:pPr>
        <w:pStyle w:val="Normal"/>
        <w:ind w:firstLine="720"/>
        <w:jc w:val="both"/>
        <w:rPr/>
      </w:pPr>
      <w:r>
        <w:rPr/>
        <w:t>Каких-либо дополнительных требований к лицам, возбуждающим арбитражное дело, которое в дальнейшем может быть рассмотрено в порядке упрощенного производства, действующий арбитражный процессуальный закон не предъявляет.</w:t>
      </w:r>
    </w:p>
    <w:p>
      <w:pPr>
        <w:pStyle w:val="Normal"/>
        <w:ind w:firstLine="720"/>
        <w:jc w:val="both"/>
        <w:rPr/>
      </w:pPr>
      <w:r>
        <w:rPr/>
        <w:t>АПК РФ не содержит и каких-либо дополнительных требований к действиям арбитражного судьи на стадии возбуждения арбитражного дела, которое в дальнейшем может быть рассмотрено в порядке упрощенного производства, за исключением следующих.</w:t>
      </w:r>
    </w:p>
    <w:p>
      <w:pPr>
        <w:pStyle w:val="Normal"/>
        <w:ind w:firstLine="720"/>
        <w:jc w:val="both"/>
        <w:rPr/>
      </w:pPr>
      <w:r>
        <w:rPr/>
        <w:t>Условия рассмотрения арбитражного дела в порядке упрощенного производства. На стадии возбуждения арбитражного дела арбитражный судья должен рассмотреть вопрос о возможности его передачи на рассмотрение в порядке упрощенного производства. Следует отметить, что на стадии подготовки дела к судебному разбирательству, регулируемой гл. 14 АПК РФ, законодателем не обозначена возможность передачи арбитражного дела на рассмотрение в порядке упрощенного производства. Нет этой возможности и среди задач, перечисленных в ст. 133 АПК РФ. Передача арбитражного дела на рассмотрение в порядке упрощенного производства не указана и среди действий судьи на стадии подготовки к судебному разбирательству, примерный перечень которых содержится в ст. 135 АПК РФ.</w:t>
      </w:r>
    </w:p>
    <w:p>
      <w:pPr>
        <w:pStyle w:val="Normal"/>
        <w:ind w:firstLine="720"/>
        <w:jc w:val="both"/>
        <w:rPr/>
      </w:pPr>
      <w:r>
        <w:rPr/>
        <w:t>На рассмотрение дела в порядке упрощенного производства законом отведен 1 месяц с момента принятия искового заявления, включая срок на подготовку дела для рассмотрения (ч. 2 ст. 228 АПК РФ). По общим же правилам срок на подготовку дела к судебному разбирательству определяется судьей с учетом обстоятельств конкретного дела и необходимости совершения соответствующих процессуальных действий (ст. 134 АПК РФ). Таким образом, решение вопроса о рассмотрении дела в упрощенном порядке на стадии подготовки дела к судебному разбирательству может привести к нарушению установленного законом вышеуказанного сокращенного процессуального срока.</w:t>
      </w:r>
    </w:p>
    <w:p>
      <w:pPr>
        <w:pStyle w:val="Normal"/>
        <w:ind w:firstLine="720"/>
        <w:jc w:val="both"/>
        <w:rPr/>
      </w:pPr>
      <w:r>
        <w:rPr/>
        <w:t>При передаче арбитражного дела на рассмотрение в порядке упрощенного производства арбитражный судья должен учитывать следующие условия, установленные процессуальным законодательством.</w:t>
      </w:r>
    </w:p>
    <w:p>
      <w:pPr>
        <w:pStyle w:val="Normal"/>
        <w:ind w:firstLine="720"/>
        <w:jc w:val="both"/>
        <w:rPr/>
      </w:pPr>
      <w:r>
        <w:rPr/>
        <w:t>Во-первых, толкование гл. 29 АПК РФ позволяет сделать вывод, что в порядке упрощенного производства могут быть рассмотрены только дела гражданско-правового характера, т.е. те дела, которые по общему правилу рассматриваются в исковом производстве. Кроме того, в порядке упрощенного производства могут быть рассмотрены только имущественные споры, т.е. предметом иска всегда выступает материально-правовое требование, связанное с передачей имущества или денег. Однако Президиум ВАС РФ в п. 1 Информационного письма от 20.01.2005 г. N 89 рекомендовал арбитражным судам при рассмотрении дел в порядке упрощенного производства исходить из того, что в порядке упрощенного производства могут рассматриваться дела об имущественных требованиях, возникающих как из гражданских, так и из административных и иных публичных отношений</w:t>
      </w:r>
      <w:hyperlink w:anchor="sub_10236">
        <w:r>
          <w:rPr>
            <w:rStyle w:val="InternetLink"/>
          </w:rPr>
          <w:t>*(236)</w:t>
        </w:r>
      </w:hyperlink>
      <w:r>
        <w:rPr/>
        <w:t>.</w:t>
      </w:r>
    </w:p>
    <w:p>
      <w:pPr>
        <w:pStyle w:val="Normal"/>
        <w:ind w:firstLine="720"/>
        <w:jc w:val="both"/>
        <w:rPr/>
      </w:pPr>
      <w:r>
        <w:rPr/>
        <w:t>Во-вторых, должно быть соблюдено одно из условий, предъявляемых ч. 1 ст. 226 АПК РФ к требованиям истца. Дело может быть рассмотрено в порядке упрощенного производства:</w:t>
      </w:r>
    </w:p>
    <w:p>
      <w:pPr>
        <w:pStyle w:val="Normal"/>
        <w:ind w:firstLine="720"/>
        <w:jc w:val="both"/>
        <w:rPr/>
      </w:pPr>
      <w:r>
        <w:rPr/>
        <w:t>а) если требования истца носят бесспорный характер;</w:t>
      </w:r>
    </w:p>
    <w:p>
      <w:pPr>
        <w:pStyle w:val="Normal"/>
        <w:ind w:firstLine="720"/>
        <w:jc w:val="both"/>
        <w:rPr/>
      </w:pPr>
      <w:r>
        <w:rPr/>
        <w:t>б) если требования истца признаются ответчиком;</w:t>
      </w:r>
    </w:p>
    <w:p>
      <w:pPr>
        <w:pStyle w:val="Normal"/>
        <w:ind w:firstLine="720"/>
        <w:jc w:val="both"/>
        <w:rPr/>
      </w:pPr>
      <w:r>
        <w:rPr/>
        <w:t>в) если истцом заявлен иск на незначительную сумму.</w:t>
      </w:r>
    </w:p>
    <w:p>
      <w:pPr>
        <w:pStyle w:val="Normal"/>
        <w:ind w:firstLine="720"/>
        <w:jc w:val="both"/>
        <w:rPr/>
      </w:pPr>
      <w:r>
        <w:rPr/>
        <w:t>Все указанные условия получили свое законодательное толкование в ст. 227 АПК РФ через закрепленный перечень арбитражных дел, рассматриваемых в порядке упрощенного производства.</w:t>
      </w:r>
    </w:p>
    <w:p>
      <w:pPr>
        <w:pStyle w:val="Normal"/>
        <w:ind w:firstLine="720"/>
        <w:jc w:val="both"/>
        <w:rPr/>
      </w:pPr>
      <w:r>
        <w:rPr/>
        <w:t>В-третьих, инициатором возбуждения упрощенного производства может быть либо истец, либо арбитражный суд. Если инициатором возбуждения упрощенного производства является истец, то ему необходимо подтвердить отсутствие возражений ответчика против рассмотрения дела в упрощенном производстве. Если арбитражный суд предложит сторонам рассмотреть дело в упрощенном производстве, тогда ему необходимо будет заручиться согласием обеих сторон на рассмотрение дела в порядке упрощенного производства (ч. 2 ст. 226 АПК РФ).</w:t>
      </w:r>
    </w:p>
    <w:p>
      <w:pPr>
        <w:pStyle w:val="Normal"/>
        <w:ind w:firstLine="720"/>
        <w:jc w:val="both"/>
        <w:rPr/>
      </w:pPr>
      <w:r>
        <w:rPr/>
        <w:t>Если дело назначено к рассмотрению в порядке упрощенного производства по ходатайству истца, то при наличии оснований, указанных в ст. 226-228 АПК РФ, оно может быть рассмотрено в этом порядке и тогда, когда ответчик не направил в арбитражный суд ни возражений, ни согласия на рассмотрение дела по названной процедуре.</w:t>
      </w:r>
      <w:hyperlink w:anchor="sub_10237">
        <w:r>
          <w:rPr>
            <w:rStyle w:val="InternetLink"/>
          </w:rPr>
          <w:t>*(237)</w:t>
        </w:r>
      </w:hyperlink>
    </w:p>
    <w:p>
      <w:pPr>
        <w:pStyle w:val="Normal"/>
        <w:ind w:firstLine="720"/>
        <w:jc w:val="both"/>
        <w:rPr/>
      </w:pPr>
      <w:r>
        <w:rPr/>
        <w:t>Порядок возбуждения арбитражных дел в порядке упрощенного производства. При возбуждении дела, рассматриваемого в порядке упрощенного производства, истец должен выполнить общие действия, направленные на возбуждение арбитражного процесса, предусмотренные гл. 13 АПК РФ, оформить исковое заявление, совершить иные действия в соответствии со ст.ст. 125, 126 АПК РФ.</w:t>
      </w:r>
    </w:p>
    <w:p>
      <w:pPr>
        <w:pStyle w:val="Normal"/>
        <w:ind w:firstLine="720"/>
        <w:jc w:val="both"/>
        <w:rPr/>
      </w:pPr>
      <w:r>
        <w:rPr/>
        <w:t>При наличии вышеперечисленных условий истец может самостоятельно заявить ходатайство о рассмотрении арбитражного дела в порядке упрощенного производства. Данное ходатайство может содержаться в подаваемом исковом заявлении либо может быть оформлено отдельным процессуальным документом. В ходатайстве истец должен указать на соблюдение условий, указанных в ст.ст. 226, 227 АПК РФ.</w:t>
      </w:r>
    </w:p>
    <w:p>
      <w:pPr>
        <w:pStyle w:val="Normal"/>
        <w:ind w:firstLine="720"/>
        <w:jc w:val="both"/>
        <w:rPr/>
      </w:pPr>
      <w:r>
        <w:rPr/>
        <w:t>В случае бесспорного характера заявляемых требований истец должен это подтвердить прилагаемыми к исковому заявлению доказательствами. Бесспорный характер требований не означает отсутствие спора, так как в последнем случае это будет противоречить ст. 4 АПК РФ, устанавливающей право на арбитражную судебную защиту и ее пределы. Бесспорность заявляемых истцом требований означает, что требования подтверждены неопровержимыми или единственно возможными доказательствами либо их совокупность не вызывает сомнения в правомерности требований истца. В качестве примера можно привести споры публично-правового характера и иные споры, связанные с имущественными требованиями, основанными на документах, подтверждающих задолженность по оплате за потребленные электрическую энергию, газ, воду, за отопление, услуги связи, по арендной плате и другим расходам, связанным с эксплуатацией помещений, используемых в целях осуществления предпринимательской и иной экономической деятельности (ч. 1 ст. 227 АПК РФ). Данный перечень не является исчерпывающим (ч. 4 ст. 227 АПК РФ).</w:t>
      </w:r>
    </w:p>
    <w:p>
      <w:pPr>
        <w:pStyle w:val="Normal"/>
        <w:ind w:firstLine="720"/>
        <w:jc w:val="both"/>
        <w:rPr/>
      </w:pPr>
      <w:r>
        <w:rPr/>
        <w:t>Если истец ходатайствует о рассмотрении дела в порядке упрощенного производства по мотивам признания ответчиком заявляемых истцом требований, он должен представить документы, подтверждающие признание ответчиком этих требований и их неисполнение последним (ч. 2 ст. 227 АПК РФ). В качестве таких документов могут выступать различного рода расписки, акты сверки и т.п. Кроме того, такими доказательствами могут быть как непосредственно выраженное ответчиком письменное признание долга, так и доказательства совершения ответчиком действий, направленных на исполнение (в том числе частичное) своих долговых обязательств. В любом случае все представляемые документы должны соответствовать общим требованиям, предъявляемым действующим АПК РФ к письменным доказательствам (гл. 7 АПК РФ).</w:t>
      </w:r>
    </w:p>
    <w:p>
      <w:pPr>
        <w:pStyle w:val="Normal"/>
        <w:ind w:firstLine="720"/>
        <w:jc w:val="both"/>
        <w:rPr/>
      </w:pPr>
      <w:r>
        <w:rPr/>
        <w:t>Заявление иска на незначительную сумму (ч. 1. ст. 226 АПК РФ) - одно из условий рассмотрения дела в порядке упрощенного производства. В ст. 227 АПК РФ определен ее размер: по искам к юридическим лицам сумма иска не должна превышать 20 000 рублей, по искам к индивидуальным предпринимателям - 2 000 рублей. Размер исковых требований рассчитывается на момент подачи искового заявления.</w:t>
      </w:r>
    </w:p>
    <w:p>
      <w:pPr>
        <w:pStyle w:val="Normal"/>
        <w:ind w:firstLine="720"/>
        <w:jc w:val="both"/>
        <w:rPr/>
      </w:pPr>
      <w:r>
        <w:rPr/>
        <w:t>При подаче ходатайства о рассмотрении дела в порядке упрощенного производства истец должен подтвердить отсутствие возражений ответчика против такого рассмотрения. В случае невозможности представления подобного рода доказательств истец может ходатайствовать перед арбитражным судом о возможности истребования такого признания в порядке ч. 3 ст. 228 АПК РФ.</w:t>
      </w:r>
    </w:p>
    <w:p>
      <w:pPr>
        <w:pStyle w:val="Normal"/>
        <w:ind w:firstLine="720"/>
        <w:jc w:val="both"/>
        <w:rPr/>
      </w:pPr>
      <w:r>
        <w:rPr/>
        <w:t>Арбитражный суд при возбуждении арбитражного производства по делу, установив наличие условий для рассмотрения дела в порядке упрощенного производства (ст. 226, 227 АПК РФ), может самостоятельно предложить сторонам рассмотреть дело в упрощенном производстве. В этом случае арбитражный суд должен получить согласие обеих сторон на такое рассмотрение. Понятно, что такое согласие невозможно получить одномоментно с принятием искового заявления к своему производству в силу специфики разрешения данного вопроса в арбитражном процессе.</w:t>
      </w:r>
    </w:p>
    <w:p>
      <w:pPr>
        <w:pStyle w:val="Normal"/>
        <w:ind w:firstLine="720"/>
        <w:jc w:val="both"/>
        <w:rPr/>
      </w:pPr>
      <w:r>
        <w:rPr/>
        <w:t>Вне зависимости от того, от кого исходит инициатива о рассмотрении дела в порядке упрощенного производства (от истца или арбитражного суда), судья арбитражного суда при отсутствии иных препятствий выносит определение о принятии искового заявления к своему производству в соответствии с требованиями ст. 127 и гл. 21 АПК РФ. В выносимом определении арбитражным судом дополнительно указывается на возможность рассмотрения дела в порядке упрощенного производства; устанавливается 15-дневный срок для предоставления сторонами возражений в отношении рассмотрения дела в порядке упрощенного производства, а также для предоставления ответчиком отзыва или других доказательств на заявленные требования (ч. 3 ст. 228 АПК РФ). Кроме того, в определении арбитражный судья может указать сторонам на последствия непредоставления ими согласия, возражений на рассмотрение дела в порядке упрощенного производства или отзыва по иску.</w:t>
      </w:r>
    </w:p>
    <w:p>
      <w:pPr>
        <w:pStyle w:val="Normal"/>
        <w:ind w:firstLine="720"/>
        <w:jc w:val="both"/>
        <w:rPr/>
      </w:pPr>
      <w:r>
        <w:rPr/>
        <w:t>Указанный в определении 15-дневный срок должен рассчитываться с момента принятия искового заявления арбитражным судом к своему производству.</w:t>
      </w:r>
    </w:p>
    <w:p>
      <w:pPr>
        <w:pStyle w:val="Normal"/>
        <w:ind w:firstLine="720"/>
        <w:jc w:val="both"/>
        <w:rPr/>
      </w:pPr>
      <w:r>
        <w:rPr/>
        <w:t>Копии определения о возбуждении арбитражного дела направляются арбитражным судом сторонам не позднее следующего дня после его вынесения (ч. 5 ст. 127 АПК РФ).</w:t>
      </w:r>
    </w:p>
    <w:p>
      <w:pPr>
        <w:pStyle w:val="Normal"/>
        <w:ind w:firstLine="720"/>
        <w:jc w:val="both"/>
        <w:rPr/>
      </w:pPr>
      <w:r>
        <w:rPr/>
        <w:t>Получив копию определения о возбуждении арбитражного дела и возможности рассмотрения его в порядке упрощенного производства, ответчик может направить арбитражному суду либо свои возражения против рассмотрения дела в порядке упрощенного производства, либо возражения по существу предъявленных к нему требований. Последствия будут одинаковы: арбитражный суд должен будет вынести определение о рассмотрении дела по общим правилам искового производства, установленным АПК РФ. Об этом свидетельствует ч. 5 ст. 228 АПК РФ и ч. 2 ст. 226 АПК РФ. Несогласие истца на рассмотрение дела в порядке упрощенного производства приведет к тем же последствиям.</w:t>
      </w:r>
    </w:p>
    <w:p>
      <w:pPr>
        <w:pStyle w:val="Normal"/>
        <w:ind w:firstLine="720"/>
        <w:jc w:val="both"/>
        <w:rPr/>
      </w:pPr>
      <w:r>
        <w:rPr/>
        <w:t>Возражения ответчика могут быть оформлены в виде отзыва на исковые требования (ч. 3-4 ст. 228 АПК РФ) либо в виде объяснения стороны в письменной форме (ч. 4 ст. 228 АПК РФ) и должны соответствовать общим требованиям, предъявляемым к процессуальным документам.</w:t>
      </w:r>
    </w:p>
    <w:p>
      <w:pPr>
        <w:pStyle w:val="Normal"/>
        <w:ind w:firstLine="720"/>
        <w:jc w:val="both"/>
        <w:rPr/>
      </w:pPr>
      <w:r>
        <w:rPr/>
        <w:t>К сожалению, процессуальным законом прямо не предусмотрены последствия невыполнения сторонами установленного 15-дневного срока для предоставления возражений, отзыва и других доказательств. Однако рассмотрение дела в порядке упрощенного производства невозможно, если возражения сторонами представлены хотя и с пропуском 15-дневного срока, указанного в ч. 3 ст. 228 АПК РФ, но до вынесения арбитражным судом решения. Следует также иметь в виду, что в соответствии с ч. 3 ст. 113 АПК РФ при исчислении 15-дневного срока не учитываются нерабочие дни</w:t>
      </w:r>
      <w:hyperlink w:anchor="sub_10238">
        <w:r>
          <w:rPr>
            <w:rStyle w:val="InternetLink"/>
          </w:rPr>
          <w:t>*(238)</w:t>
        </w:r>
      </w:hyperlink>
      <w:r>
        <w:rPr/>
        <w:t>.</w:t>
      </w:r>
    </w:p>
    <w:p>
      <w:pPr>
        <w:pStyle w:val="Normal"/>
        <w:ind w:firstLine="720"/>
        <w:jc w:val="both"/>
        <w:rPr/>
      </w:pPr>
      <w:r>
        <w:rPr/>
        <w:t>Рассмотрение арбитражного дела в порядке упрощенного производства. После решения вопроса о возбуждении арбитражного дела, которое может быть рассмотрено в упрощенном производстве, арбитражный судья должен рассмотреть вопросы, связанные с подготовкой данного дела. Данные действия судье необходимо провести в соответствии с ч. 2 ст. 133 АПК РФ, предписывающей проводить подготовительные действия по каждому делу, рассматриваемому арбитражным судом.</w:t>
      </w:r>
    </w:p>
    <w:p>
      <w:pPr>
        <w:pStyle w:val="Normal"/>
        <w:ind w:firstLine="720"/>
        <w:jc w:val="both"/>
        <w:rPr/>
      </w:pPr>
      <w:r>
        <w:rPr/>
        <w:t>Специфика рассматриваемых споров в порядке упрощенного производства позволяет указать на необходимые подготовительные действия в определении о возбуждении арбитражного процесса. Вынесение отдельного определения о подготовке дела к судебному разбирательству вряд ли будет в этом случае целесообразным. Основные подготовительные действия могут быть связаны только с предоставлением сторонами дополнительных письменных доказательств, обосновывающих требования истца либо статус сторон.</w:t>
      </w:r>
    </w:p>
    <w:p>
      <w:pPr>
        <w:pStyle w:val="Normal"/>
        <w:ind w:firstLine="720"/>
        <w:jc w:val="both"/>
        <w:rPr/>
      </w:pPr>
      <w:r>
        <w:rPr/>
        <w:t>Срок на подготовку дела к судебному разбирательству, рассматриваемому в порядке упрощенного производства, не должен превышать 15-дневного срока, назначаемого арбитражным судом для предоставления сторонами возражений в отношении рассмотрения дела в порядке упрощенного производства, а также для предоставления отзыва на заявленные требования или других доказательств.</w:t>
      </w:r>
    </w:p>
    <w:p>
      <w:pPr>
        <w:pStyle w:val="Normal"/>
        <w:ind w:firstLine="720"/>
        <w:jc w:val="both"/>
        <w:rPr/>
      </w:pPr>
      <w:r>
        <w:rPr/>
        <w:t>В случае если спор не будет рассматриваться в порядке упрощенного производства, то срок на подготовку дела к судебному разбирательству может быть продлен до общих сроков, установленных ст. 134 АПК РФ, определением арбитражного суда.</w:t>
      </w:r>
    </w:p>
    <w:p>
      <w:pPr>
        <w:pStyle w:val="Normal"/>
        <w:ind w:firstLine="720"/>
        <w:jc w:val="both"/>
        <w:rPr/>
      </w:pPr>
      <w:r>
        <w:rPr/>
        <w:t>В случае наличия согласия сторон на рассмотрение дела в порядке упрощенного производства либо в отсутствие возражений ответчика на такое рассмотрение арбитражный судья назначает день судебного разбирательства, что оформляется определением арбитражного суда.</w:t>
      </w:r>
    </w:p>
    <w:p>
      <w:pPr>
        <w:pStyle w:val="Normal"/>
        <w:ind w:firstLine="720"/>
        <w:jc w:val="both"/>
        <w:rPr/>
      </w:pPr>
      <w:r>
        <w:rPr/>
        <w:t>Президиум Высшего Арбитражного Суда РФ в п. 4 Информационного письма от 20.01.2005 г. N 89 указал, что, учитывая особенности рассмотрения дел в порядке упрощенного производства, в том числе сокращенные сроки их рассмотрения, вопрос об осуществлении конкретных действий по подготовке дела к судебному разбирательству решается судьей. Поэтому предварительное судебное заседание по таким делам может не проводиться.</w:t>
      </w:r>
    </w:p>
    <w:p>
      <w:pPr>
        <w:pStyle w:val="Normal"/>
        <w:ind w:firstLine="720"/>
        <w:jc w:val="both"/>
        <w:rPr/>
      </w:pPr>
      <w:r>
        <w:rPr/>
        <w:t>При необходимости предварительная подготовка дела может быть осуществлена без вызова сторон</w:t>
      </w:r>
      <w:hyperlink w:anchor="sub_10239">
        <w:r>
          <w:rPr>
            <w:rStyle w:val="InternetLink"/>
          </w:rPr>
          <w:t>*(239)</w:t>
        </w:r>
      </w:hyperlink>
      <w:r>
        <w:rPr/>
        <w:t>.</w:t>
      </w:r>
    </w:p>
    <w:p>
      <w:pPr>
        <w:pStyle w:val="Normal"/>
        <w:ind w:firstLine="720"/>
        <w:jc w:val="both"/>
        <w:rPr/>
      </w:pPr>
      <w:r>
        <w:rPr/>
        <w:t>Дела упрощенного производства рассматриваются судьей единолично. Срок рассмотрения дела в упрощенном производстве не может превышать одного месяца со дня поступления искового заявления в арбитражный суд (ч. 2 ст. 228 АПК РФ).</w:t>
      </w:r>
    </w:p>
    <w:p>
      <w:pPr>
        <w:pStyle w:val="Normal"/>
        <w:ind w:firstLine="720"/>
        <w:jc w:val="both"/>
        <w:rPr/>
      </w:pPr>
      <w:r>
        <w:rPr/>
        <w:t>В отличие от приказного производства в гражданском процессе упрощенное производство в арбитражном процессе проводится в форме судебного заседания (ч. 4 ст. 228 АПК РФ). Стороны в проводимое судебное заседание не вызываются, поэтому трудно говорить о необходимости соблюдения арбитражным судом всех процессуальных действий, проводимых при обычном судебном заседании. Однако в ч. 1 ст. 228 АПК РФ закреплено, что дела упрощенного производства рассматриваются арбитражным судом по общим правилам искового производства с теми изъятиями, которые содержатся в гл. 29 АПК РФ.</w:t>
      </w:r>
    </w:p>
    <w:p>
      <w:pPr>
        <w:pStyle w:val="Normal"/>
        <w:ind w:firstLine="720"/>
        <w:jc w:val="both"/>
        <w:rPr/>
      </w:pPr>
      <w:r>
        <w:rPr/>
        <w:t>По своему существу судебное заседание по делам упрощенного производства является протокольным или документарным видом производства. Изъятий в отношении ведения протокола судебного заседания процессуальным законом не предусмотрено, следовательно, в соответствии со ст. 155 АПК РФ он должен быть составлен при рассмотрении дела в порядке упрощенного производства. Составленный протокол может служить основанием для последующего обжалования решения, вынесенного при рассмотрении дела в порядке упрощенного производства (ч. 4 ст. 229 АПК РФ).</w:t>
      </w:r>
    </w:p>
    <w:p>
      <w:pPr>
        <w:pStyle w:val="Normal"/>
        <w:ind w:firstLine="720"/>
        <w:jc w:val="both"/>
        <w:rPr/>
      </w:pPr>
      <w:r>
        <w:rPr/>
        <w:t>Судом исследуются только письменные доказательства, представленные сторонами, отзыв ответчика, объяснения сторон в письменной форме (ч. 4 ст. 228 АПК РФ). Необходимость в исследовании иных доказательств - свидетельских показаний, объяснений третьих лиц, вещественных доказательств, заключения эксперта и др. - должна быть проверена арбитражным судом на стадии подготовки дела к судебному разбирательству. При положительном ответе арбитражный суд не может рассматривать дело в порядке упрощенного производства, а должен перейти к рассмотрению его в общем исковом порядке.</w:t>
      </w:r>
    </w:p>
    <w:p>
      <w:pPr>
        <w:pStyle w:val="Normal"/>
        <w:ind w:firstLine="720"/>
        <w:jc w:val="both"/>
        <w:rPr/>
      </w:pPr>
      <w:r>
        <w:rPr/>
        <w:t>На подготовительном этапе судебного заседания, перед началом судебного разбирательства, арбитражный суд должен удостовериться в том, что в деле имеются доказательства получения сторонами копий определения о возможном рассмотрении дела в порядке упрощенного производства. Суд на этом этапе должен проверить, имелась ли возможность у сторон в назначенный срок прислать свои возражения по поводу возможности рассмотрения дела в упрощенном производстве и нет ли в деле таких возражений (ч. 1 ст. 229 АПК РФ). Мотивировка возражений стороны против рассмотрения дела в порядке упрощенного производства либо возражений ответчика по существу предъявленных к нему требований арбитражным судом не исследуется и не может служить основанием для непринятия им таких возражений.</w:t>
      </w:r>
    </w:p>
    <w:p>
      <w:pPr>
        <w:pStyle w:val="Normal"/>
        <w:ind w:firstLine="720"/>
        <w:jc w:val="both"/>
        <w:rPr/>
      </w:pPr>
      <w:r>
        <w:rPr/>
        <w:t>Если упрощенное производство проводится по инициативе арбитражного суда, то в деле должно быть письменное согласие обеих сторон на проведение такого производства (ч. 2 ст. 226 АПК РФ).</w:t>
      </w:r>
    </w:p>
    <w:p>
      <w:pPr>
        <w:pStyle w:val="Normal"/>
        <w:ind w:firstLine="720"/>
        <w:jc w:val="both"/>
        <w:rPr/>
      </w:pPr>
      <w:r>
        <w:rPr/>
        <w:t>В дальнейшем исследование письменных доказательств проводится по общим правилам арбитражного процесса, с теми изъятиями, которые содержатся в гл. 29 АПК РФ.</w:t>
      </w:r>
    </w:p>
    <w:p>
      <w:pPr>
        <w:pStyle w:val="Normal"/>
        <w:ind w:firstLine="720"/>
        <w:jc w:val="both"/>
        <w:rPr/>
      </w:pPr>
      <w:r>
        <w:rPr/>
        <w:t>Специфика споров, рассматриваемых в упрощенном производстве, а также отсутствие сторон в судебном заседании не позволяет использовать при рассмотрении дел многие процессуальные институты, присущие общему исковому производству. Истец в упрощенном производстве не может изменить предмет, основание иска и размер заявленных исковых требований; решать вопрос о замене ненадлежащего ответчика, представления дополнительных доказательств, признания ответчиком иска полностью или частично и т.п. Однако арбитражный суд может рассмотреть представленные документы и разрешить вопросы об отказе истца от иска, утверждении мирового соглашения, прекращении производства по делу, оставлении иска без рассмотрения и др.</w:t>
      </w:r>
    </w:p>
    <w:p>
      <w:pPr>
        <w:pStyle w:val="Normal"/>
        <w:ind w:firstLine="720"/>
        <w:jc w:val="both"/>
        <w:rPr/>
      </w:pPr>
      <w:r>
        <w:rPr/>
        <w:t>По итогам рассмотрения дела в порядке упрощенного производства арбитражный суд может вынести один из судебных актов: либо определение о рассмотрении данного дела по общим правилам искового производства, установленного действующим АПК РФ, либо решение по делу (как уже отмечалось выше, возможно вынесение и иных определений при наличии соответствующих оснований, например определения о прекращении производства по делу). Определение выносится при наличии возражений ответчика по существу заявленных к нему требований либо возражений сторон в отношении рассмотрения дела в упрощенном порядке (ч. 5 ст. 228, ч. 1 ст. 229 АПК РФ). Судебное решение выносится арбитражным судом после рассмотрения дела по существу, другими словами, после исследования всех представленных арбитражному суду письменных доказательств (ч. 2 ст. 229 АПК РФ).</w:t>
      </w:r>
    </w:p>
    <w:p>
      <w:pPr>
        <w:pStyle w:val="Normal"/>
        <w:ind w:firstLine="720"/>
        <w:jc w:val="both"/>
        <w:rPr/>
      </w:pPr>
      <w:r>
        <w:rPr/>
        <w:t>Решение по делу, рассмотренному в порядке упрощенного производства, принимается по правилам, установленным гл. 20 АПК РФ. По порядку принятия, форме, содержанию и требованиям такое решение ничем не отличается от решения, выносимого арбитражным судом при рассмотрении спора по общим правилам искового производства.</w:t>
      </w:r>
    </w:p>
    <w:p>
      <w:pPr>
        <w:pStyle w:val="Normal"/>
        <w:ind w:firstLine="720"/>
        <w:jc w:val="both"/>
        <w:rPr/>
      </w:pPr>
      <w:r>
        <w:rPr/>
        <w:t>В связи с отсутствием ограничений в законе решение может быть исправлено судом, его вынесшим, в случаях, предусмотренных действующим АПК РФ (дополнительное решение, устранение ошибок, разъяснение решения).</w:t>
      </w:r>
    </w:p>
    <w:p>
      <w:pPr>
        <w:pStyle w:val="Normal"/>
        <w:ind w:firstLine="720"/>
        <w:jc w:val="both"/>
        <w:rPr/>
      </w:pPr>
      <w:r>
        <w:rPr/>
        <w:t>Копия судебного решения направляется лицам, участвующим в деле, заказным письмом с уведомлением о вручении не позднее следующего дня после его принятия, что отличается от общего 5-дневного срока, применяемого в подобных случаях.</w:t>
      </w:r>
    </w:p>
    <w:p>
      <w:pPr>
        <w:pStyle w:val="Normal"/>
        <w:ind w:firstLine="720"/>
        <w:jc w:val="both"/>
        <w:rPr/>
      </w:pPr>
      <w:r>
        <w:rPr/>
        <w:t>Порядок обжалования судебного решения, вынесенного в порядке упрощенного производства, аналогичен порядку обжалования обычного судебного решения. Решения, не вступившие в законную силу, в течение месяца могут быть обжалованы в арбитражный суд апелляционной инстанции (ч. 4 ст. 229 АПК РФ). После вступления решения в законную силу в течение двух месяцев оно может быть обжаловано в арбитражный суд кассационной инстанции. Также решение по делу, рассмотренному в упрощенном порядке, может быть пересмотрено на общих основаниях в надзорном порядке или по вновь открывшимся обстоятельствам</w:t>
      </w:r>
      <w:hyperlink w:anchor="sub_10240">
        <w:r>
          <w:rPr>
            <w:rStyle w:val="InternetLink"/>
          </w:rPr>
          <w:t>*(240)</w:t>
        </w:r>
      </w:hyperlink>
      <w:r>
        <w:rPr/>
        <w:t>.</w:t>
      </w:r>
    </w:p>
    <w:p>
      <w:pPr>
        <w:pStyle w:val="Normal"/>
        <w:ind w:firstLine="720"/>
        <w:jc w:val="both"/>
        <w:rPr/>
      </w:pPr>
      <w:r>
        <w:rPr/>
      </w:r>
    </w:p>
    <w:p>
      <w:pPr>
        <w:pStyle w:val="Heading1"/>
        <w:rPr>
          <w:sz w:val="26"/>
          <w:szCs w:val="26"/>
        </w:rPr>
      </w:pPr>
      <w:bookmarkStart w:id="1179" w:name="sub_39"/>
      <w:bookmarkEnd w:id="1179"/>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1180" w:name="sub_39"/>
      <w:bookmarkStart w:id="1181" w:name="sub_39"/>
      <w:bookmarkEnd w:id="1181"/>
    </w:p>
    <w:p>
      <w:pPr>
        <w:pStyle w:val="Normal"/>
        <w:ind w:firstLine="720"/>
        <w:jc w:val="both"/>
        <w:rPr/>
      </w:pPr>
      <w:r>
        <w:rPr/>
        <w:t>Бойков О.В. АПК РФ 2002 г.: повышение эффективности судебной защиты//Российская юстиция. 2002. N 10; Женетль С.З. Упрощенное производство и некоторые сложности//Российский судья. 2005. N 5; Женетль С., Чугунова Н. Некоторые проблемы упрощенного производства//Арбитражный и гражданский процесс. 2005. N 12; Решетникова И.В. К вопросу об ускорении процедуры отправления правосудия в арбитражных судах//ВВАС РФ. 2004. N 6; Тихомиров В.В. Упрощенное судопроизводство и эффективность предупреждения правонарушений в арбитражных судах России//Арбитражный и гражданский процесс. 2008. N 7.</w:t>
      </w:r>
    </w:p>
    <w:p>
      <w:pPr>
        <w:pStyle w:val="Normal"/>
        <w:ind w:firstLine="720"/>
        <w:jc w:val="both"/>
        <w:rPr/>
      </w:pPr>
      <w:r>
        <w:rPr/>
      </w:r>
    </w:p>
    <w:p>
      <w:pPr>
        <w:pStyle w:val="Heading1"/>
        <w:rPr>
          <w:sz w:val="26"/>
          <w:szCs w:val="26"/>
        </w:rPr>
      </w:pPr>
      <w:bookmarkStart w:id="1182" w:name="sub_3000"/>
      <w:bookmarkEnd w:id="1182"/>
      <w:r>
        <w:rPr>
          <w:sz w:val="26"/>
          <w:szCs w:val="26"/>
        </w:rPr>
        <w:t>Раздел III. Производство по пересмотру судебных актов арбитражных судов</w:t>
      </w:r>
    </w:p>
    <w:p>
      <w:pPr>
        <w:pStyle w:val="Normal"/>
        <w:ind w:firstLine="720"/>
        <w:jc w:val="both"/>
        <w:rPr>
          <w:sz w:val="26"/>
          <w:szCs w:val="26"/>
        </w:rPr>
      </w:pPr>
      <w:r>
        <w:rPr>
          <w:sz w:val="26"/>
          <w:szCs w:val="26"/>
        </w:rPr>
      </w:r>
      <w:bookmarkStart w:id="1183" w:name="sub_3000"/>
      <w:bookmarkStart w:id="1184" w:name="sub_3000"/>
      <w:bookmarkEnd w:id="1184"/>
    </w:p>
    <w:p>
      <w:pPr>
        <w:pStyle w:val="Heading1"/>
        <w:rPr>
          <w:sz w:val="26"/>
          <w:szCs w:val="26"/>
        </w:rPr>
      </w:pPr>
      <w:bookmarkStart w:id="1185" w:name="sub_17"/>
      <w:bookmarkEnd w:id="1185"/>
      <w:r>
        <w:rPr>
          <w:sz w:val="26"/>
          <w:szCs w:val="26"/>
        </w:rPr>
        <w:t>Глава 17. Инстанционность в арбитражном процессе России</w:t>
      </w:r>
    </w:p>
    <w:p>
      <w:pPr>
        <w:pStyle w:val="Normal"/>
        <w:ind w:firstLine="720"/>
        <w:jc w:val="both"/>
        <w:rPr>
          <w:sz w:val="26"/>
          <w:szCs w:val="26"/>
        </w:rPr>
      </w:pPr>
      <w:r>
        <w:rPr>
          <w:sz w:val="26"/>
          <w:szCs w:val="26"/>
        </w:rPr>
      </w:r>
      <w:bookmarkStart w:id="1186" w:name="sub_17"/>
      <w:bookmarkStart w:id="1187" w:name="sub_17"/>
      <w:bookmarkEnd w:id="1187"/>
    </w:p>
    <w:p>
      <w:pPr>
        <w:pStyle w:val="Heading1"/>
        <w:rPr>
          <w:sz w:val="26"/>
          <w:szCs w:val="26"/>
        </w:rPr>
      </w:pPr>
      <w:bookmarkStart w:id="1188" w:name="sub_1701"/>
      <w:bookmarkEnd w:id="1188"/>
      <w:r>
        <w:rPr>
          <w:sz w:val="26"/>
          <w:szCs w:val="26"/>
        </w:rPr>
        <w:t>§ 1. Инстанционность и задачи правосудия в арбитражном процессе</w:t>
      </w:r>
    </w:p>
    <w:p>
      <w:pPr>
        <w:pStyle w:val="Normal"/>
        <w:ind w:firstLine="720"/>
        <w:jc w:val="both"/>
        <w:rPr>
          <w:sz w:val="26"/>
          <w:szCs w:val="26"/>
        </w:rPr>
      </w:pPr>
      <w:r>
        <w:rPr>
          <w:sz w:val="26"/>
          <w:szCs w:val="26"/>
        </w:rPr>
      </w:r>
      <w:bookmarkStart w:id="1189" w:name="sub_1701"/>
      <w:bookmarkStart w:id="1190" w:name="sub_1701"/>
      <w:bookmarkEnd w:id="1190"/>
    </w:p>
    <w:p>
      <w:pPr>
        <w:pStyle w:val="Heading1"/>
        <w:rPr>
          <w:sz w:val="26"/>
          <w:szCs w:val="26"/>
        </w:rPr>
      </w:pPr>
      <w:bookmarkStart w:id="1191" w:name="sub_1711"/>
      <w:bookmarkEnd w:id="1191"/>
      <w:r>
        <w:rPr>
          <w:sz w:val="26"/>
          <w:szCs w:val="26"/>
        </w:rPr>
        <w:t>1. Понятие инстанционности</w:t>
      </w:r>
    </w:p>
    <w:p>
      <w:pPr>
        <w:pStyle w:val="Normal"/>
        <w:ind w:firstLine="720"/>
        <w:jc w:val="both"/>
        <w:rPr>
          <w:sz w:val="26"/>
          <w:szCs w:val="26"/>
        </w:rPr>
      </w:pPr>
      <w:r>
        <w:rPr>
          <w:sz w:val="26"/>
          <w:szCs w:val="26"/>
        </w:rPr>
      </w:r>
      <w:bookmarkStart w:id="1192" w:name="sub_1711"/>
      <w:bookmarkStart w:id="1193" w:name="sub_1711"/>
      <w:bookmarkEnd w:id="1193"/>
    </w:p>
    <w:p>
      <w:pPr>
        <w:pStyle w:val="Normal"/>
        <w:ind w:firstLine="720"/>
        <w:jc w:val="both"/>
        <w:rPr/>
      </w:pPr>
      <w:r>
        <w:rPr/>
        <w:t>Обеспечение защиты нарушенного права независимым судом составляет центральную задачу правосудия, при всех имеющихся различиях в устройстве судебной системы государства. Эффективность выполнения этой задачи во многом обусловлена наличием взаимосвязи институтов судоустройства и судопроизводства. В первую очередь имеется в виду инстанционность. В этом смысле можно утверждать: как устроена судебная система, так и организовано производство по рассматриваемым делам.</w:t>
      </w:r>
    </w:p>
    <w:p>
      <w:pPr>
        <w:pStyle w:val="Normal"/>
        <w:ind w:firstLine="720"/>
        <w:jc w:val="both"/>
        <w:rPr/>
      </w:pPr>
      <w:r>
        <w:rPr/>
        <w:t>Не случайно в системе арбитражных судов их процессуальные функции - суда первой, апелляционной, кассационной и надзорной инстанций, содержатся в судоустройственном законе.</w:t>
      </w:r>
    </w:p>
    <w:p>
      <w:pPr>
        <w:pStyle w:val="Normal"/>
        <w:ind w:firstLine="720"/>
        <w:jc w:val="both"/>
        <w:rPr/>
      </w:pPr>
      <w:r>
        <w:rPr/>
        <w:t>Таким образом, инстанционность, обусловленная устройством судебной системы, устанавливается национальным законодательством государства. Она не диктуется жестко международно-правовыми нормами. При этом вряд ли будет соответствовать международному праву такая организация судопроизводства, при которой разрешение конкретного дела ограничивается только одной, первой судебной инстанцией.</w:t>
      </w:r>
    </w:p>
    <w:p>
      <w:pPr>
        <w:pStyle w:val="Normal"/>
        <w:ind w:firstLine="720"/>
        <w:jc w:val="both"/>
        <w:rPr/>
      </w:pPr>
      <w:r>
        <w:rPr/>
        <w:t>Применительно к уголовному процессу имеется указание в Протоколе N 7 (22 ноября 1984 г.) к ЕКПЧ на право осужденного за совершение преступления обжаловать приговор, что должно быть предусмотрено законом</w:t>
      </w:r>
      <w:hyperlink w:anchor="sub_10241">
        <w:r>
          <w:rPr>
            <w:rStyle w:val="InternetLink"/>
          </w:rPr>
          <w:t>*(241)</w:t>
        </w:r>
      </w:hyperlink>
      <w:r>
        <w:rPr/>
        <w:t>.</w:t>
      </w:r>
    </w:p>
    <w:p>
      <w:pPr>
        <w:pStyle w:val="Normal"/>
        <w:ind w:firstLine="720"/>
        <w:jc w:val="both"/>
        <w:rPr/>
      </w:pPr>
      <w:r>
        <w:rPr/>
        <w:t>Что касается гражданского и арбитражного процесса, то Конституционный Суд РФ, исходя из толкования Конституции РФ, неоднократно обращал внимание на необходимость предоставления права участвующему в деле лицу требовать проверки судебного акта, затрагивающего его права, вышестоящей судебной инстанцией. На решение Высшего Арбитражного Суда РФ, принятое в качестве суда первой инстанции, может быть подана жалоба с просьбой о его пересмотре в порядке надзора. В системе ВАС РФ ни апелляционной, ни кассационной инстанций нет.</w:t>
      </w:r>
    </w:p>
    <w:p>
      <w:pPr>
        <w:pStyle w:val="Normal"/>
        <w:ind w:firstLine="720"/>
        <w:jc w:val="both"/>
        <w:rPr/>
      </w:pPr>
      <w:r>
        <w:rPr/>
        <w:t>Право на проверку судебного решения, касающегося прав и законных интересов лица, можно рассматривать как важную составную часть права на эффективную защиту в государственном суде, закрепленного в ст. 8 Всеобщей Декларации прав человека и в ст. 13 ЕКПЧ.</w:t>
      </w:r>
    </w:p>
    <w:p>
      <w:pPr>
        <w:pStyle w:val="Normal"/>
        <w:ind w:firstLine="720"/>
        <w:jc w:val="both"/>
        <w:rPr/>
      </w:pPr>
      <w:r>
        <w:rPr/>
        <w:t>Анализ законодательства ряда европейских государств показывает, что применительно к гражданским, в том числе коммерческим, а также административным делам судебная система организуется, как правило, в виде 3 инстанций. При этом если задача суда первой инстанции заключается в разрешении дела по существу, то суды второй и третьей инстанций осуществляют проверку решения суда первой инстанции, будучи наделенными разным объемом полномочий</w:t>
      </w:r>
      <w:hyperlink w:anchor="sub_10242">
        <w:r>
          <w:rPr>
            <w:rStyle w:val="InternetLink"/>
          </w:rPr>
          <w:t>*(242)</w:t>
        </w:r>
      </w:hyperlink>
      <w:r>
        <w:rPr/>
        <w:t>.</w:t>
      </w:r>
    </w:p>
    <w:p>
      <w:pPr>
        <w:pStyle w:val="Normal"/>
        <w:ind w:firstLine="720"/>
        <w:jc w:val="both"/>
        <w:rPr/>
      </w:pPr>
      <w:r>
        <w:rPr/>
        <w:t>В Российской Федерации в судах общей юрисдикции и в арбитражных судах количество судебных инстанций, осуществляющих проверку решений суда первой инстанции, различны. Так, решение мирового судьи может быть обжаловано в апелляционном порядке, и оно будет проверено апелляционной инстанцией, каковой является соответствующий районный или городской суд. Что касается решения районного (городского) суда, оно может быть проверено судебной инстанцией, которая именуется кассационной, по вопросам законности и обоснованности. В качестве этой, второй инстанции выступает судебная коллегия по гражданским делам областного и соответствующего ему суда. Это же решение, но только по вопросам законности может быть проверено в 3 надзорных инстанциях - президиуме областного и приравненного к нему суда, Судебной коллегии по гражданским делам Верховного Суда РФ и Президиуме Верховного Суда РФ. Таким образом, решения районного суда могут подвергаться проверке в четырех судебных инстанциях</w:t>
      </w:r>
      <w:hyperlink w:anchor="sub_10243">
        <w:r>
          <w:rPr>
            <w:rStyle w:val="InternetLink"/>
          </w:rPr>
          <w:t>*(243)</w:t>
        </w:r>
      </w:hyperlink>
      <w:r>
        <w:rPr/>
        <w:t>.</w:t>
      </w:r>
    </w:p>
    <w:p>
      <w:pPr>
        <w:pStyle w:val="Normal"/>
        <w:ind w:firstLine="720"/>
        <w:jc w:val="both"/>
        <w:rPr/>
      </w:pPr>
      <w:r>
        <w:rPr/>
        <w:t>По АПК РФ решение арбитражного суда может быть проверено в 3 инстанциях - апелляционной, кассационной и надзорной. Наличие 3 проверочных судебных инстанций предоставляет больше гарантий для сторон, а также обеспечивает повышение качества правосудия. Сложившаяся инстанционность в системе арбитражных судов России доказала свою жизнеспособность. Попытки ее изменения в настоящее время следует признать контрпродуктивными. Многие ученые-правоведы и практикующие юристы склоняются к тому, чтобы, устраняя судоустройственные различия, существующие в судах общей юрисдикции и в арбитражных судах России, воспринять структуру судебных инстанций, действующую в арбитражной судебной системе</w:t>
      </w:r>
      <w:hyperlink w:anchor="sub_10244">
        <w:r>
          <w:rPr>
            <w:rStyle w:val="InternetLink"/>
          </w:rPr>
          <w:t>*(244)</w:t>
        </w:r>
      </w:hyperlink>
      <w:r>
        <w:rPr/>
        <w:t>.</w:t>
      </w:r>
    </w:p>
    <w:p>
      <w:pPr>
        <w:pStyle w:val="Normal"/>
        <w:ind w:firstLine="720"/>
        <w:jc w:val="both"/>
        <w:rPr/>
      </w:pPr>
      <w:r>
        <w:rPr/>
        <w:t>Право на обжалование судебного решения является одним из важнейших прав, которыми обладают участники арбитражного процесса. Возможность проверки решения или иного судебного акта вышестоящей инстанцией является гарантией его законности. В то же время следует отметить, что подавляющее большинство судебных решений (85-87%), как показывает статистика, не обжалуется и не подвергается пересмотру, т.е. перерешению.</w:t>
      </w:r>
    </w:p>
    <w:p>
      <w:pPr>
        <w:pStyle w:val="Normal"/>
        <w:ind w:firstLine="720"/>
        <w:jc w:val="both"/>
        <w:rPr/>
      </w:pPr>
      <w:r>
        <w:rPr/>
        <w:t>Мировой опыт и практика российских судов убедительно подтверждают, что исключить судебные ошибки в деятельности той или иной судебной инстанции практически невозможно. Их исправлению и служат наделенные определенными полномочиями вышестоящие судебные инстанции. В системе арбитражных судов России это апелляционная, кассационная и надзорная инстанции. Они обладают некоторыми общими чертами, но имеют и присущие каждой из них качества.</w:t>
      </w:r>
    </w:p>
    <w:p>
      <w:pPr>
        <w:pStyle w:val="Normal"/>
        <w:ind w:firstLine="720"/>
        <w:jc w:val="both"/>
        <w:rPr/>
      </w:pPr>
      <w:r>
        <w:rPr/>
      </w:r>
    </w:p>
    <w:p>
      <w:pPr>
        <w:pStyle w:val="Heading1"/>
        <w:rPr>
          <w:sz w:val="26"/>
          <w:szCs w:val="26"/>
        </w:rPr>
      </w:pPr>
      <w:bookmarkStart w:id="1194" w:name="sub_1712"/>
      <w:bookmarkEnd w:id="1194"/>
      <w:r>
        <w:rPr>
          <w:sz w:val="26"/>
          <w:szCs w:val="26"/>
        </w:rPr>
        <w:t>2. Общие черты апелляционной, кассационной и надзорной инстанций</w:t>
      </w:r>
    </w:p>
    <w:p>
      <w:pPr>
        <w:pStyle w:val="Normal"/>
        <w:ind w:firstLine="720"/>
        <w:jc w:val="both"/>
        <w:rPr>
          <w:sz w:val="26"/>
          <w:szCs w:val="26"/>
        </w:rPr>
      </w:pPr>
      <w:r>
        <w:rPr>
          <w:sz w:val="26"/>
          <w:szCs w:val="26"/>
        </w:rPr>
      </w:r>
      <w:bookmarkStart w:id="1195" w:name="sub_1712"/>
      <w:bookmarkStart w:id="1196" w:name="sub_1712"/>
      <w:bookmarkEnd w:id="1196"/>
    </w:p>
    <w:p>
      <w:pPr>
        <w:pStyle w:val="Normal"/>
        <w:ind w:firstLine="720"/>
        <w:jc w:val="both"/>
        <w:rPr/>
      </w:pPr>
      <w:r>
        <w:rPr/>
        <w:t>Общим для всех инстанций является:</w:t>
      </w:r>
    </w:p>
    <w:p>
      <w:pPr>
        <w:pStyle w:val="Normal"/>
        <w:ind w:firstLine="720"/>
        <w:jc w:val="both"/>
        <w:rPr/>
      </w:pPr>
      <w:r>
        <w:rPr/>
        <w:t>- исправление судебных ошибок, осуществляемое только по инициативе соответствующих лиц, наделенных правом обращения с жалобой или заявлением. Речь идет о праве судебной инстанции отменить судебный акт и принять новый при наличии требуемых по закону оснований и условий, а также о ее праве прекратить производство по делу или оставить иск без рассмотрения;</w:t>
      </w:r>
    </w:p>
    <w:p>
      <w:pPr>
        <w:pStyle w:val="Normal"/>
        <w:ind w:firstLine="720"/>
        <w:jc w:val="both"/>
        <w:rPr/>
      </w:pPr>
      <w:r>
        <w:rPr/>
        <w:t>- проверка по каждому делу в интересах законности, независимо от доводов, содержащихся в соответствующей жалобе, соблюдения норм процессуального права, являющихся безусловным основанием для отмены судебного акта (ч. 4 ст. 270, ч. 4 ст. 288, п. 1 ст. 304 АПК РФ)</w:t>
      </w:r>
      <w:hyperlink w:anchor="sub_10245">
        <w:r>
          <w:rPr>
            <w:rStyle w:val="InternetLink"/>
          </w:rPr>
          <w:t>*(245)</w:t>
        </w:r>
      </w:hyperlink>
      <w:r>
        <w:rPr/>
        <w:t>.</w:t>
      </w:r>
    </w:p>
    <w:p>
      <w:pPr>
        <w:pStyle w:val="Normal"/>
        <w:ind w:firstLine="720"/>
        <w:jc w:val="both"/>
        <w:rPr/>
      </w:pPr>
      <w:r>
        <w:rPr/>
      </w:r>
    </w:p>
    <w:p>
      <w:pPr>
        <w:pStyle w:val="Heading1"/>
        <w:rPr>
          <w:sz w:val="26"/>
          <w:szCs w:val="26"/>
        </w:rPr>
      </w:pPr>
      <w:bookmarkStart w:id="1197" w:name="sub_1702"/>
      <w:bookmarkEnd w:id="1197"/>
      <w:r>
        <w:rPr>
          <w:sz w:val="26"/>
          <w:szCs w:val="26"/>
        </w:rPr>
        <w:t>§ 2. Различия между инстанциями по пересмотру судебных актов арбитражных судов</w:t>
      </w:r>
    </w:p>
    <w:p>
      <w:pPr>
        <w:pStyle w:val="Normal"/>
        <w:ind w:firstLine="720"/>
        <w:jc w:val="both"/>
        <w:rPr>
          <w:sz w:val="26"/>
          <w:szCs w:val="26"/>
        </w:rPr>
      </w:pPr>
      <w:r>
        <w:rPr>
          <w:sz w:val="26"/>
          <w:szCs w:val="26"/>
        </w:rPr>
      </w:r>
      <w:bookmarkStart w:id="1198" w:name="sub_1702"/>
      <w:bookmarkStart w:id="1199" w:name="sub_1702"/>
      <w:bookmarkEnd w:id="1199"/>
    </w:p>
    <w:p>
      <w:pPr>
        <w:pStyle w:val="Heading1"/>
        <w:rPr>
          <w:sz w:val="26"/>
          <w:szCs w:val="26"/>
        </w:rPr>
      </w:pPr>
      <w:bookmarkStart w:id="1200" w:name="sub_1721"/>
      <w:bookmarkEnd w:id="1200"/>
      <w:r>
        <w:rPr>
          <w:sz w:val="26"/>
          <w:szCs w:val="26"/>
        </w:rPr>
        <w:t>1. Различия между тремя инстанциями</w:t>
      </w:r>
    </w:p>
    <w:p>
      <w:pPr>
        <w:pStyle w:val="Normal"/>
        <w:ind w:firstLine="720"/>
        <w:jc w:val="both"/>
        <w:rPr>
          <w:sz w:val="26"/>
          <w:szCs w:val="26"/>
        </w:rPr>
      </w:pPr>
      <w:r>
        <w:rPr>
          <w:sz w:val="26"/>
          <w:szCs w:val="26"/>
        </w:rPr>
      </w:r>
      <w:bookmarkStart w:id="1201" w:name="sub_1721"/>
      <w:bookmarkStart w:id="1202" w:name="sub_1721"/>
      <w:bookmarkEnd w:id="1202"/>
    </w:p>
    <w:p>
      <w:pPr>
        <w:pStyle w:val="Normal"/>
        <w:ind w:firstLine="720"/>
        <w:jc w:val="both"/>
        <w:rPr/>
      </w:pPr>
      <w:r>
        <w:rPr/>
        <w:t>Каждая из инстанций, в том числе и вышестоящих по отношению к первой инстанции, выполняет свою, присущую только ей роль, определенную законом. При этом апелляционный суд наделен существенно иными полномочиями по сравнению с кассационным (федеральным арбитражным судом округа) и надзорным (Высшим Арбитражным Судом РФ).</w:t>
      </w:r>
    </w:p>
    <w:p>
      <w:pPr>
        <w:pStyle w:val="Normal"/>
        <w:ind w:firstLine="720"/>
        <w:jc w:val="both"/>
        <w:rPr/>
      </w:pPr>
      <w:r>
        <w:rPr/>
        <w:t>Основное отличие апелляции от двух других вышестоящих инстанций заключается в том, что она по имеющимся в деле и дополнительно представленным доказательствам повторно рассматривает дело. Иными словами, проверяется обоснованность и законность решения суда первой инстанции. Ревизии подвергается вся доказательственная база, фактические обстоятельства, а также проверяется правильность применения судом первой инстанции материальных и процессуальных норм права. Исходя из столь широкого объема полномочий, апелляционный суд принимает новое решение на основе обстоятельств дела, установленных по имеющимся в деле и дополнительно представленным доказательствам, не направляя дело на новое рассмотрение.</w:t>
      </w:r>
    </w:p>
    <w:p>
      <w:pPr>
        <w:pStyle w:val="Normal"/>
        <w:ind w:firstLine="720"/>
        <w:jc w:val="both"/>
        <w:rPr/>
      </w:pPr>
      <w:r>
        <w:rPr/>
        <w:t>Кассационная и надзорная инстанции в отличие от апелляционной проверяют только законность оспариваемых судебных актов, т.е. соблюдение судом норм материального или процессуального права по имеющимся в деле материалам. Они вправе принять новый судебный акт, не передавая дело на новое рассмотрение, если приходят к выводу о неправильном применении закона судом первой и апелляционной инстанций, и, что важно подчеркнуть, - при неизменных фактических обстоятельствах дела</w:t>
      </w:r>
      <w:hyperlink w:anchor="sub_10246">
        <w:r>
          <w:rPr>
            <w:rStyle w:val="InternetLink"/>
          </w:rPr>
          <w:t>*(246)</w:t>
        </w:r>
      </w:hyperlink>
      <w:r>
        <w:rPr/>
        <w:t>.</w:t>
      </w:r>
    </w:p>
    <w:p>
      <w:pPr>
        <w:pStyle w:val="Normal"/>
        <w:ind w:firstLine="720"/>
        <w:jc w:val="both"/>
        <w:rPr/>
      </w:pPr>
      <w:r>
        <w:rPr/>
        <w:t>Правоведы-процессуалисты говорят, что апелляция - это "суд над делом", а кассация - "суд над судом". В этих словах образно показаны основные функции апелляционной и вышестоящих инстанций (кассационной и надзорной).</w:t>
      </w:r>
    </w:p>
    <w:p>
      <w:pPr>
        <w:pStyle w:val="Normal"/>
        <w:ind w:firstLine="720"/>
        <w:jc w:val="both"/>
        <w:rPr/>
      </w:pPr>
      <w:r>
        <w:rPr/>
        <w:t>Аналитическое осмысление полномочий всех 4 инстанций в системе арбитражных судов приводит к выводу об особой роли суда первой и апелляционной инстанций в исследовании и оценке доказательств по делу в целях установления всех юридически значимых обстоятельств. Это связано с их исключительной компетенцией в указанных вопросах. Для выполнения данной задачи в их распоряжении имеются соответствующие возможности и процессуальные средства, которыми кассация и надзор не обладают.</w:t>
      </w:r>
    </w:p>
    <w:p>
      <w:pPr>
        <w:pStyle w:val="Normal"/>
        <w:ind w:firstLine="720"/>
        <w:jc w:val="both"/>
        <w:rPr/>
      </w:pPr>
      <w:r>
        <w:rPr/>
        <w:t>Необходимость раскрытия всех доказательств еще на стадии подготовки дела к слушанию в суде первой инстанции обеспечивает создание условий, вытекающих из принципа состязательности сторон и, безусловно, призвана положительно сказаться на оперативном рассмотрении дела по существу и принятии законного решения. С этим напрямую связано ограничение представления в апелляционный суд дополнительных доказательств (а именно, с невозможностью представить их в суд первой инстанции).</w:t>
      </w:r>
    </w:p>
    <w:p>
      <w:pPr>
        <w:pStyle w:val="Normal"/>
        <w:ind w:firstLine="720"/>
        <w:jc w:val="both"/>
        <w:rPr/>
      </w:pPr>
      <w:r>
        <w:rPr/>
        <w:t>В таких условиях становится предсказуемой деятельность арбитражного суда при активном участии сторон по установлению действительных правоотношений.</w:t>
      </w:r>
    </w:p>
    <w:p>
      <w:pPr>
        <w:pStyle w:val="Normal"/>
        <w:ind w:firstLine="720"/>
        <w:jc w:val="both"/>
        <w:rPr/>
      </w:pPr>
      <w:r>
        <w:rPr/>
        <w:t>Кассационная и надзорная инстанции не вправе оперировать какими-либо новыми материалами. Они сосредоточивают свою деятельность только на проверке законности оспариваемых судебных актов. Следует признать концептуально неприемлемыми и практически невыполнимыми предложения по наделению указанных инстанций, особенно Президиума Высшего Арбитражного Суда РФ, полномочиями по принятию и исследованию дополнительных доказательств. Это определенно было бы шагом назад в реформе арбитражного судопроизводства. Роль высшего судебного органа в государстве, что является общепризнанным, состоит не в подмене суда первой и апелляционной инстанции (эта задача абсолютно нереальна), а в обеспечении единообразия в толковании и применении всеми судами закона и на этой основе достижения единства судебной практики.</w:t>
      </w:r>
    </w:p>
    <w:p>
      <w:pPr>
        <w:pStyle w:val="Normal"/>
        <w:ind w:firstLine="720"/>
        <w:jc w:val="both"/>
        <w:rPr/>
      </w:pPr>
      <w:r>
        <w:rPr/>
        <w:t>АПК РФ 2002 г. существенно расширил возможности апелляционного обжалования и пересмотра. Месячный срок на подачу апелляционной жалобы может быть восстановлен в пределах 6 месяцев со дня принятия решения (при уважительности причин пропуска этого срока). При незначительных недостатках апелляционная жалоба не возвращается и подавшему ее предоставляется возможность их устранить, что способствует повышению оперативности работы апелляционного суда. Как уже было отмечено выше, участник процесса может представить в апелляционную инстанцию дополнительные доказательства. Лицо, участвующее в деле, вправе представить отзыв на апелляционную жалобу с приложением соответствующих документов.</w:t>
      </w:r>
    </w:p>
    <w:p>
      <w:pPr>
        <w:pStyle w:val="Normal"/>
        <w:ind w:firstLine="720"/>
        <w:jc w:val="both"/>
        <w:rPr/>
      </w:pPr>
      <w:r>
        <w:rPr/>
        <w:t>При указанных различиях апелляционной и двух вышестоящих инстанций обращает на себя внимание наличие полномочий, которые сближают кассационную и надзорную инстанции. Суть этого сходства состоит в том, что обе эти инстанции выполняют одинаковые функции - проверяют законность оспариваемых судебных актов. Их сближает в данном смысле то, что они призваны обеспечивать единство практики применения закона всеми арбитражными судами. Не случайно указания арбитражного суда кассационной инстанции и Президиума Высшего Арбитражного Суда РФ по вопросам толкования закона, изложенные в постановлениях об отмене судебных актов, являются обязательными при новом рассмотрении дела арбитражным судом (см. абз. 2 п. 15 ч. 2 ст. 289 и ч. 3 ст. 305 АПК РФ)</w:t>
      </w:r>
      <w:hyperlink w:anchor="sub_10247">
        <w:r>
          <w:rPr>
            <w:rStyle w:val="InternetLink"/>
          </w:rPr>
          <w:t>*(247)</w:t>
        </w:r>
      </w:hyperlink>
      <w:r>
        <w:rPr/>
        <w:t>.</w:t>
      </w:r>
    </w:p>
    <w:p>
      <w:pPr>
        <w:pStyle w:val="Normal"/>
        <w:ind w:firstLine="720"/>
        <w:jc w:val="both"/>
        <w:rPr/>
      </w:pPr>
      <w:r>
        <w:rPr/>
        <w:t>В то же время следует подчеркнуть, что основания для изменения или отмены судебных актов первой и апелляционной инстанций судом кассационной инстанции, содержащиеся в ст. 288 АПК РФ, шире оснований для надзорного пересмотра, указанных в ст. 304 АПК РФ. Это объясняется рядом причин. Укажем некоторые из них.</w:t>
      </w:r>
    </w:p>
    <w:p>
      <w:pPr>
        <w:pStyle w:val="Normal"/>
        <w:ind w:firstLine="720"/>
        <w:jc w:val="both"/>
        <w:rPr/>
      </w:pPr>
      <w:r>
        <w:rPr/>
        <w:t>Президиум Высшего Арбитражного Суда Российской Федерации в отличие от кассационных окружных судов, будучи судебной инстанцией, обладает определенными особенностями, которые объясняются главным образом теми целями и задачами, которые он призван выполнять. Поэтому для решения вопроса о возможности пересмотра оспариваемого судебного акта в этой инстанции законом установлена специальная судебная процедура.</w:t>
      </w:r>
    </w:p>
    <w:p>
      <w:pPr>
        <w:pStyle w:val="Normal"/>
        <w:ind w:firstLine="720"/>
        <w:jc w:val="both"/>
        <w:rPr/>
      </w:pPr>
      <w:r>
        <w:rPr/>
        <w:t>Главное состоит в том, что проверяется наличие в обращении установленных в законе оснований для надзорного пересмотра (ст. 304 АПК РФ). В отличие от кассационной жалобы, при подаче которой дело будет в обязательном порядке рассмотрено арбитражным судом кассационной инстанции, одного обращения в Высший Арбитражный Суд РФ для рассмотрения дела Президиумом ВАС РФ недостаточно. Только указанные в АПК РФ основания влекут за собой пересмотр судебного акта в порядке надзора.</w:t>
      </w:r>
    </w:p>
    <w:p>
      <w:pPr>
        <w:pStyle w:val="Normal"/>
        <w:ind w:firstLine="720"/>
        <w:jc w:val="both"/>
        <w:rPr/>
      </w:pPr>
      <w:r>
        <w:rPr/>
        <w:t>Принципиально по-новому АПК РФ определяет задачи и полномочия Президиума ВАС Суда РФ. Прежде всего следует отметить, что лица, участвующие в деле, получили значительно больше процессуальных возможностей для обжалования решения суда первой инстанции в апелляционном и кассационном порядке. Только после того как эти возможности будут исчерпаны, т.е. полностью использованы, заинтересованное лицо может поставить вопрос о надзорном пересмотре.</w:t>
      </w:r>
    </w:p>
    <w:p>
      <w:pPr>
        <w:pStyle w:val="Normal"/>
        <w:ind w:firstLine="720"/>
        <w:jc w:val="both"/>
        <w:rPr/>
      </w:pPr>
      <w:r>
        <w:rPr/>
        <w:t>Особенность процедуры пересмотра вступившего в законную силу судебного решения состоит также в том, что АПК РФ установил 3-месячный срок со дня вступления в законную силу последнего судебного акта, принятого по делу, в пределах которого может быть подано обращение в высший судебный орган по экономическим спорам</w:t>
      </w:r>
      <w:hyperlink w:anchor="sub_10248">
        <w:r>
          <w:rPr>
            <w:rStyle w:val="InternetLink"/>
          </w:rPr>
          <w:t>*(248)</w:t>
        </w:r>
      </w:hyperlink>
      <w:r>
        <w:rPr/>
        <w:t>.</w:t>
      </w:r>
    </w:p>
    <w:p>
      <w:pPr>
        <w:pStyle w:val="Normal"/>
        <w:ind w:firstLine="720"/>
        <w:jc w:val="both"/>
        <w:rPr/>
      </w:pPr>
      <w:r>
        <w:rPr/>
        <w:t>Центральное место в изменениях компетенции Президиума Высшего Арбитражного Суда РФ занимают основания, при наличии которых и допускается пересмотр. Эти основания содержатся в ст. 304 АПК РФ. Перечислим их.</w:t>
      </w:r>
    </w:p>
    <w:p>
      <w:pPr>
        <w:pStyle w:val="Normal"/>
        <w:ind w:firstLine="720"/>
        <w:jc w:val="both"/>
        <w:rPr/>
      </w:pPr>
      <w:r>
        <w:rPr/>
        <w:t>- Нарушение единообразия в толковании и применении арбитражными судами норм права. Общепризнано, что главное предназначение высшего судебного органа в государстве состоит в обеспечении единства судебной практики. Еще в начале XX в. один из крупнейших русских юристов Е.В. Васьковский писал: "Отсутствие единообразия в судебной практике разрушает единство государственного правопорядка, ослабляет силу закона и подрывает принцип равенства всех граждан перед законом. Необходимо поэтому установить наблюдение за деятельностью всех судов с целью обеспечить одинаковое толкование и применение ими законов"</w:t>
      </w:r>
      <w:hyperlink w:anchor="sub_10249">
        <w:r>
          <w:rPr>
            <w:rStyle w:val="InternetLink"/>
          </w:rPr>
          <w:t>*(249)</w:t>
        </w:r>
      </w:hyperlink>
      <w:r>
        <w:rPr/>
        <w:t>.</w:t>
      </w:r>
    </w:p>
    <w:p>
      <w:pPr>
        <w:pStyle w:val="Normal"/>
        <w:ind w:firstLine="720"/>
        <w:jc w:val="both"/>
        <w:rPr/>
      </w:pPr>
      <w:r>
        <w:rPr/>
        <w:t>Решение указанной задачи в полной мере сохраняет свою актуальность и для современной России. Ее выполнение возлагается в первую очередь на Высший Арбитражный Суд РФ. При этом следует учитывать наличие кассационных судов, образованных в 10 судебных округах РФ. На первоначальном этапе, при подаче кассационной жалобы, именно на них возложена задача проверки законности обжалованных судебных актов. И, разумеется, они при формировании позиции по конкретному делу должны, во-первых, следовать уже выработанному подходу, толкованию примененных или подлежащих применению правовых норм в ВАС РФ, и, во-вторых, если такой подход еще не сформировался, проанализировать практику других кассационных судов. Если решение кассационного суда, принятое по делу, будет расходиться с решениями других кассационных судов по аналогичным делам, то это обстоятельство является необходимым и достаточным для изучения и анализа ситуации Высшим Арбитражным Судом РФ с тем, чтобы на высшем судебном уровне было сказано окончательное слово, как должна пониматься и применяться та или иная норма материального или процессуального права. Указанные обстоятельства диктуют необходимость взаимодействия кассационных судов и Высшего Арбитражного Суда РФ. С этой целью осуществляются соответствующие мероприятия организационного, информационного и иного управленческого характера.</w:t>
      </w:r>
    </w:p>
    <w:p>
      <w:pPr>
        <w:pStyle w:val="Normal"/>
        <w:ind w:firstLine="720"/>
        <w:jc w:val="both"/>
        <w:rPr/>
      </w:pPr>
      <w:r>
        <w:rPr/>
        <w:t>Актуальность задачи обеспечения единства судебной практики в полной мере сохраняется и в современных условиях. Бывший Председатель Европейского Суда по правам человека профессор Люциус Вильдхабер писал, что разрешение сходных дел по-разному способно привести к неравенству граждан перед законом. В результате могут оказаться нарушенными законные ожидания тех, кто ищет защиты у правосудия. По его мнению, именно единство практики "наилучшим образом соответствует требованиям правовой определенности и предсказуемости, господству права и эффективной защите прав человека"</w:t>
      </w:r>
      <w:hyperlink w:anchor="sub_10250">
        <w:r>
          <w:rPr>
            <w:rStyle w:val="InternetLink"/>
          </w:rPr>
          <w:t>*(250)</w:t>
        </w:r>
      </w:hyperlink>
      <w:r>
        <w:rPr/>
        <w:t>.</w:t>
      </w:r>
    </w:p>
    <w:p>
      <w:pPr>
        <w:pStyle w:val="Normal"/>
        <w:ind w:firstLine="720"/>
        <w:jc w:val="both"/>
        <w:rPr/>
      </w:pPr>
      <w:r>
        <w:rPr/>
        <w:t>Той же цели - выработке единообразия в толковании и применении судами норм права - служат разъяснения по вопросам судебной практики, которые дает Пленум ВАС РФ по результатам рассмотрения материалов изучения и обобщения практики применения законов и иных нормативных правовых актов арбитражными судами.</w:t>
      </w:r>
    </w:p>
    <w:p>
      <w:pPr>
        <w:pStyle w:val="Normal"/>
        <w:ind w:firstLine="720"/>
        <w:jc w:val="both"/>
        <w:rPr/>
      </w:pPr>
      <w:r>
        <w:rPr/>
        <w:t>О возрастании роли и значения судебной практики в современной России свидетельствует новое положение, содержащееся в ч. 4 ст. 170 АПК РФ, относительно допустимости ссылок в мотивировочной части решения суда первой инстанции на постановления Пленума ВАС РФ, в которых даются разъяснения по вопросам судебной практики.</w:t>
      </w:r>
    </w:p>
    <w:p>
      <w:pPr>
        <w:pStyle w:val="Normal"/>
        <w:ind w:firstLine="720"/>
        <w:jc w:val="both"/>
        <w:rPr/>
      </w:pPr>
      <w:r>
        <w:rPr/>
        <w:t>- Нарушение прав и свобод человека и гражданина согласно общепризнанным принципам и нормам международного права, международным договорам Российской Федерации. В первоначальной редакции АПК РФ 2002 г. данного основания ст. 304 не содержала. Соответствующее дополнение в АПК РФ внесено Федеральным законом от 31.03.2005 г. N 25-ФЗ "О внесении изменений в Арбитражный процессуальный кодекс Российской Федерации и признании утратившим силу Федерального закона "О внесении изменения в статью 59 Арбитражного процессуального кодекса Российской Федерации"</w:t>
      </w:r>
      <w:hyperlink w:anchor="sub_10251">
        <w:r>
          <w:rPr>
            <w:rStyle w:val="InternetLink"/>
          </w:rPr>
          <w:t>*(251)</w:t>
        </w:r>
      </w:hyperlink>
      <w:r>
        <w:rPr/>
        <w:t>. Оно подчеркивает приверженность Российской Федерации нормам международного права и принятым ею на себя международным обязательствам. Применение этой нормы позволяет полнее уяснять ее содержание. Хотя аналогичного положения в ГПК РФ не содержится, Пленум Верховного Суда РФ принял постановление от 10.10.2003 г. N 5 "О применении судами общей юрисдикции общепризнанных принципов и норм международного права и международных договоров Российской Федерации"</w:t>
      </w:r>
      <w:hyperlink w:anchor="sub_10252">
        <w:r>
          <w:rPr>
            <w:rStyle w:val="InternetLink"/>
          </w:rPr>
          <w:t>*(252)</w:t>
        </w:r>
      </w:hyperlink>
      <w:r>
        <w:rPr/>
        <w:t>, которое может быть полезно и для арбитражных судов РФ.</w:t>
      </w:r>
    </w:p>
    <w:p>
      <w:pPr>
        <w:pStyle w:val="Normal"/>
        <w:ind w:firstLine="720"/>
        <w:jc w:val="both"/>
        <w:rPr/>
      </w:pPr>
      <w:r>
        <w:rPr/>
        <w:t>- Пресечение нарушений прав и законных интересов неопределенного круга лиц или иных публичных интересов. Судебная защита неопределенного круга лиц, как показывает жизнь, является весьма актуальной проблемой. Необходимость использования таких сравнительно новых для России форм судебной защиты проявляется в требованиях об оспаривании нормативных правовых актов, в защите прав акционеров, вкладчиков так называемых проблемных банков и т.д.</w:t>
      </w:r>
    </w:p>
    <w:p>
      <w:pPr>
        <w:pStyle w:val="Normal"/>
        <w:ind w:firstLine="720"/>
        <w:jc w:val="both"/>
        <w:rPr/>
      </w:pPr>
      <w:r>
        <w:rPr/>
        <w:t>Интересы неопределенного круга лиц являются одной из разновидностей публичных интересов. Интерес, как определяет это понятие известный русский юрист профессор В. Нечаев, "обозначает выгоду или пользу отдельного лица или известной совокупности лиц, противополагаемые выгоде и пользе других лиц"</w:t>
      </w:r>
      <w:hyperlink w:anchor="sub_10253">
        <w:r>
          <w:rPr>
            <w:rStyle w:val="InternetLink"/>
          </w:rPr>
          <w:t>*(253)</w:t>
        </w:r>
      </w:hyperlink>
      <w:r>
        <w:rPr/>
        <w:t>. Публичный интерес можно рассматривать как охраняемый законом интерес общества, на страже которого стоит государство в лице уполномоченных на это органов. Защита прав и охраняемых законом интересов лиц, осуществляющих предпринимательскую и иную экономическую деятельность, является одной из задач судопроизводства в арбитражных судах. Что касается публичных интересов, то они должны быть защищены и на стадии надзорного пересмотра, если нарушение ранее не было устранено. Деление права на публичное и частное - это в определенной мере основание разграничения публичного и частного интереса. Судебная практика дает материал для более детального их рассмотрения.</w:t>
      </w:r>
    </w:p>
    <w:p>
      <w:pPr>
        <w:pStyle w:val="Normal"/>
        <w:ind w:firstLine="720"/>
        <w:jc w:val="both"/>
        <w:rPr/>
      </w:pPr>
      <w:r>
        <w:rPr/>
        <w:t>По АПК РФ в защиту публичных интересов вправе обратиться в случаях, предусмотренных федеральным законом, государственные органы, органы местного самоуправления и иные органы (ст. 53 АПК РФ).</w:t>
      </w:r>
    </w:p>
    <w:p>
      <w:pPr>
        <w:pStyle w:val="Normal"/>
        <w:ind w:firstLine="720"/>
        <w:jc w:val="both"/>
        <w:rPr/>
      </w:pPr>
      <w:r>
        <w:rPr/>
      </w:r>
    </w:p>
    <w:p>
      <w:pPr>
        <w:pStyle w:val="Heading1"/>
        <w:rPr>
          <w:sz w:val="26"/>
          <w:szCs w:val="26"/>
        </w:rPr>
      </w:pPr>
      <w:bookmarkStart w:id="1203" w:name="sub_1722"/>
      <w:bookmarkEnd w:id="1203"/>
      <w:r>
        <w:rPr>
          <w:sz w:val="26"/>
          <w:szCs w:val="26"/>
        </w:rPr>
        <w:t>2. Выводы</w:t>
      </w:r>
    </w:p>
    <w:p>
      <w:pPr>
        <w:pStyle w:val="Normal"/>
        <w:ind w:firstLine="720"/>
        <w:jc w:val="both"/>
        <w:rPr>
          <w:sz w:val="26"/>
          <w:szCs w:val="26"/>
        </w:rPr>
      </w:pPr>
      <w:r>
        <w:rPr>
          <w:sz w:val="26"/>
          <w:szCs w:val="26"/>
        </w:rPr>
      </w:r>
      <w:bookmarkStart w:id="1204" w:name="sub_1722"/>
      <w:bookmarkStart w:id="1205" w:name="sub_1722"/>
      <w:bookmarkEnd w:id="1205"/>
    </w:p>
    <w:p>
      <w:pPr>
        <w:pStyle w:val="Normal"/>
        <w:ind w:firstLine="720"/>
        <w:jc w:val="both"/>
        <w:rPr/>
      </w:pPr>
      <w:r>
        <w:rPr/>
        <w:t>Инстанционность в арбитражных судах России служит цели повышения качества правосудия, осуществляемого в предпринимательской и иной экономической деятельности. Количество судебных инстанций является оптимальным для Российской Федерации. Обращение в апелляционную, кассационную и надзорную инстанции обеспечивает проверку судебного решения и, при наличии предусмотренных законом оснований, его пересмотр.</w:t>
      </w:r>
    </w:p>
    <w:p>
      <w:pPr>
        <w:pStyle w:val="Normal"/>
        <w:ind w:firstLine="720"/>
        <w:jc w:val="both"/>
        <w:rPr/>
      </w:pPr>
      <w:r>
        <w:rPr/>
        <w:t xml:space="preserve">Высший Арбитражный Суд РФ является высшей судебной инстанцией государства в сфере экономики. Применительно к зарубежным судебным системам он фактически выступает как суд третьей инстанции. Особенность его деятельности как органа, осуществляющего правосудие, состоит в том, что он рассматривает дела, которые, как правило, уже прошли две проверочные инстанции - апелляционную и кассационную. Его задачи ясно и определенно выражены в Рекомендации N R (95) 5 Комитета министров Совета Европы, адресованной государствам-членам относительно введения в действие и улучшения функционирования систем и процедур обжалования по гражданским и торговым делам. В п. "с" ст. 7 этой рекомендации речь идет о мерах, касающихся жалоб в суд третьей (высшей в государстве) инстанции. В нем сказано, что "жалобы в суд третьей инстанции должны подаваться в первую очередь в рамках таких дел, которые </w:t>
      </w:r>
      <w:r>
        <w:rPr>
          <w:rStyle w:val="Style11"/>
        </w:rPr>
        <w:t>заслуживают третьего судебного рассмотрения, например, дел, которые будут развивать право или которые будут способствовать единообразному толкованию закона</w:t>
      </w:r>
      <w:r>
        <w:rPr/>
        <w:t xml:space="preserve"> (Выделено нами. - Авт.). Их круг может быть также ограничен жалобами по тем делам, которые касаются вопросов права, имеющих значение для всего общества в целом. От лица, подающего жалобу, следует требовать обоснование того, почему его дело будет способствовать достижению таких целей"</w:t>
      </w:r>
      <w:hyperlink w:anchor="sub_10254">
        <w:r>
          <w:rPr>
            <w:rStyle w:val="InternetLink"/>
          </w:rPr>
          <w:t>*(254)</w:t>
        </w:r>
      </w:hyperlink>
      <w:r>
        <w:rPr/>
        <w:t>.</w:t>
      </w:r>
    </w:p>
    <w:p>
      <w:pPr>
        <w:pStyle w:val="Normal"/>
        <w:ind w:firstLine="720"/>
        <w:jc w:val="both"/>
        <w:rPr/>
      </w:pPr>
      <w:r>
        <w:rPr/>
        <w:t>Особая роль Президиума Высшего Арбитражного Суда РФ как надзорной инстанции, безусловно, даст новый мощный толчок для развития юридической практики и ее научного осмысления.</w:t>
      </w:r>
    </w:p>
    <w:p>
      <w:pPr>
        <w:pStyle w:val="Normal"/>
        <w:ind w:firstLine="720"/>
        <w:jc w:val="both"/>
        <w:rPr/>
      </w:pPr>
      <w:r>
        <w:rPr/>
        <w:t>Роль судебных инстанций, осуществляющих экономическое правосудие, можно определить следующим образом:</w:t>
      </w:r>
    </w:p>
    <w:p>
      <w:pPr>
        <w:pStyle w:val="Normal"/>
        <w:ind w:firstLine="720"/>
        <w:jc w:val="both"/>
        <w:rPr/>
      </w:pPr>
      <w:r>
        <w:rPr/>
        <w:t>1. Улучшение качества работы судов первой инстанции с полным использованием процессуально-правовых возможностей, заложенных в АПК РФ.</w:t>
      </w:r>
    </w:p>
    <w:p>
      <w:pPr>
        <w:pStyle w:val="Normal"/>
        <w:ind w:firstLine="720"/>
        <w:jc w:val="both"/>
        <w:rPr/>
      </w:pPr>
      <w:r>
        <w:rPr/>
        <w:t>2. Исправление судебных ошибок в решениях главным образом апелляционными судами.</w:t>
      </w:r>
    </w:p>
    <w:p>
      <w:pPr>
        <w:pStyle w:val="Normal"/>
        <w:ind w:firstLine="720"/>
        <w:jc w:val="both"/>
        <w:rPr/>
      </w:pPr>
      <w:r>
        <w:rPr/>
        <w:t>3. Выполнение кассационными судами во взаимодействии с ВАС РФ одной из основных функций - единообразного толкования и применения закона.</w:t>
      </w:r>
    </w:p>
    <w:p>
      <w:pPr>
        <w:pStyle w:val="Normal"/>
        <w:ind w:firstLine="720"/>
        <w:jc w:val="both"/>
        <w:rPr/>
      </w:pPr>
      <w:r>
        <w:rPr/>
        <w:t>4. Осуществление пересмотра судебных актов в порядке надзора - как исключительного в целях обеспечения единства судебной практики и развития права.</w:t>
      </w:r>
    </w:p>
    <w:p>
      <w:pPr>
        <w:pStyle w:val="Normal"/>
        <w:ind w:firstLine="720"/>
        <w:jc w:val="both"/>
        <w:rPr/>
      </w:pPr>
      <w:r>
        <w:rPr/>
        <w:t>Успешное выполнение этих задач будет способствовать повышению эффективности деятельности судебных инстанций.</w:t>
      </w:r>
    </w:p>
    <w:p>
      <w:pPr>
        <w:pStyle w:val="Normal"/>
        <w:ind w:firstLine="720"/>
        <w:jc w:val="both"/>
        <w:rPr/>
      </w:pPr>
      <w:r>
        <w:rPr/>
      </w:r>
    </w:p>
    <w:p>
      <w:pPr>
        <w:pStyle w:val="Heading1"/>
        <w:rPr>
          <w:sz w:val="26"/>
          <w:szCs w:val="26"/>
        </w:rPr>
      </w:pPr>
      <w:bookmarkStart w:id="1206" w:name="sub_40"/>
      <w:bookmarkEnd w:id="1206"/>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1207" w:name="sub_40"/>
      <w:bookmarkStart w:id="1208" w:name="sub_40"/>
      <w:bookmarkEnd w:id="1208"/>
    </w:p>
    <w:p>
      <w:pPr>
        <w:pStyle w:val="Normal"/>
        <w:ind w:firstLine="720"/>
        <w:jc w:val="both"/>
        <w:rPr/>
      </w:pPr>
      <w:r>
        <w:rPr/>
        <w:t>Борисова Е.А. Проверка судебных актов по гражданским делам. М., 2005; Полонский Б.Я. Роль и взаимодействие судебных инстанций в арбитражном процессе//Законодательство. 2007. N 8; Фурсов Д.А. Процессуальный режим деятельности арбитражного суда первой инстанции. М., 1997; Терехова Л.А. Право на исправление судебной ошибки как компонент судебной защиты: дисс. ... докт. юрид. наук. Екатеринбург, 2008; Экономическое (коммерческое) правосудие в России: в 4 т. 2005-2007.</w:t>
      </w:r>
    </w:p>
    <w:p>
      <w:pPr>
        <w:pStyle w:val="Normal"/>
        <w:ind w:firstLine="720"/>
        <w:jc w:val="both"/>
        <w:rPr/>
      </w:pPr>
      <w:r>
        <w:rPr/>
      </w:r>
    </w:p>
    <w:p>
      <w:pPr>
        <w:pStyle w:val="Heading1"/>
        <w:rPr>
          <w:sz w:val="26"/>
          <w:szCs w:val="26"/>
        </w:rPr>
      </w:pPr>
      <w:bookmarkStart w:id="1209" w:name="sub_18"/>
      <w:bookmarkEnd w:id="1209"/>
      <w:r>
        <w:rPr>
          <w:sz w:val="26"/>
          <w:szCs w:val="26"/>
        </w:rPr>
        <w:t>Глава 18. Производство в апелляционной инстанции</w:t>
      </w:r>
    </w:p>
    <w:p>
      <w:pPr>
        <w:pStyle w:val="Normal"/>
        <w:ind w:firstLine="720"/>
        <w:jc w:val="both"/>
        <w:rPr>
          <w:sz w:val="26"/>
          <w:szCs w:val="26"/>
        </w:rPr>
      </w:pPr>
      <w:r>
        <w:rPr>
          <w:sz w:val="26"/>
          <w:szCs w:val="26"/>
        </w:rPr>
      </w:r>
      <w:bookmarkStart w:id="1210" w:name="sub_18"/>
      <w:bookmarkStart w:id="1211" w:name="sub_18"/>
      <w:bookmarkEnd w:id="1211"/>
    </w:p>
    <w:p>
      <w:pPr>
        <w:pStyle w:val="Heading1"/>
        <w:rPr>
          <w:sz w:val="26"/>
          <w:szCs w:val="26"/>
        </w:rPr>
      </w:pPr>
      <w:bookmarkStart w:id="1212" w:name="sub_1801"/>
      <w:bookmarkEnd w:id="1212"/>
      <w:r>
        <w:rPr>
          <w:sz w:val="26"/>
          <w:szCs w:val="26"/>
        </w:rPr>
        <w:t>§ 1. Понятие апелляционного производства в арбитражном процессе</w:t>
      </w:r>
    </w:p>
    <w:p>
      <w:pPr>
        <w:pStyle w:val="Normal"/>
        <w:ind w:firstLine="720"/>
        <w:jc w:val="both"/>
        <w:rPr>
          <w:sz w:val="26"/>
          <w:szCs w:val="26"/>
        </w:rPr>
      </w:pPr>
      <w:r>
        <w:rPr>
          <w:sz w:val="26"/>
          <w:szCs w:val="26"/>
        </w:rPr>
      </w:r>
      <w:bookmarkStart w:id="1213" w:name="sub_1801"/>
      <w:bookmarkStart w:id="1214" w:name="sub_1801"/>
      <w:bookmarkEnd w:id="1214"/>
    </w:p>
    <w:p>
      <w:pPr>
        <w:pStyle w:val="Heading1"/>
        <w:rPr>
          <w:sz w:val="26"/>
          <w:szCs w:val="26"/>
        </w:rPr>
      </w:pPr>
      <w:bookmarkStart w:id="1215" w:name="sub_1811"/>
      <w:bookmarkEnd w:id="1215"/>
      <w:r>
        <w:rPr>
          <w:sz w:val="26"/>
          <w:szCs w:val="26"/>
        </w:rPr>
        <w:t>1. Вводные положения</w:t>
      </w:r>
    </w:p>
    <w:p>
      <w:pPr>
        <w:pStyle w:val="Normal"/>
        <w:ind w:firstLine="720"/>
        <w:jc w:val="both"/>
        <w:rPr>
          <w:sz w:val="26"/>
          <w:szCs w:val="26"/>
        </w:rPr>
      </w:pPr>
      <w:r>
        <w:rPr>
          <w:sz w:val="26"/>
          <w:szCs w:val="26"/>
        </w:rPr>
      </w:r>
      <w:bookmarkStart w:id="1216" w:name="sub_1811"/>
      <w:bookmarkStart w:id="1217" w:name="sub_1811"/>
      <w:bookmarkEnd w:id="1217"/>
    </w:p>
    <w:p>
      <w:pPr>
        <w:pStyle w:val="Normal"/>
        <w:ind w:firstLine="720"/>
        <w:jc w:val="both"/>
        <w:rPr/>
      </w:pPr>
      <w:r>
        <w:rPr/>
        <w:t>В системе судебных инстанций, образованных в целях пересмотра судебных актов в арбитражных судах РФ, апелляция наряду с кассацией и надзором призвана проверять правильность рассмотрения дела арбитражным судом первой инстанции и при наличии оснований обладает полномочиями и должна самостоятельно (не передавая дело на новое рассмотрение) устранять допущенные нарушения. Именно на данную, вторую инстанцию ложится основной объем работы по проверке и исправлению судебных ошибок. Это видно из следующих данных судебной статистики:</w:t>
      </w:r>
    </w:p>
    <w:p>
      <w:pPr>
        <w:pStyle w:val="Normal"/>
        <w:ind w:firstLine="720"/>
        <w:jc w:val="both"/>
        <w:rPr/>
      </w:pPr>
      <w:r>
        <w:rPr/>
      </w:r>
    </w:p>
    <w:tbl>
      <w:tblPr>
        <w:tblW w:w="10206" w:type="dxa"/>
        <w:jc w:val="left"/>
        <w:tblInd w:w="-113" w:type="dxa"/>
        <w:tblLayout w:type="fixed"/>
        <w:tblCellMar>
          <w:top w:w="0" w:type="dxa"/>
          <w:left w:w="108" w:type="dxa"/>
          <w:bottom w:w="0" w:type="dxa"/>
          <w:right w:w="108" w:type="dxa"/>
        </w:tblCellMar>
      </w:tblPr>
      <w:tblGrid>
        <w:gridCol w:w="2248"/>
        <w:gridCol w:w="1132"/>
        <w:gridCol w:w="1139"/>
        <w:gridCol w:w="1131"/>
        <w:gridCol w:w="1139"/>
        <w:gridCol w:w="1131"/>
        <w:gridCol w:w="1139"/>
        <w:gridCol w:w="1147"/>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003 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00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005 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006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007 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008 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009 г.</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37"/>
              <w:rPr>
                <w:sz w:val="26"/>
                <w:szCs w:val="26"/>
              </w:rPr>
            </w:pPr>
            <w:r>
              <w:rPr>
                <w:sz w:val="26"/>
                <w:szCs w:val="26"/>
              </w:rPr>
              <w:t>Всего разрешено дел первой инстанци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8693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2155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4673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0948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905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9701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409503</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37"/>
              <w:rPr>
                <w:sz w:val="26"/>
                <w:szCs w:val="26"/>
              </w:rPr>
            </w:pPr>
            <w:r>
              <w:rPr>
                <w:sz w:val="26"/>
                <w:szCs w:val="26"/>
              </w:rPr>
              <w:t>Рассмотрено</w:t>
            </w:r>
          </w:p>
          <w:p>
            <w:pPr>
              <w:pStyle w:val="Style37"/>
              <w:rPr>
                <w:sz w:val="26"/>
                <w:szCs w:val="26"/>
              </w:rPr>
            </w:pPr>
            <w:r>
              <w:rPr>
                <w:sz w:val="26"/>
                <w:szCs w:val="26"/>
              </w:rPr>
              <w:t>апелляционной</w:t>
            </w:r>
          </w:p>
          <w:p>
            <w:pPr>
              <w:pStyle w:val="Style37"/>
              <w:rPr>
                <w:sz w:val="26"/>
                <w:szCs w:val="26"/>
              </w:rPr>
            </w:pPr>
            <w:r>
              <w:rPr>
                <w:sz w:val="26"/>
                <w:szCs w:val="26"/>
              </w:rPr>
              <w:t>инстанци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842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004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091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158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29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276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66725</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37"/>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1,8</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37"/>
              <w:rPr>
                <w:sz w:val="26"/>
                <w:szCs w:val="26"/>
              </w:rPr>
            </w:pPr>
            <w:r>
              <w:rPr>
                <w:sz w:val="26"/>
                <w:szCs w:val="26"/>
              </w:rPr>
              <w:t>Рассмотрено кассационной инстанци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643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778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838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878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932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845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92723</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37"/>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6,6</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003 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00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005 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006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007 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008 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009 г.</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37"/>
              <w:rPr>
                <w:sz w:val="26"/>
                <w:szCs w:val="26"/>
              </w:rPr>
            </w:pPr>
            <w:r>
              <w:rPr>
                <w:sz w:val="26"/>
                <w:szCs w:val="26"/>
              </w:rPr>
              <w:t>В т.ч. минуя апелляционную инстанци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35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8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3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309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87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3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3275</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37"/>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3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3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3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3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3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5,1</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37"/>
              <w:rPr>
                <w:sz w:val="26"/>
                <w:szCs w:val="26"/>
              </w:rPr>
            </w:pPr>
            <w:r>
              <w:rPr>
                <w:sz w:val="26"/>
                <w:szCs w:val="26"/>
              </w:rPr>
              <w:t>Отменено и изменено в апелляционной инстан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13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26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51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48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50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65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3082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37"/>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8,5</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37"/>
              <w:rPr>
                <w:sz w:val="26"/>
                <w:szCs w:val="26"/>
              </w:rPr>
            </w:pPr>
            <w:r>
              <w:rPr>
                <w:sz w:val="26"/>
                <w:szCs w:val="26"/>
              </w:rPr>
              <w:t>Отменено и изменено в кассационной инстан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87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06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07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0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96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6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6381</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37"/>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17,7</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37"/>
              <w:rPr>
                <w:sz w:val="26"/>
                <w:szCs w:val="26"/>
              </w:rPr>
            </w:pPr>
            <w:r>
              <w:rPr>
                <w:sz w:val="26"/>
                <w:szCs w:val="26"/>
              </w:rPr>
              <w:t>Всего разрешено дел надзорной инстан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3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3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3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3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401</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37"/>
              <w:rPr>
                <w:sz w:val="26"/>
                <w:szCs w:val="26"/>
              </w:rPr>
            </w:pPr>
            <w:r>
              <w:rPr>
                <w:sz w:val="26"/>
                <w:szCs w:val="26"/>
              </w:rPr>
              <w:t>В т.ч. судебные акты отменены и изменен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3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2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6"/>
                <w:szCs w:val="26"/>
              </w:rPr>
            </w:pPr>
            <w:r>
              <w:rPr>
                <w:sz w:val="26"/>
                <w:szCs w:val="26"/>
              </w:rPr>
              <w:t>319</w:t>
            </w:r>
          </w:p>
        </w:tc>
      </w:tr>
    </w:tbl>
    <w:p>
      <w:pPr>
        <w:pStyle w:val="Normal"/>
        <w:ind w:firstLine="720"/>
        <w:jc w:val="both"/>
        <w:rPr/>
      </w:pPr>
      <w:r>
        <w:rPr/>
      </w:r>
    </w:p>
    <w:p>
      <w:pPr>
        <w:pStyle w:val="Normal"/>
        <w:ind w:firstLine="720"/>
        <w:jc w:val="both"/>
        <w:rPr/>
      </w:pPr>
      <w:r>
        <w:rPr/>
        <w:t>Из приведенных данных можно сделать следующие выводы:</w:t>
      </w:r>
    </w:p>
    <w:p>
      <w:pPr>
        <w:pStyle w:val="Normal"/>
        <w:ind w:firstLine="720"/>
        <w:jc w:val="both"/>
        <w:rPr/>
      </w:pPr>
      <w:r>
        <w:rPr/>
        <w:t>- в 2009 г. резко увеличилось количество дел, рассмотренных в первой инстанции;</w:t>
      </w:r>
    </w:p>
    <w:p>
      <w:pPr>
        <w:pStyle w:val="Normal"/>
        <w:ind w:firstLine="720"/>
        <w:jc w:val="both"/>
        <w:rPr/>
      </w:pPr>
      <w:r>
        <w:rPr/>
        <w:t>- количество рассмотренных в апелляционных судах дел в истекшем году существенно возросло;</w:t>
      </w:r>
    </w:p>
    <w:p>
      <w:pPr>
        <w:pStyle w:val="Normal"/>
        <w:ind w:firstLine="720"/>
        <w:jc w:val="both"/>
        <w:rPr/>
      </w:pPr>
      <w:r>
        <w:rPr/>
        <w:t>- за последние 4 года растет абсолютное число дел, по которым судебные ошибки исправлялись в апелляционном порядке;</w:t>
      </w:r>
    </w:p>
    <w:p>
      <w:pPr>
        <w:pStyle w:val="Normal"/>
        <w:ind w:firstLine="720"/>
        <w:jc w:val="both"/>
        <w:rPr/>
      </w:pPr>
      <w:r>
        <w:rPr/>
        <w:t>- наблюдается тенденция более активного обращения с жалобами в апелляционные инстанции по сравнению с кассационными</w:t>
      </w:r>
      <w:hyperlink w:anchor="sub_10255">
        <w:r>
          <w:rPr>
            <w:rStyle w:val="InternetLink"/>
          </w:rPr>
          <w:t>*(255)</w:t>
        </w:r>
      </w:hyperlink>
      <w:r>
        <w:rPr/>
        <w:t>;</w:t>
      </w:r>
    </w:p>
    <w:p>
      <w:pPr>
        <w:pStyle w:val="Normal"/>
        <w:ind w:firstLine="720"/>
        <w:jc w:val="both"/>
        <w:rPr/>
      </w:pPr>
      <w:r>
        <w:rPr/>
        <w:t>- исправление судебных ошибок апелляционными инстанциями растет, а кассационными - сокращается, что особенно заметно проявилось в 2006-2009 гг.</w:t>
      </w:r>
    </w:p>
    <w:p>
      <w:pPr>
        <w:pStyle w:val="Normal"/>
        <w:ind w:firstLine="720"/>
        <w:jc w:val="both"/>
        <w:rPr/>
      </w:pPr>
      <w:r>
        <w:rPr/>
      </w:r>
    </w:p>
    <w:p>
      <w:pPr>
        <w:pStyle w:val="Heading1"/>
        <w:rPr>
          <w:sz w:val="26"/>
          <w:szCs w:val="26"/>
        </w:rPr>
      </w:pPr>
      <w:bookmarkStart w:id="1218" w:name="sub_1812"/>
      <w:bookmarkEnd w:id="1218"/>
      <w:r>
        <w:rPr>
          <w:sz w:val="26"/>
          <w:szCs w:val="26"/>
        </w:rPr>
        <w:t>2. Понятие апелляции</w:t>
      </w:r>
    </w:p>
    <w:p>
      <w:pPr>
        <w:pStyle w:val="Normal"/>
        <w:ind w:firstLine="720"/>
        <w:jc w:val="both"/>
        <w:rPr>
          <w:sz w:val="26"/>
          <w:szCs w:val="26"/>
        </w:rPr>
      </w:pPr>
      <w:r>
        <w:rPr>
          <w:sz w:val="26"/>
          <w:szCs w:val="26"/>
        </w:rPr>
      </w:r>
      <w:bookmarkStart w:id="1219" w:name="sub_1812"/>
      <w:bookmarkStart w:id="1220" w:name="sub_1812"/>
      <w:bookmarkEnd w:id="1220"/>
    </w:p>
    <w:p>
      <w:pPr>
        <w:pStyle w:val="Normal"/>
        <w:ind w:firstLine="720"/>
        <w:jc w:val="both"/>
        <w:rPr/>
      </w:pPr>
      <w:r>
        <w:rPr/>
        <w:t>Апелляция (от лат. "appellatio") в переводе означает "жалоба", "обращение".</w:t>
      </w:r>
    </w:p>
    <w:p>
      <w:pPr>
        <w:pStyle w:val="Normal"/>
        <w:ind w:firstLine="720"/>
        <w:jc w:val="both"/>
        <w:rPr/>
      </w:pPr>
      <w:r>
        <w:rPr/>
        <w:t>Общий смысл, вкладываемый в правовое определение апелляции в гражданском и административном судопроизводстве, осуществляемом в арбитражных судах, заключается в обжаловании в вышестоящую судебную инстанцию не вступивших в законную силу решений суда первой инстанции в целях исправления судебных ошибок.</w:t>
      </w:r>
    </w:p>
    <w:p>
      <w:pPr>
        <w:pStyle w:val="Normal"/>
        <w:ind w:firstLine="720"/>
        <w:jc w:val="both"/>
        <w:rPr/>
      </w:pPr>
      <w:r>
        <w:rPr/>
        <w:t>Этим далеко не исчерпываются признаки данного понятия. Однако наиболее существенные из них, характеризующие апелляцию, здесь содержатся.</w:t>
      </w:r>
    </w:p>
    <w:p>
      <w:pPr>
        <w:pStyle w:val="Normal"/>
        <w:ind w:firstLine="720"/>
        <w:jc w:val="both"/>
        <w:rPr/>
      </w:pPr>
      <w:r>
        <w:rPr/>
        <w:t>Апелляция является одним из способов проверки судебного акта в полном объеме, т.е. касающейся как установления фактических обстоятельств, так и правильности применения закона. Такая проверка проводится по имеющимся в деле материалам, а также по дополнительно представленным (и принятым, при соблюдении соответствующих условий) доказательствам</w:t>
      </w:r>
      <w:hyperlink w:anchor="sub_10256">
        <w:r>
          <w:rPr>
            <w:rStyle w:val="InternetLink"/>
          </w:rPr>
          <w:t>*(256)</w:t>
        </w:r>
      </w:hyperlink>
      <w:r>
        <w:rPr/>
        <w:t>. Объем проверки определяется в законе (в ч. 5 и 6 ст. 268 АПК РФ).</w:t>
      </w:r>
    </w:p>
    <w:p>
      <w:pPr>
        <w:pStyle w:val="Normal"/>
        <w:ind w:firstLine="720"/>
        <w:jc w:val="both"/>
        <w:rPr/>
      </w:pPr>
      <w:r>
        <w:rPr/>
        <w:t>Апелляционная инстанция не вправе направлять дело на новое рассмотрение в суд первой инстанции. Она наделена полномочиями для устранения нарушений в вопросах факта и права и принятия нового решения.</w:t>
      </w:r>
    </w:p>
    <w:p>
      <w:pPr>
        <w:pStyle w:val="Normal"/>
        <w:ind w:firstLine="720"/>
        <w:jc w:val="both"/>
        <w:rPr/>
      </w:pPr>
      <w:r>
        <w:rPr/>
        <w:t>Есть различия в характеристике деятельности апелляционной инстанции в англосаксонской и континентальной системах права</w:t>
      </w:r>
      <w:hyperlink w:anchor="sub_10257">
        <w:r>
          <w:rPr>
            <w:rStyle w:val="InternetLink"/>
          </w:rPr>
          <w:t>*(257)</w:t>
        </w:r>
      </w:hyperlink>
      <w:r>
        <w:rPr/>
        <w:t>.</w:t>
      </w:r>
    </w:p>
    <w:p>
      <w:pPr>
        <w:pStyle w:val="Normal"/>
        <w:ind w:firstLine="720"/>
        <w:jc w:val="both"/>
        <w:rPr/>
      </w:pPr>
      <w:r>
        <w:rPr/>
      </w:r>
    </w:p>
    <w:p>
      <w:pPr>
        <w:pStyle w:val="Heading1"/>
        <w:rPr>
          <w:sz w:val="26"/>
          <w:szCs w:val="26"/>
        </w:rPr>
      </w:pPr>
      <w:bookmarkStart w:id="1221" w:name="sub_1813"/>
      <w:bookmarkEnd w:id="1221"/>
      <w:r>
        <w:rPr>
          <w:sz w:val="26"/>
          <w:szCs w:val="26"/>
        </w:rPr>
        <w:t>3. Значение апелляционной инстанции</w:t>
      </w:r>
    </w:p>
    <w:p>
      <w:pPr>
        <w:pStyle w:val="Normal"/>
        <w:ind w:firstLine="720"/>
        <w:jc w:val="both"/>
        <w:rPr>
          <w:sz w:val="26"/>
          <w:szCs w:val="26"/>
        </w:rPr>
      </w:pPr>
      <w:r>
        <w:rPr>
          <w:sz w:val="26"/>
          <w:szCs w:val="26"/>
        </w:rPr>
      </w:r>
      <w:bookmarkStart w:id="1222" w:name="sub_1813"/>
      <w:bookmarkStart w:id="1223" w:name="sub_1813"/>
      <w:bookmarkEnd w:id="1223"/>
    </w:p>
    <w:p>
      <w:pPr>
        <w:pStyle w:val="Normal"/>
        <w:ind w:firstLine="720"/>
        <w:jc w:val="both"/>
        <w:rPr/>
      </w:pPr>
      <w:r>
        <w:rPr/>
        <w:t>При осуществлении правосудия основная роль принадлежит суду первой инстанции, который по результатам судебного разбирательства принимает законное и обоснованное решение. Этот судебный акт базируется на исследовании всех представленных доказательств и установленных судом обстоятельствах дела. В суде первой инстанции формируется дело, завершающееся вынесением решения.</w:t>
      </w:r>
    </w:p>
    <w:p>
      <w:pPr>
        <w:pStyle w:val="Normal"/>
        <w:ind w:firstLine="720"/>
        <w:jc w:val="both"/>
        <w:rPr/>
      </w:pPr>
      <w:r>
        <w:rPr/>
        <w:t>Лица, участвующие в деле, и иные лица в случаях, предусмотренных АПК РФ, при несогласии с решением суда первой инстанции вправе подать апелляционную жалобу, что автоматически ведет к рассмотрению дела в апелляционном порядке.</w:t>
      </w:r>
    </w:p>
    <w:p>
      <w:pPr>
        <w:pStyle w:val="Normal"/>
        <w:ind w:firstLine="720"/>
        <w:jc w:val="both"/>
        <w:rPr/>
      </w:pPr>
      <w:r>
        <w:rPr/>
        <w:t>Апелляционный суд является единственной вышестоящей инстанцией, которая, повторно рассматривая дело, полномочна проверять полноту установления обстоятельств, имеющих значение для дела, доказанность этих обстоятельств, правильность оценки каждого доказательства и всех доказательств в их совокупности, а также соответствие выводов, указанных в решении, обстоятельствам, которые суд счел установленными. Ни кассационная, ни надзорная инстанции такими полномочиями не наделены.</w:t>
      </w:r>
    </w:p>
    <w:p>
      <w:pPr>
        <w:pStyle w:val="Normal"/>
        <w:ind w:firstLine="720"/>
        <w:jc w:val="both"/>
        <w:rPr/>
      </w:pPr>
      <w:r>
        <w:rPr/>
        <w:t>Правильность применения судом первой инстанции норм материального и процессуального права наряду с апелляционным судом может осуществляться также в кассационном порядке, а при соблюдении требований гл. 36 АПК РФ - и в порядке надзора.</w:t>
      </w:r>
    </w:p>
    <w:p>
      <w:pPr>
        <w:pStyle w:val="Normal"/>
        <w:ind w:firstLine="720"/>
        <w:jc w:val="both"/>
        <w:rPr/>
      </w:pPr>
      <w:r>
        <w:rPr/>
        <w:t>Что касается фактических обстоятельств и доказательственной базы, эти вопросы находятся только в сфере компетенции апелляционной инстанции, выводы которой в этой части (при соответствии их закону) являются окончательными. Ни арбитражный суд кассационной инстанции, ни Президиум Высшего Арбитражного Суда РФ (как арбитражный суд надзорной инстанции) при рассмотрении дела не вправе устанавливать или считать доказанными обстоятельства, которые не были установлены в решении суда первой инстанции или в постановлении суда апелляционной инстанции или были отвергнуты ими, а также по-иному оценивать или переоценивать доказательства (см.: ч. 2 ст. 287, ч. 4 ст. 305 АПК РФ).</w:t>
      </w:r>
    </w:p>
    <w:p>
      <w:pPr>
        <w:pStyle w:val="Normal"/>
        <w:ind w:firstLine="720"/>
        <w:jc w:val="both"/>
        <w:rPr/>
      </w:pPr>
      <w:r>
        <w:rPr/>
        <w:t>При этом никакие новые материалы в кассационную и надзорную инстанции не могут представляться.</w:t>
      </w:r>
    </w:p>
    <w:p>
      <w:pPr>
        <w:pStyle w:val="Normal"/>
        <w:ind w:firstLine="720"/>
        <w:jc w:val="both"/>
        <w:rPr/>
      </w:pPr>
      <w:r>
        <w:rPr/>
        <w:t>Таким образом, следует сделать вывод, что роль апелляционной инстанции в проверке и установлении фактической стороны дела чрезвычайно велика.</w:t>
      </w:r>
    </w:p>
    <w:p>
      <w:pPr>
        <w:pStyle w:val="Normal"/>
        <w:ind w:firstLine="720"/>
        <w:jc w:val="both"/>
        <w:rPr/>
      </w:pPr>
      <w:r>
        <w:rPr/>
        <w:t>Подача апелляционной жалобы приостанавливает исполнение решения (за исключением случаев, предусмотренных в АПК РФ, когда оно подлежит немедленному исполнению). Приостановление утрачивает силу после рассмотрения дела в апелляционной инстанции.</w:t>
      </w:r>
    </w:p>
    <w:p>
      <w:pPr>
        <w:pStyle w:val="Normal"/>
        <w:ind w:firstLine="720"/>
        <w:jc w:val="both"/>
        <w:rPr/>
      </w:pPr>
      <w:r>
        <w:rPr/>
        <w:t>По результатам рассмотрения апелляционной жалобы арбитражный суд апелляционной инстанции принимает постановление, вступающее в законную силу со дня его принятия. Если законность и обоснованность решения подтверждены и оно не подверглось изменению, то это решение вступает в законную силу со дня принятия постановления апелляционной инстанцией и подлежит исполнению. Данное обстоятельство также свидетельствует о важности принципа правовой определенности и значении, которое имеет апелляционная инстанция, в обеспечении его соблюдения.</w:t>
      </w:r>
    </w:p>
    <w:p>
      <w:pPr>
        <w:pStyle w:val="Normal"/>
        <w:ind w:firstLine="720"/>
        <w:jc w:val="both"/>
        <w:rPr/>
      </w:pPr>
      <w:r>
        <w:rPr/>
      </w:r>
    </w:p>
    <w:p>
      <w:pPr>
        <w:pStyle w:val="Heading1"/>
        <w:rPr>
          <w:sz w:val="26"/>
          <w:szCs w:val="26"/>
        </w:rPr>
      </w:pPr>
      <w:bookmarkStart w:id="1224" w:name="sub_1802"/>
      <w:bookmarkEnd w:id="1224"/>
      <w:r>
        <w:rPr>
          <w:sz w:val="26"/>
          <w:szCs w:val="26"/>
        </w:rPr>
        <w:t>§ 2. Право апелляционного обжалования и его реализация</w:t>
      </w:r>
    </w:p>
    <w:p>
      <w:pPr>
        <w:pStyle w:val="Normal"/>
        <w:ind w:firstLine="720"/>
        <w:jc w:val="both"/>
        <w:rPr>
          <w:sz w:val="26"/>
          <w:szCs w:val="26"/>
        </w:rPr>
      </w:pPr>
      <w:r>
        <w:rPr>
          <w:sz w:val="26"/>
          <w:szCs w:val="26"/>
        </w:rPr>
      </w:r>
      <w:bookmarkStart w:id="1225" w:name="sub_1802"/>
      <w:bookmarkStart w:id="1226" w:name="sub_1802"/>
      <w:bookmarkEnd w:id="1226"/>
    </w:p>
    <w:p>
      <w:pPr>
        <w:pStyle w:val="Heading1"/>
        <w:rPr>
          <w:sz w:val="26"/>
          <w:szCs w:val="26"/>
        </w:rPr>
      </w:pPr>
      <w:bookmarkStart w:id="1227" w:name="sub_1821"/>
      <w:bookmarkEnd w:id="1227"/>
      <w:r>
        <w:rPr>
          <w:sz w:val="26"/>
          <w:szCs w:val="26"/>
        </w:rPr>
        <w:t>1. Общие правила апелляции. Право подачи апелляционной жалобы</w:t>
      </w:r>
    </w:p>
    <w:p>
      <w:pPr>
        <w:pStyle w:val="Normal"/>
        <w:ind w:firstLine="720"/>
        <w:jc w:val="both"/>
        <w:rPr>
          <w:sz w:val="26"/>
          <w:szCs w:val="26"/>
        </w:rPr>
      </w:pPr>
      <w:r>
        <w:rPr>
          <w:sz w:val="26"/>
          <w:szCs w:val="26"/>
        </w:rPr>
      </w:r>
      <w:bookmarkStart w:id="1228" w:name="sub_1821"/>
      <w:bookmarkStart w:id="1229" w:name="sub_1821"/>
      <w:bookmarkEnd w:id="1229"/>
    </w:p>
    <w:p>
      <w:pPr>
        <w:pStyle w:val="Normal"/>
        <w:ind w:firstLine="720"/>
        <w:jc w:val="both"/>
        <w:rPr/>
      </w:pPr>
      <w:r>
        <w:rPr/>
        <w:t>Порядок апелляционного обжалования включает следующие вопросы:</w:t>
      </w:r>
    </w:p>
    <w:p>
      <w:pPr>
        <w:pStyle w:val="Normal"/>
        <w:ind w:firstLine="720"/>
        <w:jc w:val="both"/>
        <w:rPr/>
      </w:pPr>
      <w:r>
        <w:rPr/>
        <w:t>- кто имеет право на подачу апелляционной жалобы;</w:t>
      </w:r>
    </w:p>
    <w:p>
      <w:pPr>
        <w:pStyle w:val="Normal"/>
        <w:ind w:firstLine="720"/>
        <w:jc w:val="both"/>
        <w:rPr/>
      </w:pPr>
      <w:r>
        <w:rPr/>
        <w:t>- предмет апелляционного обжалования;</w:t>
      </w:r>
    </w:p>
    <w:p>
      <w:pPr>
        <w:pStyle w:val="Normal"/>
        <w:ind w:firstLine="720"/>
        <w:jc w:val="both"/>
        <w:rPr/>
      </w:pPr>
      <w:r>
        <w:rPr/>
        <w:t>- порядок подачи и направления (движение) апелляционной жалобы;</w:t>
      </w:r>
    </w:p>
    <w:p>
      <w:pPr>
        <w:pStyle w:val="Normal"/>
        <w:ind w:firstLine="720"/>
        <w:jc w:val="both"/>
        <w:rPr/>
      </w:pPr>
      <w:r>
        <w:rPr/>
        <w:t>- сроки подачи апелляционной жалобы.</w:t>
      </w:r>
    </w:p>
    <w:p>
      <w:pPr>
        <w:pStyle w:val="Normal"/>
        <w:ind w:firstLine="720"/>
        <w:jc w:val="both"/>
        <w:rPr/>
      </w:pPr>
      <w:r>
        <w:rPr/>
        <w:t>Право на подачу апелляционной жалобы является одной из гарантий, обеспечивающих защиту нарушенных или оспариваемых прав и законных интересов.</w:t>
      </w:r>
    </w:p>
    <w:p>
      <w:pPr>
        <w:pStyle w:val="Normal"/>
        <w:ind w:firstLine="720"/>
        <w:jc w:val="both"/>
        <w:rPr/>
      </w:pPr>
      <w:r>
        <w:rPr/>
        <w:t>Правом апелляционного обжалования обладают лица, участвующие в деле, и иные лица в случаях, предусмотренных АПК РФ (ч. 1 ст. 257).</w:t>
      </w:r>
    </w:p>
    <w:p>
      <w:pPr>
        <w:pStyle w:val="Normal"/>
        <w:ind w:firstLine="720"/>
        <w:jc w:val="both"/>
        <w:rPr/>
      </w:pPr>
      <w:r>
        <w:rPr/>
        <w:t>Лицами, участвующими в деле, согласно ст. 40 АПК РФ, являются:</w:t>
      </w:r>
    </w:p>
    <w:p>
      <w:pPr>
        <w:pStyle w:val="Normal"/>
        <w:ind w:firstLine="720"/>
        <w:jc w:val="both"/>
        <w:rPr/>
      </w:pPr>
      <w:r>
        <w:rPr/>
        <w:t>- стороны - истец и ответчик (ч. 1 ст. 44 АПК РФ);</w:t>
      </w:r>
    </w:p>
    <w:p>
      <w:pPr>
        <w:pStyle w:val="Normal"/>
        <w:ind w:firstLine="720"/>
        <w:jc w:val="both"/>
        <w:rPr/>
      </w:pPr>
      <w:r>
        <w:rPr/>
        <w:t>- заявители и заинтересованные лица - по делам особого производства, по делам о несостоятельности (банкротстве) и в иных случаях, предусмотренных в АПК РФ;</w:t>
      </w:r>
    </w:p>
    <w:p>
      <w:pPr>
        <w:pStyle w:val="Normal"/>
        <w:ind w:firstLine="720"/>
        <w:jc w:val="both"/>
        <w:rPr/>
      </w:pPr>
      <w:r>
        <w:rPr/>
        <w:t>- третьи лица, заявляющие самостоятельные требования относительно предмета спора и не заявляющие их (ч. 2 ст. 50, ч. 2 ст. 51 АПК РФ);</w:t>
      </w:r>
    </w:p>
    <w:p>
      <w:pPr>
        <w:pStyle w:val="Normal"/>
        <w:ind w:firstLine="720"/>
        <w:jc w:val="both"/>
        <w:rPr/>
      </w:pPr>
      <w:r>
        <w:rPr/>
        <w:t>- прокурор - по делам, указанным в ч. 1 ст. 52 АПК РФ; этим правом прокурор обладает и в тех случаях, когда он не участвовал в рассмотрении дела в суде первой инстанции (ч. 5 ст. 52 АПК РФ);</w:t>
      </w:r>
    </w:p>
    <w:p>
      <w:pPr>
        <w:pStyle w:val="Normal"/>
        <w:ind w:firstLine="720"/>
        <w:jc w:val="both"/>
        <w:rPr/>
      </w:pPr>
      <w:r>
        <w:rPr/>
        <w:t>- государственные органы, органы местного самоуправления и иные органы, обратившиеся в соответствии с федеральным законом в арбитражный суд с исками или заявлениями в защиту публичных интересов (ч. 1, 3 ст. 53 АПК РФ);</w:t>
      </w:r>
    </w:p>
    <w:p>
      <w:pPr>
        <w:pStyle w:val="Normal"/>
        <w:ind w:firstLine="720"/>
        <w:jc w:val="both"/>
        <w:rPr/>
      </w:pPr>
      <w:r>
        <w:rPr/>
        <w:t>- лица, не участвовавшие в деле, в отношении которых арбитражный суд первой инстанции принял решение или определение, затрагивающее их права и обязанности.</w:t>
      </w:r>
    </w:p>
    <w:p>
      <w:pPr>
        <w:pStyle w:val="Normal"/>
        <w:ind w:firstLine="720"/>
        <w:jc w:val="both"/>
        <w:rPr/>
      </w:pPr>
      <w:r>
        <w:rPr/>
        <w:t>Право подачи апелляционной жалобы имеют наряду с российскими иностранные лица, участвовавшие в деле (ст. 254 АПК РФ), а также не участвовавшие в деле, в отношении которых арбитражный суд первой инстанции принял решение или определение, затрагивающее их права и обязанности.</w:t>
      </w:r>
    </w:p>
    <w:p>
      <w:pPr>
        <w:pStyle w:val="Normal"/>
        <w:ind w:firstLine="720"/>
        <w:jc w:val="both"/>
        <w:rPr/>
      </w:pPr>
      <w:r>
        <w:rPr/>
        <w:t>В апелляционном порядке могут быть обжалованы лишь те решения арбитражного суда первой инстанции, которые не вступили в законную силу (ч. 1 ст. 257 АПК РФ).</w:t>
      </w:r>
    </w:p>
    <w:p>
      <w:pPr>
        <w:pStyle w:val="Normal"/>
        <w:ind w:firstLine="720"/>
        <w:jc w:val="both"/>
        <w:rPr/>
      </w:pPr>
      <w:r>
        <w:rPr/>
        <w:t>Решения по делам, рассмотренным Высшим Арбитражным Судом РФ в качестве суда первой инстанции (ч. 2 ст. 34 АПК РФ), вступают в законную силу немедленно после их принятия.</w:t>
      </w:r>
    </w:p>
    <w:p>
      <w:pPr>
        <w:pStyle w:val="Normal"/>
        <w:ind w:firstLine="720"/>
        <w:jc w:val="both"/>
        <w:rPr/>
      </w:pPr>
      <w:r>
        <w:rPr/>
        <w:t>Немедленно после их принятия вступают в законную силу решения по делам об оспаривании нормативных правовых актов (ч. 2 ст. 180 АПК РФ), решения о присуждении компенсации за нарушение права на судопроизводство в разумный срок или права на исполнение судебного акта в разумный срок (ч. 4 ст. 222.9 АПК РФ).</w:t>
      </w:r>
    </w:p>
    <w:p>
      <w:pPr>
        <w:pStyle w:val="Normal"/>
        <w:ind w:firstLine="720"/>
        <w:jc w:val="both"/>
        <w:rPr/>
      </w:pPr>
      <w:r>
        <w:rPr/>
        <w:t>Апелляционная жалоба может быть подана как на все решение суда первой инстанции, так и на его часть (см. ч. 5 ст. 268 АПК РФ). Исходя из анализа п. 2 ст. 269 и п. 1-3 ч. 1 ст. 270 АПК РФ можно сделать вывод, что предметом апелляционного обжалования может быть и та часть решения, в которой излагаются установленные судом обстоятельства.</w:t>
      </w:r>
    </w:p>
    <w:p>
      <w:pPr>
        <w:pStyle w:val="Normal"/>
        <w:ind w:firstLine="720"/>
        <w:jc w:val="both"/>
        <w:rPr/>
      </w:pPr>
      <w:r>
        <w:rPr/>
      </w:r>
    </w:p>
    <w:p>
      <w:pPr>
        <w:pStyle w:val="Heading1"/>
        <w:rPr>
          <w:sz w:val="26"/>
          <w:szCs w:val="26"/>
        </w:rPr>
      </w:pPr>
      <w:bookmarkStart w:id="1230" w:name="sub_1822"/>
      <w:bookmarkEnd w:id="1230"/>
      <w:r>
        <w:rPr>
          <w:sz w:val="26"/>
          <w:szCs w:val="26"/>
        </w:rPr>
        <w:t>2. Порядок апелляционного обжалования</w:t>
      </w:r>
    </w:p>
    <w:p>
      <w:pPr>
        <w:pStyle w:val="Normal"/>
        <w:ind w:firstLine="720"/>
        <w:jc w:val="both"/>
        <w:rPr>
          <w:sz w:val="26"/>
          <w:szCs w:val="26"/>
        </w:rPr>
      </w:pPr>
      <w:r>
        <w:rPr>
          <w:sz w:val="26"/>
          <w:szCs w:val="26"/>
        </w:rPr>
      </w:r>
      <w:bookmarkStart w:id="1231" w:name="sub_1822"/>
      <w:bookmarkStart w:id="1232" w:name="sub_1822"/>
      <w:bookmarkEnd w:id="1232"/>
    </w:p>
    <w:p>
      <w:pPr>
        <w:pStyle w:val="Normal"/>
        <w:ind w:firstLine="720"/>
        <w:jc w:val="both"/>
        <w:rPr/>
      </w:pPr>
      <w:r>
        <w:rPr/>
        <w:t>В АПК РФ регламентирован порядок подачи апелляционной жалобы - в арбитражный суд, принявший решение в первой инстанции, который объединяет жалобу с делом и препровождает в апелляционный суд. При этом в АПК РФ установлено, что жалоба направляется в суд второй инстанции в 3-дневный срок. Данное положение о сроке высылки дела требует уточнения. Правом апелляционного обжалования обладает, как указано выше, широкий круг участников процесса. И высылка дела судом первой инстанции в апелляционный суд</w:t>
      </w:r>
      <w:hyperlink w:anchor="sub_10258">
        <w:r>
          <w:rPr>
            <w:rStyle w:val="InternetLink"/>
          </w:rPr>
          <w:t>*(258)</w:t>
        </w:r>
      </w:hyperlink>
      <w:r>
        <w:rPr/>
        <w:t xml:space="preserve"> затруднит ознакомление с материалами дела лицам, имеющим на это право.</w:t>
      </w:r>
    </w:p>
    <w:p>
      <w:pPr>
        <w:pStyle w:val="Normal"/>
        <w:ind w:firstLine="720"/>
        <w:jc w:val="both"/>
        <w:rPr/>
      </w:pPr>
      <w:r>
        <w:rPr/>
        <w:t>В ч. 5 ст. 259 АПК РФ содержится принципиальное указание на то, что до истечения месячного срока, в течение которого может быть подана апелляционная жалоба, дело не может быть истребовано из арбитражного суда первой инстанции.</w:t>
      </w:r>
    </w:p>
    <w:p>
      <w:pPr>
        <w:pStyle w:val="Normal"/>
        <w:ind w:firstLine="720"/>
        <w:jc w:val="both"/>
        <w:rPr/>
      </w:pPr>
      <w:r>
        <w:rPr/>
        <w:t>В ст. 267 АПК РФ внесена существенная поправка, которая дает возможность практически исключить рассмотрение дела в апелляционной инстанции до истечения срока на апелляционное обжалование. Установлено, что, во-первых, 2-месячный срок на рассмотрение дела исчисляется со дня поступления апелляционной жалобы в апелляционный суд, и, во-вторых, если апелляционная жалоба поступила в апелляционную инстанцию до истечения срока ее подачи, то срок рассмотрения дела будет исчисляться со дня истечения срока на подачу апелляционной жалобы.</w:t>
      </w:r>
    </w:p>
    <w:p>
      <w:pPr>
        <w:pStyle w:val="Normal"/>
        <w:ind w:firstLine="720"/>
        <w:jc w:val="both"/>
        <w:rPr/>
      </w:pPr>
      <w:r>
        <w:rPr/>
      </w:r>
    </w:p>
    <w:p>
      <w:pPr>
        <w:pStyle w:val="Heading1"/>
        <w:rPr>
          <w:sz w:val="26"/>
          <w:szCs w:val="26"/>
        </w:rPr>
      </w:pPr>
      <w:bookmarkStart w:id="1233" w:name="sub_1823"/>
      <w:bookmarkEnd w:id="1233"/>
      <w:r>
        <w:rPr>
          <w:sz w:val="26"/>
          <w:szCs w:val="26"/>
        </w:rPr>
        <w:t>3. Сроки подачи апелляционной жалобы</w:t>
      </w:r>
    </w:p>
    <w:p>
      <w:pPr>
        <w:pStyle w:val="Normal"/>
        <w:ind w:firstLine="720"/>
        <w:jc w:val="both"/>
        <w:rPr>
          <w:sz w:val="26"/>
          <w:szCs w:val="26"/>
        </w:rPr>
      </w:pPr>
      <w:r>
        <w:rPr>
          <w:sz w:val="26"/>
          <w:szCs w:val="26"/>
        </w:rPr>
      </w:r>
      <w:bookmarkStart w:id="1234" w:name="sub_1823"/>
      <w:bookmarkStart w:id="1235" w:name="sub_1823"/>
      <w:bookmarkEnd w:id="1235"/>
    </w:p>
    <w:p>
      <w:pPr>
        <w:pStyle w:val="Normal"/>
        <w:ind w:firstLine="720"/>
        <w:jc w:val="both"/>
        <w:rPr/>
      </w:pPr>
      <w:r>
        <w:rPr/>
        <w:t>АПК РФ установил процессуальный срок на подачу апелляционной жалобы. Этот срок для обжалования решения арбитражного суда первой инстанции по делам, рассматриваемым в порядке искового производства, в том числе в порядке упрощенного производства, равен 1 месяцу (ч. 1 ст. 259, ч. 4 ст. 229 АПК РФ).</w:t>
      </w:r>
    </w:p>
    <w:p>
      <w:pPr>
        <w:pStyle w:val="Normal"/>
        <w:ind w:firstLine="720"/>
        <w:jc w:val="both"/>
        <w:rPr/>
      </w:pPr>
      <w:r>
        <w:rPr/>
        <w:t>По делам об административных правонарушениях - о привлечении к административной ответственности (ч. 4 ст. 206) и об оспаривании решений административных органов о привлечении к административной ответственности (ч. 5 ст. 211) - АПК РФ установлен сокращенный, 10-дневный срок, по истечении которого решение арбитражного суда вступает в законную силу. С учетом этого апелляционная жалоба на решения по этим делам может быть подана в пределах 10 дней.</w:t>
      </w:r>
    </w:p>
    <w:p>
      <w:pPr>
        <w:pStyle w:val="Normal"/>
        <w:ind w:firstLine="720"/>
        <w:jc w:val="both"/>
        <w:rPr/>
      </w:pPr>
      <w:r>
        <w:rPr/>
        <w:t>При исчислении сроков на апелляционное обжалование необходимо иметь в виду, что АПК РФ предусматривает возможность по завершении рассмотрения дела по существу объявить только резолютивную часть решения. В этом случае датой принятия решения является дата, когда решение изготовлено в полном объеме (ч. 2 ст. 176). Срок на подачу апелляционной жалобы исчисляется по правилам гл. 10 АПК РФ.</w:t>
      </w:r>
    </w:p>
    <w:p>
      <w:pPr>
        <w:pStyle w:val="Normal"/>
        <w:ind w:firstLine="720"/>
        <w:jc w:val="both"/>
        <w:rPr/>
      </w:pPr>
      <w:r>
        <w:rPr/>
        <w:t>АПК РФ предусматривает возможность восстановления арбитражным апелляционным судом пропущенного месячного срока, в течение которого подается апелляционная жалоба. Срок может быть восстановлен при наличии следующих условий:</w:t>
      </w:r>
    </w:p>
    <w:p>
      <w:pPr>
        <w:pStyle w:val="Normal"/>
        <w:ind w:firstLine="720"/>
        <w:jc w:val="both"/>
        <w:rPr/>
      </w:pPr>
      <w:r>
        <w:rPr/>
        <w:t>- обращение с соответствующим ходатайством;</w:t>
      </w:r>
    </w:p>
    <w:p>
      <w:pPr>
        <w:pStyle w:val="Normal"/>
        <w:ind w:firstLine="720"/>
        <w:jc w:val="both"/>
        <w:rPr/>
      </w:pPr>
      <w:r>
        <w:rPr/>
        <w:t>- ходатайство подано не позднее 6 месяцев со дня принятия обжалуемого решения (в АПК РФ 1995 г. данного условия не содержалось, и на практике возникала неопределенность - по истечении какого времени после принятия решения допустимо восстановление срока)</w:t>
      </w:r>
      <w:hyperlink w:anchor="sub_10259">
        <w:r>
          <w:rPr>
            <w:rStyle w:val="InternetLink"/>
          </w:rPr>
          <w:t>*(259)</w:t>
        </w:r>
      </w:hyperlink>
      <w:r>
        <w:rPr/>
        <w:t>;</w:t>
      </w:r>
    </w:p>
    <w:p>
      <w:pPr>
        <w:pStyle w:val="Normal"/>
        <w:ind w:firstLine="720"/>
        <w:jc w:val="both"/>
        <w:rPr/>
      </w:pPr>
      <w:r>
        <w:rPr/>
        <w:t>- причины пропуска срока признаны уважительными. Ходатайство рассматривается по правилам, содержащимся в ст. 117 АПК РФ. Оно может быть оформлено в виде отдельного документа или содержаться в апелляционной жалобе. В любом случае ходатайство должно быть подано вместе с жалобой.</w:t>
      </w:r>
    </w:p>
    <w:p>
      <w:pPr>
        <w:pStyle w:val="Normal"/>
        <w:ind w:firstLine="720"/>
        <w:jc w:val="both"/>
        <w:rPr/>
      </w:pPr>
      <w:r>
        <w:rPr/>
        <w:t>При удовлетворении ходатайства суд указывает об этом в определении о принятии апелляционной жалобы к производству.</w:t>
      </w:r>
    </w:p>
    <w:p>
      <w:pPr>
        <w:pStyle w:val="Normal"/>
        <w:ind w:firstLine="720"/>
        <w:jc w:val="both"/>
        <w:rPr/>
      </w:pPr>
      <w:r>
        <w:rPr/>
        <w:t>В случае отклонения ходатайства суд обязан в определении привести мотивы, на основании которых он пришел к указанному выводу (ст. 185 АПК РФ). Определение об отказе в удовлетворении ходатайства может быть обжаловано.</w:t>
      </w:r>
    </w:p>
    <w:p>
      <w:pPr>
        <w:pStyle w:val="Normal"/>
        <w:ind w:firstLine="720"/>
        <w:jc w:val="both"/>
        <w:rPr/>
      </w:pPr>
      <w:r>
        <w:rPr/>
      </w:r>
    </w:p>
    <w:p>
      <w:pPr>
        <w:pStyle w:val="Heading1"/>
        <w:rPr>
          <w:sz w:val="26"/>
          <w:szCs w:val="26"/>
        </w:rPr>
      </w:pPr>
      <w:bookmarkStart w:id="1236" w:name="sub_1824"/>
      <w:bookmarkEnd w:id="1236"/>
      <w:r>
        <w:rPr>
          <w:sz w:val="26"/>
          <w:szCs w:val="26"/>
        </w:rPr>
        <w:t>4. Требования к апелляционной жалобе</w:t>
      </w:r>
    </w:p>
    <w:p>
      <w:pPr>
        <w:pStyle w:val="Normal"/>
        <w:ind w:firstLine="720"/>
        <w:jc w:val="both"/>
        <w:rPr>
          <w:sz w:val="26"/>
          <w:szCs w:val="26"/>
        </w:rPr>
      </w:pPr>
      <w:r>
        <w:rPr>
          <w:sz w:val="26"/>
          <w:szCs w:val="26"/>
        </w:rPr>
      </w:r>
      <w:bookmarkStart w:id="1237" w:name="sub_1824"/>
      <w:bookmarkStart w:id="1238" w:name="sub_1824"/>
      <w:bookmarkEnd w:id="1238"/>
    </w:p>
    <w:p>
      <w:pPr>
        <w:pStyle w:val="Normal"/>
        <w:ind w:firstLine="720"/>
        <w:jc w:val="both"/>
        <w:rPr/>
      </w:pPr>
      <w:r>
        <w:rPr/>
        <w:t>Жалоба является единственным документом, инициирующим апелляционное производство.</w:t>
      </w:r>
    </w:p>
    <w:p>
      <w:pPr>
        <w:pStyle w:val="Normal"/>
        <w:ind w:firstLine="720"/>
        <w:jc w:val="both"/>
        <w:rPr/>
      </w:pPr>
      <w:r>
        <w:rPr/>
        <w:t>АПК РФ предъявляет определенные требования к содержанию апелляционной жалобы, к ее надлежащему оформлению, включая документы, к ней прилагаемые, а также к тем действиям, которые должно совершить лицо при подаче жалобы.</w:t>
      </w:r>
    </w:p>
    <w:p>
      <w:pPr>
        <w:pStyle w:val="Normal"/>
        <w:ind w:firstLine="720"/>
        <w:jc w:val="both"/>
        <w:rPr/>
      </w:pPr>
      <w:r>
        <w:rPr/>
        <w:t>Существо апелляционной жалобы состоит в обосновании несогласия с обжалуемым решением арбитражного суда первой инстанции. В апелляционном порядке могут обжаловаться и фактические обстоятельства дела, и вопросы применения права в широком его понимании. Этим определяются содержание жалобы и аргументация, приводимая в подтверждение оснований обжалования судебного решения. Лицо, подающее жалобу, должно подтвердить свою позицию и те требования, которые оно выдвигает, а также дать анализ имеющихся в деле доказательств. Если к жалобе прилагаются дополнительные доказательства, то должна быть убедительно для апелляционного суда подтверждена невозможность их представления в суд первой инстанции по уважительным причинам.</w:t>
      </w:r>
    </w:p>
    <w:p>
      <w:pPr>
        <w:pStyle w:val="Normal"/>
        <w:ind w:firstLine="720"/>
        <w:jc w:val="both"/>
        <w:rPr/>
      </w:pPr>
      <w:r>
        <w:rPr/>
        <w:t>Важное место в апелляционной жалобе занимают правовые аргументы со ссылкой на соответствующие законы и иные нормативные правовые акты. Задача апелляционного суда состоит в принятии решения, соответствующего сложившемуся в судебно-арбитражной практике пониманию и применению арбитражными судами норм права на основе единообразного их толкования. Поэтому при обжаловании решения в части применения правовых норм доводы о неправильных выводах суда первой инстанции в этой части весьма существенны.</w:t>
      </w:r>
    </w:p>
    <w:p>
      <w:pPr>
        <w:pStyle w:val="Normal"/>
        <w:ind w:firstLine="720"/>
        <w:jc w:val="both"/>
        <w:rPr/>
      </w:pPr>
      <w:r>
        <w:rPr/>
        <w:t>АПК РФ допускает возможность ссылаться в мотивировочной части решения на постановления Пленума ВАС РФ по вопросам судебной практики (ч. 4 ст. 170 АПК РФ). С учетом этого в апелляционной жалобе могут быть высказаны суждения по данному вопросу. Современная практика допускает ссылки на правовую позицию ВАС РФ, выраженную при рассмотрении конкретного дела. Такой подход объясняется необходимостью обеспечения единообразия толкования и применения закона.</w:t>
      </w:r>
    </w:p>
    <w:p>
      <w:pPr>
        <w:pStyle w:val="Normal"/>
        <w:ind w:firstLine="720"/>
        <w:jc w:val="both"/>
        <w:rPr/>
      </w:pPr>
      <w:r>
        <w:rPr/>
        <w:t>Апелляционная жалоба содержит возражения на решение только в части тех требований, которые были предметом рассмотрения в арбитражном суде первой инстанции, поскольку новые требования не могут быть заявлены (ч. 3 ст. 257 АПК РФ). В случае предъявления новых требований производство по апелляционной жалобе в этой части прекращается (ч. 2 ст. 265 АПК РФ).</w:t>
      </w:r>
    </w:p>
    <w:p>
      <w:pPr>
        <w:pStyle w:val="Normal"/>
        <w:ind w:firstLine="720"/>
        <w:jc w:val="both"/>
        <w:rPr/>
      </w:pPr>
      <w:r>
        <w:rPr/>
        <w:t>Апелляционная жалоба подается обязательно в письменном виде и подписывается лицом, имеющим на это соответствующие полномочия.</w:t>
      </w:r>
    </w:p>
    <w:p>
      <w:pPr>
        <w:pStyle w:val="Normal"/>
        <w:ind w:firstLine="720"/>
        <w:jc w:val="both"/>
        <w:rPr/>
      </w:pPr>
      <w:r>
        <w:rPr/>
        <w:t>В апелляционной жалобе должны содержаться следующие реквизиты:</w:t>
      </w:r>
    </w:p>
    <w:p>
      <w:pPr>
        <w:pStyle w:val="Normal"/>
        <w:ind w:firstLine="720"/>
        <w:jc w:val="both"/>
        <w:rPr/>
      </w:pPr>
      <w:r>
        <w:rPr/>
        <w:t>- наименование суда, в который она подается;</w:t>
      </w:r>
    </w:p>
    <w:p>
      <w:pPr>
        <w:pStyle w:val="Normal"/>
        <w:ind w:firstLine="720"/>
        <w:jc w:val="both"/>
        <w:rPr/>
      </w:pPr>
      <w:r>
        <w:rPr/>
        <w:t>- наименование лица, подающего жалобу, и других участвующих в деле лиц;</w:t>
      </w:r>
    </w:p>
    <w:p>
      <w:pPr>
        <w:pStyle w:val="Normal"/>
        <w:ind w:firstLine="720"/>
        <w:jc w:val="both"/>
        <w:rPr/>
      </w:pPr>
      <w:r>
        <w:rPr/>
        <w:t>- наименование суда, принявшего обжалуемое решение, по какому делу, с указанием его номера и даты принятия решения.</w:t>
      </w:r>
    </w:p>
    <w:p>
      <w:pPr>
        <w:pStyle w:val="Normal"/>
        <w:ind w:firstLine="720"/>
        <w:jc w:val="both"/>
        <w:rPr/>
      </w:pPr>
      <w:r>
        <w:rPr/>
        <w:t>В жалобе указываются предмет спора, а также заявленные ходатайства.</w:t>
      </w:r>
    </w:p>
    <w:p>
      <w:pPr>
        <w:pStyle w:val="Normal"/>
        <w:ind w:firstLine="720"/>
        <w:jc w:val="both"/>
        <w:rPr/>
      </w:pPr>
      <w:r>
        <w:rPr/>
        <w:t>Рекомендуется приведение в апелляционной жалобе других сведений, которые могут быть полезными для рассмотрения дела: номера телефонов, факсов, адреса электронной почты и т.д.</w:t>
      </w:r>
    </w:p>
    <w:p>
      <w:pPr>
        <w:pStyle w:val="Normal"/>
        <w:ind w:firstLine="720"/>
        <w:jc w:val="both"/>
        <w:rPr/>
      </w:pPr>
      <w:r>
        <w:rPr/>
        <w:t>Перечень прилагаемых документов приводится в жалобе. К их числу относятся:</w:t>
      </w:r>
    </w:p>
    <w:p>
      <w:pPr>
        <w:pStyle w:val="Normal"/>
        <w:ind w:firstLine="720"/>
        <w:jc w:val="both"/>
        <w:rPr/>
      </w:pPr>
      <w:r>
        <w:rPr/>
        <w:t>- копия оспариваемого решения;</w:t>
      </w:r>
    </w:p>
    <w:p>
      <w:pPr>
        <w:pStyle w:val="Normal"/>
        <w:ind w:firstLine="720"/>
        <w:jc w:val="both"/>
        <w:rPr/>
      </w:pPr>
      <w:r>
        <w:rPr/>
        <w:t>- документы, касающиеся уплаты государственной пошлины (п. 2 ч. 4 ст. 260 АПК РФ);</w:t>
      </w:r>
    </w:p>
    <w:p>
      <w:pPr>
        <w:pStyle w:val="Normal"/>
        <w:ind w:firstLine="720"/>
        <w:jc w:val="both"/>
        <w:rPr/>
      </w:pPr>
      <w:r>
        <w:rPr/>
        <w:t>- документы, подтверждающие выполнение лицом, подающим апелляционную жалобу, обязанности направить другим лицам, участвующим в деле, копии поданной жалобы и приложенных к ней документов, отсутствующих у них, заказным письмом с уведомлением о вручении или о вручении иным путем (в частности, лично под расписку);</w:t>
      </w:r>
    </w:p>
    <w:p>
      <w:pPr>
        <w:pStyle w:val="Normal"/>
        <w:ind w:firstLine="720"/>
        <w:jc w:val="both"/>
        <w:rPr/>
      </w:pPr>
      <w:r>
        <w:rPr/>
        <w:t>- документ, подтверждающий полномочия на подписание апелляционной жалобы.</w:t>
      </w:r>
    </w:p>
    <w:p>
      <w:pPr>
        <w:pStyle w:val="Normal"/>
        <w:ind w:firstLine="720"/>
        <w:jc w:val="both"/>
        <w:rPr/>
      </w:pPr>
      <w:r>
        <w:rPr/>
        <w:t>Исходя из принципа процессуального равенства сторон, лицо, участвующее в деле, имеет право направить отзыв на апелляционную жалобу (ст. 262 АПК РФ), в котором излагает свои возражения. В содержание отзыва входят доводы, основанные на аргументах, приведенных в жалобе. Хотя АПК РФ не содержит жесткого предписания относительно представления отзыва, в его направлении заинтересовано лицо, участвующее в деле, в целях защиты своих прав и законных интересов. Содержание отзыва АПК РФ не регламентировано. Вместе с тем приведение соответствующих мотивов будет способствовать правильному рассмотрению дела в апелляционной инстанции.</w:t>
      </w:r>
    </w:p>
    <w:p>
      <w:pPr>
        <w:pStyle w:val="Normal"/>
        <w:ind w:firstLine="720"/>
        <w:jc w:val="both"/>
        <w:rPr/>
      </w:pPr>
      <w:r>
        <w:rPr/>
        <w:t>Отзыв подписывается уполномоченным лицом и направляется в арбитражный суд, а также лицам, участвующим в деле, заказным письмом с уведомлением о вручении, с приложением документов, подтверждающих как доводы против жалобы, так и направление отзыва другим лицам, участвующим в деле.</w:t>
      </w:r>
    </w:p>
    <w:p>
      <w:pPr>
        <w:pStyle w:val="Normal"/>
        <w:ind w:firstLine="720"/>
        <w:jc w:val="both"/>
        <w:rPr/>
      </w:pPr>
      <w:r>
        <w:rPr/>
      </w:r>
    </w:p>
    <w:p>
      <w:pPr>
        <w:pStyle w:val="Heading1"/>
        <w:rPr>
          <w:sz w:val="26"/>
          <w:szCs w:val="26"/>
        </w:rPr>
      </w:pPr>
      <w:bookmarkStart w:id="1239" w:name="sub_1803"/>
      <w:bookmarkEnd w:id="1239"/>
      <w:r>
        <w:rPr>
          <w:sz w:val="26"/>
          <w:szCs w:val="26"/>
        </w:rPr>
        <w:t>§ 3. Порядок рассмотрения дела в апелляционной инстанции</w:t>
      </w:r>
    </w:p>
    <w:p>
      <w:pPr>
        <w:pStyle w:val="Normal"/>
        <w:ind w:firstLine="720"/>
        <w:jc w:val="both"/>
        <w:rPr>
          <w:sz w:val="26"/>
          <w:szCs w:val="26"/>
        </w:rPr>
      </w:pPr>
      <w:r>
        <w:rPr>
          <w:sz w:val="26"/>
          <w:szCs w:val="26"/>
        </w:rPr>
      </w:r>
      <w:bookmarkStart w:id="1240" w:name="sub_1803"/>
      <w:bookmarkStart w:id="1241" w:name="sub_1803"/>
      <w:bookmarkEnd w:id="1241"/>
    </w:p>
    <w:p>
      <w:pPr>
        <w:pStyle w:val="Heading1"/>
        <w:rPr>
          <w:sz w:val="26"/>
          <w:szCs w:val="26"/>
        </w:rPr>
      </w:pPr>
      <w:bookmarkStart w:id="1242" w:name="sub_1831"/>
      <w:bookmarkEnd w:id="1242"/>
      <w:r>
        <w:rPr>
          <w:sz w:val="26"/>
          <w:szCs w:val="26"/>
        </w:rPr>
        <w:t>1. Стадии апелляционного производства</w:t>
      </w:r>
    </w:p>
    <w:p>
      <w:pPr>
        <w:pStyle w:val="Normal"/>
        <w:ind w:firstLine="720"/>
        <w:jc w:val="both"/>
        <w:rPr>
          <w:sz w:val="26"/>
          <w:szCs w:val="26"/>
        </w:rPr>
      </w:pPr>
      <w:r>
        <w:rPr>
          <w:sz w:val="26"/>
          <w:szCs w:val="26"/>
        </w:rPr>
      </w:r>
      <w:bookmarkStart w:id="1243" w:name="sub_1831"/>
      <w:bookmarkStart w:id="1244" w:name="sub_1831"/>
      <w:bookmarkEnd w:id="1244"/>
    </w:p>
    <w:p>
      <w:pPr>
        <w:pStyle w:val="Normal"/>
        <w:ind w:firstLine="720"/>
        <w:jc w:val="both"/>
        <w:rPr/>
      </w:pPr>
      <w:r>
        <w:rPr/>
        <w:t>Апелляционное производство включает следующие стадии:</w:t>
      </w:r>
    </w:p>
    <w:p>
      <w:pPr>
        <w:pStyle w:val="Normal"/>
        <w:ind w:firstLine="720"/>
        <w:jc w:val="both"/>
        <w:rPr/>
      </w:pPr>
      <w:r>
        <w:rPr/>
        <w:t>- принятие апелляционной жалобы к производству;</w:t>
      </w:r>
    </w:p>
    <w:p>
      <w:pPr>
        <w:pStyle w:val="Normal"/>
        <w:ind w:firstLine="720"/>
        <w:jc w:val="both"/>
        <w:rPr/>
      </w:pPr>
      <w:r>
        <w:rPr/>
        <w:t>- оставление ее без движения;</w:t>
      </w:r>
    </w:p>
    <w:p>
      <w:pPr>
        <w:pStyle w:val="Normal"/>
        <w:ind w:firstLine="720"/>
        <w:jc w:val="both"/>
        <w:rPr/>
      </w:pPr>
      <w:r>
        <w:rPr/>
        <w:t>- возвращение жалобы;</w:t>
      </w:r>
    </w:p>
    <w:p>
      <w:pPr>
        <w:pStyle w:val="Normal"/>
        <w:ind w:firstLine="720"/>
        <w:jc w:val="both"/>
        <w:rPr/>
      </w:pPr>
      <w:r>
        <w:rPr/>
        <w:t>- прекращение производства по жалобе;</w:t>
      </w:r>
    </w:p>
    <w:p>
      <w:pPr>
        <w:pStyle w:val="Normal"/>
        <w:ind w:firstLine="720"/>
        <w:jc w:val="both"/>
        <w:rPr/>
      </w:pPr>
      <w:r>
        <w:rPr/>
        <w:t>- рассмотрение дела в апелляционной инстанции.</w:t>
      </w:r>
    </w:p>
    <w:p>
      <w:pPr>
        <w:pStyle w:val="Normal"/>
        <w:ind w:firstLine="720"/>
        <w:jc w:val="both"/>
        <w:rPr/>
      </w:pPr>
      <w:r>
        <w:rPr/>
      </w:r>
    </w:p>
    <w:p>
      <w:pPr>
        <w:pStyle w:val="Heading1"/>
        <w:rPr>
          <w:sz w:val="26"/>
          <w:szCs w:val="26"/>
        </w:rPr>
      </w:pPr>
      <w:bookmarkStart w:id="1245" w:name="sub_1832"/>
      <w:bookmarkEnd w:id="1245"/>
      <w:r>
        <w:rPr>
          <w:sz w:val="26"/>
          <w:szCs w:val="26"/>
        </w:rPr>
        <w:t>2. Принятие апелляционной жалобы</w:t>
      </w:r>
    </w:p>
    <w:p>
      <w:pPr>
        <w:pStyle w:val="Normal"/>
        <w:ind w:firstLine="720"/>
        <w:jc w:val="both"/>
        <w:rPr>
          <w:sz w:val="26"/>
          <w:szCs w:val="26"/>
        </w:rPr>
      </w:pPr>
      <w:r>
        <w:rPr>
          <w:sz w:val="26"/>
          <w:szCs w:val="26"/>
        </w:rPr>
      </w:r>
      <w:bookmarkStart w:id="1246" w:name="sub_1832"/>
      <w:bookmarkStart w:id="1247" w:name="sub_1832"/>
      <w:bookmarkEnd w:id="1247"/>
    </w:p>
    <w:p>
      <w:pPr>
        <w:pStyle w:val="Normal"/>
        <w:ind w:firstLine="720"/>
        <w:jc w:val="both"/>
        <w:rPr/>
      </w:pPr>
      <w:r>
        <w:rPr/>
        <w:t>Апелляционная жалоба, надлежащим образом оформленная с точки зрения ее содержания и формы, рассматривается единолично судьей апелляционной инстанции и в 5-дневный срок со дня поступления принимается к производству (ст. 261 АПК РФ). Об этом выносится определение, которым возбуждается производство по апелляционной жалобе. В определении суд назначает дело к слушанию с указанием времени и места судебного заседания. Копия определения в тот же 5-дневный срок направляется лицам, участвующим в деле.</w:t>
      </w:r>
    </w:p>
    <w:p>
      <w:pPr>
        <w:pStyle w:val="Normal"/>
        <w:ind w:firstLine="720"/>
        <w:jc w:val="both"/>
        <w:rPr/>
      </w:pPr>
      <w:r>
        <w:rPr/>
        <w:t>В случае несоблюдения требований, предъявляемых к содержанию и форме апелляционной жалобы, она не возвращается сразу же лицу, ее подавшему, как это было предусмотрено АПК РФ 1995 г., а оставляется определением без движения (ст. 263 АПК РФ). Это правило введено для предупреждения случаев необоснованного возвращения жалоб и повышения оперативности правосудия.</w:t>
      </w:r>
    </w:p>
    <w:p>
      <w:pPr>
        <w:pStyle w:val="Normal"/>
        <w:ind w:firstLine="720"/>
        <w:jc w:val="both"/>
        <w:rPr/>
      </w:pPr>
      <w:r>
        <w:rPr/>
        <w:t>Суд в определении указывает конкретные недостатки, содержащиеся в жалобе, устанавливает срок для их устранения и копию определения не позднее следующего дня направляет лицу, подавшему жалобу. Пленум ВАС РФ в постановлении от 09.12.2002 г. N 11 (п. 15) обратил внимание арбитражных судов на то, что при установлении указанного срока должно учитываться время, необходимое для устранения обстоятельств, явившихся основанием для оставления жалобы без движения, а также время на доставку почтовой корреспонденции.</w:t>
      </w:r>
    </w:p>
    <w:p>
      <w:pPr>
        <w:pStyle w:val="Normal"/>
        <w:ind w:firstLine="720"/>
        <w:jc w:val="both"/>
        <w:rPr/>
      </w:pPr>
      <w:r>
        <w:rPr/>
        <w:t>Как было указано выше, исчисление срока для рассмотрения апелляционной жалобы, установленного в ст. 267 АПК РФ, существенно изменено.</w:t>
      </w:r>
    </w:p>
    <w:p>
      <w:pPr>
        <w:pStyle w:val="Normal"/>
        <w:ind w:firstLine="720"/>
        <w:jc w:val="both"/>
        <w:rPr/>
      </w:pPr>
      <w:r>
        <w:rPr/>
        <w:t>Если предписание суда об устранении недостатков апелляционной жалобы не выполнено в установленный срок, жалоба с приложенными к ней документами возвращается подавшему ее лицу.</w:t>
      </w:r>
    </w:p>
    <w:p>
      <w:pPr>
        <w:pStyle w:val="Normal"/>
        <w:ind w:firstLine="720"/>
        <w:jc w:val="both"/>
        <w:rPr/>
      </w:pPr>
      <w:r>
        <w:rPr/>
        <w:t>АПК РФ устанавливает также иные основания возвращения апелляционной жалобы (ст. 264). Это:</w:t>
      </w:r>
    </w:p>
    <w:p>
      <w:pPr>
        <w:pStyle w:val="Normal"/>
        <w:ind w:firstLine="720"/>
        <w:jc w:val="both"/>
        <w:rPr/>
      </w:pPr>
      <w:r>
        <w:rPr/>
        <w:t>- жалоба подана лицом, не имеющим права на обжалование судебного акта в порядке апелляционного производства;</w:t>
      </w:r>
    </w:p>
    <w:p>
      <w:pPr>
        <w:pStyle w:val="Normal"/>
        <w:ind w:firstLine="720"/>
        <w:jc w:val="both"/>
        <w:rPr/>
      </w:pPr>
      <w:r>
        <w:rPr/>
        <w:t>- жалоба подана на судебный акт, не подлежащий обжалованию в порядке апелляционного производства;</w:t>
      </w:r>
    </w:p>
    <w:p>
      <w:pPr>
        <w:pStyle w:val="Normal"/>
        <w:ind w:firstLine="720"/>
        <w:jc w:val="both"/>
        <w:rPr/>
      </w:pPr>
      <w:r>
        <w:rPr/>
        <w:t>- пропущен установленный АПК РФ срок на подачу жалобы и не возбуждено ходатайство о его восстановлении или такое ходатайство оставлено без удовлетворения;</w:t>
      </w:r>
    </w:p>
    <w:p>
      <w:pPr>
        <w:pStyle w:val="Normal"/>
        <w:ind w:firstLine="720"/>
        <w:jc w:val="both"/>
        <w:rPr/>
      </w:pPr>
      <w:r>
        <w:rPr/>
        <w:t>- лицо, подавшее жалобу, обратилось с просьбой о ее возвращении до вынесения определения о принятии жалобы к производству;</w:t>
      </w:r>
    </w:p>
    <w:p>
      <w:pPr>
        <w:pStyle w:val="Normal"/>
        <w:ind w:firstLine="720"/>
        <w:jc w:val="both"/>
        <w:rPr/>
      </w:pPr>
      <w:r>
        <w:rPr/>
        <w:t>- отклонено ходатайство о предоставлении отсрочки, рассрочки уплаты государственной пошлины или об уменьшении ее размера.</w:t>
      </w:r>
    </w:p>
    <w:p>
      <w:pPr>
        <w:pStyle w:val="Normal"/>
        <w:ind w:firstLine="720"/>
        <w:jc w:val="both"/>
        <w:rPr/>
      </w:pPr>
      <w:r>
        <w:rPr/>
        <w:t>Процессуально возвращение апелляционной жалобы оформляется определением. В этом судебном акте указывается основание возврата жалобы, а также решается вопрос о возвращении из федерального бюджета уплаченной государственной пошлины. Копия данного определения вместе с жалобой и приложенными к ней документами возвращается лицу, подавшему ее. АПК РФ установил срок возврата указанных документов: не позднее следующего дня после вынесения определения, а при возврате ввиду невыполнения предписаний суда при оставлении жалобы без движения - по истечении назначенного судом срока.</w:t>
      </w:r>
    </w:p>
    <w:p>
      <w:pPr>
        <w:pStyle w:val="Normal"/>
        <w:ind w:firstLine="720"/>
        <w:jc w:val="both"/>
        <w:rPr/>
      </w:pPr>
      <w:r>
        <w:rPr/>
        <w:t>Возвращение апелляционной жалобы не является препятствием для ее повторной подачи в установленном порядке после устранения обстоятельств, явившихся основанием для ее возвращения.</w:t>
      </w:r>
    </w:p>
    <w:p>
      <w:pPr>
        <w:pStyle w:val="Normal"/>
        <w:ind w:firstLine="720"/>
        <w:jc w:val="both"/>
        <w:rPr/>
      </w:pPr>
      <w:r>
        <w:rPr/>
        <w:t>При несогласии с возвращением жалобы определение может быть обжаловано. При удовлетворении жалобы и отмене определения апелляционная жалоба считается поданной в день первоначального обращения в арбитражный суд. И с этого дня исчисляется срок, установленный для рассмотрения жалобы апелляционным судом.</w:t>
      </w:r>
    </w:p>
    <w:p>
      <w:pPr>
        <w:pStyle w:val="Normal"/>
        <w:ind w:firstLine="720"/>
        <w:jc w:val="both"/>
        <w:rPr/>
      </w:pPr>
      <w:r>
        <w:rPr/>
        <w:t>Оставление апелляционной жалобы без движения и ее возвращение являются процессуальными действиями, которые осуществляет суд при рассмотрении вопроса о принятии или непринятии апелляционной жалобы к производству.</w:t>
      </w:r>
    </w:p>
    <w:p>
      <w:pPr>
        <w:pStyle w:val="Normal"/>
        <w:ind w:firstLine="720"/>
        <w:jc w:val="both"/>
        <w:rPr/>
      </w:pPr>
      <w:r>
        <w:rPr/>
        <w:t>Однако обстоятельство, препятствующее рассмотрению жалобы в апелляционной инстанции, может возникнуть после принятия апелляционной жалобы к производству, но до рассмотрения дела в апелляционном порядке по существу. Это - ходатайство об отказе от апелляционной жалобы. Оно рассматривается по правилам ст. 49 АПК РФ, предусматривающим отказ от иска. Отказ от апелляционной жалобы принимается судом, если это не противоречит закону и не нарушает права других лиц (см. ч. 5 ст. 49 АПК РФ).</w:t>
      </w:r>
    </w:p>
    <w:p>
      <w:pPr>
        <w:pStyle w:val="Normal"/>
        <w:ind w:firstLine="720"/>
        <w:jc w:val="both"/>
        <w:rPr/>
      </w:pPr>
      <w:r>
        <w:rPr/>
        <w:t>При удовлетворении ходатайства об отказе от апелляционной жалобы суд прекращает производство по этой жалобе (ст. 265 АПК РФ).</w:t>
      </w:r>
    </w:p>
    <w:p>
      <w:pPr>
        <w:pStyle w:val="Normal"/>
        <w:ind w:firstLine="720"/>
        <w:jc w:val="both"/>
        <w:rPr/>
      </w:pPr>
      <w:r>
        <w:rPr/>
        <w:t>Как указано выше, в апелляционной жалобе не могут быть заявлены новые требования, которые не были предметом рассмотрения в суде первой инстанции. Если такие требования в жалобе содержатся, то арбитражный суд апелляционной инстанции прекращает производство по жалобе в части этих требований (ч. 2 ст. 265 АПК РФ). Прекращение производства по жалобе исключает повторное обращение в апелляционную инстанцию по тем же основаниям.</w:t>
      </w:r>
    </w:p>
    <w:p>
      <w:pPr>
        <w:pStyle w:val="Normal"/>
        <w:ind w:firstLine="720"/>
        <w:jc w:val="both"/>
        <w:rPr/>
      </w:pPr>
      <w:r>
        <w:rPr/>
        <w:t>Прекращение производства по апелляционной жалобе оформляется определением суда, копия которого направляется лицам, участвующим в деле, не позднее следующего дня после принятия этого определения. Данное определение может быть обжаловано.</w:t>
      </w:r>
    </w:p>
    <w:p>
      <w:pPr>
        <w:pStyle w:val="Normal"/>
        <w:ind w:firstLine="720"/>
        <w:jc w:val="both"/>
        <w:rPr/>
      </w:pPr>
      <w:r>
        <w:rPr/>
      </w:r>
    </w:p>
    <w:p>
      <w:pPr>
        <w:pStyle w:val="Heading1"/>
        <w:rPr>
          <w:sz w:val="26"/>
          <w:szCs w:val="26"/>
        </w:rPr>
      </w:pPr>
      <w:bookmarkStart w:id="1248" w:name="sub_1833"/>
      <w:bookmarkEnd w:id="1248"/>
      <w:r>
        <w:rPr>
          <w:sz w:val="26"/>
          <w:szCs w:val="26"/>
        </w:rPr>
        <w:t>3. Порядок рассмотрения дела в апелляционной инстанции (ст. 266 АПК РФ)</w:t>
      </w:r>
    </w:p>
    <w:p>
      <w:pPr>
        <w:pStyle w:val="Normal"/>
        <w:ind w:firstLine="720"/>
        <w:jc w:val="both"/>
        <w:rPr>
          <w:sz w:val="26"/>
          <w:szCs w:val="26"/>
        </w:rPr>
      </w:pPr>
      <w:r>
        <w:rPr>
          <w:sz w:val="26"/>
          <w:szCs w:val="26"/>
        </w:rPr>
      </w:r>
      <w:bookmarkStart w:id="1249" w:name="sub_1833"/>
      <w:bookmarkStart w:id="1250" w:name="sub_1833"/>
      <w:bookmarkEnd w:id="1250"/>
    </w:p>
    <w:p>
      <w:pPr>
        <w:pStyle w:val="Normal"/>
        <w:ind w:firstLine="720"/>
        <w:jc w:val="both"/>
        <w:rPr/>
      </w:pPr>
      <w:r>
        <w:rPr/>
        <w:t>Дело рассматривается коллегиальным составом профессиональных судей. Участие арбитражных заседателей не допускается.</w:t>
      </w:r>
    </w:p>
    <w:p>
      <w:pPr>
        <w:pStyle w:val="Normal"/>
        <w:ind w:firstLine="720"/>
        <w:jc w:val="both"/>
        <w:rPr/>
      </w:pPr>
      <w:r>
        <w:rPr/>
        <w:t>Рассмотрение дела происходит по правилам, которые установлены для суда первой инстанции, с некоторым особенностями, содержащимися в гл. 34 АПК РФ.</w:t>
      </w:r>
    </w:p>
    <w:p>
      <w:pPr>
        <w:pStyle w:val="Normal"/>
        <w:ind w:firstLine="720"/>
        <w:jc w:val="both"/>
        <w:rPr/>
      </w:pPr>
      <w:r>
        <w:rPr/>
        <w:t>Для апелляционной инстанции, в отличие от первой инстанции, в частности, установлено следующее:</w:t>
      </w:r>
    </w:p>
    <w:p>
      <w:pPr>
        <w:pStyle w:val="Normal"/>
        <w:ind w:firstLine="720"/>
        <w:jc w:val="both"/>
        <w:rPr/>
      </w:pPr>
      <w:r>
        <w:rPr/>
        <w:t>- не допускается соединение и разъединение нескольких требований (ст. 130 АПК РФ);</w:t>
      </w:r>
    </w:p>
    <w:p>
      <w:pPr>
        <w:pStyle w:val="Normal"/>
        <w:ind w:firstLine="720"/>
        <w:jc w:val="both"/>
        <w:rPr/>
      </w:pPr>
      <w:r>
        <w:rPr/>
        <w:t>- не могут изменяться предмет или основание иска или размер исковых требований (ч. 1 ст. 49 АПК РФ);</w:t>
      </w:r>
    </w:p>
    <w:p>
      <w:pPr>
        <w:pStyle w:val="Normal"/>
        <w:ind w:firstLine="720"/>
        <w:jc w:val="both"/>
        <w:rPr/>
      </w:pPr>
      <w:r>
        <w:rPr/>
        <w:t>- не может быть предъявлен встречный иск (ст. 132 АПК РФ);</w:t>
      </w:r>
    </w:p>
    <w:p>
      <w:pPr>
        <w:pStyle w:val="Normal"/>
        <w:ind w:firstLine="720"/>
        <w:jc w:val="both"/>
        <w:rPr/>
      </w:pPr>
      <w:r>
        <w:rPr/>
        <w:t>- не производится замена ненадлежащего ответчика (ст. 47 АПК РФ);</w:t>
      </w:r>
    </w:p>
    <w:p>
      <w:pPr>
        <w:pStyle w:val="Normal"/>
        <w:ind w:firstLine="720"/>
        <w:jc w:val="both"/>
        <w:rPr/>
      </w:pPr>
      <w:r>
        <w:rPr/>
        <w:t>- исключается привлечение к участию в деле третьих лиц (ст. 50, 51 АПК РФ).</w:t>
      </w:r>
    </w:p>
    <w:p>
      <w:pPr>
        <w:pStyle w:val="Normal"/>
        <w:ind w:firstLine="720"/>
        <w:jc w:val="both"/>
        <w:rPr/>
      </w:pPr>
      <w:r>
        <w:rPr/>
        <w:t>Иные правила, установленные только для рассмотрения дела в арбитражном суде первой инстанции, в апелляционном суде не могут быть применены.</w:t>
      </w:r>
    </w:p>
    <w:p>
      <w:pPr>
        <w:pStyle w:val="Normal"/>
        <w:ind w:firstLine="720"/>
        <w:jc w:val="both"/>
        <w:rPr/>
      </w:pPr>
      <w:r>
        <w:rPr/>
        <w:t>АПК РФ установил ограничения для представления дополнительных доказательств лицом, участвующим в деле. Они могут быть приняты судом в случае невозможности представления в суд первой инстанции по не зависящим от данного лица причинам. При этом суд должен признать приведенные причины уважительными. Что касается документов, приложенных к отзыву на апелляционную жалобу, то они принимаются и рассматриваются по существу.</w:t>
      </w:r>
    </w:p>
    <w:p>
      <w:pPr>
        <w:pStyle w:val="Normal"/>
        <w:ind w:firstLine="720"/>
        <w:jc w:val="both"/>
        <w:rPr/>
      </w:pPr>
      <w:r>
        <w:rPr/>
        <w:t>Апелляционный суд, как уже было сказано, повторно рассматривает дело, проверяя фактическую сторону и доказательственную базу. Из этого следует, что рассмотрению подлежат ходатайства, направленные на соблюдение указанной процедуры. Повторно могут быть заявлены ходатайства об исследовании доказательств: о вызове новых свидетелей, проведении экспертизы, об истребовании доказательств. Отказ только по тем основаниям, что эти ходатайства были отклонены судом первой инстанции, недопустим.</w:t>
      </w:r>
    </w:p>
    <w:p>
      <w:pPr>
        <w:pStyle w:val="Normal"/>
        <w:ind w:firstLine="720"/>
        <w:jc w:val="both"/>
        <w:rPr/>
      </w:pPr>
      <w:r>
        <w:rPr/>
        <w:t>Апелляционная инстанция, так же как суд первой инстанции, не проверяет обстоятельства, признанные сторонами, удостоверенные в соответствии с правилами, установленными в ст. 70 АПК РФ и принятые судом первой инстанции.</w:t>
      </w:r>
    </w:p>
    <w:p>
      <w:pPr>
        <w:pStyle w:val="Normal"/>
        <w:ind w:firstLine="720"/>
        <w:jc w:val="both"/>
        <w:rPr/>
      </w:pPr>
      <w:r>
        <w:rPr/>
        <w:t>АПК РФ устанавливает, что апелляционная инстанция проверяет в полном объеме законность и обоснованность решения. Если обжалована часть решения, то оно проверяется только в обжалованной части. Однако в случае поступления возражений от участвующих в деле лиц все решение в полном объеме будет подвергнуто проверке.</w:t>
      </w:r>
    </w:p>
    <w:p>
      <w:pPr>
        <w:pStyle w:val="Normal"/>
        <w:ind w:firstLine="720"/>
        <w:jc w:val="both"/>
        <w:rPr/>
      </w:pPr>
      <w:r>
        <w:rPr/>
        <w:t>В интересах законности, независимо от доводов апелляционной жалобы, проверяется соблюдение судом первой инстанции процессуальных норм, нарушение которых является безусловным основанием для отмены решения (ч. 6 ст. 268, ч. 4 ст. 270 АПК РФ).</w:t>
      </w:r>
    </w:p>
    <w:p>
      <w:pPr>
        <w:pStyle w:val="Normal"/>
        <w:ind w:firstLine="720"/>
        <w:jc w:val="both"/>
        <w:rPr/>
      </w:pPr>
      <w:r>
        <w:rPr/>
        <w:t>При отмене решения по указанным основаниям апелляционный суд действует как суд первой инстанции без каких-либо ограничений, включая продолжительность рассмотрения дела, которая теперь составляет не 2, а 3 месяца. Представляется, что указанная норма нуждается в уточнении в связи с изменившимися обстоятельствами. Если в апелляционной инстанции выявлены грубые процессуальные нарушения, но они могут быть устранены без больших затрат времени и средств и не связаны с необходимостью отложения слушания дела, в частности, с вызовом лиц, не привлекавшихся к участию в деле, то для таких случаев действующий порядок является приемлемым. В противном случае сохранение за апелляционной (проверочной) инстанцией функций суда первой инстанции не будет соответствовать принципу процессуальной экономии. Оно не оправдано ни с экономической, ни с организационной стороны.</w:t>
      </w:r>
    </w:p>
    <w:p>
      <w:pPr>
        <w:pStyle w:val="Normal"/>
        <w:ind w:firstLine="720"/>
        <w:jc w:val="both"/>
        <w:rPr/>
      </w:pPr>
      <w:r>
        <w:rPr/>
      </w:r>
    </w:p>
    <w:p>
      <w:pPr>
        <w:pStyle w:val="Heading1"/>
        <w:rPr>
          <w:sz w:val="26"/>
          <w:szCs w:val="26"/>
        </w:rPr>
      </w:pPr>
      <w:bookmarkStart w:id="1251" w:name="sub_1804"/>
      <w:bookmarkEnd w:id="1251"/>
      <w:r>
        <w:rPr>
          <w:sz w:val="26"/>
          <w:szCs w:val="26"/>
        </w:rPr>
        <w:t>§ 4. Полномочия арбитражного суда апелляционной инстанции</w:t>
      </w:r>
    </w:p>
    <w:p>
      <w:pPr>
        <w:pStyle w:val="Normal"/>
        <w:ind w:firstLine="720"/>
        <w:jc w:val="both"/>
        <w:rPr>
          <w:sz w:val="26"/>
          <w:szCs w:val="26"/>
        </w:rPr>
      </w:pPr>
      <w:r>
        <w:rPr>
          <w:sz w:val="26"/>
          <w:szCs w:val="26"/>
        </w:rPr>
      </w:r>
      <w:bookmarkStart w:id="1252" w:name="sub_1804"/>
      <w:bookmarkStart w:id="1253" w:name="sub_1804"/>
      <w:bookmarkEnd w:id="1253"/>
    </w:p>
    <w:p>
      <w:pPr>
        <w:pStyle w:val="Heading1"/>
        <w:rPr>
          <w:sz w:val="26"/>
          <w:szCs w:val="26"/>
        </w:rPr>
      </w:pPr>
      <w:bookmarkStart w:id="1254" w:name="sub_1841"/>
      <w:bookmarkEnd w:id="1254"/>
      <w:r>
        <w:rPr>
          <w:sz w:val="26"/>
          <w:szCs w:val="26"/>
        </w:rPr>
        <w:t>1. Общие правила</w:t>
      </w:r>
    </w:p>
    <w:p>
      <w:pPr>
        <w:pStyle w:val="Normal"/>
        <w:ind w:firstLine="720"/>
        <w:jc w:val="both"/>
        <w:rPr>
          <w:sz w:val="26"/>
          <w:szCs w:val="26"/>
        </w:rPr>
      </w:pPr>
      <w:r>
        <w:rPr>
          <w:sz w:val="26"/>
          <w:szCs w:val="26"/>
        </w:rPr>
      </w:r>
      <w:bookmarkStart w:id="1255" w:name="sub_1841"/>
      <w:bookmarkStart w:id="1256" w:name="sub_1841"/>
      <w:bookmarkEnd w:id="1256"/>
    </w:p>
    <w:p>
      <w:pPr>
        <w:pStyle w:val="Normal"/>
        <w:ind w:firstLine="720"/>
        <w:jc w:val="both"/>
        <w:rPr/>
      </w:pPr>
      <w:r>
        <w:rPr/>
        <w:t>Полномочия арбитражного суда апелляционной инстанции определяются исходя из задач, которые он должен решать. Повторное рассмотрение дела в полном объеме дает право апелляционному суду:</w:t>
      </w:r>
    </w:p>
    <w:p>
      <w:pPr>
        <w:pStyle w:val="Normal"/>
        <w:ind w:firstLine="720"/>
        <w:jc w:val="both"/>
        <w:rPr/>
      </w:pPr>
      <w:r>
        <w:rPr/>
        <w:t>- при признании решения законным и обоснованным оставить его без изменения, отклонив апелляционную жалобу;</w:t>
      </w:r>
    </w:p>
    <w:p>
      <w:pPr>
        <w:pStyle w:val="Normal"/>
        <w:ind w:firstLine="720"/>
        <w:jc w:val="both"/>
        <w:rPr/>
      </w:pPr>
      <w:r>
        <w:rPr/>
        <w:t>- отменить или изменить решение полностью или в части и принять новый судебный акт при наличии одного или нескольких оснований, указанных в ч. 1-3 ст. 270 АПК РФ;</w:t>
      </w:r>
    </w:p>
    <w:p>
      <w:pPr>
        <w:pStyle w:val="Normal"/>
        <w:ind w:firstLine="720"/>
        <w:jc w:val="both"/>
        <w:rPr/>
      </w:pPr>
      <w:r>
        <w:rPr/>
        <w:t>- отменить решение полностью или в части и прекратить производство по делу при наличии оснований, предусмотренных ст. 150 АПК РФ;</w:t>
      </w:r>
    </w:p>
    <w:p>
      <w:pPr>
        <w:pStyle w:val="Normal"/>
        <w:ind w:firstLine="720"/>
        <w:jc w:val="both"/>
        <w:rPr/>
      </w:pPr>
      <w:r>
        <w:rPr/>
        <w:t>- отменить решение полностью или в части и оставить исковое заявление без рассмотрения (полностью или в части), если в ходе апелляционного рассмотрения дела выявляются основания, содержащиеся в ст. 148 АПК РФ. Это не распространяется на основания, предусмотренные п. 5 и 6 ст. 148, поскольку соглашения, о которых идет речь, могут быть заключены только в суде первой инстанции.</w:t>
      </w:r>
    </w:p>
    <w:p>
      <w:pPr>
        <w:pStyle w:val="Normal"/>
        <w:ind w:firstLine="720"/>
        <w:jc w:val="both"/>
        <w:rPr/>
      </w:pPr>
      <w:r>
        <w:rPr/>
        <w:t>Арбитражный суд апелляционной инстанции не может ни при каких обстоятельствах отменить решение и направить дело на новое рассмотрение. Это правило, по нашему мнению, нуждается в уточнении, о чем было сказано ранее.</w:t>
      </w:r>
    </w:p>
    <w:p>
      <w:pPr>
        <w:pStyle w:val="Normal"/>
        <w:ind w:firstLine="720"/>
        <w:jc w:val="both"/>
        <w:rPr/>
      </w:pPr>
      <w:r>
        <w:rPr/>
        <w:t>Арбитражный суд апелляционной инстанции проверяет обоснованность и законность решения суда первой инстанции. Исходя из этого в ст. 270 АПК РФ указываются основания для пересмотра.</w:t>
      </w:r>
    </w:p>
    <w:p>
      <w:pPr>
        <w:pStyle w:val="Normal"/>
        <w:ind w:firstLine="720"/>
        <w:jc w:val="both"/>
        <w:rPr/>
      </w:pPr>
      <w:r>
        <w:rPr/>
        <w:t>Решение является необоснованным, если:</w:t>
      </w:r>
    </w:p>
    <w:p>
      <w:pPr>
        <w:pStyle w:val="Normal"/>
        <w:ind w:firstLine="720"/>
        <w:jc w:val="both"/>
        <w:rPr/>
      </w:pPr>
      <w:r>
        <w:rPr/>
        <w:t>- неполно выяснены обстоятельства, имеющие значение для дела (п. 1 ч. 1 ст. 270 АПК РФ);</w:t>
      </w:r>
    </w:p>
    <w:p>
      <w:pPr>
        <w:pStyle w:val="Normal"/>
        <w:ind w:firstLine="720"/>
        <w:jc w:val="both"/>
        <w:rPr/>
      </w:pPr>
      <w:r>
        <w:rPr/>
        <w:t>- не доказаны имеющие значение для дела обстоятельства, которые суд признал установленными (п. 2 ч. 1 ст. 270 АПК РФ);</w:t>
      </w:r>
    </w:p>
    <w:p>
      <w:pPr>
        <w:pStyle w:val="Normal"/>
        <w:ind w:firstLine="720"/>
        <w:jc w:val="both"/>
        <w:rPr/>
      </w:pPr>
      <w:r>
        <w:rPr/>
        <w:t>- выводы, изложенные в решении, не соответствуют обстоятельствам дела (п. 3 ч. 1 ст. 270 АПК РФ).</w:t>
      </w:r>
    </w:p>
    <w:p>
      <w:pPr>
        <w:pStyle w:val="Normal"/>
        <w:ind w:firstLine="720"/>
        <w:jc w:val="both"/>
        <w:rPr/>
      </w:pPr>
      <w:r>
        <w:rPr/>
        <w:t>Решение незаконно, если суд нарушил или неправильно применил нормы материального или нормы процессуального права (п. 4 ч. 1 ст. 270 АПК РФ).</w:t>
      </w:r>
    </w:p>
    <w:p>
      <w:pPr>
        <w:pStyle w:val="Normal"/>
        <w:ind w:firstLine="720"/>
        <w:jc w:val="both"/>
        <w:rPr/>
      </w:pPr>
      <w:r>
        <w:rPr/>
        <w:t>В отличие от АПК РФ 1995 г. в АПК РФ 2002 г. указано, что понимается под неправильным применением норм материального права (ч. 2 ст. 270 АПК РФ).</w:t>
      </w:r>
    </w:p>
    <w:p>
      <w:pPr>
        <w:pStyle w:val="Normal"/>
        <w:ind w:firstLine="720"/>
        <w:jc w:val="both"/>
        <w:rPr/>
      </w:pPr>
      <w:r>
        <w:rPr/>
        <w:t>Это:</w:t>
      </w:r>
    </w:p>
    <w:p>
      <w:pPr>
        <w:pStyle w:val="Normal"/>
        <w:ind w:firstLine="720"/>
        <w:jc w:val="both"/>
        <w:rPr/>
      </w:pPr>
      <w:r>
        <w:rPr/>
        <w:t>- неприменение закона, подлежащего применению;</w:t>
      </w:r>
    </w:p>
    <w:p>
      <w:pPr>
        <w:pStyle w:val="Normal"/>
        <w:ind w:firstLine="720"/>
        <w:jc w:val="both"/>
        <w:rPr/>
      </w:pPr>
      <w:r>
        <w:rPr/>
        <w:t>- применение закона, не подлежащего применению;</w:t>
      </w:r>
    </w:p>
    <w:p>
      <w:pPr>
        <w:pStyle w:val="Normal"/>
        <w:ind w:firstLine="720"/>
        <w:jc w:val="both"/>
        <w:rPr/>
      </w:pPr>
      <w:r>
        <w:rPr/>
        <w:t>- неправильное истолкование закона.</w:t>
      </w:r>
    </w:p>
    <w:p>
      <w:pPr>
        <w:pStyle w:val="Normal"/>
        <w:ind w:firstLine="720"/>
        <w:jc w:val="both"/>
        <w:rPr/>
      </w:pPr>
      <w:r>
        <w:rPr/>
        <w:t>Нарушения или неправильного применения процессуальных норм служит основанием для изменения или отмены решения, если выявленное нарушение привело или могло привести к принятию неправильного решения.</w:t>
      </w:r>
    </w:p>
    <w:p>
      <w:pPr>
        <w:pStyle w:val="Normal"/>
        <w:ind w:firstLine="720"/>
        <w:jc w:val="both"/>
        <w:rPr/>
      </w:pPr>
      <w:r>
        <w:rPr/>
        <w:t>В каждом конкретном случае должно быть установлено, исходя из анализа всех материалов дела, насколько существенны нарушения и повлияли ли они или могли ли повлиять на правильность решения (ч. 3 ст. 270 АПК РФ).</w:t>
      </w:r>
    </w:p>
    <w:p>
      <w:pPr>
        <w:pStyle w:val="Normal"/>
        <w:ind w:firstLine="720"/>
        <w:jc w:val="both"/>
        <w:rPr/>
      </w:pPr>
      <w:r>
        <w:rPr/>
        <w:t>Безусловными основаниями для отмены решения являются нарушения норм процессуального права, указанные в ч. 4 ст. 270 АПК РФ:</w:t>
      </w:r>
    </w:p>
    <w:p>
      <w:pPr>
        <w:pStyle w:val="Normal"/>
        <w:ind w:firstLine="720"/>
        <w:jc w:val="both"/>
        <w:rPr/>
      </w:pPr>
      <w:r>
        <w:rPr/>
        <w:t>- рассмотрение дела арбитражным судом в незаконном составе;</w:t>
      </w:r>
    </w:p>
    <w:p>
      <w:pPr>
        <w:pStyle w:val="Normal"/>
        <w:ind w:firstLine="720"/>
        <w:jc w:val="both"/>
        <w:rPr/>
      </w:pPr>
      <w:r>
        <w:rPr/>
        <w:t>-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Normal"/>
        <w:ind w:firstLine="720"/>
        <w:jc w:val="both"/>
        <w:rPr/>
      </w:pPr>
      <w:r>
        <w:rPr/>
        <w:t>- нарушение правил о языке судопроизводства при рассмотрении дела;</w:t>
      </w:r>
    </w:p>
    <w:p>
      <w:pPr>
        <w:pStyle w:val="Normal"/>
        <w:ind w:firstLine="720"/>
        <w:jc w:val="both"/>
        <w:rPr/>
      </w:pPr>
      <w:r>
        <w:rPr/>
        <w:t>- принятие судом решения о правах и об обязанностях лиц, не привлеченных к участию в деле;</w:t>
      </w:r>
    </w:p>
    <w:p>
      <w:pPr>
        <w:pStyle w:val="Normal"/>
        <w:ind w:firstLine="720"/>
        <w:jc w:val="both"/>
        <w:rPr/>
      </w:pPr>
      <w:r>
        <w:rPr/>
        <w:t>-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Normal"/>
        <w:ind w:firstLine="720"/>
        <w:jc w:val="both"/>
        <w:rPr/>
      </w:pPr>
      <w:r>
        <w:rPr/>
        <w:t>- отсутствие в деле протокола судебного заседания или подписание его ненадлежащими лицами;</w:t>
      </w:r>
    </w:p>
    <w:p>
      <w:pPr>
        <w:pStyle w:val="Normal"/>
        <w:ind w:firstLine="720"/>
        <w:jc w:val="both"/>
        <w:rPr/>
      </w:pPr>
      <w:r>
        <w:rPr/>
        <w:t>- нарушение правила о тайне совещания судей при принятии решения.</w:t>
      </w:r>
    </w:p>
    <w:p>
      <w:pPr>
        <w:pStyle w:val="Normal"/>
        <w:ind w:firstLine="720"/>
        <w:jc w:val="both"/>
        <w:rPr/>
      </w:pPr>
      <w:r>
        <w:rPr/>
        <w:t>Анализ складывающейся судебной практики показывает, что отсутствие в решении соответствующего обоснования противоречит требованиям ч. 3 ст. 15 и ч. 4 ст. 170 АПК РФ и нарушает единообразие в толковании и применении арбитражными судами процессуальных норм (см. постановление Президиума ВАС РФ от 05.02.2008 г. N 11690/07). В этой связи представляется, что немотивированность судебного акта является существенным нарушением закона и должна быть признана еще одним основанием для его безусловной отмены</w:t>
      </w:r>
      <w:hyperlink w:anchor="sub_10260">
        <w:r>
          <w:rPr>
            <w:rStyle w:val="InternetLink"/>
          </w:rPr>
          <w:t>*(260)</w:t>
        </w:r>
      </w:hyperlink>
      <w:r>
        <w:rPr/>
        <w:t>.</w:t>
      </w:r>
    </w:p>
    <w:p>
      <w:pPr>
        <w:pStyle w:val="Normal"/>
        <w:ind w:firstLine="720"/>
        <w:jc w:val="both"/>
        <w:rPr/>
      </w:pPr>
      <w:r>
        <w:rPr/>
      </w:r>
    </w:p>
    <w:p>
      <w:pPr>
        <w:pStyle w:val="Heading1"/>
        <w:rPr>
          <w:sz w:val="26"/>
          <w:szCs w:val="26"/>
        </w:rPr>
      </w:pPr>
      <w:bookmarkStart w:id="1257" w:name="sub_1842"/>
      <w:bookmarkEnd w:id="1257"/>
      <w:r>
        <w:rPr>
          <w:sz w:val="26"/>
          <w:szCs w:val="26"/>
        </w:rPr>
        <w:t>2. Постановление арбитражного суда апелляционной инстанции</w:t>
      </w:r>
    </w:p>
    <w:p>
      <w:pPr>
        <w:pStyle w:val="Normal"/>
        <w:ind w:firstLine="720"/>
        <w:jc w:val="both"/>
        <w:rPr>
          <w:sz w:val="26"/>
          <w:szCs w:val="26"/>
        </w:rPr>
      </w:pPr>
      <w:r>
        <w:rPr>
          <w:sz w:val="26"/>
          <w:szCs w:val="26"/>
        </w:rPr>
      </w:r>
      <w:bookmarkStart w:id="1258" w:name="sub_1842"/>
      <w:bookmarkStart w:id="1259" w:name="sub_1842"/>
      <w:bookmarkEnd w:id="1259"/>
    </w:p>
    <w:p>
      <w:pPr>
        <w:pStyle w:val="Normal"/>
        <w:ind w:firstLine="720"/>
        <w:jc w:val="both"/>
        <w:rPr/>
      </w:pPr>
      <w:r>
        <w:rPr/>
        <w:t>Постановление арбитражного суда апелляционной инстанции является судебным актом, который принимается по результатам рассмотрения дела.</w:t>
      </w:r>
    </w:p>
    <w:p>
      <w:pPr>
        <w:pStyle w:val="Normal"/>
        <w:ind w:firstLine="720"/>
        <w:jc w:val="both"/>
        <w:rPr/>
      </w:pPr>
      <w:r>
        <w:rPr/>
        <w:t>Как любой судебный акт арбитражного суда, он должен быть законным, обоснованным и мотивированным (см. ч. 3 ст. 15 АПК РФ).</w:t>
      </w:r>
    </w:p>
    <w:p>
      <w:pPr>
        <w:pStyle w:val="Normal"/>
        <w:ind w:firstLine="720"/>
        <w:jc w:val="both"/>
        <w:rPr/>
      </w:pPr>
      <w:r>
        <w:rPr/>
        <w:t>АПК РФ устанавливает круг вопросов, которые должны содержаться в постановлении (ст. 271).</w:t>
      </w:r>
    </w:p>
    <w:p>
      <w:pPr>
        <w:pStyle w:val="Normal"/>
        <w:ind w:firstLine="720"/>
        <w:jc w:val="both"/>
        <w:rPr/>
      </w:pPr>
      <w:r>
        <w:rPr/>
        <w:t>Вводная часть:</w:t>
      </w:r>
    </w:p>
    <w:p>
      <w:pPr>
        <w:pStyle w:val="Normal"/>
        <w:ind w:firstLine="720"/>
        <w:jc w:val="both"/>
        <w:rPr/>
      </w:pPr>
      <w:r>
        <w:rPr/>
        <w:t>- наименование арбитражного суда апелляционной инстанции;</w:t>
      </w:r>
    </w:p>
    <w:p>
      <w:pPr>
        <w:pStyle w:val="Normal"/>
        <w:ind w:firstLine="720"/>
        <w:jc w:val="both"/>
        <w:rPr/>
      </w:pPr>
      <w:r>
        <w:rPr/>
        <w:t>- состав апелляционной коллегии, рассматривавший дело и принявший постановление;</w:t>
      </w:r>
    </w:p>
    <w:p>
      <w:pPr>
        <w:pStyle w:val="Normal"/>
        <w:ind w:firstLine="720"/>
        <w:jc w:val="both"/>
        <w:rPr/>
      </w:pPr>
      <w:r>
        <w:rPr/>
        <w:t>- фамилия лица, которое вело протокол судебного заседания;</w:t>
      </w:r>
    </w:p>
    <w:p>
      <w:pPr>
        <w:pStyle w:val="Normal"/>
        <w:ind w:firstLine="720"/>
        <w:jc w:val="both"/>
        <w:rPr/>
      </w:pPr>
      <w:r>
        <w:rPr/>
        <w:t>- номер дела, дата и место принятия постановления;</w:t>
      </w:r>
    </w:p>
    <w:p>
      <w:pPr>
        <w:pStyle w:val="Normal"/>
        <w:ind w:firstLine="720"/>
        <w:jc w:val="both"/>
        <w:rPr/>
      </w:pPr>
      <w:r>
        <w:rPr/>
        <w:t>- наименование лица, подавшего апелляционную жалобу и его процессуальное положение (истец, ответчик и т.д.);</w:t>
      </w:r>
    </w:p>
    <w:p>
      <w:pPr>
        <w:pStyle w:val="Normal"/>
        <w:ind w:firstLine="720"/>
        <w:jc w:val="both"/>
        <w:rPr/>
      </w:pPr>
      <w:r>
        <w:rPr/>
        <w:t>- наименование лиц, участвующих в деле;</w:t>
      </w:r>
    </w:p>
    <w:p>
      <w:pPr>
        <w:pStyle w:val="Normal"/>
        <w:ind w:firstLine="720"/>
        <w:jc w:val="both"/>
        <w:rPr/>
      </w:pPr>
      <w:r>
        <w:rPr/>
        <w:t>- предмет спора;</w:t>
      </w:r>
    </w:p>
    <w:p>
      <w:pPr>
        <w:pStyle w:val="Normal"/>
        <w:ind w:firstLine="720"/>
        <w:jc w:val="both"/>
        <w:rPr/>
      </w:pPr>
      <w:r>
        <w:rPr/>
        <w:t>- фамилии лиц, присутствовавших в судебном заседании апелляционного суда, с указанием их полномочий;</w:t>
      </w:r>
    </w:p>
    <w:p>
      <w:pPr>
        <w:pStyle w:val="Normal"/>
        <w:ind w:firstLine="720"/>
        <w:jc w:val="both"/>
        <w:rPr/>
      </w:pPr>
      <w:r>
        <w:rPr/>
        <w:t>- дата принятия обжалуемого решения и фамилии судей, принявших его.</w:t>
      </w:r>
    </w:p>
    <w:p>
      <w:pPr>
        <w:pStyle w:val="Normal"/>
        <w:ind w:firstLine="720"/>
        <w:jc w:val="both"/>
        <w:rPr/>
      </w:pPr>
      <w:r>
        <w:rPr/>
        <w:t>Описательная часть:</w:t>
      </w:r>
    </w:p>
    <w:p>
      <w:pPr>
        <w:pStyle w:val="Normal"/>
        <w:ind w:firstLine="720"/>
        <w:jc w:val="both"/>
        <w:rPr/>
      </w:pPr>
      <w:r>
        <w:rPr/>
        <w:t>- краткое изложение содержания решения;</w:t>
      </w:r>
    </w:p>
    <w:p>
      <w:pPr>
        <w:pStyle w:val="Normal"/>
        <w:ind w:firstLine="720"/>
        <w:jc w:val="both"/>
        <w:rPr/>
      </w:pPr>
      <w:r>
        <w:rPr/>
        <w:t>- основания, по которым в жалобе заявлено требование о проверке законности и обоснованности решения;</w:t>
      </w:r>
    </w:p>
    <w:p>
      <w:pPr>
        <w:pStyle w:val="Normal"/>
        <w:ind w:firstLine="720"/>
        <w:jc w:val="both"/>
        <w:rPr/>
      </w:pPr>
      <w:r>
        <w:rPr/>
        <w:t>- доводы (возражения), изложенные в отзыве на жалобу;</w:t>
      </w:r>
    </w:p>
    <w:p>
      <w:pPr>
        <w:pStyle w:val="Normal"/>
        <w:ind w:firstLine="720"/>
        <w:jc w:val="both"/>
        <w:rPr/>
      </w:pPr>
      <w:r>
        <w:rPr/>
        <w:t>- объяснения лиц, участвующих в деле и присутствующих в судебном заседании.</w:t>
      </w:r>
    </w:p>
    <w:p>
      <w:pPr>
        <w:pStyle w:val="Normal"/>
        <w:ind w:firstLine="720"/>
        <w:jc w:val="both"/>
        <w:rPr/>
      </w:pPr>
      <w:r>
        <w:rPr/>
        <w:t>Мотивировочная часть:</w:t>
      </w:r>
    </w:p>
    <w:p>
      <w:pPr>
        <w:pStyle w:val="Normal"/>
        <w:ind w:firstLine="720"/>
        <w:jc w:val="both"/>
        <w:rPr/>
      </w:pPr>
      <w:r>
        <w:rPr/>
        <w:t>- обстоятельства дела, установленные арбитражным судом апелляционной инстанции;</w:t>
      </w:r>
    </w:p>
    <w:p>
      <w:pPr>
        <w:pStyle w:val="Normal"/>
        <w:ind w:firstLine="720"/>
        <w:jc w:val="both"/>
        <w:rPr/>
      </w:pPr>
      <w:r>
        <w:rPr/>
        <w:t>- доказательства, на которых основаны выводы суда об установленных обстоятельствах;</w:t>
      </w:r>
    </w:p>
    <w:p>
      <w:pPr>
        <w:pStyle w:val="Normal"/>
        <w:ind w:firstLine="720"/>
        <w:jc w:val="both"/>
        <w:rPr/>
      </w:pPr>
      <w:r>
        <w:rPr/>
        <w:t>- законы и иные нормативные правовые акты, которыми руководствовался суд при принятии постановления;</w:t>
      </w:r>
    </w:p>
    <w:p>
      <w:pPr>
        <w:pStyle w:val="Normal"/>
        <w:ind w:firstLine="720"/>
        <w:jc w:val="both"/>
        <w:rPr/>
      </w:pPr>
      <w:r>
        <w:rPr/>
        <w:t>-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Normal"/>
        <w:ind w:firstLine="720"/>
        <w:jc w:val="both"/>
        <w:rPr/>
      </w:pPr>
      <w:r>
        <w:rPr/>
        <w:t>- мотивы, по которым суд не согласился с выводами суда первой инстанции, при отмене решения (полностью или в части).</w:t>
      </w:r>
    </w:p>
    <w:p>
      <w:pPr>
        <w:pStyle w:val="Normal"/>
        <w:ind w:firstLine="720"/>
        <w:jc w:val="both"/>
        <w:rPr/>
      </w:pPr>
      <w:r>
        <w:rPr/>
        <w:t>Резолютивная часть содержит выводы о результатах рассмотрения апелляционной жалобы. Там же указывается на распределение судебных расходов между сторонами.</w:t>
      </w:r>
    </w:p>
    <w:p>
      <w:pPr>
        <w:pStyle w:val="Normal"/>
        <w:ind w:firstLine="720"/>
        <w:jc w:val="both"/>
        <w:rPr/>
      </w:pPr>
      <w:r>
        <w:rPr/>
        <w:t>Постановление подписывается судьями, рассматривавшими дело.</w:t>
      </w:r>
    </w:p>
    <w:p>
      <w:pPr>
        <w:pStyle w:val="Normal"/>
        <w:ind w:firstLine="720"/>
        <w:jc w:val="both"/>
        <w:rPr/>
      </w:pPr>
      <w:r>
        <w:rPr/>
        <w:t>Постановление вступает в законную силу со дня его принятия, но может быть обжаловано в кассационную инстанцию.</w:t>
      </w:r>
    </w:p>
    <w:p>
      <w:pPr>
        <w:pStyle w:val="Normal"/>
        <w:ind w:firstLine="720"/>
        <w:jc w:val="both"/>
        <w:rPr/>
      </w:pPr>
      <w:r>
        <w:rPr/>
        <w:t>Копии постановления направляются в 5-дневный срок лицам, участвующим в деле.</w:t>
      </w:r>
    </w:p>
    <w:p>
      <w:pPr>
        <w:pStyle w:val="Normal"/>
        <w:ind w:firstLine="720"/>
        <w:jc w:val="both"/>
        <w:rPr/>
      </w:pPr>
      <w:r>
        <w:rPr/>
      </w:r>
    </w:p>
    <w:p>
      <w:pPr>
        <w:pStyle w:val="Heading1"/>
        <w:rPr>
          <w:sz w:val="26"/>
          <w:szCs w:val="26"/>
        </w:rPr>
      </w:pPr>
      <w:bookmarkStart w:id="1260" w:name="sub_1805"/>
      <w:bookmarkEnd w:id="1260"/>
      <w:r>
        <w:rPr>
          <w:sz w:val="26"/>
          <w:szCs w:val="26"/>
        </w:rPr>
        <w:t>§ 5. Апелляционное обжалование определений арбитражного суда первой инстанции</w:t>
      </w:r>
    </w:p>
    <w:p>
      <w:pPr>
        <w:pStyle w:val="Normal"/>
        <w:ind w:firstLine="720"/>
        <w:jc w:val="both"/>
        <w:rPr>
          <w:sz w:val="26"/>
          <w:szCs w:val="26"/>
        </w:rPr>
      </w:pPr>
      <w:r>
        <w:rPr>
          <w:sz w:val="26"/>
          <w:szCs w:val="26"/>
        </w:rPr>
      </w:r>
      <w:bookmarkStart w:id="1261" w:name="sub_1805"/>
      <w:bookmarkStart w:id="1262" w:name="sub_1805"/>
      <w:bookmarkEnd w:id="1262"/>
    </w:p>
    <w:p>
      <w:pPr>
        <w:pStyle w:val="Normal"/>
        <w:ind w:firstLine="720"/>
        <w:jc w:val="both"/>
        <w:rPr/>
      </w:pPr>
      <w:r>
        <w:rPr/>
        <w:t>Апелляционное рассмотрение жалоб на определения арбитражного суда первой инстанции происходит по правилам рассмотрения апелляционных жалоб на решения суда с некоторыми особенностями, предусмотренными ч. 2, 3 ст. 272 АПК РФ.</w:t>
      </w:r>
    </w:p>
    <w:p>
      <w:pPr>
        <w:pStyle w:val="Normal"/>
        <w:ind w:firstLine="720"/>
        <w:jc w:val="both"/>
        <w:rPr/>
      </w:pPr>
      <w:r>
        <w:rPr/>
        <w:t>Порядок и сроки обжалования определений предусмотрены ст. 188 АПК РФ.</w:t>
      </w:r>
    </w:p>
    <w:p>
      <w:pPr>
        <w:pStyle w:val="Normal"/>
        <w:ind w:firstLine="720"/>
        <w:jc w:val="both"/>
        <w:rPr/>
      </w:pPr>
      <w:r>
        <w:rPr/>
        <w:t>Предметом обжалования может быть определение, которым заканчивается рассмотрение дела по существу, если АПК РФ предусматривает возможность обжалования такого определения. Может быть обжаловано также определение, которое препятствует дальнейшему движению дела.</w:t>
      </w:r>
    </w:p>
    <w:p>
      <w:pPr>
        <w:pStyle w:val="Normal"/>
        <w:ind w:firstLine="720"/>
        <w:jc w:val="both"/>
        <w:rPr/>
      </w:pPr>
      <w:r>
        <w:rPr/>
        <w:t>АПК РФ устанавливает, что некоторые определения не могут быть обжалованы в апелляционном порядке (жалоба подается в кассационный суд). К таким определениям относятся:</w:t>
      </w:r>
    </w:p>
    <w:p>
      <w:pPr>
        <w:pStyle w:val="Normal"/>
        <w:ind w:firstLine="720"/>
        <w:jc w:val="both"/>
        <w:rPr/>
      </w:pPr>
      <w:r>
        <w:rPr/>
        <w:t>- определение об утверждении мирового соглашения (ч. 8 ст. 141 АПК РФ);</w:t>
      </w:r>
    </w:p>
    <w:p>
      <w:pPr>
        <w:pStyle w:val="Normal"/>
        <w:ind w:firstLine="720"/>
        <w:jc w:val="both"/>
        <w:rPr/>
      </w:pPr>
      <w:r>
        <w:rPr/>
        <w:t>- определение об оспаривании решения третейского суда (ч. 5 ст. 234 АПК РФ);</w:t>
      </w:r>
    </w:p>
    <w:p>
      <w:pPr>
        <w:pStyle w:val="Normal"/>
        <w:ind w:firstLine="720"/>
        <w:jc w:val="both"/>
        <w:rPr/>
      </w:pPr>
      <w:r>
        <w:rPr/>
        <w:t>- определение по делу о выдаче исполнительного листа на принудительное исполнение решения третейского суда (ч. 5 ст. 240 АПК РФ);</w:t>
      </w:r>
    </w:p>
    <w:p>
      <w:pPr>
        <w:pStyle w:val="Normal"/>
        <w:ind w:firstLine="720"/>
        <w:jc w:val="both"/>
        <w:rPr/>
      </w:pPr>
      <w:r>
        <w:rPr/>
        <w:t>- определение по делу о признании и приведении в исполнение решения иностранного суда или иностранного арбитражного решения (ч. 3 ст. 245 АПК РФ).</w:t>
      </w:r>
    </w:p>
    <w:p>
      <w:pPr>
        <w:pStyle w:val="Normal"/>
        <w:ind w:firstLine="720"/>
        <w:jc w:val="both"/>
        <w:rPr/>
      </w:pPr>
      <w:r>
        <w:rPr/>
        <w:t>Как правило, жалоба на определение может быть принесена в месячный срок со дня вынесения определения. Для некоторых определений установлены иные сроки. В частности, по делам о несостоятельности (банкротстве) определения, обжалование которых по закону допускается отдельно от судебного акта, которым заканчивается рассмотрение дела по существу, могут быть обжалованы в 10-дневный срок со дня их вынесения (см. ч. 3 ст. 223 АПК РФ).</w:t>
      </w:r>
    </w:p>
    <w:p>
      <w:pPr>
        <w:pStyle w:val="Normal"/>
        <w:ind w:firstLine="720"/>
        <w:jc w:val="both"/>
        <w:rPr/>
      </w:pPr>
      <w:r>
        <w:rPr/>
        <w:t>Определение о возвращении искового заявления и другие определения, препятствующие дальнейшему движению дела, рассматриваются не в месячный срок, как это предусмотрено ст. 267 АПК РФ, а в ускоренном порядке - в срок, не превышающий 10 дней со дня поступления апелляционной жалобы в суд (ч. 3 ст. 272 АПК РФ).</w:t>
      </w:r>
    </w:p>
    <w:p>
      <w:pPr>
        <w:pStyle w:val="Normal"/>
        <w:ind w:firstLine="720"/>
        <w:jc w:val="both"/>
        <w:rPr/>
      </w:pPr>
      <w:r>
        <w:rPr/>
        <w:t>По результатам рассмотрения апелляционной жалобы суд принимает одно из следующих решений:</w:t>
      </w:r>
    </w:p>
    <w:p>
      <w:pPr>
        <w:pStyle w:val="Normal"/>
        <w:ind w:firstLine="720"/>
        <w:jc w:val="both"/>
        <w:rPr/>
      </w:pPr>
      <w:r>
        <w:rPr/>
        <w:t>- оставляет определение без изменения, а жалобу - без удовлетворения;</w:t>
      </w:r>
    </w:p>
    <w:p>
      <w:pPr>
        <w:pStyle w:val="Normal"/>
        <w:ind w:firstLine="720"/>
        <w:jc w:val="both"/>
        <w:rPr/>
      </w:pPr>
      <w:r>
        <w:rPr/>
        <w:t>- отменяет определение и направляет дело на новое рассмотрение в арбитражный суд первой инстанции (в этой ситуации апелляционный суд не может заменить суд первой инстанции и выступить в его роли);</w:t>
      </w:r>
    </w:p>
    <w:p>
      <w:pPr>
        <w:pStyle w:val="Normal"/>
        <w:ind w:firstLine="720"/>
        <w:jc w:val="both"/>
        <w:rPr/>
      </w:pPr>
      <w:r>
        <w:rPr/>
        <w:t>- отменяет определение (полностью или в части) и разрешает вопрос по существу.</w:t>
      </w:r>
    </w:p>
    <w:p>
      <w:pPr>
        <w:pStyle w:val="Normal"/>
        <w:ind w:firstLine="720"/>
        <w:jc w:val="both"/>
        <w:rPr/>
      </w:pPr>
      <w:r>
        <w:rPr/>
      </w:r>
    </w:p>
    <w:p>
      <w:pPr>
        <w:pStyle w:val="Heading1"/>
        <w:rPr>
          <w:sz w:val="26"/>
          <w:szCs w:val="26"/>
        </w:rPr>
      </w:pPr>
      <w:bookmarkStart w:id="1263" w:name="sub_41"/>
      <w:bookmarkEnd w:id="1263"/>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1264" w:name="sub_41"/>
      <w:bookmarkStart w:id="1265" w:name="sub_41"/>
      <w:bookmarkEnd w:id="1265"/>
    </w:p>
    <w:p>
      <w:pPr>
        <w:pStyle w:val="Normal"/>
        <w:ind w:firstLine="720"/>
        <w:jc w:val="both"/>
        <w:rPr/>
      </w:pPr>
      <w:r>
        <w:rPr/>
        <w:t>Грязева В.В. К вопросу об эффективности рассмотрения дела судом апелляционной инстанции/Теоретические и практические проблемы гражданского, арбитражного процесса и исполнительного производства: сб. науч. статей. Краснодар, 2005; Борисова Е.А. Апелляция в гражданском (арбитражном) процессе. 3-е изд., перераб. и доп. М., 2008; Борисова Е.А. О производстве в арбитражном апелляционном суде//Хозяйство и право. 2004. N 5; Пацация М.Ш. О полной и неполной апелляции в арбитражном процессе//Законодательство и экономика. 2005. N 12; Полонский Б.Я. Апелляция - важное звено системы судов экономического правосудия в России//Апелляция. 2006. N 1; Раскатова Н.Н. К вопросу о полной апелляции в российском арбитражном процессе//Проблемы пересмотра судебных актов в гражданском и арбитражном процессах: сб. науч. статей. М., 2008.</w:t>
      </w:r>
    </w:p>
    <w:p>
      <w:pPr>
        <w:pStyle w:val="Normal"/>
        <w:ind w:firstLine="720"/>
        <w:jc w:val="both"/>
        <w:rPr/>
      </w:pPr>
      <w:r>
        <w:rPr/>
      </w:r>
    </w:p>
    <w:p>
      <w:pPr>
        <w:pStyle w:val="Heading1"/>
        <w:rPr>
          <w:sz w:val="26"/>
          <w:szCs w:val="26"/>
        </w:rPr>
      </w:pPr>
      <w:bookmarkStart w:id="1266" w:name="sub_19"/>
      <w:bookmarkEnd w:id="1266"/>
      <w:r>
        <w:rPr>
          <w:sz w:val="26"/>
          <w:szCs w:val="26"/>
        </w:rPr>
        <w:t>Глава 19. Производство в кассационной инстанции</w:t>
      </w:r>
    </w:p>
    <w:p>
      <w:pPr>
        <w:pStyle w:val="Normal"/>
        <w:ind w:firstLine="720"/>
        <w:jc w:val="both"/>
        <w:rPr>
          <w:sz w:val="26"/>
          <w:szCs w:val="26"/>
        </w:rPr>
      </w:pPr>
      <w:r>
        <w:rPr>
          <w:sz w:val="26"/>
          <w:szCs w:val="26"/>
        </w:rPr>
      </w:r>
      <w:bookmarkStart w:id="1267" w:name="sub_19"/>
      <w:bookmarkStart w:id="1268" w:name="sub_19"/>
      <w:bookmarkEnd w:id="1268"/>
    </w:p>
    <w:p>
      <w:pPr>
        <w:pStyle w:val="Heading1"/>
        <w:rPr>
          <w:sz w:val="26"/>
          <w:szCs w:val="26"/>
        </w:rPr>
      </w:pPr>
      <w:bookmarkStart w:id="1269" w:name="sub_1901"/>
      <w:bookmarkEnd w:id="1269"/>
      <w:r>
        <w:rPr>
          <w:sz w:val="26"/>
          <w:szCs w:val="26"/>
        </w:rPr>
        <w:t>§ 1. Понятие кассационного производства и его место в системе пересмотра судебных актов</w:t>
      </w:r>
    </w:p>
    <w:p>
      <w:pPr>
        <w:pStyle w:val="Normal"/>
        <w:ind w:firstLine="720"/>
        <w:jc w:val="both"/>
        <w:rPr>
          <w:sz w:val="26"/>
          <w:szCs w:val="26"/>
        </w:rPr>
      </w:pPr>
      <w:r>
        <w:rPr>
          <w:sz w:val="26"/>
          <w:szCs w:val="26"/>
        </w:rPr>
      </w:r>
      <w:bookmarkStart w:id="1270" w:name="sub_1901"/>
      <w:bookmarkStart w:id="1271" w:name="sub_1901"/>
      <w:bookmarkEnd w:id="1271"/>
    </w:p>
    <w:p>
      <w:pPr>
        <w:pStyle w:val="Heading1"/>
        <w:rPr>
          <w:sz w:val="26"/>
          <w:szCs w:val="26"/>
        </w:rPr>
      </w:pPr>
      <w:bookmarkStart w:id="1272" w:name="sub_1911"/>
      <w:bookmarkEnd w:id="1272"/>
      <w:r>
        <w:rPr>
          <w:sz w:val="26"/>
          <w:szCs w:val="26"/>
        </w:rPr>
        <w:t>1. Понятие кассационного производства</w:t>
      </w:r>
    </w:p>
    <w:p>
      <w:pPr>
        <w:pStyle w:val="Normal"/>
        <w:ind w:firstLine="720"/>
        <w:jc w:val="both"/>
        <w:rPr>
          <w:sz w:val="26"/>
          <w:szCs w:val="26"/>
        </w:rPr>
      </w:pPr>
      <w:r>
        <w:rPr>
          <w:sz w:val="26"/>
          <w:szCs w:val="26"/>
        </w:rPr>
      </w:r>
      <w:bookmarkStart w:id="1273" w:name="sub_1911"/>
      <w:bookmarkStart w:id="1274" w:name="sub_1911"/>
      <w:bookmarkEnd w:id="1274"/>
    </w:p>
    <w:p>
      <w:pPr>
        <w:pStyle w:val="Normal"/>
        <w:ind w:firstLine="720"/>
        <w:jc w:val="both"/>
        <w:rPr/>
      </w:pPr>
      <w:r>
        <w:rPr/>
        <w:t>Арбитражный процесс предусматривает 4 самостоятельных способа пересмотра судебных актов. Кассационный пересмотр согласно действующему АПК РФ, наряду с апелляционным и надзорным производствами, пересмотром по вновь открывшимся обстоятельствам, является одним из способов устранения судебных ошибок в арбитражном процессе и во многом сохраняет преемственность с одноименным институтом АПК РФ 1995 г.</w:t>
      </w:r>
    </w:p>
    <w:p>
      <w:pPr>
        <w:pStyle w:val="Normal"/>
        <w:ind w:firstLine="720"/>
        <w:jc w:val="both"/>
        <w:rPr/>
      </w:pPr>
      <w:r>
        <w:rPr/>
        <w:t>Каждый из названных способов пересмотра характеризуется особенностями, связанными со специфическими процессуальными целями пересмотра, субъектным составом, объектом пересмотра, полномочиями соответствующего арбитражного суда. Процессуальная цель кассации в арбитражном процессе, в отличие от других способов пересмотра, - это прежде всего проверка законности судебных актов без установления новых обстоятельств дела (что возможно в суде апелляционной инстанции). К субъектам кассационного пересмотра, помимо лиц, участвующих в деле, отнесены лица, не привлеченные к участию в деле, о правах и обязанностях которых приняты обжалуемые судебные акты (ст. 42 АПК РФ). Объектами кассационного пересмотра являются исключительно судебные акты, вступившие в законную силу. Поскольку суд кассационной инстанции в арбитражном процессе не вправе устанавливать новые обстоятельства дела, ему предоставлено полномочие направлять дело на новое рассмотрение при обнаружении несоответствия выводов суда, содержащихся в решении, постановлении, фактическим обстоятельствам дела, установленным судами первой или апелляционной инстанции, и имеющимся в деле доказательствам.</w:t>
      </w:r>
    </w:p>
    <w:p>
      <w:pPr>
        <w:pStyle w:val="Normal"/>
        <w:ind w:firstLine="720"/>
        <w:jc w:val="both"/>
        <w:rPr/>
      </w:pPr>
      <w:r>
        <w:rPr/>
        <w:t>Институт кассационного производства в арбитражном процессе в том виде, в каком он впервые был закреплен в АПК РФ 1995 г. и получил дальнейшее развитие в АПК РФ, действующем с 01.09.2002 г., существенно отличается от традиционных форм кассационного пересмотра. С одной стороны, кассационный пересмотр в арбитражном процессе законодательно ограничен проверкой законности обжалованных судебных актов, т.е. соответствия решений, постановлений, определений судов нижестоящих инстанций нормам материального и процессуального права. Это, бесспорно, напоминает впервые возникшую во Франции кассационную систему пересмотра, не допускавшую проверки фактических обстоятельств дела, установление которых рассматривалось как исключительная прерогатива судов первой и апелляционной инстанций.</w:t>
      </w:r>
    </w:p>
    <w:p>
      <w:pPr>
        <w:pStyle w:val="Normal"/>
        <w:ind w:firstLine="720"/>
        <w:jc w:val="both"/>
        <w:rPr/>
      </w:pPr>
      <w:r>
        <w:rPr/>
        <w:t>С другой стороны, в составе полномочий арбитражного суда кассационной инстанции законодатель закрепил право изменить решение суда первой инстанции или постановление апелляционной инстанции, отменить принятые судебные акты и принять новое решение без направления дела на новое рассмотрение. Это не свойственно классической кассации, но присуще ревизионному способу пересмотра, характерному для законодательства ряда европейских стран (Германии, Австрии и др.), а также отечественного гражданского процесса.</w:t>
      </w:r>
    </w:p>
    <w:p>
      <w:pPr>
        <w:pStyle w:val="Normal"/>
        <w:ind w:firstLine="720"/>
        <w:jc w:val="both"/>
        <w:rPr/>
      </w:pPr>
      <w:r>
        <w:rPr/>
        <w:t>Уникальность закрепленного в АПК РФ института кассации для отечественного процессуального законодательства заключается в том, что процедура кассационного пересмотра (обязательного возбуждения кассационного производства по жалобе заинтересованного лица) касается исключительно судебных актов, вступивших в законную силу и подлежащих исполнению. В этом отношении кассационное производство в арбитражном процессе напоминает пересмотр в порядке надзора. Сочетание в действующем институте кассации признаков, присущих различным системам пересмотра, в достаточной степени усложняет содержание соответствующих процессуальных норм, вместе с тем это придает названному институту новые возможности, которых лишены иные системы пересмотра. Другое несомненное преимущество кассационного пересмотра в арбитражном процессе связано с судоустройственным аспектом и заключается в распространении юрисдикции арбитражных судов округа на территорию нескольких субъектов РФ, что способствует укреплению вертикали судебной власти и практически исключает возможность какого-либо местного влияния на судебную деятельность.</w:t>
      </w:r>
    </w:p>
    <w:p>
      <w:pPr>
        <w:pStyle w:val="Normal"/>
        <w:ind w:firstLine="720"/>
        <w:jc w:val="both"/>
        <w:rPr/>
      </w:pPr>
      <w:r>
        <w:rPr/>
        <w:t>Федеральные арбитражные суды округов созданы и предназначены исключительно для осуществления функции кассационного пересмотра обжалованных судебных актов (ст. 274 АПК РФ)</w:t>
      </w:r>
      <w:hyperlink w:anchor="sub_10261">
        <w:r>
          <w:rPr>
            <w:rStyle w:val="InternetLink"/>
          </w:rPr>
          <w:t>*(261)</w:t>
        </w:r>
      </w:hyperlink>
      <w:r>
        <w:rPr/>
        <w:t>. Результатом осуществления этой функции, помимо достижения общей цели правосудия, защиты нарушенного права, является установление на территории судебного округа единообразной судебной практики, формируемой Высшим Арбитражным Судом РФ. В системе арбитражных судов РФ в соответствии со ст. 24 Федерального конституционного закона "Об арбитражных судах в Российской Федерации" образовано 10 судов округов, каждый из которых осуществляет свою юрисдикцию на территории соответствующего округа. Как предусмотрено ч. 3 ст. 24 названного закона, состав судебных округов может быть изменен федеральным законом.</w:t>
      </w:r>
    </w:p>
    <w:p>
      <w:pPr>
        <w:pStyle w:val="Normal"/>
        <w:ind w:firstLine="720"/>
        <w:jc w:val="both"/>
        <w:rPr/>
      </w:pPr>
      <w:r>
        <w:rPr/>
        <w:t>Исследование закрепленных в законе существенных признаков позволяет сформулировать следующее определение кассационного производства.</w:t>
      </w:r>
    </w:p>
    <w:p>
      <w:pPr>
        <w:pStyle w:val="Normal"/>
        <w:ind w:firstLine="720"/>
        <w:jc w:val="both"/>
        <w:rPr/>
      </w:pPr>
      <w:r>
        <w:rPr/>
        <w:t>Кассационное производство - самостоятельная стадия (правоприменительный цикл) арбитражного процесса, сущность которой заключается в проверке федеральными арбитражными судами округов законности вступивших в законную силу решений, постановлений, определений арбитражных судов первой и апелляционной инстанций.</w:t>
      </w:r>
    </w:p>
    <w:p>
      <w:pPr>
        <w:pStyle w:val="Normal"/>
        <w:ind w:firstLine="720"/>
        <w:jc w:val="both"/>
        <w:rPr/>
      </w:pPr>
      <w:r>
        <w:rPr/>
        <w:t>Более полно сущность кассационного производства в арбитражном процессе характеризуют следующие признаки:</w:t>
      </w:r>
    </w:p>
    <w:p>
      <w:pPr>
        <w:pStyle w:val="Normal"/>
        <w:ind w:firstLine="720"/>
        <w:jc w:val="both"/>
        <w:rPr/>
      </w:pPr>
      <w:r>
        <w:rPr/>
        <w:t>- кассационное производство - один из способов пересмотра судебных актов, вступивших в законную силу;</w:t>
      </w:r>
    </w:p>
    <w:p>
      <w:pPr>
        <w:pStyle w:val="Normal"/>
        <w:ind w:firstLine="720"/>
        <w:jc w:val="both"/>
        <w:rPr/>
      </w:pPr>
      <w:r>
        <w:rPr/>
        <w:t>- кассационное производство осуществляется специальным звеном судебной системы - федеральными арбитражными судами округов;</w:t>
      </w:r>
    </w:p>
    <w:p>
      <w:pPr>
        <w:pStyle w:val="Normal"/>
        <w:ind w:firstLine="720"/>
        <w:jc w:val="both"/>
        <w:rPr/>
      </w:pPr>
      <w:r>
        <w:rPr/>
        <w:t>- процессуальная задача кассационного производства - проверка законности судебных актов;</w:t>
      </w:r>
    </w:p>
    <w:p>
      <w:pPr>
        <w:pStyle w:val="Normal"/>
        <w:ind w:firstLine="720"/>
        <w:jc w:val="both"/>
        <w:rPr/>
      </w:pPr>
      <w:r>
        <w:rPr/>
        <w:t>- предметом кассационного производства являются судебные акты, вступившие в законную силу;</w:t>
      </w:r>
    </w:p>
    <w:p>
      <w:pPr>
        <w:pStyle w:val="Normal"/>
        <w:ind w:firstLine="720"/>
        <w:jc w:val="both"/>
        <w:rPr/>
      </w:pPr>
      <w:r>
        <w:rPr/>
        <w:t>- необходимое основание возбуждения кассационного производства - кассационная жалоба лица, наделенного правом кассационного обжалования (либо заявление такого лица, переданное в кассацию из надзорной инстанции в порядке ч. 6 ст. 299 АПК РФ).</w:t>
      </w:r>
    </w:p>
    <w:p>
      <w:pPr>
        <w:pStyle w:val="Normal"/>
        <w:ind w:firstLine="720"/>
        <w:jc w:val="both"/>
        <w:rPr/>
      </w:pPr>
      <w:r>
        <w:rPr/>
      </w:r>
    </w:p>
    <w:p>
      <w:pPr>
        <w:pStyle w:val="Heading1"/>
        <w:rPr>
          <w:sz w:val="26"/>
          <w:szCs w:val="26"/>
        </w:rPr>
      </w:pPr>
      <w:bookmarkStart w:id="1275" w:name="sub_1912"/>
      <w:bookmarkEnd w:id="1275"/>
      <w:r>
        <w:rPr>
          <w:sz w:val="26"/>
          <w:szCs w:val="26"/>
        </w:rPr>
        <w:t>2. Этапы кассационного производства</w:t>
      </w:r>
    </w:p>
    <w:p>
      <w:pPr>
        <w:pStyle w:val="Normal"/>
        <w:ind w:firstLine="720"/>
        <w:jc w:val="both"/>
        <w:rPr>
          <w:sz w:val="26"/>
          <w:szCs w:val="26"/>
        </w:rPr>
      </w:pPr>
      <w:r>
        <w:rPr>
          <w:sz w:val="26"/>
          <w:szCs w:val="26"/>
        </w:rPr>
      </w:r>
      <w:bookmarkStart w:id="1276" w:name="sub_1912"/>
      <w:bookmarkStart w:id="1277" w:name="sub_1912"/>
      <w:bookmarkEnd w:id="1277"/>
    </w:p>
    <w:p>
      <w:pPr>
        <w:pStyle w:val="Normal"/>
        <w:ind w:firstLine="720"/>
        <w:jc w:val="both"/>
        <w:rPr/>
      </w:pPr>
      <w:r>
        <w:rPr/>
        <w:t>Стадия кассационного производства в арбитражном процессе включает следующие этапы:</w:t>
      </w:r>
    </w:p>
    <w:p>
      <w:pPr>
        <w:pStyle w:val="Normal"/>
        <w:ind w:firstLine="720"/>
        <w:jc w:val="both"/>
        <w:rPr/>
      </w:pPr>
      <w:r>
        <w:rPr/>
        <w:t>- возбуждение кассационного производства;</w:t>
      </w:r>
    </w:p>
    <w:p>
      <w:pPr>
        <w:pStyle w:val="Normal"/>
        <w:ind w:firstLine="720"/>
        <w:jc w:val="both"/>
        <w:rPr/>
      </w:pPr>
      <w:r>
        <w:rPr/>
        <w:t>- подготовка к рассмотрению кассационной жалобы;</w:t>
      </w:r>
    </w:p>
    <w:p>
      <w:pPr>
        <w:pStyle w:val="Normal"/>
        <w:ind w:firstLine="720"/>
        <w:jc w:val="both"/>
        <w:rPr/>
      </w:pPr>
      <w:r>
        <w:rPr/>
        <w:t>- судебное разбирательство по кассационной жалобе. Некоторые признаки кассационного производства в арбитражном</w:t>
      </w:r>
    </w:p>
    <w:p>
      <w:pPr>
        <w:pStyle w:val="Normal"/>
        <w:ind w:firstLine="720"/>
        <w:jc w:val="both"/>
        <w:rPr/>
      </w:pPr>
      <w:r>
        <w:rPr/>
        <w:t>процессе существенно отличают данный институт от одноименного в гражданском процессе. Так, предметом кассации в гражданском процессе являются судебные акты, не вступившие в законную силу (ст. 337 ГПК РФ). Суд кассационной инстанции может принимать новые доказательства и устанавливать существенные обстоятельства дела (ст. 347 ГПК РФ), осуществляет проверку как законности, так и обоснованности обжалованных актов. Гражданскому процессуальному законодательству не свойственны понятия судебного округа и суда кассационной инстанции как специального звена судебной системы, кассационный пересмотр осуществляется вышестоящим судом.</w:t>
      </w:r>
    </w:p>
    <w:p>
      <w:pPr>
        <w:pStyle w:val="Normal"/>
        <w:ind w:firstLine="720"/>
        <w:jc w:val="both"/>
        <w:rPr/>
      </w:pPr>
      <w:r>
        <w:rPr/>
      </w:r>
    </w:p>
    <w:p>
      <w:pPr>
        <w:pStyle w:val="Heading1"/>
        <w:rPr>
          <w:sz w:val="26"/>
          <w:szCs w:val="26"/>
        </w:rPr>
      </w:pPr>
      <w:bookmarkStart w:id="1278" w:name="sub_1913"/>
      <w:bookmarkEnd w:id="1278"/>
      <w:r>
        <w:rPr>
          <w:sz w:val="26"/>
          <w:szCs w:val="26"/>
        </w:rPr>
        <w:t>3. Правовое положение суда кассационной инстанции</w:t>
      </w:r>
    </w:p>
    <w:p>
      <w:pPr>
        <w:pStyle w:val="Normal"/>
        <w:ind w:firstLine="720"/>
        <w:jc w:val="both"/>
        <w:rPr>
          <w:sz w:val="26"/>
          <w:szCs w:val="26"/>
        </w:rPr>
      </w:pPr>
      <w:r>
        <w:rPr>
          <w:sz w:val="26"/>
          <w:szCs w:val="26"/>
        </w:rPr>
      </w:r>
      <w:bookmarkStart w:id="1279" w:name="sub_1913"/>
      <w:bookmarkStart w:id="1280" w:name="sub_1913"/>
      <w:bookmarkEnd w:id="1280"/>
    </w:p>
    <w:p>
      <w:pPr>
        <w:pStyle w:val="Normal"/>
        <w:ind w:firstLine="720"/>
        <w:jc w:val="both"/>
        <w:rPr/>
      </w:pPr>
      <w:r>
        <w:rPr/>
        <w:t>Правовое положение суда кассационной инстанции в арбитражном процессе, кроме существенных признаков кассационного производства, характеризуется содержанием законодательно закрепленных полномочий суда кассационной инстанции - федерального арбитражного суда округа. В наиболее общем виде такие полномочия закреплены в ст. 26 Федерального конституционного закона "Об арбитражных судах в Российской Федерации". Содержание полномочий тесно связано с составом участников процессуального правоотношения по кассационному пересмотру в арбитражном процессе (к которым помимо лиц, участвующих в деле, следует отнести суд: соответствующие судебные инстанции, акты которых обжалованы, и собственно арбитражный суд кассационной инстанции). Полномочия арбитражного суда кассационной инстанции можно разделить на 2 категории в зависимости от характера взаимодействия с другими участниками процесса - как судебной инстанции по конкретным делам или как судебного органа.</w:t>
      </w:r>
    </w:p>
    <w:p>
      <w:pPr>
        <w:pStyle w:val="Normal"/>
        <w:ind w:firstLine="720"/>
        <w:jc w:val="both"/>
        <w:rPr/>
      </w:pPr>
      <w:r>
        <w:rPr/>
        <w:t xml:space="preserve">Первая категория (группа) полномочий непосредственно связана с рассмотрением дела в суде кассационной инстанции. Арбитражный суд округа проверяет законность судебных актов по делам, рассмотренным арбитражными судами субъектов РФ и арбитражными апелляционными судами; пересматривает по вновь открывшимся обстоятельствам принятые им судебные акты; обращается в Конституционный Суд РФ с запросом о проверке конституционности закона, примененного или подлежащего применению в рассматриваемом деле. Ко второй группе полномочий суда кассационной инстанции как судебного органа, не связанных непосредственно с правоприменительной деятельностью по конкретному делу, отнесены изучение и обобщение судебной практики, подготовка предложений по совершенствованию законов и иных нормативных актов, анализ судебной статистики. Содержание судебной деятельности по кассационному пересмотру в арбитражном процессе решающим образом определяется входящими в первую группу полномочиями по проверке законности обжалованных актов, детальному изучению которых посвящен </w:t>
      </w:r>
      <w:hyperlink w:anchor="sub_1905">
        <w:r>
          <w:rPr>
            <w:rStyle w:val="InternetLink"/>
          </w:rPr>
          <w:t>§ 5</w:t>
        </w:r>
      </w:hyperlink>
      <w:r>
        <w:rPr/>
        <w:t xml:space="preserve"> данной главы.</w:t>
      </w:r>
    </w:p>
    <w:p>
      <w:pPr>
        <w:pStyle w:val="Normal"/>
        <w:ind w:firstLine="720"/>
        <w:jc w:val="both"/>
        <w:rPr/>
      </w:pPr>
      <w:r>
        <w:rPr/>
      </w:r>
    </w:p>
    <w:p>
      <w:pPr>
        <w:pStyle w:val="Heading1"/>
        <w:rPr>
          <w:sz w:val="26"/>
          <w:szCs w:val="26"/>
        </w:rPr>
      </w:pPr>
      <w:bookmarkStart w:id="1281" w:name="sub_1902"/>
      <w:bookmarkEnd w:id="1281"/>
      <w:r>
        <w:rPr>
          <w:sz w:val="26"/>
          <w:szCs w:val="26"/>
        </w:rPr>
        <w:t>§ 2. Возбуждение кассационного производства</w:t>
      </w:r>
    </w:p>
    <w:p>
      <w:pPr>
        <w:pStyle w:val="Normal"/>
        <w:ind w:firstLine="720"/>
        <w:jc w:val="both"/>
        <w:rPr>
          <w:sz w:val="26"/>
          <w:szCs w:val="26"/>
        </w:rPr>
      </w:pPr>
      <w:r>
        <w:rPr>
          <w:sz w:val="26"/>
          <w:szCs w:val="26"/>
        </w:rPr>
      </w:r>
      <w:bookmarkStart w:id="1282" w:name="sub_1902"/>
      <w:bookmarkStart w:id="1283" w:name="sub_1902"/>
      <w:bookmarkEnd w:id="1283"/>
    </w:p>
    <w:p>
      <w:pPr>
        <w:pStyle w:val="Heading1"/>
        <w:rPr>
          <w:sz w:val="26"/>
          <w:szCs w:val="26"/>
        </w:rPr>
      </w:pPr>
      <w:bookmarkStart w:id="1284" w:name="sub_1921"/>
      <w:bookmarkEnd w:id="1284"/>
      <w:r>
        <w:rPr>
          <w:sz w:val="26"/>
          <w:szCs w:val="26"/>
        </w:rPr>
        <w:t>1. Общие правила</w:t>
      </w:r>
    </w:p>
    <w:p>
      <w:pPr>
        <w:pStyle w:val="Normal"/>
        <w:ind w:firstLine="720"/>
        <w:jc w:val="both"/>
        <w:rPr>
          <w:sz w:val="26"/>
          <w:szCs w:val="26"/>
        </w:rPr>
      </w:pPr>
      <w:r>
        <w:rPr>
          <w:sz w:val="26"/>
          <w:szCs w:val="26"/>
        </w:rPr>
      </w:r>
      <w:bookmarkStart w:id="1285" w:name="sub_1921"/>
      <w:bookmarkStart w:id="1286" w:name="sub_1921"/>
      <w:bookmarkEnd w:id="1286"/>
    </w:p>
    <w:p>
      <w:pPr>
        <w:pStyle w:val="Normal"/>
        <w:ind w:firstLine="720"/>
        <w:jc w:val="both"/>
        <w:rPr/>
      </w:pPr>
      <w:r>
        <w:rPr/>
        <w:t>Возбуждение кассационного производства - начальный этап процедуры кассационного пересмотра, в ходе которого суд рассматривает возможность реализации права на пересмотр судебного акта в суде кассационной инстанции, исходя из предписаний соответствующих процессуальных норм.</w:t>
      </w:r>
    </w:p>
    <w:p>
      <w:pPr>
        <w:pStyle w:val="Normal"/>
        <w:ind w:firstLine="720"/>
        <w:jc w:val="both"/>
        <w:rPr/>
      </w:pPr>
      <w:r>
        <w:rPr/>
        <w:t>Правовым основанием (в широком смысле слова) возбуждения производства в арбитражном суде кассационной инстанции является совокупность процессуальных юридических фактов (юридический состав), с существованием которых процессуальные нормы связывают реализацию заинтересованным лицом права кассационного обжалования. В узком смысле основанием возбуждения кассационного производства является кассационная жалоба, наиболее очевидный элемент юридического состава основания возбуждения кассационного пересмотра.</w:t>
      </w:r>
    </w:p>
    <w:p>
      <w:pPr>
        <w:pStyle w:val="Normal"/>
        <w:ind w:firstLine="720"/>
        <w:jc w:val="both"/>
        <w:rPr/>
      </w:pPr>
      <w:r>
        <w:rPr/>
        <w:t>К элементам основания возбуждения кассационного производства, помимо кассационной жалобы, можно отнести следующие юридические факты:</w:t>
      </w:r>
    </w:p>
    <w:p>
      <w:pPr>
        <w:pStyle w:val="Normal"/>
        <w:ind w:firstLine="720"/>
        <w:jc w:val="both"/>
        <w:rPr/>
      </w:pPr>
      <w:r>
        <w:rPr/>
        <w:t>- наличие у заявителя жалобы статуса субъекта пересмотра -лица, наделенного правом кассационного обжалования;</w:t>
      </w:r>
    </w:p>
    <w:p>
      <w:pPr>
        <w:pStyle w:val="Normal"/>
        <w:ind w:firstLine="720"/>
        <w:jc w:val="both"/>
        <w:rPr/>
      </w:pPr>
      <w:r>
        <w:rPr/>
        <w:t>- существование объекта пересмотра - судебного акта, подлежащего кассационному пересмотру (включая вступление его в законную силу);</w:t>
      </w:r>
    </w:p>
    <w:p>
      <w:pPr>
        <w:pStyle w:val="Normal"/>
        <w:ind w:firstLine="720"/>
        <w:jc w:val="both"/>
        <w:rPr/>
      </w:pPr>
      <w:r>
        <w:rPr/>
        <w:t>- соблюдение условий обжалования - требований к форме и содержанию кассационной жалобы, срока ее подачи или обращения за восстановлением пропущенного срока, порядка подачи жалобы.</w:t>
      </w:r>
    </w:p>
    <w:p>
      <w:pPr>
        <w:pStyle w:val="Normal"/>
        <w:ind w:firstLine="720"/>
        <w:jc w:val="both"/>
        <w:rPr/>
      </w:pPr>
      <w:r>
        <w:rPr/>
      </w:r>
    </w:p>
    <w:p>
      <w:pPr>
        <w:pStyle w:val="Heading1"/>
        <w:rPr>
          <w:sz w:val="26"/>
          <w:szCs w:val="26"/>
        </w:rPr>
      </w:pPr>
      <w:bookmarkStart w:id="1287" w:name="sub_1922"/>
      <w:bookmarkEnd w:id="1287"/>
      <w:r>
        <w:rPr>
          <w:sz w:val="26"/>
          <w:szCs w:val="26"/>
        </w:rPr>
        <w:t>2. Объект кассационного обжалования</w:t>
      </w:r>
    </w:p>
    <w:p>
      <w:pPr>
        <w:pStyle w:val="Normal"/>
        <w:ind w:firstLine="720"/>
        <w:jc w:val="both"/>
        <w:rPr>
          <w:sz w:val="26"/>
          <w:szCs w:val="26"/>
        </w:rPr>
      </w:pPr>
      <w:r>
        <w:rPr>
          <w:sz w:val="26"/>
          <w:szCs w:val="26"/>
        </w:rPr>
      </w:r>
      <w:bookmarkStart w:id="1288" w:name="sub_1922"/>
      <w:bookmarkStart w:id="1289" w:name="sub_1922"/>
      <w:bookmarkEnd w:id="1289"/>
    </w:p>
    <w:p>
      <w:pPr>
        <w:pStyle w:val="Normal"/>
        <w:ind w:firstLine="720"/>
        <w:jc w:val="both"/>
        <w:rPr/>
      </w:pPr>
      <w:r>
        <w:rPr/>
        <w:t>Общее правило об объектах кассационного пересмотра содержится в норме ст. 273 АПК РФ, определяющей, какие судебные акты могут быть обжалованы в суд кассационной инстанции, и регулирующей состав субъектов права кассационного обжалования.</w:t>
      </w:r>
    </w:p>
    <w:p>
      <w:pPr>
        <w:pStyle w:val="Normal"/>
        <w:ind w:firstLine="720"/>
        <w:jc w:val="both"/>
        <w:rPr/>
      </w:pPr>
      <w:r>
        <w:rPr/>
        <w:t>Судебные акты - объекты кассационного пересмотра - должны соответствовать 2 основным критериям:</w:t>
      </w:r>
    </w:p>
    <w:p>
      <w:pPr>
        <w:pStyle w:val="Normal"/>
        <w:ind w:firstLine="720"/>
        <w:jc w:val="both"/>
        <w:rPr/>
      </w:pPr>
      <w:r>
        <w:rPr/>
        <w:t>1) в кассационном порядке могут быть обжалованы решения арбитражных судов первой инстанции и постановления арбитражных судов апелляционной инстанции. Исключение составляют судебные акты, принятые Высшим Арбитражным Судом РФ по первой инстанции (ч. 2 ст. 34 АПК РФ), которые не могут быть предметом кассационного пересмотра</w:t>
      </w:r>
      <w:hyperlink w:anchor="sub_10262">
        <w:r>
          <w:rPr>
            <w:rStyle w:val="InternetLink"/>
          </w:rPr>
          <w:t>*(262)</w:t>
        </w:r>
      </w:hyperlink>
      <w:r>
        <w:rPr/>
        <w:t>.</w:t>
      </w:r>
    </w:p>
    <w:p>
      <w:pPr>
        <w:pStyle w:val="Normal"/>
        <w:ind w:firstLine="720"/>
        <w:jc w:val="both"/>
        <w:rPr/>
      </w:pPr>
      <w:r>
        <w:rPr/>
        <w:t>Помимо решений и постановлений, т.е. судебных актов, принятых в первой и апелляционной инстанциях по существу спора, в суд кассационной инстанции могут быть обжалованы такие судебные акты, как определения. Кассационный пересмотр определений арбитражного суда первой и апелляционной инстанций регламентируется ст. 290 АПК РФ. При этом в суд кассационной инстанции подлежат обжалованию определения, принятые в первой и апелляционной инстанциях, указанные в ст. 188 АПК РФ, т.е. определения, вынесенные в виде отдельного судебного акта, и в случаях, когда обжалование такого вида определений предусмотрено кодексом, а также когда такое определение препятствует дальнейшему движению дела. Специфика кассационного контроля требует уяснения содержания понятия "определение, препятствующее дальнейшему движению дела".</w:t>
      </w:r>
    </w:p>
    <w:p>
      <w:pPr>
        <w:pStyle w:val="Normal"/>
        <w:ind w:firstLine="720"/>
        <w:jc w:val="both"/>
        <w:rPr/>
      </w:pPr>
      <w:r>
        <w:rPr/>
        <w:t>Под определением, препятствующим дальнейшему движению дела, следует понимать не только судебные акты, которые нарушают процессуальные права участников спора, затягивают рассмотрение дела, но и судебные акты, неоправданно ущемляющие материальные права лиц, участвующих в деле.</w:t>
      </w:r>
    </w:p>
    <w:p>
      <w:pPr>
        <w:pStyle w:val="Normal"/>
        <w:ind w:firstLine="720"/>
        <w:jc w:val="both"/>
        <w:rPr/>
      </w:pPr>
      <w:r>
        <w:rPr/>
        <w:t>В качестве примера можно привести постановление Конституционного Суда РФ от 12.03.2001 г. N 4-П, в котором признана не соответствующей Конституции РФ норма ранее действовавшего Федерального закона "О несостоятельности (банкротстве)", устанавливающая запрет на обжалование определений арбитражного суда, принимаемых по результатам рассмотрения разногласий между кредиторами и должниками, кредиторами и арбитражными управляющими</w:t>
      </w:r>
      <w:hyperlink w:anchor="sub_10263">
        <w:r>
          <w:rPr>
            <w:rStyle w:val="InternetLink"/>
          </w:rPr>
          <w:t>*(263)</w:t>
        </w:r>
      </w:hyperlink>
      <w:r>
        <w:rPr/>
        <w:t>.</w:t>
      </w:r>
    </w:p>
    <w:p>
      <w:pPr>
        <w:pStyle w:val="Normal"/>
        <w:ind w:firstLine="720"/>
        <w:jc w:val="both"/>
        <w:rPr/>
      </w:pPr>
      <w:r>
        <w:rPr/>
        <w:t>В подобных определениях устанавливаются правомерность и размер требований каждого кредитора. От этого, в свою очередь, зависит состав конкурсных кредиторов и количество принадлежащих каждому кредитору голосов, учитываемых при принятии кредиторами решений, определяющих развитие процедуры банкротства. Названные определения существенно воздействуют на имущественные права кредиторов, так как при неправильном установлении требований кредиторов или отказе во включении в реестр кредиторской задолженности, такие требования не учитываются на собрании кредиторов, а конкурсная масса перераспределится между другими кредиторами. Как указал Конституционный Суд РФ, отсутствие возможности проверки законности и обоснованности определений, порождающих материальные права и обязанности сторон, может причинить невосполнимый в дальнейшем ущерб. Тем самым существенно ограничивается закрепленное ст. 35 Конституции РФ право собственности, кроме того, отсутствие возможности пересмотреть ошибочный судебный акт умаляет и ограничивает право каждого на судебную защиту.</w:t>
      </w:r>
    </w:p>
    <w:p>
      <w:pPr>
        <w:pStyle w:val="Normal"/>
        <w:ind w:firstLine="720"/>
        <w:jc w:val="both"/>
        <w:rPr/>
      </w:pPr>
      <w:r>
        <w:rPr/>
        <w:t>В рассматриваемой ситуации, принятие ошибочного определения может привести к невозможности правильного разрешению дела о банкротстве по существу, хотя формально не препятствует рассмотрению дела. При этом устранение негативных последствий принятия названных определений зачастую становится невозможным при обжаловании самого решения по делу о банкротстве, так как от состава конкурсных кредиторов, их действий зависят и ход производства по делу, и его результат. Таким образом, принятие определений, существенно нарушающих права кредиторов, не просто препятствует развитию процессуального правоотношения, но приводит к невозможности правильного рассмотрения дела о банкротстве должника.</w:t>
      </w:r>
    </w:p>
    <w:p>
      <w:pPr>
        <w:pStyle w:val="Normal"/>
        <w:ind w:firstLine="720"/>
        <w:jc w:val="both"/>
        <w:rPr/>
      </w:pPr>
      <w:r>
        <w:rPr/>
        <w:t>Из этого можно сделать вывод, что препятствуют дальнейшему движению дела и подлежат пересмотру в кассационном порядке также все те определения, которые объективно создают условия для принятия неправильного решения по существу спора</w:t>
      </w:r>
      <w:hyperlink w:anchor="sub_10264">
        <w:r>
          <w:rPr>
            <w:rStyle w:val="InternetLink"/>
          </w:rPr>
          <w:t>*(264)</w:t>
        </w:r>
      </w:hyperlink>
      <w:r>
        <w:rPr/>
        <w:t>.</w:t>
      </w:r>
    </w:p>
    <w:p>
      <w:pPr>
        <w:pStyle w:val="Normal"/>
        <w:ind w:firstLine="720"/>
        <w:jc w:val="both"/>
        <w:rPr/>
      </w:pPr>
      <w:r>
        <w:rPr/>
        <w:t>Следует принять во внимание, что согласно ч. 1 ст. 291 АПК РФ к объектам кассационного пересмотра отнесены не только судебные акты нижестоящих инстанций, но и определения о возвращении кассационных жалоб, вынесенные судьей кассационной инстанции единолично. Кроме того, в силу ч. 2 ст. 291 АПК РФ суд кассационной инстанции вправе также пересматривать другие определения, принятые в кассационной инстанции, в том числе коллегиальным составом, если обжалование таких определений предусмотрено АПК РФ</w:t>
      </w:r>
      <w:hyperlink w:anchor="sub_10265">
        <w:r>
          <w:rPr>
            <w:rStyle w:val="InternetLink"/>
          </w:rPr>
          <w:t>*(265)</w:t>
        </w:r>
      </w:hyperlink>
      <w:r>
        <w:rPr/>
        <w:t>;</w:t>
      </w:r>
    </w:p>
    <w:p>
      <w:pPr>
        <w:pStyle w:val="Normal"/>
        <w:ind w:firstLine="720"/>
        <w:jc w:val="both"/>
        <w:rPr/>
      </w:pPr>
      <w:r>
        <w:rPr/>
        <w:t>2) необходимое свойство судебных актов, подлежащих кассационному обжалованию, - вступление их в законную силу на момент принятия определения о возбуждении кассационного пересмотра. Существенный признак кассационного пересмотра, как отмечено выше, состоит в том, что его предметом являются исключительно судебные акты, вступившие в законную силу. По общему правилу, согласно ст. 180, ч. 5 ст. 271 АПК РФ решение суда первой инстанции, если оно не отменено, вступает в законную силу после принятия постановления апелляционного суда, а оно, в свою очередь, - со дня принятия. Лишь с этого момента решение суда первой инстанции и постановление суда апелляционной инстанции приобретают свойство объекта кассационного пересмотра. В судебной практике возникал вопрос, в каком порядке осуществляется пересмотр решения суда первой инстанции в случае, если после принятия к производству кассационной жалобы возбуждается также производство по апелляционной жалобе. Подобное обстоятельство, как указал Высший Арбитражный Суд РФ в постановлении от 28.06.2005 г. N 730/05, исключает вступление в законную силу решения суда первой инстанции до рассмотрения дела судом апелляционной инстанции и принятия им постановления и, следовательно, возможность обжалования решения в кассационном порядке. В таком случае производство по кассационной жалобе подлежит прекращению применительно к п. 1 ч. 1 ст. 150 АПК РФ.</w:t>
      </w:r>
    </w:p>
    <w:p>
      <w:pPr>
        <w:pStyle w:val="Normal"/>
        <w:ind w:firstLine="720"/>
        <w:jc w:val="both"/>
        <w:rPr/>
      </w:pPr>
      <w:r>
        <w:rPr/>
        <w:t>В ст. 273 АПК РФ содержится указание на основание возбуждения кассационного производства, отражающее диспозитивное начало судопроизводства в арбитражном процессе. Кассационный пересмотр возбуждается по жалобам лиц, участвующих в деле. Без такого волеизъявления кассационный контроль законности судебных актов, принятых нижестоящими инстанциями, невозможен. Действует правило: "нет жалобы - нет пересмотра". Данное правило, например, означает, что совершенно недопустим пересмотр судебных актов на основании кассационной жалобы, подписанной (поданной) лицом, не имеющим на то полномочий. Это очевидное правило не всегда просто применяется на практике. Волеизъявление юридических лиц о кассационном пересмотре осуществляется через действия органов управления или представителей, у которых имеется специально оговоренное право на обжалование судебных актов (ст. 50 ГК РФ; ст. 59-63 АПК РФ). В связи с этим возникают сложности при наличии сомнений в правомочности тех или иных лиц действовать в качестве органов управления или представителя юридического лица (например, акционерного или другого хозяйственного общества). Решить вопрос о правомочности указанных лиц в рамках возникшего судебного спора без излишнего затягивания процесса зачастую невозможно, поэтому на практике к участию в деле привлекаются все представители, полномочия которых формально подтверждены, и кассационная жалоба рассматривается по существу</w:t>
      </w:r>
      <w:hyperlink w:anchor="sub_10266">
        <w:r>
          <w:rPr>
            <w:rStyle w:val="InternetLink"/>
          </w:rPr>
          <w:t>*(266)</w:t>
        </w:r>
      </w:hyperlink>
      <w:r>
        <w:rPr/>
        <w:t>.</w:t>
      </w:r>
    </w:p>
    <w:p>
      <w:pPr>
        <w:pStyle w:val="Normal"/>
        <w:ind w:firstLine="720"/>
        <w:jc w:val="both"/>
        <w:rPr/>
      </w:pPr>
      <w:r>
        <w:rPr/>
        <w:t>Отличительной особенностью действующего АПК РФ является отнесение к основаниям кассационного пересмотра направление надзорной инстанцией дела для кассационного пересмотра в соответствии с ч. 6 ст. 299 АПК РФ, т.е. по усмотрению суда надзорной инстанции. Однако и в этом случае для возбуждения кассационного производства необходимо соответствующее обращение лица, участвующего в деле, в суд надзорной инстанции.</w:t>
      </w:r>
    </w:p>
    <w:p>
      <w:pPr>
        <w:pStyle w:val="Normal"/>
        <w:ind w:firstLine="720"/>
        <w:jc w:val="both"/>
        <w:rPr/>
      </w:pPr>
      <w:r>
        <w:rPr/>
      </w:r>
    </w:p>
    <w:p>
      <w:pPr>
        <w:pStyle w:val="Heading1"/>
        <w:rPr>
          <w:sz w:val="26"/>
          <w:szCs w:val="26"/>
        </w:rPr>
      </w:pPr>
      <w:bookmarkStart w:id="1290" w:name="sub_1923"/>
      <w:bookmarkEnd w:id="1290"/>
      <w:r>
        <w:rPr>
          <w:sz w:val="26"/>
          <w:szCs w:val="26"/>
        </w:rPr>
        <w:t>3. Состав субъектов права кассационного обжалования</w:t>
      </w:r>
    </w:p>
    <w:p>
      <w:pPr>
        <w:pStyle w:val="Normal"/>
        <w:ind w:firstLine="720"/>
        <w:jc w:val="both"/>
        <w:rPr>
          <w:sz w:val="26"/>
          <w:szCs w:val="26"/>
        </w:rPr>
      </w:pPr>
      <w:r>
        <w:rPr>
          <w:sz w:val="26"/>
          <w:szCs w:val="26"/>
        </w:rPr>
      </w:r>
      <w:bookmarkStart w:id="1291" w:name="sub_1923"/>
      <w:bookmarkStart w:id="1292" w:name="sub_1923"/>
      <w:bookmarkEnd w:id="1292"/>
    </w:p>
    <w:p>
      <w:pPr>
        <w:pStyle w:val="Normal"/>
        <w:ind w:firstLine="720"/>
        <w:jc w:val="both"/>
        <w:rPr/>
      </w:pPr>
      <w:r>
        <w:rPr/>
        <w:t>Состав субъектов права кассационного обжалования, охарактеризованный в ст. 273 АПК РФ кратко как "лица, участвующие в деле, а также иные лица в случаях, предусмотренных настоящим Кодексом", следует определять с учетом ст. 40 и 42 АПК РФ. Соответственно, правом кассационного обжалования наделены:</w:t>
      </w:r>
    </w:p>
    <w:p>
      <w:pPr>
        <w:pStyle w:val="Normal"/>
        <w:ind w:firstLine="720"/>
        <w:jc w:val="both"/>
        <w:rPr/>
      </w:pPr>
      <w:r>
        <w:rPr/>
        <w:t>- стороны;</w:t>
      </w:r>
    </w:p>
    <w:p>
      <w:pPr>
        <w:pStyle w:val="Normal"/>
        <w:ind w:firstLine="720"/>
        <w:jc w:val="both"/>
        <w:rPr/>
      </w:pPr>
      <w:r>
        <w:rPr/>
        <w:t>- заявители и заинтересованные лица - по делам особого производства, по делам о несостоятельности (банкротстве) и в иных случаях, предусмотренных АПК РФ;</w:t>
      </w:r>
    </w:p>
    <w:p>
      <w:pPr>
        <w:pStyle w:val="Normal"/>
        <w:ind w:firstLine="720"/>
        <w:jc w:val="both"/>
        <w:rPr/>
      </w:pPr>
      <w:r>
        <w:rPr/>
        <w:t>- третьи лица;</w:t>
      </w:r>
    </w:p>
    <w:p>
      <w:pPr>
        <w:pStyle w:val="Normal"/>
        <w:ind w:firstLine="720"/>
        <w:jc w:val="both"/>
        <w:rPr/>
      </w:pPr>
      <w:r>
        <w:rPr/>
        <w:t>- прокурор, государственные органы, органы местного самоуправления и иные органы, обратившиеся в арбитражный суд с иском в защиту интересов других лиц в случаях, предусмотренных АПК РФ.</w:t>
      </w:r>
    </w:p>
    <w:p>
      <w:pPr>
        <w:pStyle w:val="Normal"/>
        <w:ind w:firstLine="720"/>
        <w:jc w:val="both"/>
        <w:rPr/>
      </w:pPr>
      <w:r>
        <w:rPr/>
        <w:t>К субъектам права кассационного обжалования отнесены согласно ст. 42 АПК РФ лица, не участвовавшие в деле, о правах и обязанностях которых арбитражный суд принял судебный акт. К таким субъектам могут быть отнесены не только юридические лица и граждане, осуществляющие предпринимательскую деятельность без образования юридического лица, но и физические лица. С момента принятия к производству кассационной жалобы названные субъекты пользуются правами и несут обязанности лиц, участвующих в деле, т.е. приобретают правовое положение лиц, участвующих в деле. Следует иметь в виду, что отнесение тех или иных лиц, не участвовавших в деле, к субъектам кассационного обжалования связано с судебным усмотрением. Определить законные рамки этого усмотрения позволяют следующие критерии. Право лица обжаловать судебный акт, принятый без его участия, определяется прежде всего характером правовых последствий, вызванных принятием такого акта. В подавляющем большинстве случаев решениями и постановлениями, принятыми о правах и обязанностях не привлеченных к участию в деле лиц, являются судебные акты следующих 2 видов:</w:t>
      </w:r>
    </w:p>
    <w:p>
      <w:pPr>
        <w:pStyle w:val="Normal"/>
        <w:ind w:firstLine="720"/>
        <w:jc w:val="both"/>
        <w:rPr/>
      </w:pPr>
      <w:r>
        <w:rPr/>
        <w:t>- судебные акты, резолютивная часть которых непосредственно содержит предписания о правах и обязанностях лиц, не привлеченных к участию в деле;</w:t>
      </w:r>
    </w:p>
    <w:p>
      <w:pPr>
        <w:pStyle w:val="Normal"/>
        <w:ind w:firstLine="720"/>
        <w:jc w:val="both"/>
        <w:rPr/>
      </w:pPr>
      <w:r>
        <w:rPr/>
        <w:t>- судебные акты, содержанием резолютивной части которых права и обязанности лиц, не привлеченных к участию в деле, будут определяться фактически, в результате вступления в законную силу или исполнения данных судебных актов. К таким судебным актам от носятся, например, решения и постановления об установлении юридического факта, о признании права, о присуждении к совершению действий в отношении объектов гражданских прав, имеющих непосредственное отношение к лицу, не привлеченному к участию в деле, а также судебный акт по спору, вытекающему из договора, сделки, разрешенному без участия стороны договора, сделки</w:t>
      </w:r>
      <w:hyperlink w:anchor="sub_10267">
        <w:r>
          <w:rPr>
            <w:rStyle w:val="InternetLink"/>
          </w:rPr>
          <w:t>*(267)</w:t>
        </w:r>
      </w:hyperlink>
      <w:r>
        <w:rPr/>
        <w:t>.</w:t>
      </w:r>
    </w:p>
    <w:p>
      <w:pPr>
        <w:pStyle w:val="Normal"/>
        <w:ind w:firstLine="720"/>
        <w:jc w:val="both"/>
        <w:rPr/>
      </w:pPr>
      <w:r>
        <w:rPr/>
      </w:r>
    </w:p>
    <w:p>
      <w:pPr>
        <w:pStyle w:val="Heading1"/>
        <w:rPr>
          <w:sz w:val="26"/>
          <w:szCs w:val="26"/>
        </w:rPr>
      </w:pPr>
      <w:bookmarkStart w:id="1293" w:name="sub_1924"/>
      <w:bookmarkEnd w:id="1293"/>
      <w:r>
        <w:rPr>
          <w:sz w:val="26"/>
          <w:szCs w:val="26"/>
        </w:rPr>
        <w:t>4. Условия обращения с кассационной жалобой</w:t>
      </w:r>
    </w:p>
    <w:p>
      <w:pPr>
        <w:pStyle w:val="Normal"/>
        <w:ind w:firstLine="720"/>
        <w:jc w:val="both"/>
        <w:rPr>
          <w:sz w:val="26"/>
          <w:szCs w:val="26"/>
        </w:rPr>
      </w:pPr>
      <w:r>
        <w:rPr>
          <w:sz w:val="26"/>
          <w:szCs w:val="26"/>
        </w:rPr>
      </w:r>
      <w:bookmarkStart w:id="1294" w:name="sub_1924"/>
      <w:bookmarkStart w:id="1295" w:name="sub_1924"/>
      <w:bookmarkEnd w:id="1295"/>
    </w:p>
    <w:p>
      <w:pPr>
        <w:pStyle w:val="Normal"/>
        <w:ind w:firstLine="720"/>
        <w:jc w:val="both"/>
        <w:rPr/>
      </w:pPr>
      <w:r>
        <w:rPr/>
        <w:t>Норма ст. 275 АПК РФ сохраняет традиционный порядок подачи и движения кассационной жалобы - через суд субъекта РФ, принявший обжалуемый судебный акт. Такой порядок оптимизирует движение жалобы по судебным инстанциям, так как при этом жалоба поступает в суд кассационной инстанции вместе с делом, без которого рассмотрение жалобы невозможно. Нарушение данного правила может повлечь серьезные негативные последствия для заявителя: возвращение кассационной жалобы, а также невозможность восстановления срока кассационного обжалования, пропущенного по этой причине, которая в судебной практике часто не признается уважительной.</w:t>
      </w:r>
    </w:p>
    <w:p>
      <w:pPr>
        <w:pStyle w:val="Normal"/>
        <w:ind w:firstLine="720"/>
        <w:jc w:val="both"/>
        <w:rPr/>
      </w:pPr>
      <w:r>
        <w:rPr/>
        <w:t>Следует отметить, что процессуальным законом, по существу, не предусмотрены правовые последствия, процессуальные санкции за нарушение правила ст. 275 АПК РФ о порядке подачи кассационной жалобы. Согласно сложившейся практике кассационная жалоба, поступившая непосредственно в суд кассационной инстанции, не возвращается заявителю, а высылается в суд первой инстанции для приобщения к делу и затем направляется вместе с делом для кассационного рассмотрения.</w:t>
      </w:r>
    </w:p>
    <w:p>
      <w:pPr>
        <w:pStyle w:val="Normal"/>
        <w:ind w:firstLine="720"/>
        <w:jc w:val="both"/>
        <w:rPr/>
      </w:pPr>
      <w:r>
        <w:rPr/>
      </w:r>
    </w:p>
    <w:p>
      <w:pPr>
        <w:pStyle w:val="Heading1"/>
        <w:rPr>
          <w:sz w:val="26"/>
          <w:szCs w:val="26"/>
        </w:rPr>
      </w:pPr>
      <w:bookmarkStart w:id="1296" w:name="sub_1925"/>
      <w:bookmarkEnd w:id="1296"/>
      <w:r>
        <w:rPr>
          <w:sz w:val="26"/>
          <w:szCs w:val="26"/>
        </w:rPr>
        <w:t>5. Срок кассационного обжалования</w:t>
      </w:r>
    </w:p>
    <w:p>
      <w:pPr>
        <w:pStyle w:val="Normal"/>
        <w:ind w:firstLine="720"/>
        <w:jc w:val="both"/>
        <w:rPr>
          <w:sz w:val="26"/>
          <w:szCs w:val="26"/>
        </w:rPr>
      </w:pPr>
      <w:r>
        <w:rPr>
          <w:sz w:val="26"/>
          <w:szCs w:val="26"/>
        </w:rPr>
      </w:r>
      <w:bookmarkStart w:id="1297" w:name="sub_1925"/>
      <w:bookmarkStart w:id="1298" w:name="sub_1925"/>
      <w:bookmarkEnd w:id="1298"/>
    </w:p>
    <w:p>
      <w:pPr>
        <w:pStyle w:val="Normal"/>
        <w:ind w:firstLine="720"/>
        <w:jc w:val="both"/>
        <w:rPr/>
      </w:pPr>
      <w:r>
        <w:rPr/>
        <w:t>Согласно ч. 1 ст. 276 АПК РФ срок кассационного обжалования составляет 2 месяца со дня вступления в законную силу обжалованного судебного акта. Таким образом, начало срока кассационного обжалования определяется по правилам ст. 180 АПК РФ (решение), ч. 5 ст. 271 АПК РФ (постановление суда апелляционной инстанции), ч. 3 ст. 188 АПК РФ (определение), устанавливающим момент вступления решений и постановлений в законную силу и срок обжалования определений. Соответственно, двухмесячный срок кассационного обжалования решения арбитражного суда первой инстанции, которым завершается рассмотрение дела по существу, начинается по истечении месячного срока со дня принятия решения, если не подана апелляционная жалоба, или со дня принятия постановления арбитражным судом апелляционной инстанции, если решение не отменено и не изменено при апелляционном пересмотре. Датой принятия решения, при объявлении в судебном заседании только его резолютивной части, считается дата изготовления решения в полном объеме (мотивированного решения) (абз. 2 ч. 2 ст. 176 АПК РФ).</w:t>
      </w:r>
    </w:p>
    <w:p>
      <w:pPr>
        <w:pStyle w:val="Normal"/>
        <w:ind w:firstLine="720"/>
        <w:jc w:val="both"/>
        <w:rPr/>
      </w:pPr>
      <w:r>
        <w:rPr/>
        <w:t>Решения по делам об оспаривании нормативных правовых актов вступают в законную силу немедленно после их принятия (ч. 2 ст. 180, ч. 4 ст. 195 АПК РФ), поэтому срок кассационного обжалования таких решений исчисляется со дня их принятия и составляет 1 месяц со дня вступления в законную силу (ч. 7 ст. 195 АПК РФ).</w:t>
      </w:r>
    </w:p>
    <w:p>
      <w:pPr>
        <w:pStyle w:val="Normal"/>
        <w:ind w:firstLine="720"/>
        <w:jc w:val="both"/>
        <w:rPr/>
      </w:pPr>
      <w:r>
        <w:rPr/>
        <w:t>Для обжалования определений, принятых:</w:t>
      </w:r>
    </w:p>
    <w:p>
      <w:pPr>
        <w:pStyle w:val="Normal"/>
        <w:ind w:firstLine="720"/>
        <w:jc w:val="both"/>
        <w:rPr/>
      </w:pPr>
      <w:r>
        <w:rPr/>
        <w:t>- при утверждении мирового соглашения;</w:t>
      </w:r>
    </w:p>
    <w:p>
      <w:pPr>
        <w:pStyle w:val="Normal"/>
        <w:ind w:firstLine="720"/>
        <w:jc w:val="both"/>
        <w:rPr/>
      </w:pPr>
      <w:r>
        <w:rPr/>
        <w:t>- по делам об оспаривании решения третейского суда;</w:t>
      </w:r>
    </w:p>
    <w:p>
      <w:pPr>
        <w:pStyle w:val="Normal"/>
        <w:ind w:firstLine="720"/>
        <w:jc w:val="both"/>
        <w:rPr/>
      </w:pPr>
      <w:r>
        <w:rPr/>
        <w:t>- по делам о выдаче исполнительного листа на принудительное исполнение решения третейского суда;</w:t>
      </w:r>
    </w:p>
    <w:p>
      <w:pPr>
        <w:pStyle w:val="Normal"/>
        <w:ind w:firstLine="720"/>
        <w:jc w:val="both"/>
        <w:rPr/>
      </w:pPr>
      <w:r>
        <w:rPr/>
        <w:t>- по делам о признании и приведении в исполнение решений иностранных судов или арбитражей, также установлен месячный срок кассационного обжалования, исчисляемый со дня вынесения определения (ч. 8 ст. 141, ч. 5 ст. 234, ч. 5 ст. 240, ч. 3 ст. 245 АПК РФ).</w:t>
      </w:r>
    </w:p>
    <w:p>
      <w:pPr>
        <w:pStyle w:val="Normal"/>
        <w:ind w:firstLine="720"/>
        <w:jc w:val="both"/>
        <w:rPr/>
      </w:pPr>
      <w:r>
        <w:rPr/>
        <w:t>Определения по делам о несостоятельности (банкротстве) (ч. 3 ст. 223 АПК РФ), решения по делам, рассматриваемым в порядке упрощенного производства (ч. 4 ст. 229 АПК РФ), как указано в АПК РФ, могут быть обжалованы соответственно в течение 10 дней или в течение месяца со дня принятия в апелляционную инстанцию, что не исключает возможности их обжалования непосредственно в кассационную инстанцию, минуя апелляционную.</w:t>
      </w:r>
    </w:p>
    <w:p>
      <w:pPr>
        <w:pStyle w:val="Normal"/>
        <w:ind w:firstLine="720"/>
        <w:jc w:val="both"/>
        <w:rPr/>
      </w:pPr>
      <w:r>
        <w:rPr/>
        <w:t>Согласно ч. 3 ст. 180 АПК РФ особый порядок вступления в законную силу решений по делам об административных правонарушениях и некоторым другим делам (и определения начала срока их кассационного обжалования) может быть предусмотрен Кодексом или иным федеральным законом. Например, 2-месячный срок кассационного обжалования решений по делам о привлечении к административной ответственности и по делам об оспаривании решения административного органа о привлечении к административной ответственности начинается по истечении 10 дней со дня принятия решения, если оно не обжаловано в апелляционном порядке, или со дня принятия постановления апелляционной инстанции, если такое решение не отменено или не изменено при апелляционном пересмотре (ч. 4 ст. 206, ч. 5 ст. 211 АПК РФ).</w:t>
      </w:r>
    </w:p>
    <w:p>
      <w:pPr>
        <w:pStyle w:val="Normal"/>
        <w:ind w:firstLine="720"/>
        <w:jc w:val="both"/>
        <w:rPr/>
      </w:pPr>
      <w:r>
        <w:rPr/>
        <w:t>Срок кассационного обжалования постановлений апелляционной инстанции исчисляется со дня их принятия (ч. 5 ст. 271 АПК РФ). В силу ч. 1 ст. 266 АПК РФ датой принятия постановления апелляционной инстанции, при объявлении в судебном заседании только его резолютивной части, также следует считать дату изготовления полного (мотивированного) постановления (абз. 2 ч. 2 ст. 176 АПК РФ).</w:t>
      </w:r>
    </w:p>
    <w:p>
      <w:pPr>
        <w:pStyle w:val="Normal"/>
        <w:ind w:firstLine="720"/>
        <w:jc w:val="both"/>
        <w:rPr/>
      </w:pPr>
      <w:r>
        <w:rPr/>
        <w:t>Нарушение правил о 5-дневном сроке составления полного (мотивированного) решения, постановления (абз. 2 ч. 2 ст. 176 АПК РФ) или о сообщении даты их составления (абз. 1 ч. 2 ст. 176 АПК РФ), а также правила о направлении копии решения или постановления лицам, участвующим в деле, в 5-дневный срок со дня принятия решения, постановления (ч. 1 ст. 177, ч. 4 ст. 271 АПК РФ) не влечет изменения порядка вступления судебного акта в законную силу и, следовательно, порядка исчисления срока кассационного обжалования. Однако данные обстоятельства существенно влияют на реализацию лицами, участвующими в деле, права на кассационное обжалование и поэтому имеют правовое значение в качестве уважительных причин пропуска срока кассационного обжалования.</w:t>
      </w:r>
    </w:p>
    <w:p>
      <w:pPr>
        <w:pStyle w:val="Normal"/>
        <w:ind w:firstLine="720"/>
        <w:jc w:val="both"/>
        <w:rPr/>
      </w:pPr>
      <w:r>
        <w:rPr/>
        <w:t>В АПК РФ прямо не урегулирован порядок исчисления срока кассационного обжалования решения в случае принятия в апелляционной инстанции определения о прекращении производства по апелляционной жалобе, т.е. при окончании апелляционного производства без пересмотра обжалованного акта по существу. Представляется, что в таких случаях срок подачи кассационной жалобы следует исчислять с момента вынесения определения о прекращении производства по апелляционной жалобе, поскольку до этого момента основания для кассационного пересмотра отсутствовали: судебный акт не вступил в законную силу.</w:t>
      </w:r>
    </w:p>
    <w:p>
      <w:pPr>
        <w:pStyle w:val="Normal"/>
        <w:ind w:firstLine="720"/>
        <w:jc w:val="both"/>
        <w:rPr/>
      </w:pPr>
      <w:r>
        <w:rPr/>
      </w:r>
    </w:p>
    <w:p>
      <w:pPr>
        <w:pStyle w:val="Heading1"/>
        <w:rPr>
          <w:sz w:val="26"/>
          <w:szCs w:val="26"/>
        </w:rPr>
      </w:pPr>
      <w:bookmarkStart w:id="1299" w:name="sub_1926"/>
      <w:bookmarkEnd w:id="1299"/>
      <w:r>
        <w:rPr>
          <w:sz w:val="26"/>
          <w:szCs w:val="26"/>
        </w:rPr>
        <w:t>6. Порядок и срок обжалования определений</w:t>
      </w:r>
    </w:p>
    <w:p>
      <w:pPr>
        <w:pStyle w:val="Normal"/>
        <w:ind w:firstLine="720"/>
        <w:jc w:val="both"/>
        <w:rPr>
          <w:sz w:val="26"/>
          <w:szCs w:val="26"/>
        </w:rPr>
      </w:pPr>
      <w:r>
        <w:rPr>
          <w:sz w:val="26"/>
          <w:szCs w:val="26"/>
        </w:rPr>
      </w:r>
      <w:bookmarkStart w:id="1300" w:name="sub_1926"/>
      <w:bookmarkStart w:id="1301" w:name="sub_1926"/>
      <w:bookmarkEnd w:id="1301"/>
    </w:p>
    <w:p>
      <w:pPr>
        <w:pStyle w:val="Normal"/>
        <w:ind w:firstLine="720"/>
        <w:jc w:val="both"/>
        <w:rPr/>
      </w:pPr>
      <w:r>
        <w:rPr/>
        <w:t>Согласно ст. 290 АПК РФ кассационные жалобы на определения рассматриваются в том же порядке, который установлен для пересмотра решений и определений. При этом, в отличие от ч. 3 ст. 188 АПК РФ, устанавливающей месячный срок апелляционного обжалования определений, применяется специальное правило о сроке подачи кассационной жалобы, закрепленное в ст. 276 АПК РФ и устанавливающее 2-месячный срок кассационного обжалования определений</w:t>
      </w:r>
      <w:hyperlink w:anchor="sub_10268">
        <w:r>
          <w:rPr>
            <w:rStyle w:val="InternetLink"/>
          </w:rPr>
          <w:t>*(268)</w:t>
        </w:r>
      </w:hyperlink>
      <w:r>
        <w:rPr/>
        <w:t>.</w:t>
      </w:r>
    </w:p>
    <w:p>
      <w:pPr>
        <w:pStyle w:val="Normal"/>
        <w:ind w:firstLine="720"/>
        <w:jc w:val="both"/>
        <w:rPr/>
      </w:pPr>
      <w:r>
        <w:rPr/>
        <w:t>Порядок восстановления срока кассационного обжалования предусмотрен ст. 276 АПК РФ. По общему правилу, пропущенный по уважительным причинам срок кассационного обжалования может быть восстановлен лишь в пределах предусмотренного ч. 2 ст. 276 АПК РФ 6-месячного срока, начинающегося также со дня вступления в законную силу обжалуемого судебного акта. С момента истечения этого 6-месячного срока прекращается само право заинтересованного лица на кассационное обжалование.</w:t>
      </w:r>
    </w:p>
    <w:p>
      <w:pPr>
        <w:pStyle w:val="Normal"/>
        <w:ind w:firstLine="720"/>
        <w:jc w:val="both"/>
        <w:rPr/>
      </w:pPr>
      <w:r>
        <w:rPr/>
        <w:t>Однако следует учитывать существенное отступление от общего правила, связанное с необходимостью обеспечения права на судебную защиту. Как указал Конституционный Суд РФ в определении от 16.01.2007 г. N 234-О-П, рассматриваемый 6-месячный срок не является пресекательным, а его истечение не препятствует восстановлению срока кассационного обжалования в следующих случаях. Срок кассационного обжалования восстанавливается по ходатайству лица, не принимавшего участия в судебном заседании и не извещенного надлежащим образом, а также лица, не привлеченного к участию в деле, при условии, что этим лицам стало известно о принятом судебном акте после истечения 6 месяцев со дня вступления его в законную силу</w:t>
      </w:r>
      <w:hyperlink w:anchor="sub_10269">
        <w:r>
          <w:rPr>
            <w:rStyle w:val="InternetLink"/>
          </w:rPr>
          <w:t>*(269)</w:t>
        </w:r>
      </w:hyperlink>
      <w:r>
        <w:rPr/>
        <w:t>.</w:t>
      </w:r>
    </w:p>
    <w:p>
      <w:pPr>
        <w:pStyle w:val="Normal"/>
        <w:ind w:firstLine="720"/>
        <w:jc w:val="both"/>
        <w:rPr/>
      </w:pPr>
      <w:r>
        <w:rPr/>
        <w:t>Согласно ч. 3 ст. 117 АПК РФ ходатайство о восстановлении срока подачи кассационной жалобы подается вместе с кассационной жалобой и рассматривается единолично судьей кассационной инстанции в 5-дневный срок. О восстановлении срока указывается в определении о принятии кассационной жалобы к производству (ч. 4 ст. 276 АПК РФ). Ходатайство о восстановлении срока кассационного обжалования рассматривается без извещения и без участия лиц, участвующих в деле (п. 4 ст. 117 АПК РФ).</w:t>
      </w:r>
    </w:p>
    <w:p>
      <w:pPr>
        <w:pStyle w:val="Normal"/>
        <w:ind w:firstLine="720"/>
        <w:jc w:val="both"/>
        <w:rPr/>
      </w:pPr>
      <w:r>
        <w:rPr/>
      </w:r>
    </w:p>
    <w:p>
      <w:pPr>
        <w:pStyle w:val="Heading1"/>
        <w:rPr>
          <w:sz w:val="26"/>
          <w:szCs w:val="26"/>
        </w:rPr>
      </w:pPr>
      <w:bookmarkStart w:id="1302" w:name="sub_1927"/>
      <w:bookmarkEnd w:id="1302"/>
      <w:r>
        <w:rPr>
          <w:sz w:val="26"/>
          <w:szCs w:val="26"/>
        </w:rPr>
        <w:t>7. Форма и содержание кассационной жалобы (ст. 277 АПК РФ)</w:t>
      </w:r>
    </w:p>
    <w:p>
      <w:pPr>
        <w:pStyle w:val="Normal"/>
        <w:ind w:firstLine="720"/>
        <w:jc w:val="both"/>
        <w:rPr>
          <w:sz w:val="26"/>
          <w:szCs w:val="26"/>
        </w:rPr>
      </w:pPr>
      <w:r>
        <w:rPr>
          <w:sz w:val="26"/>
          <w:szCs w:val="26"/>
        </w:rPr>
      </w:r>
      <w:bookmarkStart w:id="1303" w:name="sub_1927"/>
      <w:bookmarkStart w:id="1304" w:name="sub_1927"/>
      <w:bookmarkEnd w:id="1304"/>
    </w:p>
    <w:p>
      <w:pPr>
        <w:pStyle w:val="Normal"/>
        <w:ind w:firstLine="720"/>
        <w:jc w:val="both"/>
        <w:rPr/>
      </w:pPr>
      <w:r>
        <w:rPr/>
        <w:t>Обращение лица, участвующего в деле, должно соответствовать определенным требованиям, чтобы послужить основанием для возбуждения кассационного пересмотра обжалованного судебного акта. Процессуальное законодательство рассматривает в качестве такого обращения кассационную жалобу, по форме и содержанию соответствующую закону. Закрепленный в ст. 277 АПК РФ перечень требований к форме и содержанию кассационной жалобы является исчерпывающим.</w:t>
      </w:r>
    </w:p>
    <w:p>
      <w:pPr>
        <w:pStyle w:val="Normal"/>
        <w:ind w:firstLine="720"/>
        <w:jc w:val="both"/>
        <w:rPr/>
      </w:pPr>
      <w:r>
        <w:rPr/>
        <w:t>По форме кассационная жалоба должна представлять собой письменный документ, подписанный лицом, подающим жалобу, или его представителем, имеющим на то полномочия. Облеченная в письменную форму жалоба должна содержать необходимые сведения и реквизиты (ч. 2-4 ст. 277 АПК РФ). Важно учитывать, что несоблюдение обязательных требований к форме и содержанию кассационной жалобы в силу ч. 1 ст. 280 АПК РФ влечет негативные правовые последствия для заявителя. Поэтому заявителю жалобы следует обеспечить присутствие всех необходимых элементов формы и содержания кассационной жалобы, чтобы кассационное производство было возбуждено.</w:t>
      </w:r>
    </w:p>
    <w:p>
      <w:pPr>
        <w:pStyle w:val="Normal"/>
        <w:ind w:firstLine="720"/>
        <w:jc w:val="both"/>
        <w:rPr/>
      </w:pPr>
      <w:r>
        <w:rPr/>
        <w:t>В жалобе должны содержаться сведения, позволяющие точно идентифицировать суд кассационной инстанции, которому адресована жалоба, обжалованные судебные акты, судебные органы, их принявшие, и участников спора. Кроме этих данных, необходимым элементом содержания кассационной жалобы также является указание на то, какие конкретно нормы права нарушены при принятии обжалованного судебного акта, со ссылками на соответствующие обстоятельства и имеющиеся в деле доказательства, свидетельствующие о неправильном применении закона. Таким образом, недостаточно одних ссылок на неправильное установление обстоятельств дела без указания на то, какие правовые нормы при этом нарушены.</w:t>
      </w:r>
    </w:p>
    <w:p>
      <w:pPr>
        <w:pStyle w:val="Normal"/>
        <w:ind w:firstLine="720"/>
        <w:jc w:val="both"/>
        <w:rPr/>
      </w:pPr>
      <w:r>
        <w:rPr/>
        <w:t>Необходимым элементом содержания жалобы являются требования лица, подающего жалобу, относительно процессуальной судьбы обжалованного акта, которые должны формулироваться с учетом перечня полномочий суда кассационной инстанции, названных в ст. 287 АПК РФ. Так, заявитель должен указать в своих требованиях желаемый результат пересмотра: следует ли отменить или изменить обжалованный акт и при этом принять новое решение либо следует передать дело на новое рассмотрение, оставить иск без рассмотрения или прекратить производство по делу, оставить без изменения ранее принятый по делу судебный акт.</w:t>
      </w:r>
    </w:p>
    <w:p>
      <w:pPr>
        <w:pStyle w:val="Normal"/>
        <w:ind w:firstLine="720"/>
        <w:jc w:val="both"/>
        <w:rPr/>
      </w:pPr>
      <w:r>
        <w:rPr/>
        <w:t>Обязательными элементами жалобы являются документы, указанные в ч. 4 ст. 277 АПК РФ, т.е. копия обжалованного акта, документы, подтверждающие уплату государственной пошлины или предоставление льготы по ней, свидетельствующие о направлении или вручении другим лицам, участвующим в деле, копий кассационной жалобы и документов, которые у них отсутствуют, а также документы о полномочиях лица, подписавшего кассационную жалобу. Документы, касающиеся уплаты государственной пошлины, должны подтверждать соблюдение порядка ее внесения или предоставления льгот, как это предусмотрено ст. 102-105 АПК РФ. Порядок уплаты государственной пошлины регулируется гл. 25.3 НК РФ, а размер государственной пошлины по кассационной жалобе - п. 12 ч. 1 ст. 333.21 НК РФ. Закон предусматривает возможность предоставления отсрочки, рассрочки по уплате, уменьшения размера государственной пошлины судьей арбитражного суда кассационной инстанции.</w:t>
      </w:r>
    </w:p>
    <w:p>
      <w:pPr>
        <w:pStyle w:val="Normal"/>
        <w:ind w:firstLine="720"/>
        <w:jc w:val="both"/>
        <w:rPr/>
      </w:pPr>
      <w:r>
        <w:rPr/>
        <w:t>Из п. 3 ч. 4 ст. 277 АПК РФ следует, что почтовая квитанция о направлении лицам, участвующим в деле, заказных писем с уведомлением является документом, подтверждающим исполнение заявителем обязанности по направлению другим лицам, участвующим в деле, копий кассационной жалобы и документов, которые у них отсутствуют (ч. 3 ст. 277 АПК РФ). Таким образом, само по себе отсутствие в приложении к жалобе карточек обратного уведомления, подтверждающих вручение корреспонденции, не является дефектом формы и содержания кассационной жалобы. В ст. 277 АПК РФ прямо указано, что обязанность заявителя по вручению копий жалобы и прилагаемых к ней документов может быть исполнена путем непосредственного вручения другим лицам, участвующим в деле, лично под расписку.</w:t>
      </w:r>
    </w:p>
    <w:p>
      <w:pPr>
        <w:pStyle w:val="Normal"/>
        <w:ind w:firstLine="720"/>
        <w:jc w:val="both"/>
        <w:rPr/>
      </w:pPr>
      <w:r>
        <w:rPr/>
        <w:t>Документы о полномочиях лица, подписавшего жалобу, согласно ч. 4 ст. 277 АПК РФ обязательно должны прилагаться к жалобе и подтверждать полномочия названных лиц на момент подачи жалобы, ссылки на представление этих документов в предыдущих инстанциях недостаточно. Круг лиц, имеющих право выступать в суде кассационной инстанции, и документы, подтверждающие полномочия на подписание кассационной жалобы, определены в ст. 59, 61-62 АПК РФ. Например, для юридических лиц и организаций это документы, в том числе учредительные, удостоверяющие право руководителей организаций выступать в суде. Для лиц, состоящих в штате организаций, такими документами являются доверенности, подписанные руководителем и скрепленные печатью организации, в которых специально оговорено полномочие на обжалование судебных актов. Документами, подтверждающими полномочия адвокатов, являются ордер и доверенность на ведение дела. Полномочия иного лица, оказывающего юридическую помощь гражданам, в том числе индивидуальным предпринимателям, подтверждаются доверенностью или иным документом, оформленным в соответствии с федеральным законом или международным договором.</w:t>
      </w:r>
    </w:p>
    <w:p>
      <w:pPr>
        <w:pStyle w:val="Normal"/>
        <w:ind w:firstLine="720"/>
        <w:jc w:val="both"/>
        <w:rPr/>
      </w:pPr>
      <w:r>
        <w:rPr/>
      </w:r>
    </w:p>
    <w:p>
      <w:pPr>
        <w:pStyle w:val="Heading1"/>
        <w:rPr>
          <w:sz w:val="26"/>
          <w:szCs w:val="26"/>
        </w:rPr>
      </w:pPr>
      <w:bookmarkStart w:id="1305" w:name="sub_1928"/>
      <w:bookmarkEnd w:id="1305"/>
      <w:r>
        <w:rPr>
          <w:sz w:val="26"/>
          <w:szCs w:val="26"/>
        </w:rPr>
        <w:t>8. Процедура принятия кассационной жалобы</w:t>
      </w:r>
    </w:p>
    <w:p>
      <w:pPr>
        <w:pStyle w:val="Normal"/>
        <w:ind w:firstLine="720"/>
        <w:jc w:val="both"/>
        <w:rPr>
          <w:sz w:val="26"/>
          <w:szCs w:val="26"/>
        </w:rPr>
      </w:pPr>
      <w:r>
        <w:rPr>
          <w:sz w:val="26"/>
          <w:szCs w:val="26"/>
        </w:rPr>
      </w:r>
      <w:bookmarkStart w:id="1306" w:name="sub_1928"/>
      <w:bookmarkStart w:id="1307" w:name="sub_1928"/>
      <w:bookmarkEnd w:id="1307"/>
    </w:p>
    <w:p>
      <w:pPr>
        <w:pStyle w:val="Normal"/>
        <w:ind w:firstLine="720"/>
        <w:jc w:val="both"/>
        <w:rPr/>
      </w:pPr>
      <w:r>
        <w:rPr/>
        <w:t>Процедура принятия кассационной жалобы к производству арбитражного суда урегулирована ст. 278 АПК РФ, в которой специально указано, что только кассационная жалоба, поданная с соблюдением требований, предъявляемых кодексом к ее форме и содержанию, является основанием для возбуждения кассационного производства. Дефекты формы и содержания кассационной жалобы (несоответствие требованиям ст. 277 АПК РФ) рассматриваются в качестве препятствий к пересмотру и оснований для оставления жалобы без движения до устранения недостатков (ст. 280 АПК РФ) либо возвращения жалобы (ст. 281 АПК РФ). В любом случае лица, участвующие в деле, вправе рассчитывать на рассмотрение вопроса о принятии либо об оставлении без движения поданной жалобы не позднее 5-дневного срока со дня поступления жалобы в суд кассационной инстанции.</w:t>
      </w:r>
    </w:p>
    <w:p>
      <w:pPr>
        <w:pStyle w:val="Normal"/>
        <w:ind w:firstLine="720"/>
        <w:jc w:val="both"/>
        <w:rPr/>
      </w:pPr>
      <w:r>
        <w:rPr/>
      </w:r>
    </w:p>
    <w:p>
      <w:pPr>
        <w:pStyle w:val="Heading1"/>
        <w:rPr>
          <w:sz w:val="26"/>
          <w:szCs w:val="26"/>
        </w:rPr>
      </w:pPr>
      <w:bookmarkStart w:id="1308" w:name="sub_1929"/>
      <w:bookmarkEnd w:id="1308"/>
      <w:r>
        <w:rPr>
          <w:sz w:val="26"/>
          <w:szCs w:val="26"/>
        </w:rPr>
        <w:t>9. Оставление кассационной жалобы без движения</w:t>
      </w:r>
    </w:p>
    <w:p>
      <w:pPr>
        <w:pStyle w:val="Normal"/>
        <w:ind w:firstLine="720"/>
        <w:jc w:val="both"/>
        <w:rPr>
          <w:sz w:val="26"/>
          <w:szCs w:val="26"/>
        </w:rPr>
      </w:pPr>
      <w:r>
        <w:rPr>
          <w:sz w:val="26"/>
          <w:szCs w:val="26"/>
        </w:rPr>
      </w:r>
      <w:bookmarkStart w:id="1309" w:name="sub_1929"/>
      <w:bookmarkStart w:id="1310" w:name="sub_1929"/>
      <w:bookmarkEnd w:id="1310"/>
    </w:p>
    <w:p>
      <w:pPr>
        <w:pStyle w:val="Normal"/>
        <w:ind w:firstLine="720"/>
        <w:jc w:val="both"/>
        <w:rPr/>
      </w:pPr>
      <w:r>
        <w:rPr/>
        <w:t>Новый для арбитражного процесса институт оставления кассационной жалобы без движения, закрепленный в ст. 280 АПК РФ, призван обеспечить оперативность и доступность правосудия на стадии кассационного пересмотра, позволяет избежать формальных препятствий в реализации права на кассационное обжалование. Нарушение заявителем требований, предъявляемых к форме и содержанию кассационной жалобы, не влечет безусловного возвращения кассационной жалобы на стадии ее принятия. При разрешении вопроса о принятии кассационной жалобы к производству, как правило, единственно возможное правовое последствие невыполнения заявителем требований, предъявляемых к форме и содержанию кассационной жалобы, заключается в оставлении кассационной жалобы без движения. Предоставление заявителю возможности исправить недостатки, допущенные при подаче жалобы, исключает опасность пропуска срока кассационного обжалования в результате многократных возвращений кассационных жалоб по различным основаниям.</w:t>
      </w:r>
    </w:p>
    <w:p>
      <w:pPr>
        <w:pStyle w:val="Normal"/>
        <w:ind w:firstLine="720"/>
        <w:jc w:val="both"/>
        <w:rPr/>
      </w:pPr>
      <w:r>
        <w:rPr/>
        <w:t>Обнаружив недостатки формы и содержания поданной жалобы, судья кассационной инстанции единолично выносит определение об оставлении жалобы без движения, в котором должны быть указаны все причины, препятствующие принятию кассационной жалобы, а также конкретные недостатки формы и содержания кассационной жалобы, подлежащие устранению. В определении об оставлении жалобы без движения должен быть указан также предоставленный заявителю разумный срок для устранения недостатков.</w:t>
      </w:r>
    </w:p>
    <w:p>
      <w:pPr>
        <w:pStyle w:val="Normal"/>
        <w:ind w:firstLine="720"/>
        <w:jc w:val="both"/>
        <w:rPr/>
      </w:pPr>
      <w:r>
        <w:rPr/>
        <w:t>Недостатки кассационной жалобы, послужившие основанием для оставления кассационной жалобы без движения, должны быть устранены заявителем обязательно до окончания процессуального срока, назначенного в соответствующем определении суда. При этом следует учесть, что необходимые действия заявитель вправе совершить в соответствии с ч. 5-7 ст. 114 АПК РФ, определяющими момент окончания процессуальных сроков. Например, заявитель может сдать необходимые документы на почту до 24 часов последнего дня назначенного судом срока для устранения недостатков или в арбитражный суд - до окончания рабочего дня. В случае своевременного устранения заявителем недостатков, послуживших основанием для оставления жалобы без движения, кассационная жалоба подлежит принятию к производству. При этом жалоба считается поданной и должна быть рассмотрена по существу в предусмотренный ст. 285 АПК РФ срок, исчисляемый со дня ее первоначального поступления в суд. Если в установленный срок заявитель не устранит недостатки, послужившие основанием для оставления жалобы без движения, кассационная жалоба возвращается отдельным определением судьи по правилу ч. 2 ст. 281 АПК РФ. Устранение недостатков за пределами установленного срока не дает оснований для возбуждения кассационного производства, но не лишает заявителя возможности подать жалобу повторно в общем порядке (ч. 4 ст. 281).</w:t>
      </w:r>
    </w:p>
    <w:p>
      <w:pPr>
        <w:pStyle w:val="Normal"/>
        <w:ind w:firstLine="720"/>
        <w:jc w:val="both"/>
        <w:rPr/>
      </w:pPr>
      <w:r>
        <w:rPr/>
      </w:r>
    </w:p>
    <w:p>
      <w:pPr>
        <w:pStyle w:val="Heading1"/>
        <w:rPr>
          <w:sz w:val="26"/>
          <w:szCs w:val="26"/>
        </w:rPr>
      </w:pPr>
      <w:bookmarkStart w:id="1311" w:name="sub_19210"/>
      <w:bookmarkEnd w:id="1311"/>
      <w:r>
        <w:rPr>
          <w:sz w:val="26"/>
          <w:szCs w:val="26"/>
        </w:rPr>
        <w:t>10. Возвращение кассационной жалобы</w:t>
      </w:r>
    </w:p>
    <w:p>
      <w:pPr>
        <w:pStyle w:val="Normal"/>
        <w:ind w:firstLine="720"/>
        <w:jc w:val="both"/>
        <w:rPr>
          <w:sz w:val="26"/>
          <w:szCs w:val="26"/>
        </w:rPr>
      </w:pPr>
      <w:r>
        <w:rPr>
          <w:sz w:val="26"/>
          <w:szCs w:val="26"/>
        </w:rPr>
      </w:r>
      <w:bookmarkStart w:id="1312" w:name="sub_19210"/>
      <w:bookmarkStart w:id="1313" w:name="sub_19210"/>
      <w:bookmarkEnd w:id="1313"/>
    </w:p>
    <w:p>
      <w:pPr>
        <w:pStyle w:val="Normal"/>
        <w:ind w:firstLine="720"/>
        <w:jc w:val="both"/>
        <w:rPr/>
      </w:pPr>
      <w:r>
        <w:rPr/>
        <w:t>Основания для возвращения кассационной жалобы могут быть устранены или носят неустранимый характер. Поэтому кассационная жалоба при обнаружении устранимых недостатков, препятствующих кассационному пересмотру, не подлежит возвращению, а должна быть оставлена без движения (ст. 280 АПК РФ). Напротив, при наличии недостатков неустранимого характера кассационная жалоба согласно ст. 281 АПК РФ возвращается без оставления ее без движения.</w:t>
      </w:r>
    </w:p>
    <w:p>
      <w:pPr>
        <w:pStyle w:val="Normal"/>
        <w:ind w:firstLine="720"/>
        <w:jc w:val="both"/>
        <w:rPr/>
      </w:pPr>
      <w:r>
        <w:rPr/>
        <w:t>Недостатки кассационной жалобы следует считать неустранимыми, если отсутствуют основания для кассационного пересмотра, связанные с субъектом и объектом кассационного обжалования: жалоба подана лицом, не имеющим права кассационного обжалования, или на судебный акт, не подлежащий кассационному пересмотру, а также при истечении пресекательного 6-месячного срока кассационного обжалования (ст. 276 АПК РФ). Так, кассационная жалоба должна оставляться без движения, если к ней не приложены документы, подтверждающие полномочия лица, подписавшего жалобу. Напротив, кассационная жалоба, поданная лицом, не являющимся по закону субъектом права кассационного обжалования, должна быть возвращена без оставления ее без движения. Например, должна возвращаться без вынесения определения об оставлении без движения жалоба физического лица или образования, не имеющего статуса юридического лица, которые не наделены специальным указанием закона правом на участие в арбитражном процессе и к правам и обязанностям которых обжалуемый судебный акт явно не имеет отношения или не оказывает на них непосредственного правового воздействия. Однако не всегда жалоба лица, не участвовавшего в деле и ошибочно полагающего, что его права нарушены принятым по такому делу судебным актом, может быть возвращена по п. 1 ч. 1 ст. 281 АПК РФ без рассмотрения доводов заявителя в судебном заседании. В таком случае жалоба подлежит принятию к производству. Если затем суд кассационной инстанции установит, что обжалованный судебный акт не оказывает непосредственного воздействия на права и законные интересы заявителя, то суд вправе будет отказать в удовлетворении кассационной жалобы или прекратить по ней производство применительно к п. 1 ч. 1 ст. 150 АПК РФ.</w:t>
      </w:r>
    </w:p>
    <w:p>
      <w:pPr>
        <w:pStyle w:val="Normal"/>
        <w:ind w:firstLine="720"/>
        <w:jc w:val="both"/>
        <w:rPr/>
      </w:pPr>
      <w:r>
        <w:rPr/>
        <w:t>При отсутствии ходатайства о восстановлении пропущенного срока кассационного обжалования кассационная жалоба возвращается без оставления ее без движения. Кассационная жалоба возвращается и в том случае, если (при наличии ходатайства о восстановлении срока) истек пресекательный 6-месячный срок для восстановления срока подачи кассационной жалобы (ч. 2 ст. 276 АПК РФ), а равно и в случае отсутствия документов, подтверждающих уплату государственной пошлины, если в срок, назначенный для устранения недостатков, не поступило заявления о предоставлении отсрочки, рассрочки уплаты государственной пошлины, об уменьшении ее размера или если такие ходатайства судом будут отклонены из-за отсутствия законных оснований (п. 4 ч. 1 ст. 281 АПК РФ).</w:t>
      </w:r>
    </w:p>
    <w:p>
      <w:pPr>
        <w:pStyle w:val="Normal"/>
        <w:ind w:firstLine="720"/>
        <w:jc w:val="both"/>
        <w:rPr/>
      </w:pPr>
      <w:r>
        <w:rPr/>
        <w:t>Следует учитывать, что действующее процессуальное законодательство не содержит запрета на рассмотрение кассационной жалобы по существу при отсутствии оплаты государственной пошлины. Поэтому суд кассационной инстанции не вправе возвратить кассационную жалобу, если при решении вопроса о принятии ее к производству не было рассмотрено ходатайство об отсрочке, рассрочке уплаты государственной пошлины, уменьшении размера пошлины. В этом случае суд кассационной инстанции должен решить вопрос о распределении судебных расходов при вынесении постановления по существу дела. При заявлении ходатайства о восстановлении срока кассационного пересмотра принятая к рассмотрению жалоба также не может быть возвращена, если имеются уважительные причины пропуска срока подачи жалобы.</w:t>
      </w:r>
    </w:p>
    <w:p>
      <w:pPr>
        <w:pStyle w:val="Normal"/>
        <w:ind w:firstLine="720"/>
        <w:jc w:val="both"/>
        <w:rPr/>
      </w:pPr>
      <w:r>
        <w:rPr/>
        <w:t>Определение о возвращении кассационной жалобы выносится судьей кассационной инстанции единолично, в том числе и при решении в данном определении вопроса об отказе в удовлетворении заявления о восстановлении пропущенного срока кассационного обжалования (ч. 2 ст. 276, ч. 2 ст. 278 АПК РФ). Определение о возвращении кассационной жалобы может быть обжаловано заявителем в кассационном порядке (ч. 1 ст. 291 АПК РФ). После устранения обстоятельств, послуживших основанием для возвращения кассационной жалобы, возвращенная жалоба может быть подана повторно "в общем порядке" (ст. 281 АПК РФ), т.е. с соблюдением установленных правил. Следовательно, при истечении срока кассационного обжалования на момент повторной подачи кассационной жалобы лицо, подавшее жалобу, должно также направить ходатайство о восстановлении пропущенного срока.</w:t>
      </w:r>
    </w:p>
    <w:p>
      <w:pPr>
        <w:pStyle w:val="Normal"/>
        <w:ind w:firstLine="720"/>
        <w:jc w:val="both"/>
        <w:rPr/>
      </w:pPr>
      <w:r>
        <w:rPr/>
        <w:t>Возбуждение кассационного производства осуществляется путем вынесения определения о принятии кассационной жалобы (ч. 3 ст. 278 АПК РФ). В случае, если при решении вопроса о принятии жалобы, несмотря на обстоятельства, препятствующие ее пересмотру, не было вынесено определение о возвращении или об оставлении жалобы без движения, то после принятия жалобы к производству могут возникнуть неустранимые недостатки, препятствующие кассационному пересмотру: подача кассационной жалобы лицом, не имеющим права на обжалование судебного акта или на судебный акт, не подлежащий пересмотру в кассационном порядке, подача жалобы по истечении срока кассационного обжалования при отсутствии ходатайства о восстановлении срока или его отклонении (п. 1, 2 ч. 1 ст. 281 АПК РФ). В этих случаях, по существу, отсутствуют основания для кассационного пересмотра, а продолжение кассационного производства существенно нарушит как принцип диспозитивности в арбитражном процессе, так и права других лиц, участвующих в деле. При таких обстоятельствах продолжение кассационного пересмотра будет незаконно, поэтому суд кассационной инстанции должен прекратить производство по жалобе.</w:t>
      </w:r>
    </w:p>
    <w:p>
      <w:pPr>
        <w:pStyle w:val="Normal"/>
        <w:ind w:firstLine="720"/>
        <w:jc w:val="both"/>
        <w:rPr/>
      </w:pPr>
      <w:r>
        <w:rPr/>
        <w:t>Существует специальное основание возвращения поданной надлежащим образом кассационной жалобы, но поступившей в суд кассационной инстанции уже после принятия им постановления по ранее поданной кассационной жалобе. В таком случае, если суд кассационной инстанции направил дело на новое рассмотрение, поступившая после этого своевременно поданная кассационная жалоба возвращается заявителю, поскольку предмет обжалования отсутствует. Если суд кассационной инстанции судебные акты изменил или оставил их в силе, прекратил производство по делу или оставил исковое заявление без рассмотрения, поступившая после этого своевременно поданная кассационная жалоба возвращается заявителю. При этом заявителю разъясняется его право на обжалование судебных актов в порядке надзора</w:t>
      </w:r>
      <w:hyperlink w:anchor="sub_10270">
        <w:r>
          <w:rPr>
            <w:rStyle w:val="InternetLink"/>
          </w:rPr>
          <w:t>*(270)</w:t>
        </w:r>
      </w:hyperlink>
      <w:r>
        <w:rPr/>
        <w:t>.</w:t>
      </w:r>
    </w:p>
    <w:p>
      <w:pPr>
        <w:pStyle w:val="Normal"/>
        <w:ind w:firstLine="720"/>
        <w:jc w:val="both"/>
        <w:rPr/>
      </w:pPr>
      <w:r>
        <w:rPr/>
      </w:r>
    </w:p>
    <w:p>
      <w:pPr>
        <w:pStyle w:val="Heading1"/>
        <w:rPr>
          <w:sz w:val="26"/>
          <w:szCs w:val="26"/>
        </w:rPr>
      </w:pPr>
      <w:bookmarkStart w:id="1314" w:name="sub_1903"/>
      <w:bookmarkEnd w:id="1314"/>
      <w:r>
        <w:rPr>
          <w:sz w:val="26"/>
          <w:szCs w:val="26"/>
        </w:rPr>
        <w:t>§ 3. Подготовка к рассмотрению дела в кассационной инстанции</w:t>
      </w:r>
    </w:p>
    <w:p>
      <w:pPr>
        <w:pStyle w:val="Normal"/>
        <w:ind w:firstLine="720"/>
        <w:jc w:val="both"/>
        <w:rPr>
          <w:sz w:val="26"/>
          <w:szCs w:val="26"/>
        </w:rPr>
      </w:pPr>
      <w:r>
        <w:rPr>
          <w:sz w:val="26"/>
          <w:szCs w:val="26"/>
        </w:rPr>
      </w:r>
      <w:bookmarkStart w:id="1315" w:name="sub_1903"/>
      <w:bookmarkStart w:id="1316" w:name="sub_1903"/>
      <w:bookmarkEnd w:id="1316"/>
    </w:p>
    <w:p>
      <w:pPr>
        <w:pStyle w:val="Heading1"/>
        <w:rPr>
          <w:sz w:val="26"/>
          <w:szCs w:val="26"/>
        </w:rPr>
      </w:pPr>
      <w:bookmarkStart w:id="1317" w:name="sub_1931"/>
      <w:bookmarkEnd w:id="1317"/>
      <w:r>
        <w:rPr>
          <w:sz w:val="26"/>
          <w:szCs w:val="26"/>
        </w:rPr>
        <w:t>1. Создание условий для рассмотрения дела</w:t>
      </w:r>
    </w:p>
    <w:p>
      <w:pPr>
        <w:pStyle w:val="Normal"/>
        <w:ind w:firstLine="720"/>
        <w:jc w:val="both"/>
        <w:rPr>
          <w:sz w:val="26"/>
          <w:szCs w:val="26"/>
        </w:rPr>
      </w:pPr>
      <w:r>
        <w:rPr>
          <w:sz w:val="26"/>
          <w:szCs w:val="26"/>
        </w:rPr>
      </w:r>
      <w:bookmarkStart w:id="1318" w:name="sub_1931"/>
      <w:bookmarkStart w:id="1319" w:name="sub_1931"/>
      <w:bookmarkEnd w:id="1319"/>
    </w:p>
    <w:p>
      <w:pPr>
        <w:pStyle w:val="Normal"/>
        <w:ind w:firstLine="720"/>
        <w:jc w:val="both"/>
        <w:rPr/>
      </w:pPr>
      <w:r>
        <w:rPr/>
        <w:t>На этапе подготовки кассационной жалобы к рассмотрению арбитражным судом кассационной инстанции совершаются необходимые действия для создания условий, позволяющих решить специальную процессуальную задачу кассационного пересмотра обжалованных судебных актов и достичь общей цели правосудия. Для этого судья кассационной инстанции:</w:t>
      </w:r>
    </w:p>
    <w:p>
      <w:pPr>
        <w:pStyle w:val="Normal"/>
        <w:ind w:firstLine="720"/>
        <w:jc w:val="both"/>
        <w:rPr/>
      </w:pPr>
      <w:r>
        <w:rPr/>
        <w:t>- извещает лиц, участвующих в деле, о времени и месте рассмотрения кассационной жалобы посредством направления определения;</w:t>
      </w:r>
    </w:p>
    <w:p>
      <w:pPr>
        <w:pStyle w:val="Normal"/>
        <w:ind w:firstLine="720"/>
        <w:jc w:val="both"/>
        <w:rPr/>
      </w:pPr>
      <w:r>
        <w:rPr/>
        <w:t>- разрешает ходатайства об обеспечении иска и приостановлении исполнения обжалованных актов;</w:t>
      </w:r>
    </w:p>
    <w:p>
      <w:pPr>
        <w:pStyle w:val="Normal"/>
        <w:ind w:firstLine="720"/>
        <w:jc w:val="both"/>
        <w:rPr/>
      </w:pPr>
      <w:r>
        <w:rPr/>
        <w:t>- изучает кассационную жалобу и материалы дела;</w:t>
      </w:r>
    </w:p>
    <w:p>
      <w:pPr>
        <w:pStyle w:val="Normal"/>
        <w:ind w:firstLine="720"/>
        <w:jc w:val="both"/>
        <w:rPr/>
      </w:pPr>
      <w:r>
        <w:rPr/>
        <w:t>- прекращает производство по кассационной жалобе в случаях, предусмотренных АПК РФ.</w:t>
      </w:r>
    </w:p>
    <w:p>
      <w:pPr>
        <w:pStyle w:val="Normal"/>
        <w:ind w:firstLine="720"/>
        <w:jc w:val="both"/>
        <w:rPr/>
      </w:pPr>
      <w:r>
        <w:rPr/>
      </w:r>
    </w:p>
    <w:p>
      <w:pPr>
        <w:pStyle w:val="Heading1"/>
        <w:rPr>
          <w:sz w:val="26"/>
          <w:szCs w:val="26"/>
        </w:rPr>
      </w:pPr>
      <w:bookmarkStart w:id="1320" w:name="sub_1932"/>
      <w:bookmarkEnd w:id="1320"/>
      <w:r>
        <w:rPr>
          <w:sz w:val="26"/>
          <w:szCs w:val="26"/>
        </w:rPr>
        <w:t>2. Приостановление исполнения обжалованного судебного акта</w:t>
      </w:r>
    </w:p>
    <w:p>
      <w:pPr>
        <w:pStyle w:val="Normal"/>
        <w:ind w:firstLine="720"/>
        <w:jc w:val="both"/>
        <w:rPr>
          <w:sz w:val="26"/>
          <w:szCs w:val="26"/>
        </w:rPr>
      </w:pPr>
      <w:r>
        <w:rPr>
          <w:sz w:val="26"/>
          <w:szCs w:val="26"/>
        </w:rPr>
      </w:r>
      <w:bookmarkStart w:id="1321" w:name="sub_1932"/>
      <w:bookmarkStart w:id="1322" w:name="sub_1932"/>
      <w:bookmarkEnd w:id="1322"/>
    </w:p>
    <w:p>
      <w:pPr>
        <w:pStyle w:val="Normal"/>
        <w:ind w:firstLine="720"/>
        <w:jc w:val="both"/>
        <w:rPr/>
      </w:pPr>
      <w:r>
        <w:rPr/>
        <w:t>Приостановление исполнения обжалованных судебных актов (определений, решения или постановления суда первой и апелляционной инстанций) согласно ч. 1 ст. 283 АПК РФ возможно лишь по ходатайству заявителя. Суд кассационной инстанции не может по своей инициативе приостанавливать исполнение судебных актов нижестоящих инстанций, обжалованных заявителем, а также приостанавливать исполнение судебных актов по ходатайству заявителя до принятия жалобы к производству. В кассационном порядке пересматриваются исключительно судебные акты арбитражных судов, вступившие в законную силу, поэтому на стадии кассационного пересмотра важно обеспечить минимальное ограничение действия законной силы судебных актов.</w:t>
      </w:r>
    </w:p>
    <w:p>
      <w:pPr>
        <w:pStyle w:val="Normal"/>
        <w:ind w:firstLine="720"/>
        <w:jc w:val="both"/>
        <w:rPr/>
      </w:pPr>
      <w:r>
        <w:rPr/>
        <w:t>Приостановление исполнения обжалованного акта, как правило, должно сопровождаться предоставлением заявителем встречного финансового обеспечения, позволяющего возместить в будущем другой стороне возможные убытки от приостановления. Размер финансового обеспечения определяется оспариваемой суммой, взысканной по обжалованному акту, или стоимостью присужденного имущества. Доказательства встречного обеспечения должны предоставляться вместе с ходатайством о приостановлении. Приостановление исполнения обжалованного судебного акта без предоставления встречного финансового обеспечения зависит от судебного усмотрения, не является безусловной обязанностью суда кассационной инстанции и допустимо лишь при обосновании заявителем невозможности или затруднительности поворота исполнения обжалованного акта в случае его отмены. Приостановление исполнения судебного акта по смыслу ч. 4 ст. 283 АПК РФ должно прекращаться при всяком завершении кассационного пересмотра, в том числе при возвращении кассационной жалобы и прекращении производства по ней. Суд кассационной инстанции в зависимости от обстоятельств дела вправе установить иной срок приостановления исполнения обжалованного судебного акта и указать этот срок в определении.</w:t>
      </w:r>
    </w:p>
    <w:p>
      <w:pPr>
        <w:pStyle w:val="Normal"/>
        <w:ind w:firstLine="720"/>
        <w:jc w:val="both"/>
        <w:rPr/>
      </w:pPr>
      <w:r>
        <w:rPr/>
      </w:r>
    </w:p>
    <w:p>
      <w:pPr>
        <w:pStyle w:val="Heading1"/>
        <w:rPr>
          <w:sz w:val="26"/>
          <w:szCs w:val="26"/>
        </w:rPr>
      </w:pPr>
      <w:bookmarkStart w:id="1323" w:name="sub_1933"/>
      <w:bookmarkEnd w:id="1323"/>
      <w:r>
        <w:rPr>
          <w:sz w:val="26"/>
          <w:szCs w:val="26"/>
        </w:rPr>
        <w:t>3. Прекращение производства по кассационной жалобе</w:t>
      </w:r>
    </w:p>
    <w:p>
      <w:pPr>
        <w:pStyle w:val="Normal"/>
        <w:ind w:firstLine="720"/>
        <w:jc w:val="both"/>
        <w:rPr>
          <w:sz w:val="26"/>
          <w:szCs w:val="26"/>
        </w:rPr>
      </w:pPr>
      <w:r>
        <w:rPr>
          <w:sz w:val="26"/>
          <w:szCs w:val="26"/>
        </w:rPr>
      </w:r>
      <w:bookmarkStart w:id="1324" w:name="sub_1933"/>
      <w:bookmarkStart w:id="1325" w:name="sub_1933"/>
      <w:bookmarkEnd w:id="1325"/>
    </w:p>
    <w:p>
      <w:pPr>
        <w:pStyle w:val="Normal"/>
        <w:ind w:firstLine="720"/>
        <w:jc w:val="both"/>
        <w:rPr/>
      </w:pPr>
      <w:r>
        <w:rPr/>
        <w:t>При наличии основания, указанного в ч. 1 ст. 282 АПК РФ (отказ от кассационной жалобы), производство в кассационной инстанции по жалобе, принятой к рассмотрению, подлежит безусловному прекращению, если только это не противоречит закону и не повлечет существенного нарушения прав других лиц, участвующих в деле. При отсутствии препятствий для принятия отказа от кассационной жалобы, указанных в ст. 49 АПК РФ, доводы кассационной жалобы не могут быть рассмотрены по существу, отказ от жалобы не принимается только тогда, когда это противоречит закону или нарушает права других лиц, но не самого заявителя.</w:t>
      </w:r>
    </w:p>
    <w:p>
      <w:pPr>
        <w:pStyle w:val="Normal"/>
        <w:ind w:firstLine="720"/>
        <w:jc w:val="both"/>
        <w:rPr/>
      </w:pPr>
      <w:r>
        <w:rPr/>
        <w:t>Прекращение производства по кассационной жалобе при отказе заявителя от жалобы препятствует повторному обращению того же лица в суд кассационной инстанции по тем же основаниям, по которым была заявлена первоначальная жалоба. Поэтому не может быть принята повторная жалоба, которая не содержит иных доводов о незаконности обжалуемого акта по сравнению с доводами первоначальной. Такая жалоба может быть возвращена по п. 1 ч. 1 ст. 281 АПК РФ ввиду того, что заявитель утратил право на обжалование данного судебного акта по заявленным им ранее основаниям.</w:t>
      </w:r>
    </w:p>
    <w:p>
      <w:pPr>
        <w:pStyle w:val="Normal"/>
        <w:ind w:firstLine="720"/>
        <w:jc w:val="both"/>
        <w:rPr/>
      </w:pPr>
      <w:r>
        <w:rPr/>
      </w:r>
    </w:p>
    <w:p>
      <w:pPr>
        <w:pStyle w:val="Heading1"/>
        <w:rPr>
          <w:sz w:val="26"/>
          <w:szCs w:val="26"/>
        </w:rPr>
      </w:pPr>
      <w:bookmarkStart w:id="1326" w:name="sub_1904"/>
      <w:bookmarkEnd w:id="1326"/>
      <w:r>
        <w:rPr>
          <w:sz w:val="26"/>
          <w:szCs w:val="26"/>
        </w:rPr>
        <w:t>§ 4. Судебное разбирательство в суде кассационной инстанции. Постановление кассационной инстанции</w:t>
      </w:r>
    </w:p>
    <w:p>
      <w:pPr>
        <w:pStyle w:val="Normal"/>
        <w:ind w:firstLine="720"/>
        <w:jc w:val="both"/>
        <w:rPr>
          <w:sz w:val="26"/>
          <w:szCs w:val="26"/>
        </w:rPr>
      </w:pPr>
      <w:r>
        <w:rPr>
          <w:sz w:val="26"/>
          <w:szCs w:val="26"/>
        </w:rPr>
      </w:r>
      <w:bookmarkStart w:id="1327" w:name="sub_1904"/>
      <w:bookmarkStart w:id="1328" w:name="sub_1904"/>
      <w:bookmarkEnd w:id="1328"/>
    </w:p>
    <w:p>
      <w:pPr>
        <w:pStyle w:val="Heading1"/>
        <w:rPr>
          <w:sz w:val="26"/>
          <w:szCs w:val="26"/>
        </w:rPr>
      </w:pPr>
      <w:bookmarkStart w:id="1329" w:name="sub_1941"/>
      <w:bookmarkEnd w:id="1329"/>
      <w:r>
        <w:rPr>
          <w:sz w:val="26"/>
          <w:szCs w:val="26"/>
        </w:rPr>
        <w:t>1. Общие правила</w:t>
      </w:r>
    </w:p>
    <w:p>
      <w:pPr>
        <w:pStyle w:val="Normal"/>
        <w:ind w:firstLine="720"/>
        <w:jc w:val="both"/>
        <w:rPr>
          <w:sz w:val="26"/>
          <w:szCs w:val="26"/>
        </w:rPr>
      </w:pPr>
      <w:r>
        <w:rPr>
          <w:sz w:val="26"/>
          <w:szCs w:val="26"/>
        </w:rPr>
      </w:r>
      <w:bookmarkStart w:id="1330" w:name="sub_1941"/>
      <w:bookmarkStart w:id="1331" w:name="sub_1941"/>
      <w:bookmarkEnd w:id="1331"/>
    </w:p>
    <w:p>
      <w:pPr>
        <w:pStyle w:val="Normal"/>
        <w:ind w:firstLine="720"/>
        <w:jc w:val="both"/>
        <w:rPr/>
      </w:pPr>
      <w:r>
        <w:rPr/>
        <w:t>Рассмотрение дел в суде кассационной инстанции согласно ст. 284 АПК РФ осуществляется коллегиально по правилам, установленным для суда первой инстанции, с учетом особенностей кассационного производства, ограничивающих возможность применения правил судопроизводства, установленных для суда первой инстанции (разд. II АПК РФ). Специфическая процессуальная задача кассации (судебный контроль законности решений и постановлений, принятых по существу спора) обусловливает приоритетное значение закрепленных в гл. 35 АПК РФ специальных правил судопроизводства, присущих только кассационной инстанции. Иные правила, установленные для суда первой инстанции, применяются, если это не противоречит сути кассационного производства. Например, в кассационном производстве допустимо применение правил:</w:t>
      </w:r>
    </w:p>
    <w:p>
      <w:pPr>
        <w:pStyle w:val="Normal"/>
        <w:ind w:firstLine="720"/>
        <w:jc w:val="both"/>
        <w:rPr/>
      </w:pPr>
      <w:r>
        <w:rPr/>
        <w:t>- о процессуальном правопреемстве (ст. 48 АПК РФ);</w:t>
      </w:r>
    </w:p>
    <w:p>
      <w:pPr>
        <w:pStyle w:val="Normal"/>
        <w:ind w:firstLine="720"/>
        <w:jc w:val="both"/>
        <w:rPr/>
      </w:pPr>
      <w:r>
        <w:rPr/>
        <w:t>- об отказе истца от иска, о признании иска ответчиком, об окончании дела мировым соглашением (ч. 2-4 ст. 49, ст. 141 АПК РФ);</w:t>
      </w:r>
    </w:p>
    <w:p>
      <w:pPr>
        <w:pStyle w:val="Normal"/>
        <w:ind w:firstLine="720"/>
        <w:jc w:val="both"/>
        <w:rPr/>
      </w:pPr>
      <w:r>
        <w:rPr/>
        <w:t>- о вступлении в дело прокурора по делам, указанным в ч. 1 ст. 52 АПК РФ;</w:t>
      </w:r>
    </w:p>
    <w:p>
      <w:pPr>
        <w:pStyle w:val="Normal"/>
        <w:ind w:firstLine="720"/>
        <w:jc w:val="both"/>
        <w:rPr/>
      </w:pPr>
      <w:r>
        <w:rPr/>
        <w:t>- о применении обеспечительных мер (ч. 2 ст. 90 АПК РФ);</w:t>
      </w:r>
    </w:p>
    <w:p>
      <w:pPr>
        <w:pStyle w:val="Normal"/>
        <w:ind w:firstLine="720"/>
        <w:jc w:val="both"/>
        <w:rPr/>
      </w:pPr>
      <w:r>
        <w:rPr/>
        <w:t>- о приостановлении производства по делу (ст. 143, 144 АПК РФ).</w:t>
      </w:r>
    </w:p>
    <w:p>
      <w:pPr>
        <w:pStyle w:val="Normal"/>
        <w:ind w:firstLine="720"/>
        <w:jc w:val="both"/>
        <w:rPr/>
      </w:pPr>
      <w:r>
        <w:rPr/>
        <w:t>Не применяются в кассационном производстве правила, установленные только для первой инстанции, или правила, применение которых ограничено нормами гл. 35 АПК РФ, например:</w:t>
      </w:r>
    </w:p>
    <w:p>
      <w:pPr>
        <w:pStyle w:val="Normal"/>
        <w:ind w:firstLine="720"/>
        <w:jc w:val="both"/>
        <w:rPr/>
      </w:pPr>
      <w:r>
        <w:rPr/>
        <w:t>- участие арбитражных заседателей (ч. 3 ст. 17 АПК РФ);</w:t>
      </w:r>
    </w:p>
    <w:p>
      <w:pPr>
        <w:pStyle w:val="Normal"/>
        <w:ind w:firstLine="720"/>
        <w:jc w:val="both"/>
        <w:rPr/>
      </w:pPr>
      <w:r>
        <w:rPr/>
        <w:t>- соглашение об изменении договорной подсудности (ст. 37 АПК РФ);</w:t>
      </w:r>
    </w:p>
    <w:p>
      <w:pPr>
        <w:pStyle w:val="Normal"/>
        <w:ind w:firstLine="720"/>
        <w:jc w:val="both"/>
        <w:rPr/>
      </w:pPr>
      <w:r>
        <w:rPr/>
        <w:t>- привлечение другого ответчика и замена ненадлежащего ответчика (ст. 46, 47 АПК РФ);</w:t>
      </w:r>
    </w:p>
    <w:p>
      <w:pPr>
        <w:pStyle w:val="Normal"/>
        <w:ind w:firstLine="720"/>
        <w:jc w:val="both"/>
        <w:rPr/>
      </w:pPr>
      <w:r>
        <w:rPr/>
        <w:t>- изменение основания или предмета иска, увеличение или уменьшение исковых требований (ч. 1 ст. 49 АПК РФ);</w:t>
      </w:r>
    </w:p>
    <w:p>
      <w:pPr>
        <w:pStyle w:val="Normal"/>
        <w:ind w:firstLine="720"/>
        <w:jc w:val="both"/>
        <w:rPr/>
      </w:pPr>
      <w:r>
        <w:rPr/>
        <w:t>- привлечение к участию в деле третьих лиц (ст. 50, 51 АПК РФ);</w:t>
      </w:r>
    </w:p>
    <w:p>
      <w:pPr>
        <w:pStyle w:val="Normal"/>
        <w:ind w:firstLine="720"/>
        <w:jc w:val="both"/>
        <w:rPr/>
      </w:pPr>
      <w:r>
        <w:rPr/>
        <w:t>- предъявление встречного иска (ст. 132 АПК РФ);</w:t>
      </w:r>
    </w:p>
    <w:p>
      <w:pPr>
        <w:pStyle w:val="Normal"/>
        <w:ind w:firstLine="720"/>
        <w:jc w:val="both"/>
        <w:rPr/>
      </w:pPr>
      <w:r>
        <w:rPr/>
        <w:t>- ведение протокола судебного заседания (ст. 155 АПК РФ). Срок рассмотрения кассационной жалобы согласно ст. 285 АПК РФ не должен превышать 2 месяца со дня поступления кассационной жалобы вместе с делом в арбитражный суд кассационной инстанции, включая срок на подготовку дела к рассмотрению и судебное разбирательство в кассационной инстанции. Указанный срок может быть продлен на основании мотивированного заявления судьи, рассматривающего дело, председателем арбитражного суда до 6 месяцев в связи с особой сложностью дела, со значительным числом участников арбитражного процесса.</w:t>
      </w:r>
    </w:p>
    <w:p>
      <w:pPr>
        <w:pStyle w:val="Normal"/>
        <w:ind w:firstLine="720"/>
        <w:jc w:val="both"/>
        <w:rPr/>
      </w:pPr>
      <w:r>
        <w:rPr/>
        <w:t>Неявка в суд кассационной инстанции представителей лиц, участвующих в деле, извещенных надлежащим образом, не препятствует рассмотрению жалобы в отсутствие указанных лиц. Следует принимать во внимание толкование указанной нормы, данное Высшим Арбитражным Судом РФ в связи с возникновением случаев поступления поданных в срок кассационных жалоб уже после принятия судом кассационной инстанции постановлений по жалобам других участников процесса, поступившим ранее. Как указывает ВАС РФ в своем информационном письме, "для предупреждения отмеченных обстоятельств кассационные жалобы необходимо рассматривать только после истечения срока, установленного на подачу кассационной жалобы, и с учетом времени доставки почтовых отправлений. Срок рассмотрения кассационной жалобы в этом случае исчисляется по истечении срока, установленного на подачу кассационной жалобы"</w:t>
      </w:r>
      <w:hyperlink w:anchor="sub_10271">
        <w:r>
          <w:rPr>
            <w:rStyle w:val="InternetLink"/>
          </w:rPr>
          <w:t>*(271)</w:t>
        </w:r>
      </w:hyperlink>
      <w:r>
        <w:rPr/>
        <w:t>.</w:t>
      </w:r>
    </w:p>
    <w:p>
      <w:pPr>
        <w:pStyle w:val="Normal"/>
        <w:ind w:firstLine="720"/>
        <w:jc w:val="both"/>
        <w:rPr/>
      </w:pPr>
      <w:r>
        <w:rPr/>
        <w:t>Пересмотр определений суда кассационной инстанции о возвращении кассационных жалоб осуществляется без извещения сторон, что способствует оперативности производства в кассационной инстанции, разумному балансу публичных и частных интересов. Жалобы на определения, вынесенные судьей кассационной инстанции единолично, рассматриваются судом кассационной инстанции в коллегиальном составе. Жалобы на определения, вынесенные судом кассационной инстанции коллегиально (например, определение о прекращении производства по кассационной жалобе - ч. 4 ст. 282 АПК РФ), рассматриваются тем же судом коллегиально, но в ином судебном составе (т.е. судьями, не участвовавшими в принятии обжалуемого определения). Рассмотрение жалоб в порядке ч. 2 ст. 291 АПК РФ должно осуществляться с извещением сторон. По результатам кассационного рассмотрения жалобы принимается судебный акт, именуемый определением, которое не обжалуется; но может быть пересмотрено в надзорном порядке или по вновь открывшимся обстоятельствам.</w:t>
      </w:r>
    </w:p>
    <w:p>
      <w:pPr>
        <w:pStyle w:val="Normal"/>
        <w:ind w:firstLine="720"/>
        <w:jc w:val="both"/>
        <w:rPr/>
      </w:pPr>
      <w:r>
        <w:rPr/>
        <w:t>Судебное заседание в суде кассационной инстанции условно можно разделить на 3 части:</w:t>
      </w:r>
    </w:p>
    <w:p>
      <w:pPr>
        <w:pStyle w:val="Normal"/>
        <w:ind w:firstLine="720"/>
        <w:jc w:val="both"/>
        <w:rPr/>
      </w:pPr>
      <w:r>
        <w:rPr/>
        <w:t>- подготовительную;</w:t>
      </w:r>
    </w:p>
    <w:p>
      <w:pPr>
        <w:pStyle w:val="Normal"/>
        <w:ind w:firstLine="720"/>
        <w:jc w:val="both"/>
        <w:rPr/>
      </w:pPr>
      <w:r>
        <w:rPr/>
        <w:t>- рассмотрение доводов жалобы по существу;</w:t>
      </w:r>
    </w:p>
    <w:p>
      <w:pPr>
        <w:pStyle w:val="Normal"/>
        <w:ind w:firstLine="720"/>
        <w:jc w:val="both"/>
        <w:rPr/>
      </w:pPr>
      <w:r>
        <w:rPr/>
        <w:t>- принятие постановления суда кассационной инстанции.</w:t>
      </w:r>
    </w:p>
    <w:p>
      <w:pPr>
        <w:pStyle w:val="Normal"/>
        <w:ind w:firstLine="720"/>
        <w:jc w:val="both"/>
        <w:rPr/>
      </w:pPr>
      <w:r>
        <w:rPr/>
      </w:r>
    </w:p>
    <w:p>
      <w:pPr>
        <w:pStyle w:val="Heading1"/>
        <w:rPr>
          <w:sz w:val="26"/>
          <w:szCs w:val="26"/>
        </w:rPr>
      </w:pPr>
      <w:bookmarkStart w:id="1332" w:name="sub_1942"/>
      <w:bookmarkEnd w:id="1332"/>
      <w:r>
        <w:rPr>
          <w:sz w:val="26"/>
          <w:szCs w:val="26"/>
        </w:rPr>
        <w:t>2. Подготовительная часть судебного заседания</w:t>
      </w:r>
    </w:p>
    <w:p>
      <w:pPr>
        <w:pStyle w:val="Normal"/>
        <w:ind w:firstLine="720"/>
        <w:jc w:val="both"/>
        <w:rPr>
          <w:sz w:val="26"/>
          <w:szCs w:val="26"/>
        </w:rPr>
      </w:pPr>
      <w:r>
        <w:rPr>
          <w:sz w:val="26"/>
          <w:szCs w:val="26"/>
        </w:rPr>
      </w:r>
      <w:bookmarkStart w:id="1333" w:name="sub_1942"/>
      <w:bookmarkStart w:id="1334" w:name="sub_1942"/>
      <w:bookmarkEnd w:id="1334"/>
    </w:p>
    <w:p>
      <w:pPr>
        <w:pStyle w:val="Normal"/>
        <w:ind w:firstLine="720"/>
        <w:jc w:val="both"/>
        <w:rPr/>
      </w:pPr>
      <w:r>
        <w:rPr/>
        <w:t>В подготовительной части председательствующий открывает судебное заседание, объявляет, какое дело подлежит рассмотрению, по чьей жалобе и в отношении какого акта возбуждено кассационное производство, проверяет явку лиц, участвующих в деле, наличие у явившихся представителей полномочий на участие в деле. Затем объявляется состав суда и решается вопрос о возможных отводах, участвующим в судебном заседании лицам разъясняются процессуальные права и обязанности, рассматриваются заявленные ходатайства. Правило ч. 1 ст. 279 АПК РФ сформулировано как обязанность лица, участвующего в деле, направить суду кассационной инстанции отзыв на кассационную жалобу с документами, подтверждающими возражения по доводам жалобы, документами, свидетельствующими о направлении отзыва другим участникам спора, и в срок, обеспечивающий возможность ознакомления с отзывом до начала судебного заседания. Порядок направления копий отзыва лицам, участвующим в деле, аналогичен процедуре, установленной для подачи кассационной жалобы, однако отзыв подается непосредственно в суд кассационной инстанции. Принимая во внимание, что ведение протокола в суде кассационной инстанции АПК РФ не предусмотрено, своевременное выполнение обязанности по направлению отзыва объективно отвечает интересам участников спора, так как способствует наиболее полной оценке доводов не только заявителя, но и всех других лиц, участвующих в деле. Вместе с тем следует отметить, что процессуальных санкций за невыполнение обязанности по направлению отзыва на жалобу или за нарушение срока поступления отзыва не предусмотрено. Поэтому, в частности, невозможен отказ в принятии отзыва, поступившего в день рассмотрения жалобы. После разрешения имеющихся ходатайств председательствующий определяет порядок рассмотрения жалобы.</w:t>
      </w:r>
    </w:p>
    <w:p>
      <w:pPr>
        <w:pStyle w:val="Normal"/>
        <w:ind w:firstLine="720"/>
        <w:jc w:val="both"/>
        <w:rPr/>
      </w:pPr>
      <w:r>
        <w:rPr/>
      </w:r>
    </w:p>
    <w:p>
      <w:pPr>
        <w:pStyle w:val="Heading1"/>
        <w:rPr>
          <w:sz w:val="26"/>
          <w:szCs w:val="26"/>
        </w:rPr>
      </w:pPr>
      <w:bookmarkStart w:id="1335" w:name="sub_1943"/>
      <w:bookmarkEnd w:id="1335"/>
      <w:r>
        <w:rPr>
          <w:sz w:val="26"/>
          <w:szCs w:val="26"/>
        </w:rPr>
        <w:t>3. Рассмотрение доводов жалобы по существу</w:t>
      </w:r>
    </w:p>
    <w:p>
      <w:pPr>
        <w:pStyle w:val="Normal"/>
        <w:ind w:firstLine="720"/>
        <w:jc w:val="both"/>
        <w:rPr>
          <w:sz w:val="26"/>
          <w:szCs w:val="26"/>
        </w:rPr>
      </w:pPr>
      <w:r>
        <w:rPr>
          <w:sz w:val="26"/>
          <w:szCs w:val="26"/>
        </w:rPr>
      </w:r>
      <w:bookmarkStart w:id="1336" w:name="sub_1943"/>
      <w:bookmarkStart w:id="1337" w:name="sub_1943"/>
      <w:bookmarkEnd w:id="1337"/>
    </w:p>
    <w:p>
      <w:pPr>
        <w:pStyle w:val="Normal"/>
        <w:ind w:firstLine="720"/>
        <w:jc w:val="both"/>
        <w:rPr/>
      </w:pPr>
      <w:r>
        <w:rPr/>
        <w:t>Рассмотрение доводов жалобы по существу начинается с заслушивания выступлений представителей заявителя кассационной жалобы. Затем представители других лиц, участвующих в деле, излагают свои возражения или мнения по существу доводов кассационной жалобы, судьи задают представителям вопросы по существу разбирательства, представители с разрешения председательствующего задают вопросы друг другу и выступают с дополнениями к доводам жалобы и возражениям. После выслушивания всех доводов, относящихся к предмету судебного разбирательства в суде кассационной инстанции, состав суда остается на совещание для принятия постановления по результатам рассмотрения кассационной жалобы. Судебный акт кассационной инстанции принимается в условиях тайны совещания судей и оглашается в полном объеме или в резолютивной части представителям лиц, участвующих в деле.</w:t>
      </w:r>
    </w:p>
    <w:p>
      <w:pPr>
        <w:pStyle w:val="Normal"/>
        <w:ind w:firstLine="720"/>
        <w:jc w:val="both"/>
        <w:rPr/>
      </w:pPr>
      <w:r>
        <w:rPr/>
      </w:r>
    </w:p>
    <w:p>
      <w:pPr>
        <w:pStyle w:val="Heading1"/>
        <w:rPr>
          <w:sz w:val="26"/>
          <w:szCs w:val="26"/>
        </w:rPr>
      </w:pPr>
      <w:bookmarkStart w:id="1338" w:name="sub_1944"/>
      <w:bookmarkEnd w:id="1338"/>
      <w:r>
        <w:rPr>
          <w:sz w:val="26"/>
          <w:szCs w:val="26"/>
        </w:rPr>
        <w:t>4. Принятие судебного акта суда кассационной инстанции</w:t>
      </w:r>
    </w:p>
    <w:p>
      <w:pPr>
        <w:pStyle w:val="Normal"/>
        <w:ind w:firstLine="720"/>
        <w:jc w:val="both"/>
        <w:rPr>
          <w:sz w:val="26"/>
          <w:szCs w:val="26"/>
        </w:rPr>
      </w:pPr>
      <w:r>
        <w:rPr>
          <w:sz w:val="26"/>
          <w:szCs w:val="26"/>
        </w:rPr>
      </w:r>
      <w:bookmarkStart w:id="1339" w:name="sub_1944"/>
      <w:bookmarkStart w:id="1340" w:name="sub_1944"/>
      <w:bookmarkEnd w:id="1340"/>
    </w:p>
    <w:p>
      <w:pPr>
        <w:pStyle w:val="Normal"/>
        <w:ind w:firstLine="720"/>
        <w:jc w:val="both"/>
        <w:rPr/>
      </w:pPr>
      <w:r>
        <w:rPr/>
        <w:t>Принятие судебного акта суда кассационной инстанции, именуемого постановлением, основывается на результатах кассационного пересмотра судебных актов первой и апелляционной инстанций (решений, постановлений, определений). Содержание и правовые последствия вынесения постановления арбитражного суда кассационной инстанции закреплены в ст. 289 АПК РФ. В этой процессуальной норме указаны необходимые элементы содержания постановления суда кассационной инстанции, позволяющие идентифицировать принятое постановление как акт правосудия, точно определить, какой судебный акт подвергнут пересмотру, какова правовая оценка выводов суда нижестоящей инстанции и доводов лиц, участвующих в деле, мотивы и существо решения, принятого судом кассационной инстанции. Наличие указанных элементов наделяет постановление суда кассационной инстанции необходимыми свойствами: убедительностью и авторитетом акта правосудия.</w:t>
      </w:r>
    </w:p>
    <w:p>
      <w:pPr>
        <w:pStyle w:val="Normal"/>
        <w:ind w:firstLine="720"/>
        <w:jc w:val="both"/>
        <w:rPr/>
      </w:pPr>
      <w:r>
        <w:rPr/>
      </w:r>
    </w:p>
    <w:p>
      <w:pPr>
        <w:pStyle w:val="Heading1"/>
        <w:rPr>
          <w:sz w:val="26"/>
          <w:szCs w:val="26"/>
        </w:rPr>
      </w:pPr>
      <w:bookmarkStart w:id="1341" w:name="sub_1905"/>
      <w:bookmarkEnd w:id="1341"/>
      <w:r>
        <w:rPr>
          <w:sz w:val="26"/>
          <w:szCs w:val="26"/>
        </w:rPr>
        <w:t>§ 5. Пределы кассационного пересмотра в арбитражном процессе. Полномочия арбитражного суда кассационной инстанции при рассмотрении дела. Основания к изменению или отмене обжалованных актов</w:t>
      </w:r>
    </w:p>
    <w:p>
      <w:pPr>
        <w:pStyle w:val="Normal"/>
        <w:ind w:firstLine="720"/>
        <w:jc w:val="both"/>
        <w:rPr>
          <w:sz w:val="26"/>
          <w:szCs w:val="26"/>
        </w:rPr>
      </w:pPr>
      <w:r>
        <w:rPr>
          <w:sz w:val="26"/>
          <w:szCs w:val="26"/>
        </w:rPr>
      </w:r>
      <w:bookmarkStart w:id="1342" w:name="sub_1905"/>
      <w:bookmarkStart w:id="1343" w:name="sub_1905"/>
      <w:bookmarkEnd w:id="1343"/>
    </w:p>
    <w:p>
      <w:pPr>
        <w:pStyle w:val="Heading1"/>
        <w:rPr>
          <w:sz w:val="26"/>
          <w:szCs w:val="26"/>
        </w:rPr>
      </w:pPr>
      <w:bookmarkStart w:id="1344" w:name="sub_1951"/>
      <w:bookmarkEnd w:id="1344"/>
      <w:r>
        <w:rPr>
          <w:sz w:val="26"/>
          <w:szCs w:val="26"/>
        </w:rPr>
        <w:t>1. Пределы кассационного пересмотра в арбитражном процессе</w:t>
      </w:r>
    </w:p>
    <w:p>
      <w:pPr>
        <w:pStyle w:val="Normal"/>
        <w:ind w:firstLine="720"/>
        <w:jc w:val="both"/>
        <w:rPr>
          <w:sz w:val="26"/>
          <w:szCs w:val="26"/>
        </w:rPr>
      </w:pPr>
      <w:r>
        <w:rPr>
          <w:sz w:val="26"/>
          <w:szCs w:val="26"/>
        </w:rPr>
      </w:r>
      <w:bookmarkStart w:id="1345" w:name="sub_1951"/>
      <w:bookmarkStart w:id="1346" w:name="sub_1951"/>
      <w:bookmarkEnd w:id="1346"/>
    </w:p>
    <w:p>
      <w:pPr>
        <w:pStyle w:val="Normal"/>
        <w:ind w:firstLine="720"/>
        <w:jc w:val="both"/>
        <w:rPr/>
      </w:pPr>
      <w:r>
        <w:rPr/>
        <w:t>Пределы кассационного пересмотра в арбитражном процессе в качестве законодательно закрепленного института ограничивают содержание проверочной деятельности, предметных и функциональных полномочий, сущности принимаемого по результатам пересмотра постановления арбитражного суда кассационной инстанции. В ст. 286 АПК РФ содержится общее определение пределов кассационного пересмотра, а более детально сущность данного процессуального института определяется содержанием других норм АПК РФ. Установление пределов судебного контроля в кассационной инстанции обусловлено главным образом специальной процессуальной задачей кассации (проверка законности обжалованных актов) и диспозитивным началом судопроизводства в арбитражном процессе, предполагающим зависимость судебного контроля от процессуальных действий заявителя. Согласно общему правилу, с одной стороны, кассационный контроль ограничен проверкой законности, т.е. правильности применения норм материального и норм процессуального права судами нижестоящих инстанций при принятии ими обжалованного акта. С другой стороны, проверка законности обжалованного акта осуществляется в пределах доводов кассационной жалобы и возражений относительно жалобы, представленных в суд кассационной инстанции другими участниками процесса.</w:t>
      </w:r>
    </w:p>
    <w:p>
      <w:pPr>
        <w:pStyle w:val="Normal"/>
        <w:ind w:firstLine="720"/>
        <w:jc w:val="both"/>
        <w:rPr/>
      </w:pPr>
      <w:r>
        <w:rPr/>
        <w:t>Общая задача судопроизводства в арбитражных судах, закрепленная в ст. 2 АПК РФ как защита нарушенных прав и законных интересов участников экономических отношений, обязательна и для суда кассационной инстанции. Однако осуществлять такую защиту и вмешиваться в судьбу спорного отношения суд кассационной инстанции должен, как правило, в тех пределах, в каких считает необходимым заявитель кассационной жалобы. По этой причине суд кассационной инстанции не должен проверять правильность урегулирования спорного материального правоотношения в целом. Усилия суда направляются прежде всего на устранение тех нарушений прав и законных интересов заявителя, на которые заявитель ссылается в кассационной жалобе. Из этого следует, что заявитель вправе рассчитывать на проверку в кассационной инстанции только тех доводов, которые отражены (изложены) в кассационной жалобе. Как указано в ч. 1 ст. 286 АПК РФ, суд кассационной инстанции рассматривает также и возражения других лиц, участвующих в деле, на доводы кассационной жалобы. Из этого следует, что суд кассационной инстанции не должен рассматривать возражения других участников процесса, если эти возражения не имеют отношения к доводам кассационной жалобы и заключаются в оспаривании законности судебного акта в части, не обжалованной заявителем. Чтобы расширить пределы кассационного пересмотра, другие лица, участвующие в деле, должны также обратиться с кассационной жалобой, для этого недостаточно одних лишь возражений, не связанных с доводами заявителя.</w:t>
      </w:r>
    </w:p>
    <w:p>
      <w:pPr>
        <w:pStyle w:val="Normal"/>
        <w:ind w:firstLine="720"/>
        <w:jc w:val="both"/>
        <w:rPr/>
      </w:pPr>
      <w:r>
        <w:rPr/>
        <w:t>Нарушение судом кассационной инстанции правила о пределах кассационного пересмотра, ограничиваемых доводами кассационной жалобы, является существенным и рассматривается в качестве основания для отмены постановления суда кассационной инстанции в порядке надзора</w:t>
      </w:r>
      <w:hyperlink w:anchor="sub_10272">
        <w:r>
          <w:rPr>
            <w:rStyle w:val="InternetLink"/>
          </w:rPr>
          <w:t>*(272)</w:t>
        </w:r>
      </w:hyperlink>
      <w:r>
        <w:rPr/>
        <w:t>.</w:t>
      </w:r>
    </w:p>
    <w:p>
      <w:pPr>
        <w:pStyle w:val="Normal"/>
        <w:ind w:firstLine="720"/>
        <w:jc w:val="both"/>
        <w:rPr/>
      </w:pPr>
      <w:r>
        <w:rPr/>
        <w:t>За отдельными исключениями, специально оговоренными в АПК РФ, суду кассационной инстанции не предоставлено права по своей инициативе осуществлять проверку законности обжалованного акта в остальной части. Грубые нарушения принципов и основных правил судопроизводства сами по себе ставят под сомнение законность судебных актов, принятых с такими нарушениями. В связи с этим в ч. 2 ст. 286 АПК РФ закреплено отступление от общего правила определения пределов кассационного пересмотра, обязывающее суд кассационной инстанции выйти за пределы доводов кассационной жалобы. Это возможно при проверке правильности применения норм процессуального права, нарушение которых согласно ч. 4 ст. 288 является безусловным основанием для отмены обжалованного судебного акта независимо от того, были ли нарушены при его принятии нормы материального права.</w:t>
      </w:r>
    </w:p>
    <w:p>
      <w:pPr>
        <w:pStyle w:val="Normal"/>
        <w:ind w:firstLine="720"/>
        <w:jc w:val="both"/>
        <w:rPr/>
      </w:pPr>
      <w:r>
        <w:rPr/>
        <w:t>В ч. 3 ст. 286 АПК РФ нашло отражение специфическое проявление взаимосвязи законности и обоснованности при кассационной проверке обжалованного акта. Суть этой взаимосвязи заключается в том, что без правильного установления существенных для дела обстоятельств (обстоятельств, имеющих правовое значение для спорного правоотношения) невозможно правильное применение судом норм материального права для урегулирования спора. Специфика проявления названной взаимосвязи при кассационном пересмотре состоит в отсутствии у суда кассационной инстанции права самому устанавливать существенные обстоятельства дела, поскольку это является прерогативой суда первой и апелляционной инстанций, наделенных полномочиями рассматривать дело по существу.</w:t>
      </w:r>
    </w:p>
    <w:p>
      <w:pPr>
        <w:pStyle w:val="Normal"/>
        <w:ind w:firstLine="720"/>
        <w:jc w:val="both"/>
        <w:rPr/>
      </w:pPr>
      <w:r>
        <w:rPr/>
        <w:t>Доводы кассационной жалобы согласно п. 4 ч. 2 ст. 277 АПК РФ также должны излагаться с учетом взаимосвязи законности и обоснованности судебных актов. По этой причине заявитель должен не просто ссылаться на то, что какое-то существенное обстоятельство установлено неправильно, но и указать на те нарушения закона и конкретных прав заявителя, которые, по его мнению, допущены из-за неправильного установления существенных обстоятельств дела. Суд кассационной инстанции, исходя из доводов жалобы, проверяет правильность и полноту установления существенных обстоятельств дела и оценки представленных доказательств, правильность выводов суда нижестоящих инстанций о правовом значении установленных обстоятельств.</w:t>
      </w:r>
    </w:p>
    <w:p>
      <w:pPr>
        <w:pStyle w:val="Normal"/>
        <w:ind w:firstLine="720"/>
        <w:jc w:val="both"/>
        <w:rPr/>
      </w:pPr>
      <w:r>
        <w:rPr/>
        <w:t>С пределами кассационного пересмотра связан вопрос о представлении в суд кассационной инстанции дополнительных доказательств. Прямого запрета на предоставление в суд кассационной инстанции дополнительных доказательств, которые не были представлены при рассмотрении спора по существу, кодекс не содержит, но в силу ч. 2 ст. 268 АПК РФ возможность принятия дополнительных доказательств, представленных после принятия решения судом первой инстанции, зависит от судебного усмотрения. Поскольку суду кассационной инстанции предоставлено право проверять, соответствуют ли выводы суда нижестоящих инстанций о применении норм права установленным обстоятельствам дела и собранным доказательствам, то это предполагает оценку судом кассационной инстанции доказательств, относящихся к существенным обстоятельствам дела, что не исключает возможность по усмотрению суда исследовать дополнительно представленные доказательства</w:t>
      </w:r>
      <w:hyperlink w:anchor="sub_10273">
        <w:r>
          <w:rPr>
            <w:rStyle w:val="InternetLink"/>
          </w:rPr>
          <w:t>*(273)</w:t>
        </w:r>
      </w:hyperlink>
      <w:r>
        <w:rPr/>
        <w:t>.</w:t>
      </w:r>
    </w:p>
    <w:p>
      <w:pPr>
        <w:pStyle w:val="Normal"/>
        <w:ind w:firstLine="720"/>
        <w:jc w:val="both"/>
        <w:rPr/>
      </w:pPr>
      <w:r>
        <w:rPr/>
        <w:t>Однако результатом оценки совокупности имеющихся в деле и дополнительных доказательств не может стать установление новых обстоятельств дела судом кассационной инстанции (п. 3 ч. 1, ч. 2 ст. 287 АПК РФ). Правовые последствия такой оценки доказательств заключаются в направлении дела на новое рассмотрение, если выводы, содержащиеся в обжалуемом судебном акте, не соответствуют исследованным судом кассационной инстанции доказательствам. Недопустимым является принятие судом кассационной инстанции после отмены обжалованного акта нового постановления по существу спора на основе оценки исследованных при кассационном пересмотре доказательств.</w:t>
      </w:r>
    </w:p>
    <w:p>
      <w:pPr>
        <w:pStyle w:val="Normal"/>
        <w:ind w:firstLine="720"/>
        <w:jc w:val="both"/>
        <w:rPr/>
      </w:pPr>
      <w:r>
        <w:rPr/>
      </w:r>
    </w:p>
    <w:p>
      <w:pPr>
        <w:pStyle w:val="Heading1"/>
        <w:rPr>
          <w:sz w:val="26"/>
          <w:szCs w:val="26"/>
        </w:rPr>
      </w:pPr>
      <w:bookmarkStart w:id="1347" w:name="sub_1952"/>
      <w:bookmarkEnd w:id="1347"/>
      <w:r>
        <w:rPr>
          <w:sz w:val="26"/>
          <w:szCs w:val="26"/>
        </w:rPr>
        <w:t>2. Функциональные полномочия арбитражного суда кассационной инстанции</w:t>
      </w:r>
    </w:p>
    <w:p>
      <w:pPr>
        <w:pStyle w:val="Normal"/>
        <w:ind w:firstLine="720"/>
        <w:jc w:val="both"/>
        <w:rPr>
          <w:sz w:val="26"/>
          <w:szCs w:val="26"/>
        </w:rPr>
      </w:pPr>
      <w:r>
        <w:rPr>
          <w:sz w:val="26"/>
          <w:szCs w:val="26"/>
        </w:rPr>
      </w:r>
      <w:bookmarkStart w:id="1348" w:name="sub_1952"/>
      <w:bookmarkStart w:id="1349" w:name="sub_1952"/>
      <w:bookmarkEnd w:id="1349"/>
    </w:p>
    <w:p>
      <w:pPr>
        <w:pStyle w:val="Normal"/>
        <w:ind w:firstLine="720"/>
        <w:jc w:val="both"/>
        <w:rPr/>
      </w:pPr>
      <w:r>
        <w:rPr/>
        <w:t>Функциональные полномочия арбитражного суда кассационной инстанции, от применения которых зависит собственно результат кассационного пересмотра, дальнейшая процессуальная судьба дела и результат судебного урегулирования спорного материального правоотношения, закреплены в ст. 287 АПК РФ в виде исчерпывающего перечня. Содержание полномочий суда кассационной инстанции определяется теми действиями, которые суд кассационной инстанции в силу предписаний закона вправе и обязан предпринять, с одной стороны, в отношении обжалуемого судебного акта, с другой стороны, к спорному правоотношению. Такие действия сводятся к нескольким основным видам.</w:t>
      </w:r>
    </w:p>
    <w:p>
      <w:pPr>
        <w:pStyle w:val="Normal"/>
        <w:ind w:firstLine="720"/>
        <w:jc w:val="both"/>
        <w:rPr/>
      </w:pPr>
      <w:r>
        <w:rPr/>
        <w:t>Суд кассационной инстанции согласно ст. 287 АПК РФ может оставить обжалуемый акт без изменения, отменить его или изменить, принять новый судебный акт по существу спора, прекратить производство по делу или оставить иск без рассмотрения.</w:t>
      </w:r>
    </w:p>
    <w:p>
      <w:pPr>
        <w:pStyle w:val="Normal"/>
        <w:ind w:firstLine="720"/>
        <w:jc w:val="both"/>
        <w:rPr/>
      </w:pPr>
      <w:r>
        <w:rPr/>
        <w:t>По сложившейся практике изменение судебного акта имеет место тогда, когда суд кассационной инстанции не принимает нового, противоположного решения по существу спора, а вносит некоторые изменения в обжалованный судебный акт (например, уточняет размер присужденной ко взысканию суммы). Принятие судом кассационной инстанции нового решения представляет собой разрешение спора по существу, но принципиально по-другому, чем это сделано судебной инстанцией, акт которой пересматривается. То, какие конкретно полномочия арбитражного суда кассационной инстанции должны применяться, зависит от пределов кассационного пересмотра и оснований (процессуальных юридических фактов), с которыми нормы процессуального права связывают применение полномочий.</w:t>
      </w:r>
    </w:p>
    <w:p>
      <w:pPr>
        <w:pStyle w:val="Normal"/>
        <w:ind w:firstLine="720"/>
        <w:jc w:val="both"/>
        <w:rPr/>
      </w:pPr>
      <w:r>
        <w:rPr/>
        <w:t>Если кассационный пересмотр, осуществленный в пределах, установленных ст. 286 АПК РФ, не выявит несоответствия обжалуемого акта нормам материального и процессуального права, арбитражный суд кассационной инстанции оставляет без изменения подвергнутый пересмотру судебный акт, ограничиваясь констатацией его правильности и не вмешиваясь в результат регулирования спорного правоотношения, достигнутый в суде первой или апелляционной инстанции (п. 1 ст. 287 АПК РФ). В том случае, когда при кассационном пересмотре обнаруживаются нарушения норм материального права или такие нарушения норм процессуального права, которые являются безусловными основаниями отмены, арбитражный суд кассационной инстанции в зависимости от характера нарушений применяет те или иные полномочия, предусмотренные п. 2-6 ч. 1 ст. 287 АПК РФ.</w:t>
      </w:r>
    </w:p>
    <w:p>
      <w:pPr>
        <w:pStyle w:val="Normal"/>
        <w:ind w:firstLine="720"/>
        <w:jc w:val="both"/>
        <w:rPr/>
      </w:pPr>
      <w:r>
        <w:rPr/>
        <w:t>Арбитражному суду кассационной инстанции в целях процессуальной экономии и достижения цели защиты нарушенного права предоставлено полномочие принять новый судебный акт по существу спора, непосредственно воздействующий на спорное материальное правоотношение, в случае отмены или изменения обжалуемого акта полностью или в части. При этом суд кассационной инстанции вправе удовлетворить или отказать в удовлетворении исковых требований полностью или в части, увеличить или уменьшить размер присужденного. Как следует из ч. 2 ст. 287 АПК РФ, суд кассационной инстанции не может устанавливать обстоятельства дела, поэтому принятие нового судебного акта по существу спора допустимо лишь при наличии оснований, указанных в п. 2 ч. 1 ст. 287 АПК РФ. Суд кассационной инстанции принимает новый судебный акт, если все существенные обстоятельства дела, необходимые для применения норм материального права, установлены в первой или апелляционной инстанции полностью и правильно (в соответствии с имеющимися в деле доказательствами), но судом первой или апелляционной инстанции нормы материального права применены неверно.</w:t>
      </w:r>
    </w:p>
    <w:p>
      <w:pPr>
        <w:pStyle w:val="Normal"/>
        <w:ind w:firstLine="720"/>
        <w:jc w:val="both"/>
        <w:rPr/>
      </w:pPr>
      <w:r>
        <w:rPr/>
        <w:t>Новеллой процессуального законодательства является правило, закрепляющее обязанность суда кассационной инстанции самому принять новый судебный акт по существу спора, без передачи дела на новое рассмотрение, если ранее дело уже направлялось на новое рассмотрение из кассационной инстанции. Однако это правило не может рассматриваться как предоставление суду кассационной инстанции права при повторном кассационном рассмотрении дела восполнять недостаточную обоснованность обжалуемого судебного акта. В этом случае возможность принятия нового судебного акта обусловлена отсутствием оснований для возвращения дела на новое рассмотрение, предусмотренных п. 3 ч. 1 ст. 287 АПК РФ.</w:t>
      </w:r>
    </w:p>
    <w:p>
      <w:pPr>
        <w:pStyle w:val="Normal"/>
        <w:ind w:firstLine="720"/>
        <w:jc w:val="both"/>
        <w:rPr/>
      </w:pPr>
      <w:r>
        <w:rPr/>
        <w:t>Принятие нового судебного акта и непосредственное урегулирование спорного правоотношения судом кассационной инстанции при наличии оснований, указанных в п. 3 ч. 1 ст. 287 АПК РФ, не допускается, в этом случае суд кассационной инстанции обязан направить дело на новое рассмотрение. Такими основаниями являются 2 вида процессуальных фактов.</w:t>
      </w:r>
    </w:p>
    <w:p>
      <w:pPr>
        <w:pStyle w:val="Normal"/>
        <w:ind w:firstLine="720"/>
        <w:jc w:val="both"/>
        <w:rPr/>
      </w:pPr>
      <w:r>
        <w:rPr/>
        <w:t>В одном случае дело подлежит направлению на новое рассмотрение независимо от правильности разрешения спора, если обнаружены предусмотренные ч. 4 ст. 288 АПК РФ нарушения норм процессуального права, являющиеся безусловным основанием для отмены обжалованного судебного акта.</w:t>
      </w:r>
    </w:p>
    <w:p>
      <w:pPr>
        <w:pStyle w:val="Normal"/>
        <w:ind w:firstLine="720"/>
        <w:jc w:val="both"/>
        <w:rPr/>
      </w:pPr>
      <w:r>
        <w:rPr/>
        <w:t>Другим основанием для нового рассмотрения является такое несоответствие выводов обжалуемого судебного акта о правах и обязанностях участников спорного правоотношения установленным по делу обстоятельствам или имеющимся в деле доказательствам, которое не позволяет правильно применить нормы материального права для урегулирования спора непосредственно в суде кассационной инстанции. При этом следует учитывать специфику доказывания существенных обстоятельств дела в состязательной модели арбитражного производства. Арбитражный суд первой или апелляционной инстанции, исходя из исковых требований и возражений на них, определяет предмет доказывания, круг подлежащих установлению существенных обстоятельств дела и распределяет бремя доказывания между лицами, участвующими в деле (ст. 65, ч. 2 ст. 66 АПК РФ). Если, несмотря на предложение суда, соответствующие доказательства не были представлены, а представленные доказательства не подтверждают либо прямо опровергают наличие каких-либо существенных обстоятельств дела, то это нельзя расценивать как неполное установление фактических обстоятельств, имеющих значение для дела. В такой ситуации у суда кассационной инстанции отсутствуют основания для направления дела на новое рассмотрение, поскольку выводы суда о нормах материального права, применимых к спорному отношению, правах и обязанностях его участников должны быть сделаны исходя из совокупности имеющихся доказательств и установленных, а не предполагаемых обстоятельств. Если при рассмотрении спора по существу предмет доказывания не был определен судом полностью, суд не предложил сторонам доказать какие-либо существенные для дела обстоятельства, то принятое при этом решение нельзя считать законным и обоснованным.</w:t>
      </w:r>
    </w:p>
    <w:p>
      <w:pPr>
        <w:pStyle w:val="Normal"/>
        <w:ind w:firstLine="720"/>
        <w:jc w:val="both"/>
        <w:rPr/>
      </w:pPr>
      <w:r>
        <w:rPr/>
        <w:t>Другой новеллой правового регулирования функциональных полномочий арбитражного суда кассационной инстанции является правило п. 4 ч. 1 ст. 287 АПК РФ, логично дополняющее норму п. 2 ч. 1 этой статьи. Обнаружив вновь при повторном кассационном пересмотре несоответствие выводов проверяемого судебного акта установленным по делу фактическим обстоятельствам или имеющимся в деле доказательствам, суд кассационной инстанции не может принять новое решение по существу спора в силу запрета п. 3 ч. 1 ст. 287. В этом случае дело направляется на рассмотрение в другой арбитражный суд, входящий в состав судебного округа, на территорию которого распространяется юрисдикция суда кассационной инстанции, рассматривающего жалобу.</w:t>
      </w:r>
    </w:p>
    <w:p>
      <w:pPr>
        <w:pStyle w:val="Normal"/>
        <w:ind w:firstLine="720"/>
        <w:jc w:val="both"/>
        <w:rPr/>
      </w:pPr>
      <w:r>
        <w:rPr/>
        <w:t>Отменив не соответствующее закону постановление апелляционной инстанции, суд кассационной инстанции не должен принимать новый судебный акт и направлять дело на новое рассмотрение, если решение суда первой инстанции является законным. В таком случае решение суда первой инстанции должно быть оставлено в силе (в отличие от оставления без изменения по п. 1 ч. 1 ст. 287 АПК РФ).</w:t>
      </w:r>
    </w:p>
    <w:p>
      <w:pPr>
        <w:pStyle w:val="Normal"/>
        <w:ind w:firstLine="720"/>
        <w:jc w:val="both"/>
        <w:rPr/>
      </w:pPr>
      <w:r>
        <w:rPr/>
        <w:t>Суд кассационной инстанции не принимает нового судебного акта по существу спора и тогда, когда установит правовые основания, предусмотренные ст. 148, 150 АПК РФ: не выполнены условия для обращения в арбитражный суд, или спор не подлежит рассмотрению в арбитражном суде, или по делу утверждено мировое соглашение. В этом случае суд кассационной инстанции должен оставить иск без рассмотрения или прекратить производство по делу, причем и тогда, когда это связано с выходом за пределы доводов кассационной жалобы.</w:t>
      </w:r>
    </w:p>
    <w:p>
      <w:pPr>
        <w:pStyle w:val="Normal"/>
        <w:ind w:firstLine="720"/>
        <w:jc w:val="both"/>
        <w:rPr/>
      </w:pPr>
      <w:r>
        <w:rPr/>
        <w:t>Направляя дело на новое рассмотрение, суд кассационной инстанции указывает недостатки, которые необходимо устранить при новом рассмотрении, но не может предрешать исход судебного разбирательства, соответственно, не может указывать, что какие-то обстоятельства установлены или не установлены, что к спорному правоотношению подлежит применению такая-то норма права, а иск следует удовлетворить или отказать в нем. Суд кассационной инстанции должен лишь предложить суду первой или апелляционной инстанции при новом рассмотрении оценить те или иные доказательства, установить наличие тех или иных существенных обстоятельств дела, сделать выводы о том, подлежат ли применению к спорному отношению конкретные нормы права. При этом следует иметь в виду, что в силу п. 15 ч. 2 ст. 289 АПК РФ такие указания арбитражного суда кассационной инстанции, в том числе по толкованию закона, обязательны для арбитражного суда, вновь рассматривающего дело.</w:t>
      </w:r>
    </w:p>
    <w:p>
      <w:pPr>
        <w:pStyle w:val="Normal"/>
        <w:ind w:firstLine="720"/>
        <w:jc w:val="both"/>
        <w:rPr/>
      </w:pPr>
      <w:r>
        <w:rPr/>
      </w:r>
    </w:p>
    <w:p>
      <w:pPr>
        <w:pStyle w:val="Heading1"/>
        <w:rPr>
          <w:sz w:val="26"/>
          <w:szCs w:val="26"/>
        </w:rPr>
      </w:pPr>
      <w:bookmarkStart w:id="1350" w:name="sub_1953"/>
      <w:bookmarkEnd w:id="1350"/>
      <w:r>
        <w:rPr>
          <w:sz w:val="26"/>
          <w:szCs w:val="26"/>
        </w:rPr>
        <w:t>3. Основания для изменения или отмены обжалованных актов</w:t>
      </w:r>
    </w:p>
    <w:p>
      <w:pPr>
        <w:pStyle w:val="Normal"/>
        <w:ind w:firstLine="720"/>
        <w:jc w:val="both"/>
        <w:rPr>
          <w:sz w:val="26"/>
          <w:szCs w:val="26"/>
        </w:rPr>
      </w:pPr>
      <w:r>
        <w:rPr>
          <w:sz w:val="26"/>
          <w:szCs w:val="26"/>
        </w:rPr>
      </w:r>
      <w:bookmarkStart w:id="1351" w:name="sub_1953"/>
      <w:bookmarkStart w:id="1352" w:name="sub_1953"/>
      <w:bookmarkEnd w:id="1352"/>
    </w:p>
    <w:p>
      <w:pPr>
        <w:pStyle w:val="Normal"/>
        <w:ind w:firstLine="720"/>
        <w:jc w:val="both"/>
        <w:rPr/>
      </w:pPr>
      <w:r>
        <w:rPr/>
        <w:t>Основания для изменения или отмены обжалованных актов регламентированы ст. 288 АПК РФ, устанавливающей пределы реализации функциональных полномочий арбитражного суда кассационной инстанции по изменению, отмене обжалованных актов в зависимости от этих оснований.</w:t>
      </w:r>
    </w:p>
    <w:p>
      <w:pPr>
        <w:pStyle w:val="Normal"/>
        <w:ind w:firstLine="720"/>
        <w:jc w:val="both"/>
        <w:rPr/>
      </w:pPr>
      <w:r>
        <w:rPr/>
        <w:t>Основанием для отмены обжалованного судебного акта в кассационной инстанции является прежде всего незаконность проверяемого акта, несоответствие его требованиям норм материального и процессуального права. Нарушением норм материального права как основанием для отмены судебного акта в кассационной инстанции является кроме неправильного применения закона также неправильное истолкование закона, неверное уяснение его сути и буквального значения, которое привело к урегулированию спорного отношения с отступлением от целей и направленности норм права, предполагаемых законодателем.</w:t>
      </w:r>
    </w:p>
    <w:p>
      <w:pPr>
        <w:pStyle w:val="Normal"/>
        <w:ind w:firstLine="720"/>
        <w:jc w:val="both"/>
        <w:rPr/>
      </w:pPr>
      <w:r>
        <w:rPr/>
        <w:t>Незаконность судебного акта, в частности, может быть вызвана несоответствием выводов суда нижестоящей инстанции установленным обстоятельствам. Согласно ч. 1 ст. 288 АПК РФ арбитражный суд кассационной инстанции проверяет также обоснованность обжалуемого судебного акта в той мере, в какой это необходимо для проверки соответствия проверяемого акта нормам материального и процессуального права, исходя из пределов кассационного пересмотра (ст. 286 АПК РФ). Выводы суда первой и апелляционной инстанций о правах и обязанностях сторон, о подлежащих применению нормах права должны основываться на доказанных обстоятельствах дела. Суд кассационной инстанции проверяет правильность оценки тех доказательств и установления тех обстоятельств, которые необходимы для проверки доводов кассационной жалобы и в случаях предусмотренных законом отступлений от общего правила о пределах кассационного пересмотра. Неправильное установление отдельных обстоятельств дела само по себе не является достаточным основанием для отмены обжалованного судебного акта в кассационной инстанции, если это не привело к неправильным выводам о правах и обязанностях участников спора.</w:t>
      </w:r>
    </w:p>
    <w:p>
      <w:pPr>
        <w:pStyle w:val="Normal"/>
        <w:ind w:firstLine="720"/>
        <w:jc w:val="both"/>
        <w:rPr/>
      </w:pPr>
      <w:r>
        <w:rPr/>
        <w:t>Нормы процессуального права в конечном счете также призваны обеспечить надлежащее рассмотрение спора и правильное урегулирование спорного правоотношения в результате судебного вмешательства. Поэтому основанием для отмены судебного акта в кассационной инстанции является не всякое нарушение норм процессуального права, а наиболее существенные из них, которые привели или безусловно могли привести к принятию неправильного судебного акта. С другой стороны, нарушения норм процессуального права, указанные в ч. 4 ст. 288 АПК РФ, противоречат основным началам арбитражного процесса и ставят под сомнение обжалованный акт как акт правосудия, поэтому выделены в категорию безусловных оснований для отмены судебных актов в суде кассационной инстанции. Данные нарушения носят характер неустранимый и невосполнимый на стадии кассационного пересмотра, при установлении любого из этих нарушений дело подлежит направлению на новое рассмотрение.</w:t>
      </w:r>
    </w:p>
    <w:p>
      <w:pPr>
        <w:pStyle w:val="Normal"/>
        <w:ind w:firstLine="720"/>
        <w:jc w:val="both"/>
        <w:rPr/>
      </w:pPr>
      <w:r>
        <w:rPr/>
        <w:t>К числу безусловных оснований отмены обжалованного судебного акта отнесены следующие нарушения норм процессуального права:</w:t>
      </w:r>
    </w:p>
    <w:p>
      <w:pPr>
        <w:pStyle w:val="Normal"/>
        <w:ind w:firstLine="720"/>
        <w:jc w:val="both"/>
        <w:rPr/>
      </w:pPr>
      <w:r>
        <w:rPr/>
        <w:t>- рассмотрение арбитражного дела судом в незаконном составе;</w:t>
      </w:r>
    </w:p>
    <w:p>
      <w:pPr>
        <w:pStyle w:val="Normal"/>
        <w:ind w:firstLine="720"/>
        <w:jc w:val="both"/>
        <w:rPr/>
      </w:pPr>
      <w:r>
        <w:rPr/>
        <w:t>-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ind w:firstLine="720"/>
        <w:jc w:val="both"/>
        <w:rPr/>
      </w:pPr>
      <w:r>
        <w:rPr/>
        <w:t>- нарушение правил о языке судопроизводства при рассмотрении дела;</w:t>
      </w:r>
    </w:p>
    <w:p>
      <w:pPr>
        <w:pStyle w:val="Normal"/>
        <w:ind w:firstLine="720"/>
        <w:jc w:val="both"/>
        <w:rPr/>
      </w:pPr>
      <w:r>
        <w:rPr/>
        <w:t>- принятие судом решения о правах и обязанностях лиц, не привлеченных к участию в деле;</w:t>
      </w:r>
    </w:p>
    <w:p>
      <w:pPr>
        <w:pStyle w:val="Normal"/>
        <w:ind w:firstLine="720"/>
        <w:jc w:val="both"/>
        <w:rPr/>
      </w:pPr>
      <w:r>
        <w:rPr/>
        <w:t>- неподписание решения, постановления судьей или одним из судей либо подписание решения, постановления не теми судьями, которые указаны в решении и постановлении;</w:t>
      </w:r>
    </w:p>
    <w:p>
      <w:pPr>
        <w:pStyle w:val="Normal"/>
        <w:ind w:firstLine="720"/>
        <w:jc w:val="both"/>
        <w:rPr/>
      </w:pPr>
      <w:r>
        <w:rPr/>
        <w:t>- отсутствие в деле протокола судебного заседания или подписание его не теми лицами, которые указаны в ст. 155 АПК РФ;</w:t>
      </w:r>
    </w:p>
    <w:p>
      <w:pPr>
        <w:pStyle w:val="Normal"/>
        <w:ind w:firstLine="720"/>
        <w:jc w:val="both"/>
        <w:rPr/>
      </w:pPr>
      <w:r>
        <w:rPr/>
        <w:t>- нарушение правила о тайне совещания судей.</w:t>
      </w:r>
    </w:p>
    <w:p>
      <w:pPr>
        <w:pStyle w:val="Normal"/>
        <w:ind w:firstLine="720"/>
        <w:jc w:val="both"/>
        <w:rPr/>
      </w:pPr>
      <w:r>
        <w:rPr/>
        <w:t>Постановление суда кассационной инстанции вступает в законную силу со дня его принятия, обжалованию не подлежит и может быть пересмотрено лишь в порядке надзора и по вновь открывшимся обстоятельствам.</w:t>
      </w:r>
    </w:p>
    <w:p>
      <w:pPr>
        <w:pStyle w:val="Normal"/>
        <w:ind w:firstLine="720"/>
        <w:jc w:val="both"/>
        <w:rPr/>
      </w:pPr>
      <w:r>
        <w:rPr/>
      </w:r>
    </w:p>
    <w:p>
      <w:pPr>
        <w:pStyle w:val="Heading1"/>
        <w:rPr>
          <w:sz w:val="26"/>
          <w:szCs w:val="26"/>
        </w:rPr>
      </w:pPr>
      <w:bookmarkStart w:id="1353" w:name="sub_42"/>
      <w:bookmarkEnd w:id="1353"/>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1354" w:name="sub_42"/>
      <w:bookmarkStart w:id="1355" w:name="sub_42"/>
      <w:bookmarkEnd w:id="1355"/>
    </w:p>
    <w:p>
      <w:pPr>
        <w:pStyle w:val="Normal"/>
        <w:ind w:firstLine="720"/>
        <w:jc w:val="both"/>
        <w:rPr/>
      </w:pPr>
      <w:r>
        <w:rPr/>
        <w:t>Арсенов И.Г. Арбитражный процесс: Проблемы кассационного пересмотра. М., 2004; Арсенов И.Г. Полномочия суда кассационной инстанции в арбитражном процессе: автореф. дис. ... канд. юрид. наук. Екатеринбург, 2001. Борисова Е.А. Проверка судебных актов по гражданским делам. М., 2005; Губин А.М. Институт кассационного пересмотра в арбитражном процессе: актуальные проблемы теории и практики: автореф. дис. ... канд. юрид. наук. М., 2004; Кожемяко А.С. Кассационное производство в арбитражном суде: теория и практика. М., 2004; Лесницкая Л.Ф. Пересмотр решений суда в кассационном порядке. М., 1974; Нагорная Э.Н. Производство в кассационной инстанции арбитражного суда: Сравнительный комментарий Арбитражного процессуального кодекса Российской Федерации. М., 2003; Харламова И.В. Арбитражный суд: цели кассационного производства. М., 2009.</w:t>
      </w:r>
    </w:p>
    <w:p>
      <w:pPr>
        <w:pStyle w:val="Normal"/>
        <w:ind w:firstLine="720"/>
        <w:jc w:val="both"/>
        <w:rPr/>
      </w:pPr>
      <w:r>
        <w:rPr/>
      </w:r>
    </w:p>
    <w:p>
      <w:pPr>
        <w:pStyle w:val="Heading1"/>
        <w:rPr>
          <w:sz w:val="26"/>
          <w:szCs w:val="26"/>
        </w:rPr>
      </w:pPr>
      <w:bookmarkStart w:id="1356" w:name="sub_20"/>
      <w:bookmarkEnd w:id="1356"/>
      <w:r>
        <w:rPr>
          <w:sz w:val="26"/>
          <w:szCs w:val="26"/>
        </w:rPr>
        <w:t>Глава 20. Производство в порядке надзора</w:t>
      </w:r>
    </w:p>
    <w:p>
      <w:pPr>
        <w:pStyle w:val="Normal"/>
        <w:ind w:firstLine="720"/>
        <w:jc w:val="both"/>
        <w:rPr>
          <w:sz w:val="26"/>
          <w:szCs w:val="26"/>
        </w:rPr>
      </w:pPr>
      <w:r>
        <w:rPr>
          <w:sz w:val="26"/>
          <w:szCs w:val="26"/>
        </w:rPr>
      </w:r>
      <w:bookmarkStart w:id="1357" w:name="sub_20"/>
      <w:bookmarkStart w:id="1358" w:name="sub_20"/>
      <w:bookmarkEnd w:id="1358"/>
    </w:p>
    <w:p>
      <w:pPr>
        <w:pStyle w:val="Heading1"/>
        <w:rPr>
          <w:sz w:val="26"/>
          <w:szCs w:val="26"/>
        </w:rPr>
      </w:pPr>
      <w:bookmarkStart w:id="1359" w:name="sub_201"/>
      <w:bookmarkEnd w:id="1359"/>
      <w:r>
        <w:rPr>
          <w:sz w:val="26"/>
          <w:szCs w:val="26"/>
        </w:rPr>
        <w:t>§ 1. Сущность надзорного пересмотра</w:t>
      </w:r>
    </w:p>
    <w:p>
      <w:pPr>
        <w:pStyle w:val="Normal"/>
        <w:ind w:firstLine="720"/>
        <w:jc w:val="both"/>
        <w:rPr>
          <w:sz w:val="26"/>
          <w:szCs w:val="26"/>
        </w:rPr>
      </w:pPr>
      <w:r>
        <w:rPr>
          <w:sz w:val="26"/>
          <w:szCs w:val="26"/>
        </w:rPr>
      </w:r>
      <w:bookmarkStart w:id="1360" w:name="sub_201"/>
      <w:bookmarkStart w:id="1361" w:name="sub_201"/>
      <w:bookmarkEnd w:id="1361"/>
    </w:p>
    <w:p>
      <w:pPr>
        <w:pStyle w:val="Normal"/>
        <w:ind w:firstLine="720"/>
        <w:jc w:val="both"/>
        <w:rPr/>
      </w:pPr>
      <w:r>
        <w:rPr/>
        <w:t>Раздел VI АПК РФ, посвященный производству по пересмотру судебных актов арбитражных судов, содержит гл. 36 (ст. 292-308), которая регламентирует пересмотр в порядке надзора.</w:t>
      </w:r>
    </w:p>
    <w:p>
      <w:pPr>
        <w:pStyle w:val="Normal"/>
        <w:ind w:firstLine="720"/>
        <w:jc w:val="both"/>
        <w:rPr/>
      </w:pPr>
      <w:r>
        <w:rPr/>
        <w:t>Надзорный пересмотр в АПК РФ 2002 г. претерпел существенные изменения по сравнению с АПК РФ 1995 г. Прежде всего перемены коснулись оснований изменения и отмены судебных актов. Если в ст. 188 АПК РФ 1995 г. такими основаниями назывались незаконность или необоснованность судебного акта, то в ст. 304 АПК РФ 2002 г. речь идет только о нарушении норм права, т.е. о несоблюдении закона в оспариваемых судебных актах, причем о существенном нарушении: единообразия в толковании и применении норм права, прав и свобод человека и гражданина, вытекающих из общепризнанных принципов и норм международного права, а также международных договоров Российской Федерации, либо публичных интересов. Что касается проверки законности судебного акта по широкому кругу оснований, содержащихся в ст. 270 и 288 АПК РФ, то эта задача должна решаться в апелляционном и кассационном, но не в надзорном порядке. Цель реформирования надзорного пересмотра состояла в том, чтобы главное внимание Высшего Арбитражного Суда РФ сосредоточить на обеспечении единства правоприменительной практики арбитражных судов на всей территории государства. Одновременно с этим Кодекс содержит комплекс взаимосвязанных процессуальных средств, направленных на повышение эффективности деятельности суда первой инстанции при широком использовании апелляционного и кассационного обжалования для исправления судебных ошибок.</w:t>
      </w:r>
    </w:p>
    <w:p>
      <w:pPr>
        <w:pStyle w:val="Normal"/>
        <w:ind w:firstLine="720"/>
        <w:jc w:val="both"/>
        <w:rPr/>
      </w:pPr>
      <w:r>
        <w:rPr/>
        <w:t>Производство по надзорному пересмотру стало судебной процедурой, лишенной подвергавшихся обоснованной критике положений, связанных с инициированием вмешательства в судебную деятельность отдельных должностных лиц, обладавших правом внесения протестов. Отказ от протестов на стадии надзорного пересмотра позволил с полным основанием утверждать, что последней национальной инстанцией, после которой возможно обращение в Европейский суд по правам человека, является Высший Арбитражный Суд РФ.</w:t>
      </w:r>
    </w:p>
    <w:p>
      <w:pPr>
        <w:pStyle w:val="Normal"/>
        <w:ind w:firstLine="720"/>
        <w:jc w:val="both"/>
        <w:rPr/>
      </w:pPr>
      <w:r>
        <w:rPr/>
        <w:t>Еще одно обстоятельство связано со сроком обращения по пересмотру судебного акта в порядке надзора. Этот срок в АПК РФ 1995 г. не был установлен, что не способствовало соблюдению принципа правовой определенности и стабильности экономических отношений. Замечания по данному вопросу высказывались и экспертами Совета Европы при обсуждении проекта АПК РФ 2002 г. Кодекс установил, что срок обращения ограничен 3 месяцами, которые исчисляются со дня вступления в законную силу последнего судебного акта, принятого по делу.</w:t>
      </w:r>
    </w:p>
    <w:p>
      <w:pPr>
        <w:pStyle w:val="Normal"/>
        <w:ind w:firstLine="720"/>
        <w:jc w:val="both"/>
        <w:rPr/>
      </w:pPr>
      <w:r>
        <w:rPr/>
        <w:t>Этот срок в случае его пропуска по причинам, не зависящим от обратившегося с таким заявлением лица, по ходатайству заявителя может быть восстановлен. Однако ходатайство должно быть подано не позднее, чем через 6 месяцев со дня вступления в законную силу последнего оспариваемого судебного акта. Особым случаем пропуска 3-месячного срока является незнание обращающимся лицом о существовании оспариваемого судебного акта. Для такой ситуации указанный срок исчисляется со дня, когда лицо узнало или должно было узнать о нарушении этим судебным актом его прав и законных интересов. Урегулирование в законе данного случая подсказано практикой. Речь идет о лицах, не участвовавших в деле, о правах и обязанностях которых был принят судебный акт.</w:t>
      </w:r>
    </w:p>
    <w:p>
      <w:pPr>
        <w:pStyle w:val="Normal"/>
        <w:ind w:firstLine="720"/>
        <w:jc w:val="both"/>
        <w:rPr/>
      </w:pPr>
      <w:r>
        <w:rPr/>
        <w:t>В АПК РФ 2002 г. нет указания на то, что заявление о надзорном пересмотре может быть подано после рассмотрения дела в апелляционном или кассационном порядке (ст. 185 АПК РФ 1995 г.). Однако Кодекс предписывает, что обращение в Высший Арбитражный Суд РФ допускается при условии, когда иные возможности для проверки законности судебного акта исчерпаны и осталось лишь право обращения в высшую судебную инстанцию. Эту формулировку не следует рассматривать как запрет на обращение в надзорную инстанцию, если апелляционное или кассационное обжалование не использовалось. Однако законодатель ясно дал понять, что надзор в этом смысле является исключительной, а не обычной стадией пересмотра судебного акта. Не случайно коллегия судей ВАС РФ наделена правом направления дела в кассационную инстанцию при наличии к тому оснований для проверки законности судебного акта, если в кассационном порядке дело не рассматривалось (ч. 6 ст. 299 АПК РФ).</w:t>
      </w:r>
    </w:p>
    <w:p>
      <w:pPr>
        <w:pStyle w:val="Normal"/>
        <w:ind w:firstLine="720"/>
        <w:jc w:val="both"/>
        <w:rPr/>
      </w:pPr>
      <w:r>
        <w:rPr/>
      </w:r>
    </w:p>
    <w:p>
      <w:pPr>
        <w:pStyle w:val="Heading1"/>
        <w:rPr>
          <w:sz w:val="26"/>
          <w:szCs w:val="26"/>
        </w:rPr>
      </w:pPr>
      <w:bookmarkStart w:id="1362" w:name="sub_202"/>
      <w:bookmarkEnd w:id="1362"/>
      <w:r>
        <w:rPr>
          <w:sz w:val="26"/>
          <w:szCs w:val="26"/>
        </w:rPr>
        <w:t>§ 2. Возбуждение надзорного производства</w:t>
      </w:r>
    </w:p>
    <w:p>
      <w:pPr>
        <w:pStyle w:val="Normal"/>
        <w:ind w:firstLine="720"/>
        <w:jc w:val="both"/>
        <w:rPr>
          <w:sz w:val="26"/>
          <w:szCs w:val="26"/>
        </w:rPr>
      </w:pPr>
      <w:r>
        <w:rPr>
          <w:sz w:val="26"/>
          <w:szCs w:val="26"/>
        </w:rPr>
      </w:r>
      <w:bookmarkStart w:id="1363" w:name="sub_202"/>
      <w:bookmarkStart w:id="1364" w:name="sub_202"/>
      <w:bookmarkEnd w:id="1364"/>
    </w:p>
    <w:p>
      <w:pPr>
        <w:pStyle w:val="Heading1"/>
        <w:rPr>
          <w:sz w:val="26"/>
          <w:szCs w:val="26"/>
        </w:rPr>
      </w:pPr>
      <w:bookmarkStart w:id="1365" w:name="sub_2021"/>
      <w:bookmarkEnd w:id="1365"/>
      <w:r>
        <w:rPr>
          <w:sz w:val="26"/>
          <w:szCs w:val="26"/>
        </w:rPr>
        <w:t>1. Лица, имеющие право на обращение с ходатайством о надзорном пересмотре</w:t>
      </w:r>
    </w:p>
    <w:p>
      <w:pPr>
        <w:pStyle w:val="Normal"/>
        <w:ind w:firstLine="720"/>
        <w:jc w:val="both"/>
        <w:rPr>
          <w:sz w:val="26"/>
          <w:szCs w:val="26"/>
        </w:rPr>
      </w:pPr>
      <w:r>
        <w:rPr>
          <w:sz w:val="26"/>
          <w:szCs w:val="26"/>
        </w:rPr>
      </w:r>
      <w:bookmarkStart w:id="1366" w:name="sub_2021"/>
      <w:bookmarkStart w:id="1367" w:name="sub_2021"/>
      <w:bookmarkEnd w:id="1367"/>
    </w:p>
    <w:p>
      <w:pPr>
        <w:pStyle w:val="Normal"/>
        <w:ind w:firstLine="720"/>
        <w:jc w:val="both"/>
        <w:rPr/>
      </w:pPr>
      <w:r>
        <w:rPr/>
        <w:t>Право на обращение в Высший Арбитражный Суд РФ о пересмотре судебного акта в порядке надзора имеют участвующие в деле и иные лица, которым Кодекс предоставил такое право. Круг лиц, наделенных по закону этим правом, в ст. 292 АПК РФ не обозначен. Указание об этом дается лишь в общей форме. Конкретно надо обратиться прежде всего к ст. 40 АПК РФ, которая дает перечень таких лиц.</w:t>
      </w:r>
    </w:p>
    <w:p>
      <w:pPr>
        <w:pStyle w:val="Normal"/>
        <w:ind w:firstLine="720"/>
        <w:jc w:val="both"/>
        <w:rPr/>
      </w:pPr>
      <w:r>
        <w:rPr/>
        <w:t>В ст. 42 АПК РФ содержится прямое указание на право лиц, не участвовавших в деле, в отношении которых арбитражный суд принял судебный акт, затрагивающий их права и обязанности, оспорить этот акт в порядке надзора, т.е. обратиться с соответствующим мотивированным заявлением в ВАС РФ. Наряду с российскими лицами аналогичным правом обладают и иностранные лица (ч. 1 ст. 254 АПК РФ).</w:t>
      </w:r>
    </w:p>
    <w:p>
      <w:pPr>
        <w:pStyle w:val="Normal"/>
        <w:ind w:firstLine="720"/>
        <w:jc w:val="both"/>
        <w:rPr/>
      </w:pPr>
      <w:r>
        <w:rPr/>
        <w:t>По общему правилу, правом оспорить судебный акт в порядке надзора обладают лица, участвующие в деле. Таким правом наделены, в частности, те, кто оспаривает решения третейских судов и международных коммерческих арбитражей (§ 1 гл. 30 АПК РФ), а также участники третейского разбирательства (ч. 2 ст. 230 АПК РФ).</w:t>
      </w:r>
    </w:p>
    <w:p>
      <w:pPr>
        <w:pStyle w:val="Normal"/>
        <w:ind w:firstLine="720"/>
        <w:jc w:val="both"/>
        <w:rPr/>
      </w:pPr>
      <w:r>
        <w:rPr/>
        <w:t>Прокурор вправе обратиться в Высший Арбитражный Суд РФ с представлением о пересмотре в порядке надзора судебного акта, но не по всем делам, а лишь по тем из них, по которым он наделен правом обращения в арбитражный суд с иском или заявлением. Закрытый перечень указанных дел содержится в ч. 1 ст. 52 АПК РФ. Представление в ВАС РФ направляет Генеральный прокурор РФ или заместитель Генерального прокурора РФ (ч. 2 ст. 52 АПК РФ).</w:t>
      </w:r>
    </w:p>
    <w:p>
      <w:pPr>
        <w:pStyle w:val="Normal"/>
        <w:ind w:firstLine="720"/>
        <w:jc w:val="both"/>
        <w:rPr/>
      </w:pPr>
      <w:r>
        <w:rPr/>
      </w:r>
    </w:p>
    <w:p>
      <w:pPr>
        <w:pStyle w:val="Heading1"/>
        <w:rPr>
          <w:sz w:val="26"/>
          <w:szCs w:val="26"/>
        </w:rPr>
      </w:pPr>
      <w:bookmarkStart w:id="1368" w:name="sub_2022"/>
      <w:bookmarkEnd w:id="1368"/>
      <w:r>
        <w:rPr>
          <w:sz w:val="26"/>
          <w:szCs w:val="26"/>
        </w:rPr>
        <w:t>2. Судебные акты, которые могут быть предметом надзорного пересмотра</w:t>
      </w:r>
    </w:p>
    <w:p>
      <w:pPr>
        <w:pStyle w:val="Normal"/>
        <w:ind w:firstLine="720"/>
        <w:jc w:val="both"/>
        <w:rPr>
          <w:sz w:val="26"/>
          <w:szCs w:val="26"/>
        </w:rPr>
      </w:pPr>
      <w:r>
        <w:rPr>
          <w:sz w:val="26"/>
          <w:szCs w:val="26"/>
        </w:rPr>
      </w:r>
      <w:bookmarkStart w:id="1369" w:name="sub_2022"/>
      <w:bookmarkStart w:id="1370" w:name="sub_2022"/>
      <w:bookmarkEnd w:id="1370"/>
    </w:p>
    <w:p>
      <w:pPr>
        <w:pStyle w:val="Normal"/>
        <w:ind w:firstLine="720"/>
        <w:jc w:val="both"/>
        <w:rPr/>
      </w:pPr>
      <w:r>
        <w:rPr/>
        <w:t>В порядке надзора могут быть пересмотрены судебные акты, принимаемые арбитражным судом в форме решения, постановления или определения (ч. 1 ст. 15 АПК РФ). При этом пересмотру может подвергнуться судебный акт как полностью, так и в той или иной его части, что видно из анализа п. 2, 3 и 4 ч. 1 ст. 305 АПК РФ.</w:t>
      </w:r>
    </w:p>
    <w:p>
      <w:pPr>
        <w:pStyle w:val="Normal"/>
        <w:ind w:firstLine="720"/>
        <w:jc w:val="both"/>
        <w:rPr/>
      </w:pPr>
      <w:r>
        <w:rPr/>
        <w:t>Предметом надзорного пересмотра может стать любое решение суда первой инстанции, а также постановление апелляционной или кассационной инстанции, поскольку этими судебными актами дело разрешается по существу. Исключение составляют постановления и определения, принятые Высшим Арбитражным Судом РФ в порядке надзора, пересмотр которых в указанном порядке АПК РФ не предусмотрен. Однако они могут быть пересмотрены по вновь открывшимся обстоятельствам (ч. 2 ст. 310 АПК РФ). Тем самым АПК РФ предоставляет участвующим в деле лицам возможность реализовать свое право на судебную защиту.</w:t>
      </w:r>
    </w:p>
    <w:p>
      <w:pPr>
        <w:pStyle w:val="Normal"/>
        <w:ind w:firstLine="720"/>
        <w:jc w:val="both"/>
        <w:rPr/>
      </w:pPr>
      <w:r>
        <w:rPr/>
        <w:t>Ограничение повторного надзорного пересмотра судебных актов ВАС РФ объясняется следующим. Любой судебный процесс не может продолжаться неопределенно долго, поэтому законодатель вправе устанавливать те или иные временные рамки, за пределами которых продолжение судебной процедуры исключается. В сфере предпринимательских и иных экономических отношений принципиальное значение имеет их правовая определенность, стабильность хозяйственного оборота.</w:t>
      </w:r>
    </w:p>
    <w:p>
      <w:pPr>
        <w:pStyle w:val="Normal"/>
        <w:ind w:firstLine="720"/>
        <w:jc w:val="both"/>
        <w:rPr/>
      </w:pPr>
      <w:r>
        <w:rPr/>
        <w:t>Что касается обжалования определений арбитражного суда, общие правила установлены в ст. 188 АПК РФ. Они применяются и при пересмотре этих судебных актов в надзорном порядке, если в гл. 36 АПК РФ не установлены какие-либо особенности.</w:t>
      </w:r>
    </w:p>
    <w:p>
      <w:pPr>
        <w:pStyle w:val="Normal"/>
        <w:ind w:firstLine="720"/>
        <w:jc w:val="both"/>
        <w:rPr/>
      </w:pPr>
      <w:r>
        <w:rPr/>
        <w:t>Следует подчеркнуть, что надзорный пересмотр определений может быть инициирован теми же лицами, которые могут обращаться с заявлением или представлением в Высший Арбитражный Суд РФ и допускается при соблюдении установленных законом требований. Так, для их пересмотра необходимо наличие оснований, содержащихся в ст. 304 АПК РФ.</w:t>
      </w:r>
    </w:p>
    <w:p>
      <w:pPr>
        <w:pStyle w:val="Normal"/>
        <w:ind w:firstLine="720"/>
        <w:jc w:val="both"/>
        <w:rPr/>
      </w:pPr>
      <w:r>
        <w:rPr/>
        <w:t>Вместе с тем в ст. 308 АПК РФ содержится указание на то, что не каждое определение может быть предметом пересмотра в порядке надзора. Необходимо наличие одного из двух условий, при которых допускается надзорный пересмотр определений. Во-первых, в Кодексе должно быть прямое указание на возможность обжалования определения, отдельно от решения. Во-вторых, если по своему содержанию определение препятствует дальнейшему движению дела. Например, определение о прекращении производства по делу.</w:t>
      </w:r>
    </w:p>
    <w:p>
      <w:pPr>
        <w:pStyle w:val="Normal"/>
        <w:ind w:firstLine="720"/>
        <w:jc w:val="both"/>
        <w:rPr/>
      </w:pPr>
      <w:r>
        <w:rPr/>
        <w:t>В основу указанных условий положено правило о том, что ограничения в обжаловании и в пересмотре не должны нарушать право на судебную защиту.</w:t>
      </w:r>
    </w:p>
    <w:p>
      <w:pPr>
        <w:pStyle w:val="Normal"/>
        <w:ind w:firstLine="720"/>
        <w:jc w:val="both"/>
        <w:rPr/>
      </w:pPr>
      <w:r>
        <w:rPr/>
        <w:t>Закон допускает пересмотр в порядке надзора и иных определений, в частности, носящих промежуточный характер, но устанавливает, что он возможен в случае обжалования одновременно с надзорным пересмотром решений и постановлений арбитражных судов.</w:t>
      </w:r>
    </w:p>
    <w:p>
      <w:pPr>
        <w:pStyle w:val="Normal"/>
        <w:ind w:firstLine="720"/>
        <w:jc w:val="both"/>
        <w:rPr/>
      </w:pPr>
      <w:r>
        <w:rPr/>
        <w:t>По закону могут быть пересмотрены только вступившие в законную силу судебные акты. Порядок и сроки вступления в законную силу решения арбитражного суда регулируется ст. 180 АПК РФ. Не подлежат надзорному пересмотру судебные акты, срок на обжалование которых в кассационном порядке не истек, поскольку не исчерпаны все процессуальные возможности для проверки законности этих актов (ч. 3 ст. 292 АПК РФ).</w:t>
      </w:r>
    </w:p>
    <w:p>
      <w:pPr>
        <w:pStyle w:val="Normal"/>
        <w:ind w:firstLine="720"/>
        <w:jc w:val="both"/>
        <w:rPr/>
      </w:pPr>
      <w:r>
        <w:rPr/>
      </w:r>
    </w:p>
    <w:p>
      <w:pPr>
        <w:pStyle w:val="Heading1"/>
        <w:rPr>
          <w:sz w:val="26"/>
          <w:szCs w:val="26"/>
        </w:rPr>
      </w:pPr>
      <w:bookmarkStart w:id="1371" w:name="sub_2023"/>
      <w:bookmarkEnd w:id="1371"/>
      <w:r>
        <w:rPr>
          <w:sz w:val="26"/>
          <w:szCs w:val="26"/>
        </w:rPr>
        <w:t>3. Требования, предъявляемые к обращению о надзорном пересмотре</w:t>
      </w:r>
    </w:p>
    <w:p>
      <w:pPr>
        <w:pStyle w:val="Normal"/>
        <w:ind w:firstLine="720"/>
        <w:jc w:val="both"/>
        <w:rPr>
          <w:sz w:val="26"/>
          <w:szCs w:val="26"/>
        </w:rPr>
      </w:pPr>
      <w:r>
        <w:rPr>
          <w:sz w:val="26"/>
          <w:szCs w:val="26"/>
        </w:rPr>
      </w:r>
      <w:bookmarkStart w:id="1372" w:name="sub_2023"/>
      <w:bookmarkStart w:id="1373" w:name="sub_2023"/>
      <w:bookmarkEnd w:id="1373"/>
    </w:p>
    <w:p>
      <w:pPr>
        <w:pStyle w:val="Normal"/>
        <w:ind w:firstLine="720"/>
        <w:jc w:val="both"/>
        <w:rPr/>
      </w:pPr>
      <w:r>
        <w:rPr/>
        <w:t>Заявление или представление лиц, обладающих правом обращения о возбуждении надзорного производства, должно отвечать определенным требованиям.</w:t>
      </w:r>
    </w:p>
    <w:p>
      <w:pPr>
        <w:pStyle w:val="Normal"/>
        <w:ind w:firstLine="720"/>
        <w:jc w:val="both"/>
        <w:rPr/>
      </w:pPr>
      <w:r>
        <w:rPr/>
        <w:t>Во-первых, оно подписывается тем лицом, которое ходатайствует о пересмотре судебного акта, или его представителем. Представитель может выступать от имени представляемого на основании надлежаще оформленных документов (ч. 3 и 4 ст. 61 АПК РФ).</w:t>
      </w:r>
    </w:p>
    <w:p>
      <w:pPr>
        <w:pStyle w:val="Normal"/>
        <w:ind w:firstLine="720"/>
        <w:jc w:val="both"/>
        <w:rPr/>
      </w:pPr>
      <w:r>
        <w:rPr/>
        <w:t>Во-вторых, устное обращение не допускается, оно подается только в письменном виде.</w:t>
      </w:r>
    </w:p>
    <w:p>
      <w:pPr>
        <w:pStyle w:val="Normal"/>
        <w:ind w:firstLine="720"/>
        <w:jc w:val="both"/>
        <w:rPr/>
      </w:pPr>
      <w:r>
        <w:rPr/>
        <w:t>И в-третьих, заявление или представление адресуется и направляется непосредственно в Высший Арбитражный Суд РФ, в отличие от апелляционной и кассационной жалоб, которые подаются через суд первой инстанции, принявший решение. Направление заявлений другим адресатам исключается, так как правом рассмотрения таких обращений в соответствии с Конституцией РФ обладает только Высший Арбитражный Суд РФ.</w:t>
      </w:r>
    </w:p>
    <w:p>
      <w:pPr>
        <w:pStyle w:val="Normal"/>
        <w:ind w:firstLine="720"/>
        <w:jc w:val="both"/>
        <w:rPr/>
      </w:pPr>
      <w:r>
        <w:rPr/>
        <w:t>Заявление или представление по форме и по содержанию должно соответствовать закону. В нем необходимо указывать, кто обращается, каково его процессуальное положение (истец, ответчик, лицо, не участвовавшее в деле, о правах и обязанностях которого принято решение суда, и т.д.), другие лица, участвовавшие в деле, их юридические адреса. В отношении граждан - имя и место жительства, юридических лиц - наименование и место нахождения.</w:t>
      </w:r>
    </w:p>
    <w:p>
      <w:pPr>
        <w:pStyle w:val="Normal"/>
        <w:ind w:firstLine="720"/>
        <w:jc w:val="both"/>
        <w:rPr/>
      </w:pPr>
      <w:r>
        <w:rPr/>
        <w:t>Заявитель должен указать, какой судебный акт он оспаривает, каким арбитражным судом и когда он принят. В случае, когда по делу принимались другие судебные акты, они также должны быть названы.</w:t>
      </w:r>
    </w:p>
    <w:p>
      <w:pPr>
        <w:pStyle w:val="Normal"/>
        <w:ind w:firstLine="720"/>
        <w:jc w:val="both"/>
        <w:rPr/>
      </w:pPr>
      <w:r>
        <w:rPr/>
        <w:t>Если рассматривалось дело, содержащее спор, то должен быть назван предмет спора, т.е. его суть.</w:t>
      </w:r>
    </w:p>
    <w:p>
      <w:pPr>
        <w:pStyle w:val="Normal"/>
        <w:ind w:firstLine="720"/>
        <w:jc w:val="both"/>
        <w:rPr/>
      </w:pPr>
      <w:r>
        <w:rPr/>
        <w:t>Основу обращения составляют правовые аргументы о несогласии с оспариваемым судебным актом, со ссылкой на конкретные законы и иные нормативные правовые акты. В заявлении или представлении указывается, в чем, по мнению заявителя, заключается нарушение или неправильное применение норм материального и (или) процессуального права. При этом одного факта нарушения недостаточно. Закон требует показать связь этого нарушения с существенным ущемлением заявителя в его правах в сфере предпринимательской и иной экономической деятельности. Речь идет о фундаментальной судебной ошибке, которая должна быть исправлена.</w:t>
      </w:r>
    </w:p>
    <w:p>
      <w:pPr>
        <w:pStyle w:val="Normal"/>
        <w:ind w:firstLine="720"/>
        <w:jc w:val="both"/>
        <w:rPr/>
      </w:pPr>
      <w:r>
        <w:rPr/>
        <w:t>Обращение должно содержать перечень прилагаемых к нему документов.</w:t>
      </w:r>
    </w:p>
    <w:p>
      <w:pPr>
        <w:pStyle w:val="Normal"/>
        <w:ind w:firstLine="720"/>
        <w:jc w:val="both"/>
        <w:rPr/>
      </w:pPr>
      <w:r>
        <w:rPr/>
        <w:t>Соблюдение требований относительно приведения в обращении указанных выше данных является обязательным.</w:t>
      </w:r>
    </w:p>
    <w:p>
      <w:pPr>
        <w:pStyle w:val="Normal"/>
        <w:ind w:firstLine="720"/>
        <w:jc w:val="both"/>
        <w:rPr/>
      </w:pPr>
      <w:r>
        <w:rPr/>
        <w:t>Помимо этого заявитель может привести по своему усмотрению и другие сведения, которые помогут правильно и своевременно рассмотреть обращение, в частности, данные о телефонной, телефаксной или иной связи с лицами, участвующими в деле, и их представителями.</w:t>
      </w:r>
    </w:p>
    <w:p>
      <w:pPr>
        <w:pStyle w:val="Normal"/>
        <w:ind w:firstLine="720"/>
        <w:jc w:val="both"/>
        <w:rPr/>
      </w:pPr>
      <w:r>
        <w:rPr/>
        <w:t>В приложении к обращению необходимо представить копии оспариваемых судебных актов.</w:t>
      </w:r>
    </w:p>
    <w:p>
      <w:pPr>
        <w:pStyle w:val="Normal"/>
        <w:ind w:firstLine="720"/>
        <w:jc w:val="both"/>
        <w:rPr/>
      </w:pPr>
      <w:r>
        <w:rPr/>
        <w:t>Если обращение подписано представителем, то оно должно содержать необходимые данные о нем, а также документальное подтверждение его полномочий.</w:t>
      </w:r>
    </w:p>
    <w:p>
      <w:pPr>
        <w:pStyle w:val="Normal"/>
        <w:ind w:firstLine="720"/>
        <w:jc w:val="both"/>
        <w:rPr/>
      </w:pPr>
      <w:r>
        <w:rPr/>
        <w:t>На стадии надзорного производства действие принципов состязательности, равноправия сторон проявляется в числе других факторов в том, что участвующие в деле лица имеют право знать об аргументах, приводимых в заявлении или представлении, и иметь возможность высказать по ним свои соображения. В этих целях на заявителя возлагается обязанность представить в необходимом количестве (по числу участвующих в деле лиц) копии обращения и приложений к нему.</w:t>
      </w:r>
    </w:p>
    <w:p>
      <w:pPr>
        <w:pStyle w:val="Normal"/>
        <w:ind w:firstLine="720"/>
        <w:jc w:val="both"/>
        <w:rPr/>
      </w:pPr>
      <w:r>
        <w:rPr/>
      </w:r>
    </w:p>
    <w:p>
      <w:pPr>
        <w:pStyle w:val="Heading1"/>
        <w:rPr>
          <w:sz w:val="26"/>
          <w:szCs w:val="26"/>
        </w:rPr>
      </w:pPr>
      <w:bookmarkStart w:id="1374" w:name="sub_203"/>
      <w:bookmarkEnd w:id="1374"/>
      <w:r>
        <w:rPr>
          <w:sz w:val="26"/>
          <w:szCs w:val="26"/>
        </w:rPr>
        <w:t>§ 3. Стадии надзорного производства</w:t>
      </w:r>
    </w:p>
    <w:p>
      <w:pPr>
        <w:pStyle w:val="Normal"/>
        <w:ind w:firstLine="720"/>
        <w:jc w:val="both"/>
        <w:rPr>
          <w:sz w:val="26"/>
          <w:szCs w:val="26"/>
        </w:rPr>
      </w:pPr>
      <w:r>
        <w:rPr>
          <w:sz w:val="26"/>
          <w:szCs w:val="26"/>
        </w:rPr>
      </w:r>
      <w:bookmarkStart w:id="1375" w:name="sub_203"/>
      <w:bookmarkStart w:id="1376" w:name="sub_203"/>
      <w:bookmarkEnd w:id="1376"/>
    </w:p>
    <w:p>
      <w:pPr>
        <w:pStyle w:val="Normal"/>
        <w:ind w:firstLine="720"/>
        <w:jc w:val="both"/>
        <w:rPr/>
      </w:pPr>
      <w:r>
        <w:rPr/>
        <w:t>Судебная процедура пересмотра судебных актов в порядке надзора содержит 3 стадии.</w:t>
      </w:r>
    </w:p>
    <w:p>
      <w:pPr>
        <w:pStyle w:val="Normal"/>
        <w:ind w:firstLine="720"/>
        <w:jc w:val="both"/>
        <w:rPr/>
      </w:pPr>
      <w:r>
        <w:rPr/>
      </w:r>
    </w:p>
    <w:p>
      <w:pPr>
        <w:pStyle w:val="Heading1"/>
        <w:rPr>
          <w:sz w:val="26"/>
          <w:szCs w:val="26"/>
        </w:rPr>
      </w:pPr>
      <w:bookmarkStart w:id="1377" w:name="sub_2031"/>
      <w:bookmarkEnd w:id="1377"/>
      <w:r>
        <w:rPr>
          <w:sz w:val="26"/>
          <w:szCs w:val="26"/>
        </w:rPr>
        <w:t>1. Первая стадия</w:t>
      </w:r>
    </w:p>
    <w:p>
      <w:pPr>
        <w:pStyle w:val="Normal"/>
        <w:ind w:firstLine="720"/>
        <w:jc w:val="both"/>
        <w:rPr>
          <w:sz w:val="26"/>
          <w:szCs w:val="26"/>
        </w:rPr>
      </w:pPr>
      <w:r>
        <w:rPr>
          <w:sz w:val="26"/>
          <w:szCs w:val="26"/>
        </w:rPr>
      </w:r>
      <w:bookmarkStart w:id="1378" w:name="sub_2031"/>
      <w:bookmarkStart w:id="1379" w:name="sub_2031"/>
      <w:bookmarkEnd w:id="1379"/>
    </w:p>
    <w:p>
      <w:pPr>
        <w:pStyle w:val="Normal"/>
        <w:ind w:firstLine="720"/>
        <w:jc w:val="both"/>
        <w:rPr/>
      </w:pPr>
      <w:r>
        <w:rPr/>
        <w:t>На этом этапе надзорного производства заявление или представление рассматривается единолично судьей Высшего Арбитражного Суда РФ в соответствии с порядком, установленным ст. 295 АПК РФ. При этом полномочия судьи состоят только в решении вопроса о принятии или непринятии обращения к производству. Иные работники аппарата ВАС РФ выполняют подготовительные, обеспечительные функции по регистрации документов и передаче их судье.</w:t>
      </w:r>
    </w:p>
    <w:p>
      <w:pPr>
        <w:pStyle w:val="Normal"/>
        <w:ind w:firstLine="720"/>
        <w:jc w:val="both"/>
        <w:rPr/>
      </w:pPr>
      <w:r>
        <w:rPr/>
        <w:t>В Кодексе установлен 5-дневный срок, в течение которого заявление должно быть рассмотрено. Этот срок исчисляется в соответствии с правилами, содержащимися в ст. 113 и 114 АПК РФ.</w:t>
      </w:r>
    </w:p>
    <w:p>
      <w:pPr>
        <w:pStyle w:val="Normal"/>
        <w:ind w:firstLine="720"/>
        <w:jc w:val="both"/>
        <w:rPr/>
      </w:pPr>
      <w:r>
        <w:rPr/>
        <w:t>На данной стадии судья проверяет соблюдение требований, предусмотренных АПК РФ, и решает вопрос о принятии обращения к производству Высшего Арбитражного Суда РФ.</w:t>
      </w:r>
    </w:p>
    <w:p>
      <w:pPr>
        <w:pStyle w:val="Normal"/>
        <w:ind w:firstLine="720"/>
        <w:jc w:val="both"/>
        <w:rPr/>
      </w:pPr>
      <w:r>
        <w:rPr/>
        <w:t>Процессуально принятие заявления или представления к производству оформляется определением в виде отдельного судебного акта, по своему содержанию отвечающего требованиям ч. 1 ст. 185 АПК РФ. В частности, если к обращению, поданному с пропуском установленных в ст. 292 АПК РФ сроков, приложено соответствующее ходатайство, то результат его рассмотрения отражается в определении о принятии к производству или о возвращении (ч. 4 ст. 292 АПК РФ).</w:t>
      </w:r>
    </w:p>
    <w:p>
      <w:pPr>
        <w:pStyle w:val="Normal"/>
        <w:ind w:firstLine="720"/>
        <w:jc w:val="both"/>
        <w:rPr/>
      </w:pPr>
      <w:r>
        <w:rPr/>
        <w:t>В отличие от общего правила, содержащегося в ст. 186 АПК РФ, копия определения о принятии заявления или представления к производству направляется только лицу, подавшему его.</w:t>
      </w:r>
    </w:p>
    <w:p>
      <w:pPr>
        <w:pStyle w:val="Normal"/>
        <w:ind w:firstLine="720"/>
        <w:jc w:val="both"/>
        <w:rPr/>
      </w:pPr>
      <w:r>
        <w:rPr/>
        <w:t>Судья, принявший обращение к производству, вправе решить вопрос об истребовании дела из арбитражного суда. Ранее таким правом обладали только должностные лица, которые были правомочны внести протест. При истребовании дела копия определения в 5-дневный срок направляется в арбитражный суд первой инстанции (см. ч. 2 ст. 186 АПК РФ), который обязан в такой же срок направить дело в Высший Арбитражный Суд РФ.</w:t>
      </w:r>
    </w:p>
    <w:p>
      <w:pPr>
        <w:pStyle w:val="Normal"/>
        <w:ind w:firstLine="720"/>
        <w:jc w:val="both"/>
        <w:rPr/>
      </w:pPr>
      <w:r>
        <w:rPr/>
        <w:t>Судья, рассматривающий обращение о пересмотре судебного акта в порядке надзора, проверяет, соблюдены ли требования, содержащиеся в ст. 292 и 294 АПК РФ. В случае установления нарушений оно возвращается заявителю с указанием мотивов возврата. Заявление или представление возвращается также по ходатайству, если оно поступило от заявителя до вынесения определения о возбуждении надзорного производства.</w:t>
      </w:r>
    </w:p>
    <w:p>
      <w:pPr>
        <w:pStyle w:val="Normal"/>
        <w:ind w:firstLine="720"/>
        <w:jc w:val="both"/>
        <w:rPr/>
      </w:pPr>
      <w:r>
        <w:rPr/>
        <w:t>Оставление без движения заявления или представления о пересмотре судебного акта в порядке надзора Кодексом не предусмотрено.</w:t>
      </w:r>
    </w:p>
    <w:p>
      <w:pPr>
        <w:pStyle w:val="Normal"/>
        <w:ind w:firstLine="720"/>
        <w:jc w:val="both"/>
        <w:rPr/>
      </w:pPr>
      <w:r>
        <w:rPr/>
        <w:t>Возвращение заявления является процессуальным действием, которое оформляется определением. Копия определения вместе со всеми документами, поступившими в ВАС РФ, включая заявление или представление, направляются заявителю.</w:t>
      </w:r>
    </w:p>
    <w:p>
      <w:pPr>
        <w:pStyle w:val="Normal"/>
        <w:ind w:firstLine="720"/>
        <w:jc w:val="both"/>
        <w:rPr/>
      </w:pPr>
      <w:r>
        <w:rPr/>
        <w:t>Обжалование определения о возвращении заявления АПК РФ не предусмотрено. Однако повторное обращение допускается, с соблюдением всех установленных правил (включая предусмотренные законом сроки), после того как заявитель устранит недостатки, на которые было указано в определении о возврате.</w:t>
      </w:r>
    </w:p>
    <w:p>
      <w:pPr>
        <w:pStyle w:val="Normal"/>
        <w:ind w:firstLine="720"/>
        <w:jc w:val="both"/>
        <w:rPr/>
      </w:pPr>
      <w:r>
        <w:rPr/>
      </w:r>
    </w:p>
    <w:p>
      <w:pPr>
        <w:pStyle w:val="Heading1"/>
        <w:rPr>
          <w:sz w:val="26"/>
          <w:szCs w:val="26"/>
        </w:rPr>
      </w:pPr>
      <w:bookmarkStart w:id="1380" w:name="sub_2032"/>
      <w:bookmarkEnd w:id="1380"/>
      <w:r>
        <w:rPr>
          <w:sz w:val="26"/>
          <w:szCs w:val="26"/>
        </w:rPr>
        <w:t>2. Вторая стадия</w:t>
      </w:r>
    </w:p>
    <w:p>
      <w:pPr>
        <w:pStyle w:val="Normal"/>
        <w:ind w:firstLine="720"/>
        <w:jc w:val="both"/>
        <w:rPr>
          <w:sz w:val="26"/>
          <w:szCs w:val="26"/>
        </w:rPr>
      </w:pPr>
      <w:r>
        <w:rPr>
          <w:sz w:val="26"/>
          <w:szCs w:val="26"/>
        </w:rPr>
      </w:r>
      <w:bookmarkStart w:id="1381" w:name="sub_2032"/>
      <w:bookmarkStart w:id="1382" w:name="sub_2032"/>
      <w:bookmarkEnd w:id="1382"/>
    </w:p>
    <w:p>
      <w:pPr>
        <w:pStyle w:val="Normal"/>
        <w:ind w:firstLine="720"/>
        <w:jc w:val="both"/>
        <w:rPr/>
      </w:pPr>
      <w:r>
        <w:rPr/>
        <w:t>После возбуждения надзорного производства заявление или представление переходит во вторую стадию надзорного производства. Оно направляется в судебный состав, который коллегиально в заседании без извещения участвующих в деле лиц рассматривает обращение.</w:t>
      </w:r>
    </w:p>
    <w:p>
      <w:pPr>
        <w:pStyle w:val="Normal"/>
        <w:ind w:firstLine="720"/>
        <w:jc w:val="both"/>
        <w:rPr/>
      </w:pPr>
      <w:r>
        <w:rPr/>
        <w:t>Кодекс устанавливает определенные сроки для совершения процессуальных действий:</w:t>
      </w:r>
    </w:p>
    <w:p>
      <w:pPr>
        <w:pStyle w:val="Normal"/>
        <w:ind w:firstLine="720"/>
        <w:jc w:val="both"/>
        <w:rPr/>
      </w:pPr>
      <w:r>
        <w:rPr/>
        <w:t>- если дело не истребовалось (ввиду отсутствия к тому оснований) - в пределах 1 месяца, включая время нахождения обращения в Высшем Арбитражном Суде РФ;</w:t>
      </w:r>
    </w:p>
    <w:p>
      <w:pPr>
        <w:pStyle w:val="Normal"/>
        <w:ind w:firstLine="720"/>
        <w:jc w:val="both"/>
        <w:rPr/>
      </w:pPr>
      <w:r>
        <w:rPr/>
        <w:t>- в случае истребования дела - месячный срок, который исчисляется со дня поступления его в Высший Арбитражный Суд РФ.</w:t>
      </w:r>
    </w:p>
    <w:p>
      <w:pPr>
        <w:pStyle w:val="Normal"/>
        <w:ind w:firstLine="720"/>
        <w:jc w:val="both"/>
        <w:rPr/>
      </w:pPr>
      <w:r>
        <w:rPr/>
        <w:t>Ранее в законе срок рассмотрения соответствующего заявления не был определен. Он регулировался внутренними актами ВАС РФ.</w:t>
      </w:r>
    </w:p>
    <w:p>
      <w:pPr>
        <w:pStyle w:val="Normal"/>
        <w:ind w:firstLine="720"/>
        <w:jc w:val="both"/>
        <w:rPr/>
      </w:pPr>
      <w:r>
        <w:rPr/>
        <w:t>Общий принцип формирования состава судей, установленный АПК РФ, соблюдается и в процессе надзорного пересмотра. В целях обеспечения справедливого разбирательства, исключающего какое-либо постороннее вмешательство, обращения распределяются исходя из нагрузки и специализации судей, как это предусмотрено ст. 18 АПК РФ, с учетом очередности. При этом в тех же целях широко внедряются новейшие научно-технические возможности.</w:t>
      </w:r>
    </w:p>
    <w:p>
      <w:pPr>
        <w:pStyle w:val="Normal"/>
        <w:ind w:firstLine="720"/>
        <w:jc w:val="both"/>
        <w:rPr/>
      </w:pPr>
      <w:r>
        <w:rPr/>
        <w:t>Главная задача, стоящая перед составом судей, рассматривающих обращение, состоит в том, чтобы путем изучения оспариваемых судебных актов и сопоставления их содержания с доводами, приведенными заявителями, сделать вывод о наличии или отсутствии оснований для надзорного пересмотра. Если из представленных документов коллегия судей не может прийти к определенному заключению, она выносит определение об истребовании дела, если оно не было истребовано ранее, на первой стадии. По результатам изучения дела принимается соответствующее решение.</w:t>
      </w:r>
    </w:p>
    <w:p>
      <w:pPr>
        <w:pStyle w:val="Normal"/>
        <w:ind w:firstLine="720"/>
        <w:jc w:val="both"/>
        <w:rPr/>
      </w:pPr>
      <w:r>
        <w:rPr/>
        <w:t>Если состав судей приходит к выводу о наличии хотя бы одного из оснований, содержащихся в ст. 304 АПК РФ, выносится определение о передаче дела и поступивших документов в Президиум Высшего Арбитражного Суда РФ. В 5-дневный срок со дня вынесения определения все материалы вместе с делом передаются в Президиум Высшего Арбитражного Суда РФ.</w:t>
      </w:r>
    </w:p>
    <w:p>
      <w:pPr>
        <w:pStyle w:val="Normal"/>
        <w:ind w:firstLine="720"/>
        <w:jc w:val="both"/>
        <w:rPr/>
      </w:pPr>
      <w:r>
        <w:rPr/>
        <w:t>В соответствии с принципами состязательности и равноправия сторон лица, участвующие в деле, наделены правом на представление отзыва с возражениями против пересмотра судебного акта в порядке надзора. При этом к отзыву прилагаются документы, подтверждающие возражения. Эти документы направляются в Высший Арбитражный Суд РФ и другим лицам, участвующим в деле. Одновременно лицо, представившее отзыв, должно документально подтвердить направление копий отзыва другим лицам, участвующим в деле (путем приложения почтового уведомления о вручении).</w:t>
      </w:r>
    </w:p>
    <w:p>
      <w:pPr>
        <w:pStyle w:val="Normal"/>
        <w:ind w:firstLine="720"/>
        <w:jc w:val="both"/>
        <w:rPr/>
      </w:pPr>
      <w:r>
        <w:rPr/>
        <w:t>АПК РФ регламентирует и порядок направления отзыва другим участникам процесса (заказным письмом с уведомлением о вручении). Лицо, направляющее отзыв другим лицам, должно предусмотреть время направления с таким расчетом, чтобы адресат имел возможность ознакомиться с отзывом до начала заседания Президиума Высшего Арбитражного Суда РФ. При этом должно быть принято во внимание, что после принятия к производству обращение рассматривается судебным составом в пределах месячного срока (п. 1 ст. 299 АПК РФ), и в Президиуме - в срок не более 3 месяцев.</w:t>
      </w:r>
    </w:p>
    <w:p>
      <w:pPr>
        <w:pStyle w:val="Normal"/>
        <w:ind w:firstLine="720"/>
        <w:jc w:val="both"/>
        <w:rPr/>
      </w:pPr>
      <w:r>
        <w:rPr/>
        <w:t>Отзыв, как и заявление, подписывается лицом, обладающим на это правом, или представителем, полномочия которого должны быть документально подтверждены.</w:t>
      </w:r>
    </w:p>
    <w:p>
      <w:pPr>
        <w:pStyle w:val="Normal"/>
        <w:ind w:firstLine="720"/>
        <w:jc w:val="both"/>
        <w:rPr/>
      </w:pPr>
      <w:r>
        <w:rPr/>
        <w:t>АПК РФ содержит новое для российского процессуального законодательства положение, дающее право составу судей, рассматривающему заявление или представление, передать дело для проверки в кассационном порядке при наличии к тому необходимых условий.</w:t>
      </w:r>
    </w:p>
    <w:p>
      <w:pPr>
        <w:pStyle w:val="Normal"/>
        <w:ind w:firstLine="720"/>
        <w:jc w:val="both"/>
        <w:rPr/>
      </w:pPr>
      <w:r>
        <w:rPr/>
        <w:t>Если дело уже рассматривалось в кассационной инстанции, направление его в эту инстанцию исключается.</w:t>
      </w:r>
    </w:p>
    <w:p>
      <w:pPr>
        <w:pStyle w:val="Normal"/>
        <w:ind w:firstLine="720"/>
        <w:jc w:val="both"/>
        <w:rPr/>
      </w:pPr>
      <w:r>
        <w:rPr/>
        <w:t>Независимо от того, проверялось или не проверялось дело в кассационном порядке, но если состав судей находит основания, содержащиеся в ст. 304 АПК РФ, он направляет дело в Президиум ВАС РФ со своими выводами о необходимости надзорного пересмотра оспариваемых судебных актов.</w:t>
      </w:r>
    </w:p>
    <w:p>
      <w:pPr>
        <w:pStyle w:val="Normal"/>
        <w:ind w:firstLine="720"/>
        <w:jc w:val="both"/>
        <w:rPr/>
      </w:pPr>
      <w:r>
        <w:rPr/>
        <w:t>В том случае, когда суд находит иные основания для кассационного пересмотра, он может направить дело в кассационную инстанцию. Данное положение имеет целью исправление ошибок суда первой и апелляционной инстанций не в надзорном, а в кассационном порядке. Речь идет об ошибках, касающихся применения норм материального права или норм процессуального права. При этом состав судей Высшего Арбитражного Суда РФ не устанавливает заранее, какое решение будет принято судом кассационной инстанции, а лишь направляет дело для проверки правильности применения норм права.</w:t>
      </w:r>
    </w:p>
    <w:p>
      <w:pPr>
        <w:pStyle w:val="Normal"/>
        <w:ind w:firstLine="720"/>
        <w:jc w:val="both"/>
        <w:rPr/>
      </w:pPr>
      <w:r>
        <w:rPr/>
        <w:t>Судьи Высшего Арбитражного Суда РФ, признав наличие оснований для направления дела в кассационную инстанцию, могут принять отдельное определение или указать об этом в определении об отсутствии оснований для надзорного пересмотра.</w:t>
      </w:r>
    </w:p>
    <w:p>
      <w:pPr>
        <w:pStyle w:val="Normal"/>
        <w:ind w:firstLine="720"/>
        <w:jc w:val="both"/>
        <w:rPr/>
      </w:pPr>
      <w:r>
        <w:rPr/>
        <w:t>Копия определения, принятого составом судей, направляется всем участвовавшим в деле лицам.</w:t>
      </w:r>
    </w:p>
    <w:p>
      <w:pPr>
        <w:pStyle w:val="Normal"/>
        <w:ind w:firstLine="720"/>
        <w:jc w:val="both"/>
        <w:rPr/>
      </w:pPr>
      <w:r>
        <w:rPr/>
        <w:t>Состав судей принимает отдельное мотивированное определение об отказе в направлении дела для надзорного пересмотра, если нет оснований, указанных в ст. 304 АПК РФ. Данное определение принимается вне зависимости от того, рассматривалось или не рассматривалось дело в кассационном порядке, но при условии, что нет оснований и для направления дела в кассационную инстанцию.</w:t>
      </w:r>
    </w:p>
    <w:p>
      <w:pPr>
        <w:pStyle w:val="Normal"/>
        <w:ind w:firstLine="720"/>
        <w:jc w:val="both"/>
        <w:rPr/>
      </w:pPr>
      <w:r>
        <w:rPr/>
        <w:t>Копия определения об отсутствии оснований для пересмотра дела в надзорном порядке направляется незамедлительно в день его принятия или на следующий день только лицу, которое обращалось в Высший Арбитражный Суд РФ с заявлением или представлением. Представляется, что данная информация не является закрытой и для других лиц, участвовавших в деле, и они могут ее получить по соответствующему запросу. В настоящее время с судебным актом можно ознакомиться на сайте ВАС РФ.</w:t>
      </w:r>
    </w:p>
    <w:p>
      <w:pPr>
        <w:pStyle w:val="Normal"/>
        <w:ind w:firstLine="720"/>
        <w:jc w:val="both"/>
        <w:rPr/>
      </w:pPr>
      <w:r>
        <w:rPr/>
        <w:t>Важное положение содержится в ч. 9 ст. 299 АПК РФ. Речь идет о повторном обращении в Высший Арбитражный Суд РФ с заявлением или представлением. То же лицо может обратиться в случае получения соответствующего отказа, если приведет иные основания, которые, по его мнению, требуют вмешательства Высшего Арбитражного Суда РФ. При ссылке на приводившиеся ранее основания вторичное обращение исключается.</w:t>
      </w:r>
    </w:p>
    <w:p>
      <w:pPr>
        <w:pStyle w:val="Normal"/>
        <w:ind w:firstLine="720"/>
        <w:jc w:val="both"/>
        <w:rPr/>
      </w:pPr>
      <w:r>
        <w:rPr/>
        <w:t>Возможность приостановления исполнения судебного акта в стадии надзорного производства была в АПК РФ 1995 г. и сохранена в АПК РФ 2002 г. Однако в этот институт внесены существенные изменения.</w:t>
      </w:r>
    </w:p>
    <w:p>
      <w:pPr>
        <w:pStyle w:val="Normal"/>
        <w:ind w:firstLine="720"/>
        <w:jc w:val="both"/>
        <w:rPr/>
      </w:pPr>
      <w:r>
        <w:rPr/>
        <w:t>Основная задача, которую призвано решать приостановление исполнения, заключается в том, чтобы обеспечить на стадии исполнения защиту интересов тех участвующих в деле лиц, против которых принят судебный акт. Поэтому если судебный акт будет исполнен, то при его отмене (а именно этого добивается заявитель) поворот исполнения может оказаться невозможным.</w:t>
      </w:r>
    </w:p>
    <w:p>
      <w:pPr>
        <w:pStyle w:val="Normal"/>
        <w:ind w:firstLine="720"/>
        <w:jc w:val="both"/>
        <w:rPr/>
      </w:pPr>
      <w:r>
        <w:rPr/>
        <w:t>Новым в АПК РФ 2002 г. является правило о встречном обеспечении. Оно стало еще одним условием, при наличии которого суд может принять решение о приостановлении, если признает такую меру необходимой для обеспечения баланса взаимных прав и обязанностей сторон.</w:t>
      </w:r>
    </w:p>
    <w:p>
      <w:pPr>
        <w:pStyle w:val="Normal"/>
        <w:ind w:firstLine="720"/>
        <w:jc w:val="both"/>
        <w:rPr/>
      </w:pPr>
      <w:r>
        <w:rPr/>
        <w:t>Судебная практика выработала порядок, при котором принимается решение о приостановлении. Он включен в АПК РФ. Приостановление возможно только при наличии ходатайства лица, по заявлению или представлению которого возбуждено надзорное производство. По своей инициативе суд этого сделать не может. Если заявитель мотивирует свою просьбу о приостановлении невозможностью поворота исполнения, он обязан данное обстоятельство подтвердить вескими аргументами, в том числе представить необходимые документы. Важность надлежащего обоснования ходатайства объясняется еще и тем, что его удовлетворение является правом, а не обязанностью суда. Поэтому суд должен быть убежден в необходимости принятия такой меры.</w:t>
      </w:r>
    </w:p>
    <w:p>
      <w:pPr>
        <w:pStyle w:val="Normal"/>
        <w:ind w:firstLine="720"/>
        <w:jc w:val="both"/>
        <w:rPr/>
      </w:pPr>
      <w:r>
        <w:rPr/>
        <w:t>Встречное обеспечение на стадии надзорного производства допускается только путем внесения денежных средств на депозитный счет суда первой инстанции в размере оспариваемой суммы. Другие формы встречного обеспечения, в том числе банковская гарантия, поручительство либо иное финансовое обеспечение, которые допускаются при встречном обеспечении иска в других судебных инстанциях, не предусмотрены.</w:t>
      </w:r>
    </w:p>
    <w:p>
      <w:pPr>
        <w:pStyle w:val="Normal"/>
        <w:ind w:firstLine="720"/>
        <w:jc w:val="both"/>
        <w:rPr/>
      </w:pPr>
      <w:r>
        <w:rPr/>
        <w:t>В АПК РФ установлено, что ходатайство о приостановлении суд рассматривает коллегиально в судебном заседании. По его результатам выносится определение в виде отдельного судебного акта. Исходя из общих правил, касающихся содержания определения (ст. 185), следует сделать вывод, что суд может как удовлетворить ходатайство о приостановлении исполнения, так и отклонить его. Обжалование указанного определения АПК РФ не предусмотрено (ч. 2 ст. 188).</w:t>
      </w:r>
    </w:p>
    <w:p>
      <w:pPr>
        <w:pStyle w:val="Normal"/>
        <w:ind w:firstLine="720"/>
        <w:jc w:val="both"/>
        <w:rPr/>
      </w:pPr>
      <w:r>
        <w:rPr/>
        <w:t>Копия определения направляется участвующим в деле лицам в 5-дневный срок со дня его вынесения, как этого требует АПК РФ (ч. 2 ст. 186).</w:t>
      </w:r>
    </w:p>
    <w:p>
      <w:pPr>
        <w:pStyle w:val="Normal"/>
        <w:ind w:firstLine="720"/>
        <w:jc w:val="both"/>
        <w:rPr/>
      </w:pPr>
      <w:r>
        <w:rPr/>
        <w:t>Еще одним новым положением, установленным АПК РФ, является определение судом срока действия приостановления. Таким предельным сроком может быть время до окончания производства в порядке надзора, т.е. до принятия решения об отказе в передаче дела в Президиум или до рассмотрения дела Президиумом Высшего Арбитражного Суда РФ. Суд вправе установить и другой срок действия приостановления, но он по продолжительности не может выходить за пределы надзорного производства.</w:t>
      </w:r>
    </w:p>
    <w:p>
      <w:pPr>
        <w:pStyle w:val="Normal"/>
        <w:ind w:firstLine="720"/>
        <w:jc w:val="both"/>
        <w:rPr/>
      </w:pPr>
      <w:r>
        <w:rPr/>
        <w:t>Поскольку цель приостановления связывается с невозможностью поворота исполнения в случае отмены оспариваемого судебного акта, то с отпадением данного обстоятельства отменяется приостановление: с принятием определения об отказе в передаче дела в Президиум Высшего Арбитражного Суда РФ или с отказом самим Президиумом ВАС РФ удовлетворить заявление или представление.</w:t>
      </w:r>
    </w:p>
    <w:p>
      <w:pPr>
        <w:pStyle w:val="Normal"/>
        <w:ind w:firstLine="720"/>
        <w:jc w:val="both"/>
        <w:rPr/>
      </w:pPr>
      <w:r>
        <w:rPr/>
        <w:t>Приостановление исполнения отменяет либо состав судей, который принимал решение, либо Президиум Высшего Арбитражного Суда РФ при отказе в удовлетворении обращения. Копия определения или постановления направляется участвующим в деле лицам.</w:t>
      </w:r>
    </w:p>
    <w:p>
      <w:pPr>
        <w:pStyle w:val="Normal"/>
        <w:ind w:firstLine="720"/>
        <w:jc w:val="both"/>
        <w:rPr/>
      </w:pPr>
      <w:r>
        <w:rPr/>
        <w:t>По результатам рассмотрения заявления или представления состав судей Высшего Арбитражного Суда РФ при наличии оснований, предусмотренных ст. 304 АПК РФ, принимает определение о передаче дела в Президиум Высшего Арбитражного Суда РФ.</w:t>
      </w:r>
    </w:p>
    <w:p>
      <w:pPr>
        <w:pStyle w:val="Normal"/>
        <w:ind w:firstLine="720"/>
        <w:jc w:val="both"/>
        <w:rPr/>
      </w:pPr>
      <w:r>
        <w:rPr/>
        <w:t>В определении дается анализ примененных в оспариваемом судебном акте норм права и указывается на допущенные нарушения, которые, как полагает состав суда, являются основанием для пересмотра дела в порядке надзора. Ибо не всякое нарушение может служить веской причиной для передачи дела в Президиум Высшего Арбитражного Суда РФ, а только то, которое привело к существенным нарушениям, требующим вмешательства Президиума ВАС РФ.</w:t>
      </w:r>
    </w:p>
    <w:p>
      <w:pPr>
        <w:pStyle w:val="Normal"/>
        <w:ind w:firstLine="720"/>
        <w:jc w:val="both"/>
        <w:rPr/>
      </w:pPr>
      <w:r>
        <w:rPr/>
        <w:t>Выйти за пределы оснований, перечисленных в ст. 304 АПК РФ, равно как и оставить их без внимания, суд не может.</w:t>
      </w:r>
    </w:p>
    <w:p>
      <w:pPr>
        <w:pStyle w:val="Normal"/>
        <w:ind w:firstLine="720"/>
        <w:jc w:val="both"/>
        <w:rPr/>
      </w:pPr>
      <w:r>
        <w:rPr/>
        <w:t>Состав судей в определении должен также указать, какое решение, по их мнению, должно быть принято Президиумом Высшего Арбитражного Суда РФ, исходя из полномочий, которыми он наделен (п. 1 ст. 305 АПК РФ).</w:t>
      </w:r>
    </w:p>
    <w:p>
      <w:pPr>
        <w:pStyle w:val="Normal"/>
        <w:ind w:firstLine="720"/>
        <w:jc w:val="both"/>
        <w:rPr/>
      </w:pPr>
      <w:r>
        <w:rPr/>
        <w:t>В определении должны содержаться другие реквизиты:</w:t>
      </w:r>
    </w:p>
    <w:p>
      <w:pPr>
        <w:pStyle w:val="Normal"/>
        <w:ind w:firstLine="720"/>
        <w:jc w:val="both"/>
        <w:rPr/>
      </w:pPr>
      <w:r>
        <w:rPr/>
        <w:t>- дата судебного заседания;</w:t>
      </w:r>
    </w:p>
    <w:p>
      <w:pPr>
        <w:pStyle w:val="Normal"/>
        <w:ind w:firstLine="720"/>
        <w:jc w:val="both"/>
        <w:rPr/>
      </w:pPr>
      <w:r>
        <w:rPr/>
        <w:t>- состав судей, участвовавших в рассмотрении заявления или представления;</w:t>
      </w:r>
    </w:p>
    <w:p>
      <w:pPr>
        <w:pStyle w:val="Normal"/>
        <w:ind w:firstLine="720"/>
        <w:jc w:val="both"/>
        <w:rPr/>
      </w:pPr>
      <w:r>
        <w:rPr/>
        <w:t>- сведения, от какого лица исходило обращение и кто из других лиц участвовал в деле, их место нахождения или место жительства;</w:t>
      </w:r>
    </w:p>
    <w:p>
      <w:pPr>
        <w:pStyle w:val="Normal"/>
        <w:ind w:firstLine="720"/>
        <w:jc w:val="both"/>
        <w:rPr/>
      </w:pPr>
      <w:r>
        <w:rPr/>
        <w:t>- данные о том, какой судебный акт, по мнению заявителя, требует надзорного пересмотра, дата его принятия и вступления в законную силу;</w:t>
      </w:r>
    </w:p>
    <w:p>
      <w:pPr>
        <w:pStyle w:val="Normal"/>
        <w:ind w:firstLine="720"/>
        <w:jc w:val="both"/>
        <w:rPr/>
      </w:pPr>
      <w:r>
        <w:rPr/>
        <w:t>- сведения о том, какие судебные акты, не оспариваемые, приняты по делу, каким судом приняты указанные судебные акты;</w:t>
      </w:r>
    </w:p>
    <w:p>
      <w:pPr>
        <w:pStyle w:val="Normal"/>
        <w:ind w:firstLine="720"/>
        <w:jc w:val="both"/>
        <w:rPr/>
      </w:pPr>
      <w:r>
        <w:rPr/>
        <w:t>- основное содержание спора, т.е. его предмет.</w:t>
      </w:r>
    </w:p>
    <w:p>
      <w:pPr>
        <w:pStyle w:val="Normal"/>
        <w:ind w:firstLine="720"/>
        <w:jc w:val="both"/>
        <w:rPr/>
      </w:pPr>
      <w:r>
        <w:rPr/>
        <w:t>При отсутствии оснований, указанных в ст. 304 АПК РФ, суд, рассматривающий обращение после возбуждения судьей надзорного производства, отказывает в направлении дела в Президиум Высшего Арбитражного Суда РФ. Исходя из того, что обращение в Высший Арбитражный Суд РФ подается, как правило, после того, как дело было рассмотрено в апелляционном и в кассационном порядке, т.е. когда использовались другие возможности для пересмотра, отказ на данной стадии нельзя рассматривать как ущемляющий право на судебную защиту. Это право реализуется в рамках установленного процессуальным законом порядка: дело рассматривается по существу судом первой инстанции, проверяется в полном объеме в апелляционной инстанции, и, наконец, законность принятых судебных актов проверяется кассационной инстанцией.</w:t>
      </w:r>
    </w:p>
    <w:p>
      <w:pPr>
        <w:pStyle w:val="Normal"/>
        <w:ind w:firstLine="720"/>
        <w:jc w:val="both"/>
        <w:rPr/>
      </w:pPr>
      <w:r>
        <w:rPr/>
        <w:t>В выносимом судом определении должны быть приведены мотивы принятого решения, что составляет основное содержание данного судебного акта. Аргументы, приведенные в заявлении или представлении, анализируются под углом зрения тех оснований, которые содержатся в ст. 304 АПК РФ.</w:t>
      </w:r>
    </w:p>
    <w:p>
      <w:pPr>
        <w:pStyle w:val="Normal"/>
        <w:ind w:firstLine="720"/>
        <w:jc w:val="both"/>
        <w:rPr/>
      </w:pPr>
      <w:r>
        <w:rPr/>
        <w:t>Как указано выше, если усматриваются данные для проверки дела в кассационной инстанции, суд в том же или в отдельном определении указывает на это. Должно быть приведено надлежащее обоснование такого решения. Мотивы направления дела для проверки в кассационном порядке оцениваются кассационной инстанцией.</w:t>
      </w:r>
    </w:p>
    <w:p>
      <w:pPr>
        <w:pStyle w:val="Normal"/>
        <w:ind w:firstLine="720"/>
        <w:jc w:val="both"/>
        <w:rPr/>
      </w:pPr>
      <w:r>
        <w:rPr/>
        <w:t>Остальные реквизиты - те же, что должны содержаться в определении при передаче дела в Президиум Высшего Арбитражного Суда РФ (ст. 300 АПК РФ).</w:t>
      </w:r>
    </w:p>
    <w:p>
      <w:pPr>
        <w:pStyle w:val="Normal"/>
        <w:ind w:firstLine="720"/>
        <w:jc w:val="both"/>
        <w:rPr/>
      </w:pPr>
      <w:r>
        <w:rPr/>
      </w:r>
    </w:p>
    <w:p>
      <w:pPr>
        <w:pStyle w:val="Heading1"/>
        <w:rPr>
          <w:sz w:val="26"/>
          <w:szCs w:val="26"/>
        </w:rPr>
      </w:pPr>
      <w:bookmarkStart w:id="1383" w:name="sub_2033"/>
      <w:bookmarkEnd w:id="1383"/>
      <w:r>
        <w:rPr>
          <w:sz w:val="26"/>
          <w:szCs w:val="26"/>
        </w:rPr>
        <w:t>3. Третья стадия</w:t>
      </w:r>
    </w:p>
    <w:p>
      <w:pPr>
        <w:pStyle w:val="Normal"/>
        <w:ind w:firstLine="720"/>
        <w:jc w:val="both"/>
        <w:rPr>
          <w:sz w:val="26"/>
          <w:szCs w:val="26"/>
        </w:rPr>
      </w:pPr>
      <w:r>
        <w:rPr>
          <w:sz w:val="26"/>
          <w:szCs w:val="26"/>
        </w:rPr>
      </w:r>
      <w:bookmarkStart w:id="1384" w:name="sub_2033"/>
      <w:bookmarkStart w:id="1385" w:name="sub_2033"/>
      <w:bookmarkEnd w:id="1385"/>
    </w:p>
    <w:p>
      <w:pPr>
        <w:pStyle w:val="Normal"/>
        <w:ind w:firstLine="720"/>
        <w:jc w:val="both"/>
        <w:rPr/>
      </w:pPr>
      <w:r>
        <w:rPr/>
        <w:t>Третьей, заключительной, стадией надзорного производства является рассмотрение Президиумом Высшего Арбитражного Суда РФ дела, переданного ему коллегией судей.</w:t>
      </w:r>
    </w:p>
    <w:p>
      <w:pPr>
        <w:pStyle w:val="Normal"/>
        <w:ind w:firstLine="720"/>
        <w:jc w:val="both"/>
        <w:rPr/>
      </w:pPr>
      <w:r>
        <w:rPr/>
        <w:t>Президиум Высшего Арбитражного Суда РФ образован в соответствии со ст. 15 Федерального конституционного закона "Об арбитражных судах в Российской Федерации". Он состоит из Председателя Высшего Арбитражного Суда РФ, заместителей Председателя Высшего Арбитражного Суда РФ, председателей судебных составов Высшего Арбитражного Суда РФ и судей Высшего Арбитражного Суда РФ, введенных в состав Президиума по постановлению Пленума Высшего Арбитражного Суда РФ.</w:t>
      </w:r>
    </w:p>
    <w:p>
      <w:pPr>
        <w:pStyle w:val="Normal"/>
        <w:ind w:firstLine="720"/>
        <w:jc w:val="both"/>
        <w:rPr/>
      </w:pPr>
      <w:r>
        <w:rPr/>
        <w:t>Количественный состав Президиума ВАС РФ не является неизменным. По решению Пленума ВАС РФ он может быть дополнен судьями Высшего Арбитражного Суда РФ (предусмотрена их ротация).</w:t>
      </w:r>
    </w:p>
    <w:p>
      <w:pPr>
        <w:pStyle w:val="Normal"/>
        <w:ind w:firstLine="720"/>
        <w:jc w:val="both"/>
        <w:rPr/>
      </w:pPr>
      <w:r>
        <w:rPr/>
        <w:t>Порядок, обеспечивающий реализацию права каждого из участвующих в деле лиц на участие и выступление на заседании Президиума Высшего Арбитражного Суда РФ, установлен АПК РФ.</w:t>
      </w:r>
    </w:p>
    <w:p>
      <w:pPr>
        <w:pStyle w:val="Normal"/>
        <w:ind w:firstLine="720"/>
        <w:jc w:val="both"/>
        <w:rPr/>
      </w:pPr>
      <w:r>
        <w:rPr/>
        <w:t>Извещение производится по правилам, установленным в ст. 121-124 гл. 12 АПК РФ. Извещение направляется лицам, участвующим в деле, не позднее, чем за 15 дней до заседания Президиума ВАС РФ с указанием необходимых сведений, позволяющих реально принять участие в рассмотрении дела. Порядок направления извещения установлен в ст. 122 АПК РФ. Учитывая значение, которое закон связывает с предоставлением возможности заинтересованным лицам участвовать в судебном заседании, Президиум ВАС РФ должен располагать сведениями о том, что они извещены надлежащим образом (ст. 123 и 124 АПК РФ). При неявке кого-либо из извещенных Президиум ВАС РФ вправе рассмотреть дело в их отсутствие.</w:t>
      </w:r>
    </w:p>
    <w:p>
      <w:pPr>
        <w:pStyle w:val="Normal"/>
        <w:ind w:firstLine="720"/>
        <w:jc w:val="both"/>
        <w:rPr/>
      </w:pPr>
      <w:r>
        <w:rPr/>
        <w:t>В АПК РФ достаточно широко освещаются вопросы, касающиеся деятельности Президиума ВАС РФ по рассмотрению поступившего дела. Единственным основанием для принятия к производству дела Президиумом Высшего Арбитражного Суда РФ является определение, вынесенное коллегией судей в порядке, установленном ст. 299 АПК РФ.</w:t>
      </w:r>
    </w:p>
    <w:p>
      <w:pPr>
        <w:pStyle w:val="Normal"/>
        <w:ind w:firstLine="720"/>
        <w:jc w:val="both"/>
        <w:rPr/>
      </w:pPr>
      <w:r>
        <w:rPr/>
        <w:t>Ранее в законе не определялось, в какой последовательности и в какие сроки Президиум Высшего Арбитражного Суда РФ рассматривает поступившие с протестами дела. Эти вопросы регулировались внутренними актами ВАС РФ. Теперь они решены в АПК РФ.</w:t>
      </w:r>
    </w:p>
    <w:p>
      <w:pPr>
        <w:pStyle w:val="Normal"/>
        <w:ind w:firstLine="720"/>
        <w:jc w:val="both"/>
        <w:rPr/>
      </w:pPr>
      <w:r>
        <w:rPr/>
        <w:t>Во-первых, дело должно быть рассмотрено в срок, не превышающий 3 месяцев, исчисляемый со дня принятия определения о передаче дела в Президиум ВАС РФ.</w:t>
      </w:r>
    </w:p>
    <w:p>
      <w:pPr>
        <w:pStyle w:val="Normal"/>
        <w:ind w:firstLine="720"/>
        <w:jc w:val="both"/>
        <w:rPr/>
      </w:pPr>
      <w:r>
        <w:rPr/>
        <w:t>Во-вторых, дела назначаются к слушанию и рассматриваются в порядке очередности их поступления в Президиум ВАС РФ.</w:t>
      </w:r>
    </w:p>
    <w:p>
      <w:pPr>
        <w:pStyle w:val="Normal"/>
        <w:ind w:firstLine="720"/>
        <w:jc w:val="both"/>
        <w:rPr/>
      </w:pPr>
      <w:r>
        <w:rPr/>
        <w:t>Президиум Высшего Арбитражного Суда РФ может рассматривать дела только при участии в заседании большинства его членов (50% плюс один).</w:t>
      </w:r>
    </w:p>
    <w:p>
      <w:pPr>
        <w:pStyle w:val="Normal"/>
        <w:ind w:firstLine="720"/>
        <w:jc w:val="both"/>
        <w:rPr/>
      </w:pPr>
      <w:r>
        <w:rPr/>
        <w:t>Право всех участвующих в деле лиц присутствовать в судебном заседании, на котором рассматривается вопрос о надзорном пересмотре дела, является реализацией равных для них процессуальных возможностей на данной стадии судебного разбирательства. Участие в этом заседании является их правом, поэтому никто не может быть лишен этого права.</w:t>
      </w:r>
    </w:p>
    <w:p>
      <w:pPr>
        <w:pStyle w:val="Normal"/>
        <w:ind w:firstLine="720"/>
        <w:jc w:val="both"/>
        <w:rPr/>
      </w:pPr>
      <w:r>
        <w:rPr/>
        <w:t>Судья-докладчик в соответствии с действующими правилами, утвержденными Пленумом Высшего Арбитражного Суда РФ, является членом Президиума Высшего Арбитражного Суда РФ и участвует в принятии решения по делу, которое он докладывает.</w:t>
      </w:r>
    </w:p>
    <w:p>
      <w:pPr>
        <w:pStyle w:val="Normal"/>
        <w:ind w:firstLine="720"/>
        <w:jc w:val="both"/>
        <w:rPr/>
      </w:pPr>
      <w:r>
        <w:rPr/>
        <w:t>Порядок формирования судей-докладчиков в АПК РФ прямо не определен. Представляется, что этот процесс должен происходить по правилам, установленным ст. 18 АПК РФ.</w:t>
      </w:r>
    </w:p>
    <w:p>
      <w:pPr>
        <w:pStyle w:val="Normal"/>
        <w:ind w:firstLine="720"/>
        <w:jc w:val="both"/>
        <w:rPr/>
      </w:pPr>
      <w:r>
        <w:rPr/>
        <w:t>Цель доклада заключается в том, чтобы раскрыть основное содержание дела исходя из тех задач, которые должен решить Президиум ВАС РФ: есть основания для надзорного пересмотра или их нет. Поэтому главное содержание доклада заключается в разборе доводов, изложенных в обращении в Высший Арбитражный Суд РФ, и мотивов, исходя из которых состав суда, передавший дело в Президиум Высшего Арбитражного Суда РФ, счел, что имеются основания для пересмотра судебного акта в порядке надзора. Учитывая, что Президиум Высшего Арбитражного Суда РФ полномочен решать только вопросы применения закона, доклад должен быть посвящен анализу правильности применения правовых норм в сопоставлении с основаниями, предусмотренными в ст. 304 АПК РФ.</w:t>
      </w:r>
    </w:p>
    <w:p>
      <w:pPr>
        <w:pStyle w:val="Normal"/>
        <w:ind w:firstLine="720"/>
        <w:jc w:val="both"/>
        <w:rPr/>
      </w:pPr>
      <w:r>
        <w:rPr/>
        <w:t>Лица из числа участвующих в деле, изъявившие желание присутствовать на заседании Президиума Высшего Арбитражного Суда РФ, имеют право выступить и дать устные объяснения. Эти объяснения применительно к основаниям пересмотра будут содержать изложение доводов "за" или "против" позиции, изложенной в обращении и поддержанной в определении о направлении дела в Президиум ВАС РФ. Следует подчеркнуть равенство прав всех участвующих в деле лиц быть выслушанными высшей судебной инстанцией государства.</w:t>
      </w:r>
    </w:p>
    <w:p>
      <w:pPr>
        <w:pStyle w:val="Normal"/>
        <w:ind w:firstLine="720"/>
        <w:jc w:val="both"/>
        <w:rPr/>
      </w:pPr>
      <w:r>
        <w:rPr/>
        <w:t>АПК РФ регламентирует последовательность, в которой предоставляется слово для дачи устных объяснений участвующим в заседании лицам: после доклада судьи выступает лицо, обратившееся в Высший Арбитражный Суд РФ с заявлением или представлением, затем другие лица. Очередность их выступлений может быть определена председательствующим.</w:t>
      </w:r>
    </w:p>
    <w:p>
      <w:pPr>
        <w:pStyle w:val="Normal"/>
        <w:ind w:firstLine="720"/>
        <w:jc w:val="both"/>
        <w:rPr/>
      </w:pPr>
      <w:r>
        <w:rPr/>
        <w:t>Заседание Президиума ВАС РФ завершается после выступлений участвующих лиц принятием постановления.</w:t>
      </w:r>
    </w:p>
    <w:p>
      <w:pPr>
        <w:pStyle w:val="Normal"/>
        <w:ind w:firstLine="720"/>
        <w:jc w:val="both"/>
        <w:rPr/>
      </w:pPr>
      <w:r>
        <w:rPr/>
        <w:t>Принятие постановления Президиумом ВАС РФ соответствует общим правилам разрешения вопросов судом, рассматривающим дело в коллегиальном составе (ч. 1 ст. 20 АПК РФ), если иное не предусмотрено в гл. 36 АПК РФ. Все вопросы решаются большинством голосов членов Президиума Высшего Арбитражного Суда РФ. Никто не вправе воздержаться от голосования. Председательствующий обладает равными правами со всеми членами Президиума ВАС РФ, но голосует последним. При равенстве голосов членов Президиума Высшего Арбитражного Суда РФ обращение, как не набравшее большинства голосов, отклоняется, и оспариваемый судебный акт сохраняет силу.</w:t>
      </w:r>
    </w:p>
    <w:p>
      <w:pPr>
        <w:pStyle w:val="Normal"/>
        <w:ind w:firstLine="720"/>
        <w:jc w:val="both"/>
        <w:rPr/>
      </w:pPr>
      <w:r>
        <w:rPr/>
      </w:r>
    </w:p>
    <w:p>
      <w:pPr>
        <w:pStyle w:val="Heading1"/>
        <w:rPr>
          <w:sz w:val="26"/>
          <w:szCs w:val="26"/>
        </w:rPr>
      </w:pPr>
      <w:bookmarkStart w:id="1386" w:name="sub_204"/>
      <w:bookmarkEnd w:id="1386"/>
      <w:r>
        <w:rPr>
          <w:sz w:val="26"/>
          <w:szCs w:val="26"/>
        </w:rPr>
        <w:t>§ 4. Основания надзорного пересмотра</w:t>
      </w:r>
    </w:p>
    <w:p>
      <w:pPr>
        <w:pStyle w:val="Normal"/>
        <w:ind w:firstLine="720"/>
        <w:jc w:val="both"/>
        <w:rPr>
          <w:sz w:val="26"/>
          <w:szCs w:val="26"/>
        </w:rPr>
      </w:pPr>
      <w:r>
        <w:rPr>
          <w:sz w:val="26"/>
          <w:szCs w:val="26"/>
        </w:rPr>
      </w:r>
      <w:bookmarkStart w:id="1387" w:name="sub_204"/>
      <w:bookmarkStart w:id="1388" w:name="sub_204"/>
      <w:bookmarkEnd w:id="1388"/>
    </w:p>
    <w:p>
      <w:pPr>
        <w:pStyle w:val="Normal"/>
        <w:ind w:firstLine="720"/>
        <w:jc w:val="both"/>
        <w:rPr/>
      </w:pPr>
      <w:r>
        <w:rPr/>
        <w:t>Одно из центральных мест в производстве в порядке надзора занимает установление определенных критериев, при наличии которых судебный акт должен быть изменен или отменен.</w:t>
      </w:r>
    </w:p>
    <w:p>
      <w:pPr>
        <w:pStyle w:val="Normal"/>
        <w:ind w:firstLine="720"/>
        <w:jc w:val="both"/>
        <w:rPr/>
      </w:pPr>
      <w:r>
        <w:rPr/>
        <w:t>Пересмотр судебного акта в порядке надзора урегулирован в АПК РФ. Обычная процедура проверки, как правило, завершается апелляцией или кассацией или - при наличии установленных в законе оснований - производством по вновь открывшимся обстоятельствам. Участники процесса располагают достаточными правовыми средствами для защиты нарушенного права. В апелляционной инстанции дело проверяется в полном объеме, т.е. рассматривается повторно. В кассационной инстанции проверке подвергается законность судебных актов первой и апелляционной инстанций и соответствие выводов этих инстанций относительно примененного закона фактическим обстоятельствам дела и имеющимся в деле доказательствам.</w:t>
      </w:r>
    </w:p>
    <w:p>
      <w:pPr>
        <w:pStyle w:val="Normal"/>
        <w:ind w:firstLine="720"/>
        <w:jc w:val="both"/>
        <w:rPr/>
      </w:pPr>
      <w:r>
        <w:rPr/>
        <w:t>Задача Президиума Высшего Арбитражного Суда РФ - не дублировать деятельность кассационной инстанции, а выполнять особую возложенную на него законом функцию. Она осуществляется путем пересмотра судебных актов первой, апелляционной и кассационной инстанций по основаниям, указанным в ст. 304 АПК РФ.</w:t>
      </w:r>
    </w:p>
    <w:p>
      <w:pPr>
        <w:pStyle w:val="Normal"/>
        <w:ind w:firstLine="720"/>
        <w:jc w:val="both"/>
        <w:rPr/>
      </w:pPr>
      <w:r>
        <w:rPr/>
        <w:t>Во-первых, это обеспечение единообразия в толковании и применении закона всеми арбитражными судами. В этом заключается главное предназначение высшего суда государства по обеспечению единства судебной практики.</w:t>
      </w:r>
    </w:p>
    <w:p>
      <w:pPr>
        <w:pStyle w:val="Normal"/>
        <w:ind w:firstLine="720"/>
        <w:jc w:val="both"/>
        <w:rPr/>
      </w:pPr>
      <w:r>
        <w:rPr/>
        <w:t>Глава 36 АПК РФ введена в действие с 01.01.2003 г. С этой даты Президиум Высшего Арбитражного Суда РФ начал рассмотрение дел по новой процедуре.</w:t>
      </w:r>
    </w:p>
    <w:p>
      <w:pPr>
        <w:pStyle w:val="Normal"/>
        <w:ind w:firstLine="720"/>
        <w:jc w:val="both"/>
        <w:rPr/>
      </w:pPr>
      <w:r>
        <w:rPr/>
        <w:t>Вот как рассмотрено 10.01.2003 г. дело N 6498/02</w:t>
      </w:r>
      <w:hyperlink w:anchor="sub_10274">
        <w:r>
          <w:rPr>
            <w:rStyle w:val="InternetLink"/>
          </w:rPr>
          <w:t>*(274)</w:t>
        </w:r>
      </w:hyperlink>
      <w:r>
        <w:rPr/>
        <w:t>, по которому отменены судебные акты по основанию, предусмотренному п. 1 ст. 304 АПК РФ. Общество обратилось в арбитражный суд с иском к фирме о применении последствий недействительности ничтожной сделки (договора купли-продажи квартиры) - об обязании ответчика возвратить жилое помещение.</w:t>
      </w:r>
    </w:p>
    <w:p>
      <w:pPr>
        <w:pStyle w:val="Normal"/>
        <w:ind w:firstLine="720"/>
        <w:jc w:val="both"/>
        <w:rPr/>
      </w:pPr>
      <w:r>
        <w:rPr/>
        <w:t>Суд, удовлетворяя исковые требования, признал договор купли-продажи ничтожной сделкой на том основании, что подпись в договоре от имени директора общества и в акте приема-передачи недвижимости подделана главным бухгалтером общества, поэтому правомерно в порядке применения последствий недействительности ничтожной сделки обязал ответчика возвратить объект недвижимости истцу.</w:t>
      </w:r>
    </w:p>
    <w:p>
      <w:pPr>
        <w:pStyle w:val="Normal"/>
        <w:ind w:firstLine="720"/>
        <w:jc w:val="both"/>
        <w:rPr/>
      </w:pPr>
      <w:r>
        <w:rPr/>
        <w:t>Суд кассационной инстанции, отменяя решение и постановление апелляционной инстанции, сослался на то, что согласно ст. 183 ГК РФ совершение сделки от имени товарищества лицом, не имевшим на это полномочий, означает, что договор заключен от имени продавца лицом, подписавшим его, в то время как между обществом и фирмой договор купли-продажи не заключался. Поэтому, по мнению суда кассационной инстанции, для применения последствий недействительности ничтожной сделки основания отсутствовали.</w:t>
      </w:r>
    </w:p>
    <w:p>
      <w:pPr>
        <w:pStyle w:val="Normal"/>
        <w:ind w:firstLine="720"/>
        <w:jc w:val="both"/>
        <w:rPr/>
      </w:pPr>
      <w:r>
        <w:rPr/>
        <w:t>Такое толкование закона Президиум Высшего Арбитражного Суда РФ признал неправильным. По смыслу п. 2 постановления Пленума Высшего Арбитражного Суда РФ от 14.05.1998 N 9 "О некоторых вопросах применения статьи 174 Гражданского кодекса Российской Федерации при реализации органами юридических лиц полномочий на совершение сделок"</w:t>
      </w:r>
      <w:hyperlink w:anchor="sub_10275">
        <w:r>
          <w:rPr>
            <w:rStyle w:val="InternetLink"/>
          </w:rPr>
          <w:t>*(275)</w:t>
        </w:r>
      </w:hyperlink>
      <w:r>
        <w:rPr/>
        <w:t xml:space="preserve"> при совершении сделки от имени юридического лица лицом, которое не имело на это полномочий в силу закона, ст. 174 ГК РФ не применяется. В указанных случаях следует руководствоваться ст. 168 ГК РФ, при этом п. 1 ст. 183 ГК РФ применяться не может.</w:t>
      </w:r>
    </w:p>
    <w:p>
      <w:pPr>
        <w:pStyle w:val="Normal"/>
        <w:ind w:firstLine="720"/>
        <w:jc w:val="both"/>
        <w:rPr/>
      </w:pPr>
      <w:r>
        <w:rPr/>
        <w:t>Таким образом, выводы, содержащиеся в постановлении суда кассационной инстанции, нарушают единообразие в толковании и применении арбитражными судами норм права.</w:t>
      </w:r>
    </w:p>
    <w:p>
      <w:pPr>
        <w:pStyle w:val="Normal"/>
        <w:ind w:firstLine="720"/>
        <w:jc w:val="both"/>
        <w:rPr/>
      </w:pPr>
      <w:r>
        <w:rPr/>
        <w:t>По указанным основаниям постановление суда кассационной инстанции отменено.</w:t>
      </w:r>
    </w:p>
    <w:p>
      <w:pPr>
        <w:pStyle w:val="Normal"/>
        <w:ind w:firstLine="720"/>
        <w:jc w:val="both"/>
        <w:rPr/>
      </w:pPr>
      <w:r>
        <w:rPr/>
        <w:t>Во-вторых, это устранение нарушения прав и свобод человека и гражданина, которыми он обладает согласно общепризнанным принципам и нормам международного права, а также в соответствии с международными договорами Российской Федерации</w:t>
      </w:r>
      <w:hyperlink w:anchor="sub_10276">
        <w:r>
          <w:rPr>
            <w:rStyle w:val="InternetLink"/>
          </w:rPr>
          <w:t>*(276)</w:t>
        </w:r>
      </w:hyperlink>
      <w:r>
        <w:rPr/>
        <w:t>. Соблюдение Россией указанных требований вытекает из положений ст. 15 Конституции РФ.</w:t>
      </w:r>
    </w:p>
    <w:p>
      <w:pPr>
        <w:pStyle w:val="Normal"/>
        <w:ind w:firstLine="720"/>
        <w:jc w:val="both"/>
        <w:rPr/>
      </w:pPr>
      <w:r>
        <w:rPr/>
        <w:t>В-третьих, это пресечение нарушений прав и законных интересов неопределенного круга лиц или иных публичных интересов. Судебная защита неопределенного круга лиц, как показывает практика, является весьма актуальной проблемой. Необходимость использования таких сравнительно новых форм защиты проявляется в требованиях об оспаривании нормативных судебных актов, в защите прав вкладчиков так называемых проблемных банков и т. д.</w:t>
      </w:r>
    </w:p>
    <w:p>
      <w:pPr>
        <w:pStyle w:val="Normal"/>
        <w:ind w:firstLine="720"/>
        <w:jc w:val="both"/>
        <w:rPr/>
      </w:pPr>
      <w:r>
        <w:rPr/>
        <w:t>Интересы неопределенного круга лиц являются одной из разновидностей публичных интересов. Деление права на публичное и частное - это в определенной мере основание разграничения публичного и частного интереса. Рассматриваемые понятия являются для арбитражного процесса новыми, поэтому судебная практика дает материал для более детального их рассмотрения. По АПК РФ в защиту публичных интересов вправе обратиться в случаях, предусмотренных федеральным законом, государственные органы, органы местного самоуправления и иные органы (ст. 53).</w:t>
      </w:r>
    </w:p>
    <w:p>
      <w:pPr>
        <w:pStyle w:val="Normal"/>
        <w:ind w:firstLine="720"/>
        <w:jc w:val="both"/>
        <w:rPr/>
      </w:pPr>
      <w:r>
        <w:rPr/>
        <w:t>Приведем в качестве примера постановление от 10.01.2003 г. по делу N 7635/02</w:t>
      </w:r>
      <w:hyperlink w:anchor="sub_10277">
        <w:r>
          <w:rPr>
            <w:rStyle w:val="InternetLink"/>
          </w:rPr>
          <w:t>*(277)</w:t>
        </w:r>
      </w:hyperlink>
      <w:r>
        <w:rPr/>
        <w:t>, по которому применен п. 3 ст. 304 АПК РФ. Фирма обратилась в арбитражный суд с иском к комитету по управлению имуществом города о признании права собственности на здание. До принятия решения стороны заключили мировое соглашение, в соответствии с которым ответчик признал право собственности за истцом на спорное здание. Определением мировое соглашение утверждено, производство по делу прекращено. Президиум Высшего Арбитражного Суда РФ отменил указанное определение по следующим основаниям.</w:t>
      </w:r>
    </w:p>
    <w:p>
      <w:pPr>
        <w:pStyle w:val="Normal"/>
        <w:ind w:firstLine="720"/>
        <w:jc w:val="both"/>
        <w:rPr/>
      </w:pPr>
      <w:r>
        <w:rPr/>
        <w:t>В силу ст. 217 ГК РФ 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ind w:firstLine="720"/>
        <w:jc w:val="both"/>
        <w:rPr/>
      </w:pPr>
      <w:r>
        <w:rPr/>
        <w:t>Согласно имеющемуся в материалах дела договору от 03.07.1992 г. N 275 о досрочном выкупе арендованного имущества (п. 3.2), заключенному между областным комитетом по управлению государственным имуществом, фондом имущества области и государственно-арендным строительно-монтажным объединением (в состав которого с правами юридического лица входила фирма), объекты непроизводственной сферы, включая спорное здание, остаются в государственной, муниципальной собственности.</w:t>
      </w:r>
    </w:p>
    <w:p>
      <w:pPr>
        <w:pStyle w:val="Normal"/>
        <w:ind w:firstLine="720"/>
        <w:jc w:val="both"/>
        <w:rPr/>
      </w:pPr>
      <w:r>
        <w:rPr/>
        <w:t>Между тем, как следует из мирового соглашения, утвержденного судом, комитет по управлению имуществом города передал спорное здание в собственность фирмы без соблюдения специальных правил и процедур, установленных законодательством о приватизации государственного и муниципального имущества.</w:t>
      </w:r>
    </w:p>
    <w:p>
      <w:pPr>
        <w:pStyle w:val="Normal"/>
        <w:ind w:firstLine="720"/>
        <w:jc w:val="both"/>
        <w:rPr/>
      </w:pPr>
      <w:r>
        <w:rPr/>
        <w:t>Таким образом, оспариваемое определение суда нарушает публичные интересы, поскольку государственное имущество передано в собственность юридического лица с нарушением Федерального закона от 21.07.1997 г. N 123-ФЗ "О приватизации государственного имущества и об основах приватизации муниципального имущества в Российской Федерации"</w:t>
      </w:r>
      <w:hyperlink w:anchor="sub_10278">
        <w:r>
          <w:rPr>
            <w:rStyle w:val="InternetLink"/>
          </w:rPr>
          <w:t>*(278)</w:t>
        </w:r>
      </w:hyperlink>
      <w:r>
        <w:rPr/>
        <w:t>.</w:t>
      </w:r>
    </w:p>
    <w:p>
      <w:pPr>
        <w:pStyle w:val="Normal"/>
        <w:ind w:firstLine="720"/>
        <w:jc w:val="both"/>
        <w:rPr/>
      </w:pPr>
      <w:r>
        <w:rPr/>
        <w:t>В соответствии с ч. 4 ст. 37 АПК РФ 1995 г. (ч. 3 ст. 139 АПК РФ 2002 г.) арбитражный суд не утверждает мировое соглашение, если оно противоречит законам и иным нормативным правовым актам или нарушает права и законные интересы других лиц.</w:t>
      </w:r>
    </w:p>
    <w:p>
      <w:pPr>
        <w:pStyle w:val="Normal"/>
        <w:ind w:firstLine="720"/>
        <w:jc w:val="both"/>
        <w:rPr/>
      </w:pPr>
      <w:r>
        <w:rPr/>
        <w:t>При таких обстоятельствах у суда не имелось правовых оснований для утверждения мирового соглашения, и спор надлежало рассмотреть по существу.</w:t>
      </w:r>
    </w:p>
    <w:p>
      <w:pPr>
        <w:pStyle w:val="Normal"/>
        <w:ind w:firstLine="720"/>
        <w:jc w:val="both"/>
        <w:rPr/>
      </w:pPr>
      <w:r>
        <w:rPr/>
        <w:t>Через единство правоприменения достигается выполнение конституционных принципов равенства всех перед законом и судом, равное право каждого на судебную защиту. Только таким путем создается правовая определенность. Господство права и эффективность защиты прав всех участников экономических отношений не будут гарантированы в условиях различного понимания и применения правовых норм судами</w:t>
      </w:r>
      <w:hyperlink w:anchor="sub_10279">
        <w:r>
          <w:rPr>
            <w:rStyle w:val="InternetLink"/>
          </w:rPr>
          <w:t>*(279)</w:t>
        </w:r>
      </w:hyperlink>
      <w:r>
        <w:rPr/>
        <w:t>.</w:t>
      </w:r>
    </w:p>
    <w:p>
      <w:pPr>
        <w:pStyle w:val="Normal"/>
        <w:ind w:firstLine="720"/>
        <w:jc w:val="both"/>
        <w:rPr/>
      </w:pPr>
      <w:r>
        <w:rPr/>
        <w:t>Еще в конце XIX в. крупный русский ученый-юрист Н.М. Коркунов писал: "Одно из первых условий правосудия - чтобы законы применялись ко всем одинаково, а это невозможно без единообразной, устойчивой судебной практики".</w:t>
      </w:r>
    </w:p>
    <w:p>
      <w:pPr>
        <w:pStyle w:val="Normal"/>
        <w:ind w:firstLine="720"/>
        <w:jc w:val="both"/>
        <w:rPr/>
      </w:pPr>
      <w:r>
        <w:rPr/>
        <w:t>Возрастает значение разъяснений по вопросам судебной практики, которые дает Пленум Высшего Арбитражного Суда РФ по результатам изучения и обобщения практики применения законов и иных нормативных правовых актов арбитражными судами (п. 1 ч. 1 ст. 13 Федерального конституционного закона "Об арбитражных судах в Российской Федерации"). Об этом свидетельствует новое положение, содержащееся в ч. 4 ст. 170 АПК РФ, относительно допустимости ссылок в мотивировочной части решения на постановления Пленума ВАС РФ по вопросам судебной практики.</w:t>
      </w:r>
    </w:p>
    <w:p>
      <w:pPr>
        <w:pStyle w:val="Normal"/>
        <w:ind w:firstLine="720"/>
        <w:jc w:val="both"/>
        <w:rPr/>
      </w:pPr>
      <w:r>
        <w:rPr/>
      </w:r>
    </w:p>
    <w:p>
      <w:pPr>
        <w:pStyle w:val="Heading1"/>
        <w:rPr>
          <w:sz w:val="26"/>
          <w:szCs w:val="26"/>
        </w:rPr>
      </w:pPr>
      <w:bookmarkStart w:id="1389" w:name="sub_205"/>
      <w:bookmarkEnd w:id="1389"/>
      <w:r>
        <w:rPr>
          <w:sz w:val="26"/>
          <w:szCs w:val="26"/>
        </w:rPr>
        <w:t>§ 5. Полномочия и постановление Президиума Высшего Арбитражного Суда РФ</w:t>
      </w:r>
    </w:p>
    <w:p>
      <w:pPr>
        <w:pStyle w:val="Normal"/>
        <w:ind w:firstLine="720"/>
        <w:jc w:val="both"/>
        <w:rPr>
          <w:sz w:val="26"/>
          <w:szCs w:val="26"/>
        </w:rPr>
      </w:pPr>
      <w:r>
        <w:rPr>
          <w:sz w:val="26"/>
          <w:szCs w:val="26"/>
        </w:rPr>
      </w:r>
      <w:bookmarkStart w:id="1390" w:name="sub_205"/>
      <w:bookmarkStart w:id="1391" w:name="sub_205"/>
      <w:bookmarkEnd w:id="1391"/>
    </w:p>
    <w:p>
      <w:pPr>
        <w:pStyle w:val="Heading1"/>
        <w:rPr>
          <w:sz w:val="26"/>
          <w:szCs w:val="26"/>
        </w:rPr>
      </w:pPr>
      <w:bookmarkStart w:id="1392" w:name="sub_2051"/>
      <w:bookmarkEnd w:id="1392"/>
      <w:r>
        <w:rPr>
          <w:sz w:val="26"/>
          <w:szCs w:val="26"/>
        </w:rPr>
        <w:t>1. Общие правила</w:t>
      </w:r>
    </w:p>
    <w:p>
      <w:pPr>
        <w:pStyle w:val="Normal"/>
        <w:ind w:firstLine="720"/>
        <w:jc w:val="both"/>
        <w:rPr>
          <w:sz w:val="26"/>
          <w:szCs w:val="26"/>
        </w:rPr>
      </w:pPr>
      <w:r>
        <w:rPr>
          <w:sz w:val="26"/>
          <w:szCs w:val="26"/>
        </w:rPr>
      </w:r>
      <w:bookmarkStart w:id="1393" w:name="sub_2051"/>
      <w:bookmarkStart w:id="1394" w:name="sub_2051"/>
      <w:bookmarkEnd w:id="1394"/>
    </w:p>
    <w:p>
      <w:pPr>
        <w:pStyle w:val="Normal"/>
        <w:ind w:firstLine="720"/>
        <w:jc w:val="both"/>
        <w:rPr/>
      </w:pPr>
      <w:r>
        <w:rPr/>
        <w:t>Президиум Высшего Арбитражного Суда РФ обладает широкими полномочиями при проверке законности судебных актов первой, апелляционной и кассационной инстанций в рамках оснований, содержащихся в ст. 304 АПК РФ. Они определены в ст. 305 АПК РФ.</w:t>
      </w:r>
    </w:p>
    <w:p>
      <w:pPr>
        <w:pStyle w:val="Normal"/>
        <w:ind w:firstLine="720"/>
        <w:jc w:val="both"/>
        <w:rPr/>
      </w:pPr>
      <w:r>
        <w:rPr/>
        <w:t>Президиум может не согласиться с доводами, содержащимися в заявлении или представлении, и с теми мотивами, которые приведены в определении о направлении дела для пересмотра в порядке надзора, принятом составом судей в соответствии с ч. 4 ст. 299 и ст. 300 АПК РФ. В этом случае он отказывает в удовлетворении заявления или представления и признает оспариваемый судебный акт соответствующим закону, оставляя его без изменения. Этот вывод Президиум Высшего Арбитражного Суда РФ делает, если не находит оснований для надзорного пересмотра.</w:t>
      </w:r>
    </w:p>
    <w:p>
      <w:pPr>
        <w:pStyle w:val="Normal"/>
        <w:ind w:firstLine="720"/>
        <w:jc w:val="both"/>
        <w:rPr/>
      </w:pPr>
      <w:r>
        <w:rPr/>
        <w:t>Президиум Высшего Арбитражного Суда РФ вправе отменить судебный акт любой нижестоящей инстанции полностью или частично и направить дело в ту инстанцию, судебный акт которой подвергся пересмотру. Поскольку Президиум Высшего Арбитражного Суда РФ проверяет только вопросы права и не вторгается в сферу деятельности судов первой и апелляционной инстанций в части установления фактических обстоятельств, он вправе действовать, не нарушая при этом ограничений, установленных в ч. 4 ст. 305 АПК РФ.</w:t>
      </w:r>
    </w:p>
    <w:p>
      <w:pPr>
        <w:pStyle w:val="Normal"/>
        <w:ind w:firstLine="720"/>
        <w:jc w:val="both"/>
        <w:rPr/>
      </w:pPr>
      <w:r>
        <w:rPr/>
        <w:t>Возвращая дело в нижестоящую инстанцию, Президиум ВАС РФ вправе дать указание о том, чтобы новое рассмотрение проводилось в ином составе судей.</w:t>
      </w:r>
    </w:p>
    <w:p>
      <w:pPr>
        <w:pStyle w:val="Normal"/>
        <w:ind w:firstLine="720"/>
        <w:jc w:val="both"/>
        <w:rPr/>
      </w:pPr>
      <w:r>
        <w:rPr/>
        <w:t>Президиуму Высшего Арбитражного Суда РФ предоставлено право при наличии определенных условий отменить оспариваемый судебный акт и принять новое решение, не направляя дело на новое рассмотрение. Но это право ограничено определенными рамками.</w:t>
      </w:r>
    </w:p>
    <w:p>
      <w:pPr>
        <w:pStyle w:val="Normal"/>
        <w:ind w:firstLine="720"/>
        <w:jc w:val="both"/>
        <w:rPr/>
      </w:pPr>
      <w:r>
        <w:rPr/>
        <w:t>Во-первых, обстоятельства дела, основанные на проверенных доказательствах, которым судами первой и апелляционной инстанций дана надлежащая оценка, остаются неизмененными.</w:t>
      </w:r>
    </w:p>
    <w:p>
      <w:pPr>
        <w:pStyle w:val="Normal"/>
        <w:ind w:firstLine="720"/>
        <w:jc w:val="both"/>
        <w:rPr/>
      </w:pPr>
      <w:r>
        <w:rPr/>
        <w:t>Во-вторых, участвующие в деле лица должны присутствовать в заседании Президиума ВАС РФ и использовать свое право быть выслушанными, т.е. иметь возможность дать соответствующие пояснения. Принятие нового решения обусловлено только одним: когда нижестоящие инстанции допустили такое неправильное применение закона, которое в соответствии со ст. 304 АПК РФ является основанием для надзорного пересмотра судебного акта.</w:t>
      </w:r>
    </w:p>
    <w:p>
      <w:pPr>
        <w:pStyle w:val="Normal"/>
        <w:ind w:firstLine="720"/>
        <w:jc w:val="both"/>
        <w:rPr/>
      </w:pPr>
      <w:r>
        <w:rPr/>
        <w:t>Президиум Высшего Арбитражного Суда РФ отменяет судебный акт полностью или частично и прекращает производство по делу при наличии хотя бы одного из оснований, указанных в ст. 150 АПК РФ, за исключением отказа от иска, исходя из ограничения, установленного ч. 2 ст. 49 АПК РФ.</w:t>
      </w:r>
    </w:p>
    <w:p>
      <w:pPr>
        <w:pStyle w:val="Normal"/>
        <w:ind w:firstLine="720"/>
        <w:jc w:val="both"/>
        <w:rPr/>
      </w:pPr>
      <w:r>
        <w:rPr/>
        <w:t>Президиум Высшего Арбитражного Суда РФ также может отменить или частично изменить судебный акт и, соответственно, оставить иск без рассмотрения с соблюдением требований гл. 17 АПК РФ.</w:t>
      </w:r>
    </w:p>
    <w:p>
      <w:pPr>
        <w:pStyle w:val="Normal"/>
        <w:ind w:firstLine="720"/>
        <w:jc w:val="both"/>
        <w:rPr/>
      </w:pPr>
      <w:r>
        <w:rPr/>
        <w:t>Прекращение производства по делу или оставление иска без рассмотрения в надзорной инстанции возможно только при наличии оснований, содержащихся в ст. 304 АПК РФ.</w:t>
      </w:r>
    </w:p>
    <w:p>
      <w:pPr>
        <w:pStyle w:val="Normal"/>
        <w:ind w:firstLine="720"/>
        <w:jc w:val="both"/>
        <w:rPr/>
      </w:pPr>
      <w:r>
        <w:rPr/>
        <w:t>Исходя из того, что Президиум Высшего Арбитражного Суда РФ может столкнуться с ситуацией, когда по делу состоялись судебные акты судов первой, апелляционной и кассационной инстанций, в законе предусмотрено положение, когда оставляется без изменения один из ранее принятых по делу судебных актов.</w:t>
      </w:r>
    </w:p>
    <w:p>
      <w:pPr>
        <w:pStyle w:val="Normal"/>
        <w:ind w:firstLine="720"/>
        <w:jc w:val="both"/>
        <w:rPr/>
      </w:pPr>
      <w:r>
        <w:rPr/>
        <w:t>При отмене или изменении судебного акта Президиум Высшего Арбитражного Суда РФ, принимая такое решение, обязан сослаться на одно или несколько оснований, содержащихся в ст. 304 АПК РФ.</w:t>
      </w:r>
    </w:p>
    <w:p>
      <w:pPr>
        <w:pStyle w:val="Normal"/>
        <w:ind w:firstLine="720"/>
        <w:jc w:val="both"/>
        <w:rPr/>
      </w:pPr>
      <w:r>
        <w:rPr/>
        <w:t>Роль Президиума Высшего Арбитражного Суда РФ как высшего судебного органа государства по делам, отнесенным к подведомственности арбитражных судов, заключается в обеспечении единства судебной практики путем единообразного применения закона при рассмотрении конкретных дел. Поэтому его указания, которые даны при отмене судебного акта, являются обязательными для всех инстанций арбитражного суда, вновь рассматривающего дело, в части, касающейся понимания смысла и значения конкретных правовых норм, подлежащих применению при новом судебном рассмотрении.</w:t>
      </w:r>
    </w:p>
    <w:p>
      <w:pPr>
        <w:pStyle w:val="Normal"/>
        <w:ind w:firstLine="720"/>
        <w:jc w:val="both"/>
        <w:rPr/>
      </w:pPr>
      <w:r>
        <w:rPr/>
        <w:t>Обязательность указаний Президиума ВАС РФ ограничена определенными пределами, которые содержатся в законе. Эти ограничения касаются вопросов, находящихся исключительно в ведении суда первой и апелляционной инстанций. Президиум Высшего Арбитражного Суда РФ не может вторгаться в доказательственную базу и считать установленными фактические обстоятельства, которые этими инстанциями признаны недоказанными или неустановленными. Президиум Высшего Арбитражного Суда РФ не обладает полномочиями предписывать суду, каким доказательствам при новом рассмотрении дела следует отдать предпочтение и какие из них при оценке принять во внимание или отвергнуть. Поэтому лишь суд, обладающий правом устанавливать все значимые для правильного рассмотрения дела факты, проделав эту работу, может определить, какая норма материального права подлежит применению и, соответственно, какой судебный акт будет этим судом принят.</w:t>
      </w:r>
    </w:p>
    <w:p>
      <w:pPr>
        <w:pStyle w:val="Normal"/>
        <w:ind w:firstLine="720"/>
        <w:jc w:val="both"/>
        <w:rPr/>
      </w:pPr>
      <w:r>
        <w:rPr/>
        <w:t>В соответствии с п. 2 ч. 2 ст. 20 и ч. 3 ст. 21 Федерального конституционного закона "Об арбитражных судах в Российской Федерации" председательствует на заседании Президиума Высшего Арбитражного Суда РФ Председатель Высшего Арбитражного Суда РФ или в его отсутствие заместитель Председателя, который подписывает принимаемое Президиумом ВАС РФ постановление.</w:t>
      </w:r>
    </w:p>
    <w:p>
      <w:pPr>
        <w:pStyle w:val="Normal"/>
        <w:ind w:firstLine="720"/>
        <w:jc w:val="both"/>
        <w:rPr/>
      </w:pPr>
      <w:r>
        <w:rPr/>
      </w:r>
    </w:p>
    <w:p>
      <w:pPr>
        <w:pStyle w:val="Heading1"/>
        <w:rPr>
          <w:sz w:val="26"/>
          <w:szCs w:val="26"/>
        </w:rPr>
      </w:pPr>
      <w:bookmarkStart w:id="1395" w:name="sub_2052"/>
      <w:bookmarkEnd w:id="1395"/>
      <w:r>
        <w:rPr>
          <w:sz w:val="26"/>
          <w:szCs w:val="26"/>
        </w:rPr>
        <w:t>2. Содержание постановления Президиума Высшего Арбитражного Суда РФ</w:t>
      </w:r>
    </w:p>
    <w:p>
      <w:pPr>
        <w:pStyle w:val="Normal"/>
        <w:ind w:firstLine="720"/>
        <w:jc w:val="both"/>
        <w:rPr>
          <w:sz w:val="26"/>
          <w:szCs w:val="26"/>
        </w:rPr>
      </w:pPr>
      <w:r>
        <w:rPr>
          <w:sz w:val="26"/>
          <w:szCs w:val="26"/>
        </w:rPr>
      </w:r>
      <w:bookmarkStart w:id="1396" w:name="sub_2052"/>
      <w:bookmarkStart w:id="1397" w:name="sub_2052"/>
      <w:bookmarkEnd w:id="1397"/>
    </w:p>
    <w:p>
      <w:pPr>
        <w:pStyle w:val="Normal"/>
        <w:ind w:firstLine="720"/>
        <w:jc w:val="both"/>
        <w:rPr/>
      </w:pPr>
      <w:r>
        <w:rPr/>
        <w:t>Статья 306 АПК РФ, регламентирующая содержание постановления, принимаемого Президиумом Высшего Арбитражного Суда РФ по результатам рассмотрения заявления или представления о пересмотре дела в порядке надзора, является новой. В АПК РФ 1992 г. и АПК РФ 1995 г. подобной статьи не было. Содержание постановления определялось исходя из общих требований АПК РФ и полномочий, которыми обладал Президиум Высшего Арбитражного Суда РФ.</w:t>
      </w:r>
    </w:p>
    <w:p>
      <w:pPr>
        <w:pStyle w:val="Normal"/>
        <w:ind w:firstLine="720"/>
        <w:jc w:val="both"/>
        <w:rPr/>
      </w:pPr>
      <w:r>
        <w:rPr/>
        <w:t>Постановление Президиума ВАС РФ должно отвечать общим требованиям, предъявляемым к судебным актам. Оно должно быть законным, обоснованным и мотивированным (ч. 3 ст. 15 АПК РФ).</w:t>
      </w:r>
    </w:p>
    <w:p>
      <w:pPr>
        <w:pStyle w:val="Normal"/>
        <w:ind w:firstLine="720"/>
        <w:jc w:val="both"/>
        <w:rPr/>
      </w:pPr>
      <w:r>
        <w:rPr/>
        <w:t>Постановление Президиума Высшего Арбитражного Суда РФ должно отражать:</w:t>
      </w:r>
    </w:p>
    <w:p>
      <w:pPr>
        <w:pStyle w:val="Normal"/>
        <w:ind w:firstLine="720"/>
        <w:jc w:val="both"/>
        <w:rPr/>
      </w:pPr>
      <w:r>
        <w:rPr/>
        <w:t>- доводы, приведенные в заявлении или представлении, и содержание требования, изложенного в обращении в Высший Арбитражный Суд РФ;</w:t>
      </w:r>
    </w:p>
    <w:p>
      <w:pPr>
        <w:pStyle w:val="Normal"/>
        <w:ind w:firstLine="720"/>
        <w:jc w:val="both"/>
        <w:rPr/>
      </w:pPr>
      <w:r>
        <w:rPr/>
        <w:t>- если представлен отзыв - возражения, приведенные в нем;</w:t>
      </w:r>
    </w:p>
    <w:p>
      <w:pPr>
        <w:pStyle w:val="Normal"/>
        <w:ind w:firstLine="720"/>
        <w:jc w:val="both"/>
        <w:rPr/>
      </w:pPr>
      <w:r>
        <w:rPr/>
        <w:t>- объяснения, данные участвовавшими в деле лицами в ходе заседания Президиума ВАС РФ;</w:t>
      </w:r>
    </w:p>
    <w:p>
      <w:pPr>
        <w:pStyle w:val="Normal"/>
        <w:ind w:firstLine="720"/>
        <w:jc w:val="both"/>
        <w:rPr/>
      </w:pPr>
      <w:r>
        <w:rPr/>
        <w:t>- основания, содержащиеся в ст. 304 АПК РФ, со ссылкой на законы и иные нормативные правовые акты, исходя из которых состав суда пришел к выводу о необходимости пересмотра дела в порядке надзора;</w:t>
      </w:r>
    </w:p>
    <w:p>
      <w:pPr>
        <w:pStyle w:val="Normal"/>
        <w:ind w:firstLine="720"/>
        <w:jc w:val="both"/>
        <w:rPr/>
      </w:pPr>
      <w:r>
        <w:rPr/>
        <w:t>- мотивы, а также выводы и решения, к которым в итоге пришел Президиум ВАС РФ, в соответствии с его полномочиями, предусмотренными ст. 305 АПК РФ, - об оставлении без изменения или об отмене судебного акта;</w:t>
      </w:r>
    </w:p>
    <w:p>
      <w:pPr>
        <w:pStyle w:val="Normal"/>
        <w:ind w:firstLine="720"/>
        <w:jc w:val="both"/>
        <w:rPr/>
      </w:pPr>
      <w:r>
        <w:rPr/>
        <w:t>- в случае направления дела на новое рассмотрение - указание Президиума ВАС РФ на то, какие действия должны быть совершены лицами, участвующими в деле, и арбитражным судом.</w:t>
      </w:r>
    </w:p>
    <w:p>
      <w:pPr>
        <w:pStyle w:val="Normal"/>
        <w:ind w:firstLine="720"/>
        <w:jc w:val="both"/>
        <w:rPr/>
      </w:pPr>
      <w:r>
        <w:rPr/>
        <w:t>С моментом вступления постановления Президиума ВАС РФ в законную силу связывается обязательность его исполнения. Исходя из этого постановление Президиума Высшего Арбитражного Суда РФ подлежит исполнению со дня его принятия.</w:t>
      </w:r>
    </w:p>
    <w:p>
      <w:pPr>
        <w:pStyle w:val="Normal"/>
        <w:ind w:firstLine="720"/>
        <w:jc w:val="both"/>
        <w:rPr/>
      </w:pPr>
      <w:r>
        <w:rPr/>
        <w:t>В АПК РФ сохранено правило о направлении в 5-дневный срок со дня принятия копии постановления Президиума ВАС РФ лицам, участвующим в деле.</w:t>
      </w:r>
    </w:p>
    <w:p>
      <w:pPr>
        <w:pStyle w:val="Normal"/>
        <w:ind w:firstLine="720"/>
        <w:jc w:val="both"/>
        <w:rPr/>
      </w:pPr>
      <w:r>
        <w:rPr/>
        <w:t>Указание на опубликование постановления в "Вестнике Высшего Арбитражного Суда Российской Федерации" играет важную роль в целях обеспечения единства судебной практики и свидетельствует о последовательном осуществлении принципа прозрачности правосудия.</w:t>
      </w:r>
    </w:p>
    <w:p>
      <w:pPr>
        <w:pStyle w:val="Normal"/>
        <w:ind w:firstLine="720"/>
        <w:jc w:val="both"/>
        <w:rPr/>
      </w:pPr>
      <w:r>
        <w:rPr/>
        <w:t>Новое полномочие Высшего Арбитражного Суда РФ. В связи с принятием Федерального закона от 30.04.2010 г. N 68-ФЗ "О компенсации за нарушение права на судопроизводство в разумный срок или права на исполнение судебного акта в разумный срок" в судебной системе России появилась новая категория дел об установлении факта нарушения права на судопроизводство и на исполнение судебного акта в разумный срок.</w:t>
      </w:r>
    </w:p>
    <w:p>
      <w:pPr>
        <w:pStyle w:val="Normal"/>
        <w:ind w:firstLine="720"/>
        <w:jc w:val="both"/>
        <w:rPr/>
      </w:pPr>
      <w:r>
        <w:rPr/>
        <w:t>В судах общей юрисдикции эти дела отнесены к компетенции областных и приравненных к ним судов и Верховного Суда РФ (в зависимости от того, в суде какого уровня допущено нарушение), которые рассматривают их в качестве суда первой инстанции.</w:t>
      </w:r>
    </w:p>
    <w:p>
      <w:pPr>
        <w:pStyle w:val="Normal"/>
        <w:ind w:firstLine="720"/>
        <w:jc w:val="both"/>
        <w:rPr/>
      </w:pPr>
      <w:r>
        <w:rPr/>
        <w:t>В системе арбитражных судов дела о компенсации рассматриваются федеральными арбитражными судами округов, которые действуют как суд первой инстанции. Высший Арбитражный Суд РФ также наделен полномочиями по рассмотрению дел о компенсации в случае нарушения права на судопроизводство в разумный срок, если в заявлении с просьбой о пересмотре судебных актов в порядке надзора содержится соответствующее требование. Указанное заявление подается и рассматривается по правилам, установленным названным выше Законом, и в соответствии с изменениями, внесенными в ряд статей гл. 36 АПК РФ.</w:t>
      </w:r>
    </w:p>
    <w:p>
      <w:pPr>
        <w:pStyle w:val="Normal"/>
        <w:ind w:firstLine="720"/>
        <w:jc w:val="both"/>
        <w:rPr/>
      </w:pPr>
      <w:r>
        <w:rPr/>
      </w:r>
    </w:p>
    <w:p>
      <w:pPr>
        <w:pStyle w:val="Heading1"/>
        <w:rPr>
          <w:sz w:val="26"/>
          <w:szCs w:val="26"/>
        </w:rPr>
      </w:pPr>
      <w:bookmarkStart w:id="1398" w:name="sub_43"/>
      <w:bookmarkEnd w:id="1398"/>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1399" w:name="sub_43"/>
      <w:bookmarkStart w:id="1400" w:name="sub_43"/>
      <w:bookmarkEnd w:id="1400"/>
    </w:p>
    <w:p>
      <w:pPr>
        <w:pStyle w:val="Normal"/>
        <w:ind w:firstLine="720"/>
        <w:jc w:val="both"/>
        <w:rPr/>
      </w:pPr>
      <w:r>
        <w:rPr/>
        <w:t>Андреева Т.К. Институт надзора в АПК РФ//Теоретические и практические проблемы гражданского, арбитражного процесса и исполнительного производства: сб. науч. статей. Краснодар, 2005; Ефимов А.Е. Надзорное производство в арбитражном процессе. М., 2007; Борисова Е.А. Проверка судебных актов по гражданским делам. М., 2005; Буров В.С., Лукьянцев А.А. О системе пересмотра судебных актов арбитражных судов в порядке надзора//Законодательство и экономика. 2009. N 2; Кац С.Ю. Судебный надзор в гражданском судопроизводстве. М., 1980; Комиссаров К.И. Задачи судебного надзора в сфере гражданского судопроизводства. Свердловск, 1971; Полонский Б.Я. Высшая инстанция. М., 2005; Полонский Б.Я. Высшая инстанция в сфере экономического правосудия и ее место в системе арбитражных судов России//Права человека. 2007. N 3. Терехова Л.А. Пределы рассмотрения дела в надзорной инстанции//Российский ежегодник гражданского и арбитражного процесса. М., 2001. N 1.</w:t>
      </w:r>
    </w:p>
    <w:p>
      <w:pPr>
        <w:pStyle w:val="Normal"/>
        <w:ind w:firstLine="720"/>
        <w:jc w:val="both"/>
        <w:rPr/>
      </w:pPr>
      <w:r>
        <w:rPr/>
      </w:r>
    </w:p>
    <w:p>
      <w:pPr>
        <w:pStyle w:val="Heading1"/>
        <w:rPr>
          <w:sz w:val="26"/>
          <w:szCs w:val="26"/>
        </w:rPr>
      </w:pPr>
      <w:bookmarkStart w:id="1401" w:name="sub_21"/>
      <w:bookmarkEnd w:id="1401"/>
      <w:r>
        <w:rPr>
          <w:sz w:val="26"/>
          <w:szCs w:val="26"/>
        </w:rPr>
        <w:t>Глава 21. Пересмотр по вновь открывшимся обстоятельствам судебных актов арбитражного суда, вступивших в законную силу</w:t>
      </w:r>
    </w:p>
    <w:p>
      <w:pPr>
        <w:pStyle w:val="Normal"/>
        <w:ind w:firstLine="720"/>
        <w:jc w:val="both"/>
        <w:rPr>
          <w:sz w:val="26"/>
          <w:szCs w:val="26"/>
        </w:rPr>
      </w:pPr>
      <w:r>
        <w:rPr>
          <w:sz w:val="26"/>
          <w:szCs w:val="26"/>
        </w:rPr>
      </w:r>
      <w:bookmarkStart w:id="1402" w:name="sub_21"/>
      <w:bookmarkStart w:id="1403" w:name="sub_21"/>
      <w:bookmarkEnd w:id="1403"/>
    </w:p>
    <w:p>
      <w:pPr>
        <w:pStyle w:val="Heading1"/>
        <w:rPr>
          <w:sz w:val="26"/>
          <w:szCs w:val="26"/>
        </w:rPr>
      </w:pPr>
      <w:bookmarkStart w:id="1404" w:name="sub_2101"/>
      <w:bookmarkEnd w:id="1404"/>
      <w:r>
        <w:rPr>
          <w:sz w:val="26"/>
          <w:szCs w:val="26"/>
        </w:rPr>
        <w:t>§ 1. Сущность и основания пересмотра судебных актов по вновь открывшимся обстоятельствам</w:t>
      </w:r>
    </w:p>
    <w:p>
      <w:pPr>
        <w:pStyle w:val="Normal"/>
        <w:ind w:firstLine="720"/>
        <w:jc w:val="both"/>
        <w:rPr>
          <w:sz w:val="26"/>
          <w:szCs w:val="26"/>
        </w:rPr>
      </w:pPr>
      <w:r>
        <w:rPr>
          <w:sz w:val="26"/>
          <w:szCs w:val="26"/>
        </w:rPr>
      </w:r>
      <w:bookmarkStart w:id="1405" w:name="sub_2101"/>
      <w:bookmarkStart w:id="1406" w:name="sub_2101"/>
      <w:bookmarkEnd w:id="1406"/>
    </w:p>
    <w:p>
      <w:pPr>
        <w:pStyle w:val="Heading1"/>
        <w:rPr>
          <w:sz w:val="26"/>
          <w:szCs w:val="26"/>
        </w:rPr>
      </w:pPr>
      <w:bookmarkStart w:id="1407" w:name="sub_2111"/>
      <w:bookmarkEnd w:id="1407"/>
      <w:r>
        <w:rPr>
          <w:sz w:val="26"/>
          <w:szCs w:val="26"/>
        </w:rPr>
        <w:t>1. Понятие стадии пересмотра по вновь открывшимся обстоятельствам</w:t>
      </w:r>
    </w:p>
    <w:p>
      <w:pPr>
        <w:pStyle w:val="Normal"/>
        <w:ind w:firstLine="720"/>
        <w:jc w:val="both"/>
        <w:rPr>
          <w:sz w:val="26"/>
          <w:szCs w:val="26"/>
        </w:rPr>
      </w:pPr>
      <w:r>
        <w:rPr>
          <w:sz w:val="26"/>
          <w:szCs w:val="26"/>
        </w:rPr>
      </w:r>
      <w:bookmarkStart w:id="1408" w:name="sub_2111"/>
      <w:bookmarkStart w:id="1409" w:name="sub_2111"/>
      <w:bookmarkEnd w:id="1409"/>
    </w:p>
    <w:p>
      <w:pPr>
        <w:pStyle w:val="Normal"/>
        <w:ind w:firstLine="720"/>
        <w:jc w:val="both"/>
        <w:rPr/>
      </w:pPr>
      <w:r>
        <w:rPr/>
        <w:t>Рассмотрение судом спора и вынесение решения представляет трудоемкий юридический процесс, отражающий сложные, порой запутанные общественные отношения. Практически невозможно полностью исключить вероятность возникновения, по разным причинам, судебных ошибок. Для их исправления в ходе исторического развития судопроизводства правовая мысль выработала несколько способов пересмотра ошибочных решений и иных судебных актов.</w:t>
      </w:r>
    </w:p>
    <w:p>
      <w:pPr>
        <w:pStyle w:val="Normal"/>
        <w:ind w:firstLine="720"/>
        <w:jc w:val="both"/>
        <w:rPr/>
      </w:pPr>
      <w:r>
        <w:rPr/>
        <w:t>После вынесения решения оно приобретает свойство неизменяемости содержания судом, его принявшим. По общему правилу арбитражный суд, принявший решение, не вправе изменять его содержание. Пересмотр решения входит в компетенцию специально существующих для этого вышестоящих процессуальных инстанций: апелляционной, кассационной и надзорной, а исправление описок, опечаток, арифметических ошибок, разъяснение решения могут производиться судом только без изменения существа решения.</w:t>
      </w:r>
    </w:p>
    <w:p>
      <w:pPr>
        <w:pStyle w:val="Normal"/>
        <w:ind w:firstLine="720"/>
        <w:jc w:val="both"/>
        <w:rPr/>
      </w:pPr>
      <w:r>
        <w:rPr/>
        <w:t>В то же время судебный акт (решение, определение, постановление) может оказаться необоснованным и незаконным по не зависящим от суда и лиц, участвующих в деле, причинам. Имеются в виду случаи, когда, рассматривая дело и принимая решение, суд не учел какие-либо обстоятельства, которые уже в то время существовали, но об этом, по разным причинам, суду было неизвестно. Для исправления такой ситуации АПК РФ предоставляет арбитражному суду, принявшему судебный акт, право самому пересмотреть судебный акт по вновь открывшимся обстоятельствам. Пересмотр судебного акта по вновь открывшимся обстоятельствам является самостоятельной стадией арбитражного процесса, отличающейся своими, особыми процессуальными правилами, учитывающими ее (стадии) основную цель и, соответственно, специфику. Таким образом, сущность пересмотра судебных актов по вновь открывшимся обстоятельствам как института арбитражного процессуального права составляет надзор за законностью и обоснованностью судебных актов при получении арбитражным судом, их вынесшим, сведений о наличии вновь открывшихся обстоятельств.</w:t>
      </w:r>
    </w:p>
    <w:p>
      <w:pPr>
        <w:pStyle w:val="Normal"/>
        <w:ind w:firstLine="720"/>
        <w:jc w:val="both"/>
        <w:rPr/>
      </w:pPr>
      <w:r>
        <w:rPr/>
        <w:t>Право на пересмотр судебного акта возникает у суда только после вступления его в законную силу. Поскольку вступление судебного акта в законную силу характерно только для арбитражных судов, рассматривающих дело в первой инстанции, данное правило распространяется исключительно на арбитражные суды субъектов Федерации, кроме дел об оспаривании нормативных правовых актов, решения по которым вступают в законную силу немедленно. Не распространяется оно и на решения Высшего Арбитражного Суда РФ, принятые по первой инстанции, которые также вступают в законную силу немедленно после принятия.</w:t>
      </w:r>
    </w:p>
    <w:p>
      <w:pPr>
        <w:pStyle w:val="Normal"/>
        <w:ind w:firstLine="720"/>
        <w:jc w:val="both"/>
        <w:rPr/>
      </w:pPr>
      <w:r>
        <w:rPr/>
        <w:t>Таким образом, арбитражный суд субъекта Федерации вправе пересмотреть вынесенное им решение либо по истечении срока на его обжалование, либо после принятия постановления апелляционной инстанцией по результатам рассмотрения жалобы. Это правило распространяется и на решения, которые исполняются немедленно: об оспаривании ненормативных актов органов государственной власти, органов местного самоуправления, иных органов, решений и действий (бездействия) указанных органов и их должностных лиц, а также на те, которые приведены арбитражным судом по заявлению истца к немедленному исполнению.</w:t>
      </w:r>
    </w:p>
    <w:p>
      <w:pPr>
        <w:pStyle w:val="Normal"/>
        <w:ind w:firstLine="720"/>
        <w:jc w:val="both"/>
        <w:rPr/>
      </w:pPr>
      <w:r>
        <w:rPr/>
        <w:t>Определения, вынесенные арбитражным судом любой инстанции в виде отдельного судебного акта (так как они исполняются немедленно), все решения, принимаемые Высшим Арбитражным Судом РФ, арбитражными судами первой инстанции по делам об оспаривании нормативных правовых актов, постановления, выносимые судами апелляционной, кассационной и надзорной инстанций, могут быть пересмотрены по вновь открывшимся обстоятельствам практически сразу же после их принятия, поскольку вступают в законную силу немедленно.</w:t>
      </w:r>
    </w:p>
    <w:p>
      <w:pPr>
        <w:pStyle w:val="Normal"/>
        <w:ind w:firstLine="720"/>
        <w:jc w:val="both"/>
        <w:rPr/>
      </w:pPr>
      <w:r>
        <w:rPr/>
        <w:t>Не могут быть пересмотрены по вновь открывшимся обстоятельствам те определения, возможность обжалования которых АПК РФ не предусмотрена, а также определения о совершении процессуальных действий, которые суд может отменить сам, по своей инициативе или ходатайству лица, участвующего в деле: например, определение об обеспечении иска, исполнения решения, доказательств. Не подлежат пересмотру по вновь открывшимся обстоятельствам и постановления кассационной и надзорной инстанций, которыми решение (постановление) нижестоящей инстанции отменено с передачей дела на новое рассмотрение, поскольку в этом случае рассмотрение дела производится сначала.</w:t>
      </w:r>
    </w:p>
    <w:p>
      <w:pPr>
        <w:pStyle w:val="Normal"/>
        <w:ind w:firstLine="720"/>
        <w:jc w:val="both"/>
        <w:rPr/>
      </w:pPr>
      <w:r>
        <w:rPr/>
      </w:r>
    </w:p>
    <w:p>
      <w:pPr>
        <w:pStyle w:val="Heading1"/>
        <w:rPr>
          <w:sz w:val="26"/>
          <w:szCs w:val="26"/>
        </w:rPr>
      </w:pPr>
      <w:bookmarkStart w:id="1410" w:name="sub_2112"/>
      <w:bookmarkEnd w:id="1410"/>
      <w:r>
        <w:rPr>
          <w:sz w:val="26"/>
          <w:szCs w:val="26"/>
        </w:rPr>
        <w:t>2. Основания пересмотра по вновь открывшимся обстоятельствам</w:t>
      </w:r>
    </w:p>
    <w:p>
      <w:pPr>
        <w:pStyle w:val="Normal"/>
        <w:ind w:firstLine="720"/>
        <w:jc w:val="both"/>
        <w:rPr>
          <w:sz w:val="26"/>
          <w:szCs w:val="26"/>
        </w:rPr>
      </w:pPr>
      <w:r>
        <w:rPr>
          <w:sz w:val="26"/>
          <w:szCs w:val="26"/>
        </w:rPr>
      </w:r>
      <w:bookmarkStart w:id="1411" w:name="sub_2112"/>
      <w:bookmarkStart w:id="1412" w:name="sub_2112"/>
      <w:bookmarkEnd w:id="1412"/>
    </w:p>
    <w:p>
      <w:pPr>
        <w:pStyle w:val="Normal"/>
        <w:ind w:firstLine="720"/>
        <w:jc w:val="both"/>
        <w:rPr/>
      </w:pPr>
      <w:r>
        <w:rPr/>
        <w:t>В ст. 311 АПК РФ установлено и регламентировано ключевое понятие стадии пересмотра судебных актов по вновь открывшимся обстоятельствам - основания пересмотра.</w:t>
      </w:r>
    </w:p>
    <w:p>
      <w:pPr>
        <w:pStyle w:val="Normal"/>
        <w:ind w:firstLine="720"/>
        <w:jc w:val="both"/>
        <w:rPr/>
      </w:pPr>
      <w:r>
        <w:rPr/>
        <w:t>Под вновь открывшимися обстоятельствами и в теории, и в практике процесса понимаются юридические факты (фактические обстоятельства), которые объективно существовали на момент вынесения судебного акта, но не были (не сообщались лицами, участвующими в деле, по незнанию или сознательно) и не могли быть (не являлись общеизвестными или доступными любому лицу) известны суду, а также лицу, участвовавшему в деле, обратившемуся с заявлением о пересмотре судебного акта.</w:t>
      </w:r>
    </w:p>
    <w:p>
      <w:pPr>
        <w:pStyle w:val="Normal"/>
        <w:ind w:firstLine="720"/>
        <w:jc w:val="both"/>
        <w:rPr/>
      </w:pPr>
      <w:r>
        <w:rPr/>
        <w:t>Обязательным элементом, отсутствие которого лишает обстоятельства статуса вновь открывшихся, является их существенность: их открытие ставит под сомнение законность и обоснованность судебного акта.</w:t>
      </w:r>
    </w:p>
    <w:p>
      <w:pPr>
        <w:pStyle w:val="Normal"/>
        <w:ind w:firstLine="720"/>
        <w:jc w:val="both"/>
        <w:rPr/>
      </w:pPr>
      <w:r>
        <w:rPr/>
        <w:t>Вновь открывшиеся обстоятельства необходимо отличать от новых или изменившихся обстоятельств, а также новых доказательств. Новые обстоятельства, т.е. возникшие после вынесения судебного акта, а также существовавшие, но изменившиеся после вынесения судебного акта, могут являться основанием не для его пересмотра по вновь открывшимся обстоятельствам, а для предъявления нового иска, поскольку основанием пересмотра по вновь открывшимся обстоятельствам является открытие обстоятельств, которые хотя объективно и существовали, но не могли быть учтены, так как не были и не могли быть известны заявителю (п. 4 постановления Пленума Высшего Арбитражного Суда РФ от 12.03.2007 г. N 17).</w:t>
      </w:r>
    </w:p>
    <w:p>
      <w:pPr>
        <w:pStyle w:val="Normal"/>
        <w:ind w:firstLine="720"/>
        <w:jc w:val="both"/>
        <w:rPr/>
      </w:pPr>
      <w:r>
        <w:rPr/>
        <w:t>В отличие от обстоятельств доказательства - это фактические данные, на основе которых суд устанавливает наличие или отсутствие юридического факта.</w:t>
      </w:r>
    </w:p>
    <w:p>
      <w:pPr>
        <w:pStyle w:val="Normal"/>
        <w:ind w:firstLine="720"/>
        <w:jc w:val="both"/>
        <w:rPr/>
      </w:pPr>
      <w:r>
        <w:rPr/>
        <w:t>Представление новых доказательств, не исследованных при вынесении судебного акта, в том числе и по причине того, что лицо, участвующее в деле, не знало об их существовании на момент судебного заседания и вынесения судебного акта, основанием для его пересмотра по вновь открывшимся обстоятельствам не является. В таком случае судебный акт может быть пересмотрен судом кассационной или надзорной инстанции с направлением дела на новое рассмотрение для исследования дополнительно представленных доказательств (п. 4 указанного постановления Пленума ВАС РФ).</w:t>
      </w:r>
    </w:p>
    <w:p>
      <w:pPr>
        <w:pStyle w:val="Normal"/>
        <w:ind w:firstLine="720"/>
        <w:jc w:val="both"/>
        <w:rPr/>
      </w:pPr>
      <w:r>
        <w:rPr/>
        <w:t>Перечень оснований пересмотра судебных актов по вновь открывшимся обстоятельствам является исчерпывающим. Законодатель принципиально не дает возможности расширения оснований пересмотра судебного акта по вновь открывшимся обстоятельствам на усмотрение лицам, участвующим в деле: эти основания должны быть жестко определены в целях избежания различного толкования фактов, на которые так богата жизнь, и сохранения стабильности судебных актов. Можно представить, при обратной ситуации, во что превратится судебная деятельность, когда суд будет вынужден посвящать львиную долю своего времени бесконечному рассмотрению заявлений о пересмотре судебных актов, вступивших в законную силу, по вновь открывшимся обстоятельствам.</w:t>
      </w:r>
    </w:p>
    <w:p>
      <w:pPr>
        <w:pStyle w:val="Normal"/>
        <w:ind w:firstLine="720"/>
        <w:jc w:val="both"/>
        <w:rPr/>
      </w:pPr>
      <w:r>
        <w:rPr/>
        <w:t>Основаниями для пересмотра судебных актов по вновь открывшимся обстоятельствам являются следующие.</w:t>
      </w:r>
    </w:p>
    <w:p>
      <w:pPr>
        <w:pStyle w:val="Normal"/>
        <w:ind w:firstLine="720"/>
        <w:jc w:val="both"/>
        <w:rPr/>
      </w:pPr>
      <w:r>
        <w:rPr/>
        <w:t>1. Существенные для дела обстоятельства, которые не были и не могли быть известны заявителю. К таким обстоятельствам могут быть отнесены только имеющие в совокупности следующие признаки:</w:t>
      </w:r>
    </w:p>
    <w:p>
      <w:pPr>
        <w:pStyle w:val="Normal"/>
        <w:ind w:firstLine="720"/>
        <w:jc w:val="both"/>
        <w:rPr/>
      </w:pPr>
      <w:r>
        <w:rPr/>
        <w:t>- эти обстоятельства имеют существенное значение для дела, т.е. способны повлиять на выводы арбитражного суда при принятии судебного акта. Иными словами, если бы эти обстоятельства были установлены судом в судебном заседании, решение по делу (определение или постановление) было бы иным;</w:t>
      </w:r>
    </w:p>
    <w:p>
      <w:pPr>
        <w:pStyle w:val="Normal"/>
        <w:ind w:firstLine="720"/>
        <w:jc w:val="both"/>
        <w:rPr/>
      </w:pPr>
      <w:r>
        <w:rPr/>
        <w:t>- эти обстоятельства не только не были, но и не могли быть известны заявителю (лицу, участвующему в деле) в момент рассмотрения дела, поскольку не являются общеизвестными или общедоступными.</w:t>
      </w:r>
    </w:p>
    <w:p>
      <w:pPr>
        <w:pStyle w:val="Normal"/>
        <w:ind w:firstLine="720"/>
        <w:jc w:val="both"/>
        <w:rPr/>
      </w:pPr>
      <w:r>
        <w:rPr/>
        <w:t>В качестве примера можно привести следующий случай, имевший место в арбитражно-судебной практике. Решением арбитражный суд первой инстанции удовлетворил иск о взыскании с ответчика денежной суммы. Исковое заявление было подано юридическим лицом, подписано его представителем по доверенности. Все судебные акты получались представителем истца, подписавшим заявление, на руки. При последующей переписке ответчика с истцом выяснилось, что доверенность, в соответствии с которой от имени истца представитель осуществлял все процессуальные действия, давно, еще до предъявления иска, истцом отменена. При этом истец (его органы) ни о предъявлении иска, ни о состоявшемся заседании и вынесенном решении не знал, сам не собирался предъявлять иск, поскольку обе стороны были в состоянии урегулировать свои разногласия в самостоятельном порядке.</w:t>
      </w:r>
    </w:p>
    <w:p>
      <w:pPr>
        <w:pStyle w:val="Normal"/>
        <w:ind w:firstLine="720"/>
        <w:jc w:val="both"/>
        <w:rPr/>
      </w:pPr>
      <w:r>
        <w:rPr/>
        <w:t>Вот это обстоятельство - предъявление иска лицом, не имевшим на это полномочий, - и является вновь открывшимся:</w:t>
      </w:r>
    </w:p>
    <w:p>
      <w:pPr>
        <w:pStyle w:val="Normal"/>
        <w:ind w:firstLine="720"/>
        <w:jc w:val="both"/>
        <w:rPr/>
      </w:pPr>
      <w:r>
        <w:rPr/>
        <w:t>во-первых, оно имеет существенное значение для дела - если бы оно было известно, суд дело бы не рассматривал, а должен был оставить иск без рассмотрения (п. 7 ст. 148 АПК РФ);</w:t>
      </w:r>
    </w:p>
    <w:p>
      <w:pPr>
        <w:pStyle w:val="Normal"/>
        <w:ind w:firstLine="720"/>
        <w:jc w:val="both"/>
        <w:rPr/>
      </w:pPr>
      <w:r>
        <w:rPr/>
        <w:t>во-вторых, ответчик не знал об этом обстоятельстве и не мог знать, поскольку истец, сам не знавший о предъявлении иска, не сообщал ему об отмене доверенности представителя, а направление, в ходе рассмотрения дела, запросов истцу на предмет определения полномочий его представителя не является процессуальной обязанностью ответчика.</w:t>
      </w:r>
    </w:p>
    <w:p>
      <w:pPr>
        <w:pStyle w:val="Normal"/>
        <w:ind w:firstLine="720"/>
        <w:jc w:val="both"/>
        <w:rPr/>
      </w:pPr>
      <w:r>
        <w:rPr/>
        <w:t>2.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повлекшие за собой принятие незаконного или необоснованного судебного акта. Данное основание составляют случаи фальсификации доказательств.</w:t>
      </w:r>
    </w:p>
    <w:p>
      <w:pPr>
        <w:pStyle w:val="Normal"/>
        <w:ind w:firstLine="720"/>
        <w:jc w:val="both"/>
        <w:rPr/>
      </w:pPr>
      <w:r>
        <w:rPr/>
        <w:t>Доказательствами, напомним, являются те сведения о фактах, на основании которых арбитражный суд устанавливает наличие или отсутствие обстоятельств, которые, в свою очередь, являются причиной (мотивами) выводов, положенных судом в основу содержания судебного акта. Соответственно, фальсификация доказательств: письменных, вещественных, аудио- и видеозаписей, компьютерных файлов, ложность показаний свидетелей и заключений экспертов, а также перевода, введшего лиц, участвующих в деле, в заблуждение,</w:t>
      </w:r>
    </w:p>
    <w:p>
      <w:pPr>
        <w:pStyle w:val="Normal"/>
        <w:ind w:firstLine="720"/>
        <w:jc w:val="both"/>
        <w:rPr/>
      </w:pPr>
      <w:r>
        <w:rPr/>
        <w:t>- может повлечь неправильную оценку всех доказательств по делу в совокупности, установление обстоятельств, не имевших места, или, наоборот, неустановление обстоятельств, имевших место, ложные выводы суда и в конечном итоге принятие необоснованного и незаконного судебного акта.</w:t>
      </w:r>
    </w:p>
    <w:p>
      <w:pPr>
        <w:pStyle w:val="Normal"/>
        <w:ind w:firstLine="720"/>
        <w:jc w:val="both"/>
        <w:rPr/>
      </w:pPr>
      <w:r>
        <w:rPr/>
        <w:t>Обстоятельства могут быть отнесены к вновь открывшимся при наличии 2 условий:</w:t>
      </w:r>
    </w:p>
    <w:p>
      <w:pPr>
        <w:pStyle w:val="Normal"/>
        <w:ind w:firstLine="720"/>
        <w:jc w:val="both"/>
        <w:rPr/>
      </w:pPr>
      <w:r>
        <w:rPr/>
        <w:t>- фальсифицированными должны быть признаны те доказательства, на основании оценки которых судом установлены факты, лежащие в основе решения, т.е. имеющие существенное значение для дела. Если будет установлена, к примеру, подделка представителем стороны подписи на договоре, подлинник которого был утерян, но факт заключения такого договора неопровержимо установлен, в том числе экземпляр договора представлен другой стороной, оснований для пересмотра решения по вновь открывшимся обстоятельствам не будет, поскольку фальсификация доказательства в данном случае не повлияла на обоснованность выводов суда;</w:t>
      </w:r>
    </w:p>
    <w:p>
      <w:pPr>
        <w:pStyle w:val="Normal"/>
        <w:ind w:firstLine="720"/>
        <w:jc w:val="both"/>
        <w:rPr/>
      </w:pPr>
      <w:r>
        <w:rPr/>
        <w:t>- фальсификация должна быть обязательно установлена вступившим в законную силу приговором суда, т.е. лицо, допустившее фальсификацию, должно быть осуждено путем привлечения к соответствующей уголовной ответственности. При невозможности привлечения такого лица к уголовной ответственности, в частности при амнистии, смерти, истечении срока давности для уголовного наказания, судебный акт может быть пересмотрен только в порядке надзора.</w:t>
      </w:r>
    </w:p>
    <w:p>
      <w:pPr>
        <w:pStyle w:val="Normal"/>
        <w:ind w:firstLine="720"/>
        <w:jc w:val="both"/>
        <w:rPr/>
      </w:pPr>
      <w:r>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 К таким деяниям, к примеру, могут быть отнесены злоупотребление должностными полномочиями (ст. 285 УК РФ), превышение должностных полномочий (ст. 286 УК РФ), получение взятки (ст. 290 УК РФ), дача взятки (ст. 291 УК РФ), принуждение к даче показаний (ст. 302 УК РФ), вынесение заведомо неправосудного решения (ст. 305 УК РФ), подкуп или принуждение к даче показаний или уклонению от дачи показаний либо к неправильному переводу (ст. 309 УК РФ) и т.д.</w:t>
      </w:r>
    </w:p>
    <w:p>
      <w:pPr>
        <w:pStyle w:val="Normal"/>
        <w:ind w:firstLine="720"/>
        <w:jc w:val="both"/>
        <w:rPr/>
      </w:pPr>
      <w:r>
        <w:rPr/>
        <w:t>Основным условием, только при наличии которого указанные факты могут быть отнесены к вновь открывшимся обстоятельствам, является привлечение указанных лиц к уголовной ответственности по приговору суда. Так же как и в предыдущем случае, при невозможности привлечения указанных лиц к уголовной ответственности судебный акт может быть пересмотрен только в порядке надзора.</w:t>
      </w:r>
    </w:p>
    <w:p>
      <w:pPr>
        <w:pStyle w:val="Normal"/>
        <w:ind w:firstLine="720"/>
        <w:jc w:val="both"/>
        <w:rPr/>
      </w:pPr>
      <w:r>
        <w:rPr/>
        <w:t>Имели преступные деяния лиц существенное значение для рассмотрения дела или нет, в данном случае не учитывается, поскольку принятый судебный акт, после открытия перечисленных обстоятельств, презюмируется как незаконный.</w:t>
      </w:r>
    </w:p>
    <w:p>
      <w:pPr>
        <w:pStyle w:val="Normal"/>
        <w:ind w:firstLine="720"/>
        <w:jc w:val="both"/>
        <w:rPr/>
      </w:pPr>
      <w:r>
        <w:rPr/>
        <w:t>4.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 Под актом суда общей юрисдикции АПК РФ имеет в виду решение по гражданскому и административному делу, приговор по уголовному делу, под постановлением другого органа - нормативные и ненормативные правовые акты.</w:t>
      </w:r>
    </w:p>
    <w:p>
      <w:pPr>
        <w:pStyle w:val="Normal"/>
        <w:ind w:firstLine="720"/>
        <w:jc w:val="both"/>
        <w:rPr/>
      </w:pPr>
      <w:r>
        <w:rPr/>
        <w:t>Главным условием применения данного основания является отмена только того судебного акта, постановления иного органа, который был положен в основу пересматриваемого судебного акта арбитражного суда. Например, в основу решения арбитражного суда о взыскании долга и неустойки по договору было положено решение того же арбитражного суда, вступившее в законную силу, которым было отказано в признании недействительным этого договора. После отмены решения постановлением кассационной инстанции и удовлетворения требования о признании договора недействительным вновь открылось обстоятельство, являющееся основанием для пересмотра решения о взыскании долга и неустойки по договору.</w:t>
      </w:r>
    </w:p>
    <w:p>
      <w:pPr>
        <w:pStyle w:val="Normal"/>
        <w:ind w:firstLine="720"/>
        <w:jc w:val="both"/>
        <w:rPr/>
      </w:pPr>
      <w:r>
        <w:rPr/>
        <w:t>Отмена актов, положенных в основу решения, являющаяся основанием для пересмотра решения по вновь открывшимся обстоятельствам, производится:</w:t>
      </w:r>
    </w:p>
    <w:p>
      <w:pPr>
        <w:pStyle w:val="Normal"/>
        <w:ind w:firstLine="720"/>
        <w:jc w:val="both"/>
        <w:rPr/>
      </w:pPr>
      <w:r>
        <w:rPr/>
        <w:t>- судебных актов - вышестоящей процессуальной инстанцией;</w:t>
      </w:r>
    </w:p>
    <w:p>
      <w:pPr>
        <w:pStyle w:val="Normal"/>
        <w:ind w:firstLine="720"/>
        <w:jc w:val="both"/>
        <w:rPr/>
      </w:pPr>
      <w:r>
        <w:rPr/>
        <w:t>- постановлений органов - самими органами, их вышестоящими органами, судебными решениями.</w:t>
      </w:r>
    </w:p>
    <w:p>
      <w:pPr>
        <w:pStyle w:val="Normal"/>
        <w:ind w:firstLine="720"/>
        <w:jc w:val="both"/>
        <w:rPr/>
      </w:pPr>
      <w:r>
        <w:rPr/>
        <w:t>5. Признанная вступившим в законную силу судебным актом арбитражного суда или суда общей юрисдикции недействительной сделка, повлекшая за собой принятие незаконного или необоснованного судебного акта по данному делу. Имеются в виду случаи, когда судом выносится решение, например обязывающее ответчика исполнить обязательства по договору (передать имущество, уплатить денежную сумму и т.п.), а впоследствии по иску ответчика или иного заинтересованного лица договор признается недействительным.</w:t>
      </w:r>
    </w:p>
    <w:p>
      <w:pPr>
        <w:pStyle w:val="Normal"/>
        <w:ind w:firstLine="720"/>
        <w:jc w:val="both"/>
        <w:rPr/>
      </w:pPr>
      <w:r>
        <w:rPr/>
        <w:t>Следует иметь в виду, что указанное обстоятельство может являться основанием для пересмотра судебного акта только в том случае, если вывод о недействительности сделки сделан в резолютивной части решения п. 8 постановления Пленума ВАС РФ от 12.03.2007 г. N 17.</w:t>
      </w:r>
    </w:p>
    <w:p>
      <w:pPr>
        <w:pStyle w:val="Normal"/>
        <w:ind w:firstLine="720"/>
        <w:jc w:val="both"/>
        <w:rPr/>
      </w:pPr>
      <w:r>
        <w:rPr/>
        <w:t>6. Признание Конституционным Судом РФ не соответствующим Конституции РФ закона, примененного арбитражным судом в конкретном деле, в связи с принятием решения, по которому заявитель обращался в Конституционный Суд РФ. Конституционный Суд РФ по запросам судов и граждан проверяет конституционность закона, примененного или подлежащего применению в конкретном деле. Если с таким запросом обращается арбитражный суд, рассматривающий дело (ч. 3 ст. 13 АПК РФ), производство по делу подлежит приостановлению в соответствии с п. 1 ч. 1 ст. 143 АПК РФ (производство также приостанавливается и при обращении в Конституционный Суд РФ, во время рассмотрения арбитражным судом конкретного дела, другого заинтересованного лица). Поэтому в указанных случаях суд, дождавшись решения Конституционного Суда РФ, выносит решение, основываясь на выводах последнего о конституционности подлежащего применению закона. Такое решение арбитражного суда не подлежит пересмотру по вновь открывшимся обстоятельствам.</w:t>
      </w:r>
    </w:p>
    <w:p>
      <w:pPr>
        <w:pStyle w:val="Normal"/>
        <w:ind w:firstLine="720"/>
        <w:jc w:val="both"/>
        <w:rPr/>
      </w:pPr>
      <w:r>
        <w:rPr/>
        <w:t>Если же лицо, участвующее в деле, обратится в Конституционный Суд РФ после принятия арбитражным судом судебного акта и именно в связи с принятием этого судебного акта, признание Конституционным Судом РФ примененного арбитражным судом закона неконституционным является основанием для пересмотра судебного акта по вновь открывшимся обстоятельствам.</w:t>
      </w:r>
    </w:p>
    <w:p>
      <w:pPr>
        <w:pStyle w:val="Normal"/>
        <w:ind w:firstLine="720"/>
        <w:jc w:val="both"/>
        <w:rPr/>
      </w:pPr>
      <w:r>
        <w:rPr/>
        <w:t>Указанное в ч. 6 ст. 311 АПК РФ основание нельзя толковать широко: не является признание Конституционным Судом РФ неконституционности закона, произведенное по заявлению лица, не имеющего отношения к рассмотренному арбитражным судом делу, основанием для пересмотра всех судебных актов, в которых применен оспоренный закон, принятых всеми арбитражными судами страны в течение действия закона.</w:t>
      </w:r>
    </w:p>
    <w:p>
      <w:pPr>
        <w:pStyle w:val="Normal"/>
        <w:ind w:firstLine="720"/>
        <w:jc w:val="both"/>
        <w:rPr/>
      </w:pPr>
      <w:r>
        <w:rPr/>
        <w:t>7. Установленное Европейским судом по правам человека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 В Федеральном законе от 30.03.1998 г. N 54-ФЗ "О ратификации Конвенции о защите прав человека и основных свобод и протоколов к ней" содержится заявление о признании обязательными для Российской Федерации как юрисдикции Европейского суда по правам человека, так и решений этого суда. Названный федеральный закон признает право российских граждан на обращение в Европейский суд по правам человека за защитой своих нарушенных прав в течение 6 месяцев после того, как исчерпаны внутригосударственные средства защиты этих прав.</w:t>
      </w:r>
    </w:p>
    <w:p>
      <w:pPr>
        <w:pStyle w:val="Normal"/>
        <w:ind w:firstLine="720"/>
        <w:jc w:val="both"/>
        <w:rPr/>
      </w:pPr>
      <w:r>
        <w:rPr/>
        <w:t>Соответственно, если Европейский суд по правам человека установит в своем решении факт нарушения положений Конвенции о защите прав человека и основных свобод при рассмотрении арбитражным судом конкретного дела (речь идет о соответствии указанной конвенции не конкретных действий суда - в результаты правосудия в государствах-членах Совета Европы Европейский суд по правам человека вмешательства не допускает, - а процессуальных и материальных норм российского права, примененных судом при принятии судебного акта), решение Европейского суда по правам человека будет являться основанием для пересмотра по вновь открывшимся обстоятельствам судебного акта арбитражного суда. При этом пересмотру, как и в случае с Конституционным Судом РФ, подлежит только тот судебный акт, в связи с которым заинтересованное лицо (как правило, участвовавшее в деле, рассмотренном арбитражным судом) обращалось в Европейский суд по правам человека, а не все ранее принятые арбитражными судами судебные акты, основанные на российских законах, пересмотренных Европейским судом по правам человека.</w:t>
      </w:r>
    </w:p>
    <w:p>
      <w:pPr>
        <w:pStyle w:val="Normal"/>
        <w:ind w:firstLine="720"/>
        <w:jc w:val="both"/>
        <w:rPr/>
      </w:pPr>
      <w:r>
        <w:rPr/>
        <w:t>Новое основание для пересмотра по вновь отрывшимся обстоятельствам было предусмотрено в п. 5.1 постановления Пленума ВАС от 12.03.2007 г. N 17: "В соответствии с пунктом 1 статьи 311 АПК РФ может быть пересмотрен по вновь открывшимся обстоятельствам также судебный акт, оспариваемый заявителем в порядке надзора и основанный на положениях законодательства, практика применения которых после его принятия определена Высшим Арбитражным Судом РФ в постановлении Пленума Высшего Арбитражного Суда РФ или в постановлении Президиума Высшего Арбитражного Суда РФ, в том числе принятого по результатам рассмотрения другого дела в порядке надзора".</w:t>
      </w:r>
    </w:p>
    <w:p>
      <w:pPr>
        <w:pStyle w:val="Normal"/>
        <w:ind w:firstLine="720"/>
        <w:jc w:val="both"/>
        <w:rPr/>
      </w:pPr>
      <w:r>
        <w:rPr/>
        <w:t>При его применении следует учитывать правовую позицию, отраженную в Постановлении Конституционного Суда России от 21.01.2010 г. N 1-П, которым в целом была признана не противоречащей Конституции России практика пересмотра дел по вновь открывшимся обстоятельствам на основе правовых позиций, выраженных в соответствующем постановлении Пленума Высшего Арбитражного Суда РФ или Президиума Высшего Арбитражного Суда РФ, обставив, однако, это целым рядом условий. В частности, речь идет об учете характера соответствующих правоотношений, необходимости прямого указания на возможность придания обратной силы соответствующей правовой позиции Высшего Арбитражного Суда РФ, недопустимости ухудшения положения соответствующих лиц -граждан, привлекаемых к административной ответственности и налогоплательщиков, безусловном заявительном порядке пересмотра по вновь открывшимся обстоятельствам и ряде других условий.</w:t>
      </w:r>
    </w:p>
    <w:p>
      <w:pPr>
        <w:pStyle w:val="Normal"/>
        <w:ind w:firstLine="720"/>
        <w:jc w:val="both"/>
        <w:rPr/>
      </w:pPr>
      <w:r>
        <w:rPr/>
      </w:r>
    </w:p>
    <w:p>
      <w:pPr>
        <w:pStyle w:val="Heading1"/>
        <w:rPr>
          <w:sz w:val="26"/>
          <w:szCs w:val="26"/>
        </w:rPr>
      </w:pPr>
      <w:bookmarkStart w:id="1413" w:name="sub_2102"/>
      <w:bookmarkEnd w:id="1413"/>
      <w:r>
        <w:rPr>
          <w:sz w:val="26"/>
          <w:szCs w:val="26"/>
        </w:rPr>
        <w:t>§ 2. Возбуждение стадии пересмотра судебного акта по вновь открывшимся обстоятельствам</w:t>
      </w:r>
    </w:p>
    <w:p>
      <w:pPr>
        <w:pStyle w:val="Normal"/>
        <w:ind w:firstLine="720"/>
        <w:jc w:val="both"/>
        <w:rPr>
          <w:sz w:val="26"/>
          <w:szCs w:val="26"/>
        </w:rPr>
      </w:pPr>
      <w:r>
        <w:rPr>
          <w:sz w:val="26"/>
          <w:szCs w:val="26"/>
        </w:rPr>
      </w:r>
      <w:bookmarkStart w:id="1414" w:name="sub_2102"/>
      <w:bookmarkStart w:id="1415" w:name="sub_2102"/>
      <w:bookmarkEnd w:id="1415"/>
    </w:p>
    <w:p>
      <w:pPr>
        <w:pStyle w:val="Normal"/>
        <w:ind w:firstLine="720"/>
        <w:jc w:val="both"/>
        <w:rPr/>
      </w:pPr>
      <w:r>
        <w:rPr/>
        <w:t>Статьей 310 АПК РФ установлен общий принцип, если так можно выразиться, определения подсудности заявлений о пересмотре судебных актов по вновь открывшимся обстоятельствам. Исходя из того, что основной целью пересмотра по вновь открывшимся обстоятельствам является самостоятельная ревизия судом судебного акта, принятого им самим, право на пересмотр предоставляется не вышестоящей судебной инстанции, а этому же суду.</w:t>
      </w:r>
    </w:p>
    <w:p>
      <w:pPr>
        <w:pStyle w:val="Normal"/>
        <w:ind w:firstLine="720"/>
        <w:jc w:val="both"/>
        <w:rPr/>
      </w:pPr>
      <w:r>
        <w:rPr/>
        <w:t>Судебный акт, принятый арбитражным судом первой инстанции и вступивший в законную силу, пересматривается по вновь открывшимся обстоятельствам этим же судом.</w:t>
      </w:r>
    </w:p>
    <w:p>
      <w:pPr>
        <w:pStyle w:val="Normal"/>
        <w:ind w:firstLine="720"/>
        <w:jc w:val="both"/>
        <w:rPr/>
      </w:pPr>
      <w:r>
        <w:rPr/>
        <w:t>То же самое правило применяется и в отношении судебных актов: определений и постановлений, принятых арбитражными судами апелляционной, кассационной и надзорной инстанций, но с одним весьма значительным исключением. Апелляционная, кассационная и надзорная инстанции вправе пересмотреть только такое принятое ими постановление, которым изменен (отменен) судебный акт нижестоящей инстанции. Дело в том, что если, например, кассационная инстанция оставила в силе решение арбитражного суда первой инстанции, постановление апелляционной инстанции, поддержавшей решение, а впоследствии открылись обстоятельства, свидетельствующие о необоснованности или незаконности судебных актов, то следует исходить из того, что ошибка была допущена во всех трех инстанциях, но изначально судом первой инстанции, который и вправе исправить ее, пересмотрев решение по вновь открывшимся обстоятельствам.</w:t>
      </w:r>
    </w:p>
    <w:p>
      <w:pPr>
        <w:pStyle w:val="Normal"/>
        <w:ind w:firstLine="720"/>
        <w:jc w:val="both"/>
        <w:rPr/>
      </w:pPr>
      <w:r>
        <w:rPr/>
        <w:t>Если же кассационная инстанция пересмотрит по вновь открывшимся обстоятельствам свое постановление, которым оставлено в силе решение суда первой инстанции, тем самым фактически она произведет кассационный пересмотр решения, т.е. применит совсем другой порядок пересмотра, регулируемый особыми правилами.</w:t>
      </w:r>
    </w:p>
    <w:p>
      <w:pPr>
        <w:pStyle w:val="Normal"/>
        <w:ind w:firstLine="720"/>
        <w:jc w:val="both"/>
        <w:rPr/>
      </w:pPr>
      <w:r>
        <w:rPr/>
        <w:t>Что касается определений, выносимых судами апелляционной, кассационной и надзорной инстанций в ходе соответствующего производства в виде отдельных актов (например, о приостановлении производства по жалобе, о приостановлении исполнения судебных актов и т.д.), они, как новый судебный акт, могут быть пересмотрены вынесшей их инстанцией по вновь открывшимся обстоятельствам в общем порядке.</w:t>
      </w:r>
    </w:p>
    <w:p>
      <w:pPr>
        <w:pStyle w:val="Normal"/>
        <w:ind w:firstLine="720"/>
        <w:jc w:val="both"/>
        <w:rPr/>
      </w:pPr>
      <w:r>
        <w:rPr/>
        <w:t>Пересмотр судебных актов по вновь открывшимся обстоятельствам осуществляется арбитражным судом только на основании заявления, подаваемого лицами, участвующими в деле, или их правопреемниками, а также лицами, с которых арбитражный суд взыскал судебный штраф. По своей инициативе арбитражные суды пересматривать судебные акты по вновь открывшимся обстоятельствам не могут.</w:t>
      </w:r>
    </w:p>
    <w:p>
      <w:pPr>
        <w:pStyle w:val="Normal"/>
        <w:ind w:firstLine="720"/>
        <w:jc w:val="both"/>
        <w:rPr/>
      </w:pPr>
      <w:r>
        <w:rPr/>
        <w:t>АПК РФ ограничивает возможность подачи заявления 3-месячным сроком, исчисляемым со дня открытия обстоятельств, являющихся основанием для пересмотра судебного акта. Днем открытия обстоятельств следует считать день, когда они стали или могли стать известны заявителю, что доказывается при подаче заявления. Например, если основанием для открытия обстоятельств является судебный акт: арбитражного суда, суда общей юрисдикции, Конституционного Суда РФ и Европейского суда по правам человека, а также постановления органа, отменившего постановление, положенное в основу судебного акта, то днем открытия этого обстоятельства считается день вступления в законную силу решения или приговора арбитражного суда, суда общей юрисдикции, официального опубликования решения Конституционного Суда РФ, доведения до заявителя решения Европейского суда по правам человека, вступления в силу принятого иным органом постановления либо день, когда заявителю стало или могло стать известно о вступлении в силу приговора, решения, постановления.</w:t>
      </w:r>
    </w:p>
    <w:p>
      <w:pPr>
        <w:pStyle w:val="Normal"/>
        <w:ind w:firstLine="720"/>
        <w:jc w:val="both"/>
        <w:rPr/>
      </w:pPr>
      <w:r>
        <w:rPr/>
        <w:t>Если 3-месячный срок на подачу заявления о пересмотре судебного акта по вновь открывшимся обстоятельствам пропущен, он может быть восстановлен арбитражным судом при наличии в совокупности 2 условий:</w:t>
      </w:r>
    </w:p>
    <w:p>
      <w:pPr>
        <w:pStyle w:val="Normal"/>
        <w:ind w:firstLine="720"/>
        <w:jc w:val="both"/>
        <w:rPr/>
      </w:pPr>
      <w:r>
        <w:rPr/>
        <w:t>- если арбитражный суд признает причины пропуска уважительными;</w:t>
      </w:r>
    </w:p>
    <w:p>
      <w:pPr>
        <w:pStyle w:val="Normal"/>
        <w:ind w:firstLine="720"/>
        <w:jc w:val="both"/>
        <w:rPr/>
      </w:pPr>
      <w:r>
        <w:rPr/>
        <w:t>- если ходатайство подано не позднее 6 месяцев со дня открытия обстоятельств, являющихся основанием пересмотра.</w:t>
      </w:r>
    </w:p>
    <w:p>
      <w:pPr>
        <w:pStyle w:val="Normal"/>
        <w:ind w:firstLine="720"/>
        <w:jc w:val="both"/>
        <w:rPr/>
      </w:pPr>
      <w:r>
        <w:rPr/>
        <w:t>Таким образом, истечение 6-месячного срока пресекает (прекращает) право лица, участвующего в деле, на обращение с заявлением о пересмотре судебного акта по вновь открывшимся обстоятельствам, пропущенный 3-месячный срок не может быть восстановлен даже при наличии уважительных причин пропуска.</w:t>
      </w:r>
    </w:p>
    <w:p>
      <w:pPr>
        <w:pStyle w:val="Normal"/>
        <w:ind w:firstLine="720"/>
        <w:jc w:val="both"/>
        <w:rPr/>
      </w:pPr>
      <w:r>
        <w:rPr/>
        <w:t>Ходатайство о восстановлении срока подачи заявления рассматривается арбитражным судом в порядке, установленном ст. 117 АПК РФ. Ходатайство подается вместе с заявлением о пересмотре как в виде отдельного документа, так и в тексте заявления. Рассматривается ходатайство арбитражным судом в течение 5 дней со дня его поступления в судебном заседании без извещения лиц, участвующих в деле. Об отказе в восстановлении пропущенного срока арбитражный суд выносит определение, совмещенное, как правило, с определением о возвращении заявления. При удовлетворении ходатайства об этом указывается в определении о принятии заявления о пересмотре судебного акта по вновь открывшимся обстоятельствам.</w:t>
      </w:r>
    </w:p>
    <w:p>
      <w:pPr>
        <w:pStyle w:val="Normal"/>
        <w:ind w:firstLine="720"/>
        <w:jc w:val="both"/>
        <w:rPr/>
      </w:pPr>
      <w:r>
        <w:rPr/>
        <w:t>Заявление о пересмотре судебного акта по вновь открывшимся обстоятельствам подается обязательно в письменной форме. Подписывается заявление лицом, подающим заявление (гражданином или руководителем организации), либо представителем, уполномоченным на подписание заявления (в соответствии с ч. 2 ст. 62 АПК РФ право на подписание заявления о пересмотре судебных актов по вновь открывшимся обстоятельствам должно быть специально оговорено в доверенности).</w:t>
      </w:r>
    </w:p>
    <w:p>
      <w:pPr>
        <w:pStyle w:val="Normal"/>
        <w:ind w:firstLine="720"/>
        <w:jc w:val="both"/>
        <w:rPr/>
      </w:pPr>
      <w:r>
        <w:rPr/>
        <w:t>Требования к содержанию заявления о пересмотре судебного акта по вновь открывшимся обстоятельствам мало чем отличаются от правил оформления искового заявления. Обязательно в заявлении должно быть указано требование лица, подающего заявление: отменить, изменить судебный акт, а также вновь открывшееся обстоятельство (факт), являющееся основанием, по мнению заявителя, для постановки вопроса о пересмотре судебного акта по вновь открывшимся обстоятельствам, со ссылкой на документы, подтверждающие открытие или установление этого обстоятельства.</w:t>
      </w:r>
    </w:p>
    <w:p>
      <w:pPr>
        <w:pStyle w:val="Normal"/>
        <w:ind w:firstLine="720"/>
        <w:jc w:val="both"/>
        <w:rPr/>
      </w:pPr>
      <w:r>
        <w:rPr/>
        <w:t>АПК РФ устанавливает обязанность направить другим лицам, участвующим в деле, копии заявления и приложенных документов, которые у них отсутствуют, заказным письмом с уведомлением о вручении. Как правило, у других лиц отсутствуют документы, подтверждающие вновь открывшееся обстоятельство (если только они не были участниками судебного процесса, результаты которого, по мнению заявителя, являются основанием для пересмотра), поэтому копии таких документов заявитель обязан выслать другим лицам, участвующим в деле. Исчерпывающий перечень обязательных приложений к заявлению о пересмотре судебного акта по вновь открывшимся обстоятельствам содержится в ч. 4 ст. 313 АПК РФ. Обязанность заявителя уплатить государственную пошлину за подачу заявления о пересмотре определения по вновь открывшимся обстоятельствам АПК РФ не устанавливает.</w:t>
      </w:r>
    </w:p>
    <w:p>
      <w:pPr>
        <w:pStyle w:val="Normal"/>
        <w:ind w:firstLine="720"/>
        <w:jc w:val="both"/>
        <w:rPr/>
      </w:pPr>
      <w:r>
        <w:rPr/>
        <w:t>Заявление, поданное с соблюдением формальных требований к форме и содержанию, должно быть принято арбитражным судом к производству. При поступлении заявления суд не может решить вопрос о наличии или об отсутствии вновь открывшихся обстоятельств (этот вопрос решается в судебном заседании) и возвратить заявление по мотиву того, что обстоятельства, на которые ссылается заявитель как на вновь открывшиеся, таковыми не являются, даже если это со всей очевидностью внешне прослеживается.</w:t>
      </w:r>
    </w:p>
    <w:p>
      <w:pPr>
        <w:pStyle w:val="Normal"/>
        <w:ind w:firstLine="720"/>
        <w:jc w:val="both"/>
        <w:rPr/>
      </w:pPr>
      <w:r>
        <w:rPr/>
        <w:t>АПК РФ установил единый процессуальный срок - 5 дней, в течение которого арбитражный суд должен рассмотреть вопрос о принятии заявления и вынести определение либо о принятии заявления к производству (в том числе при удовлетворении ходатайства о восстановлении срока на подачу заявления), либо о возвращении заявления. О принятии заявления к производству суд выносит определение, которое по форме и по содержанию близко к определению о принятии искового заявления. Обязательным в определении является указание о времени и месте проведения судебного заседания по рассмотрению заявления.</w:t>
      </w:r>
    </w:p>
    <w:p>
      <w:pPr>
        <w:pStyle w:val="Normal"/>
        <w:ind w:firstLine="720"/>
        <w:jc w:val="both"/>
        <w:rPr/>
      </w:pPr>
      <w:r>
        <w:rPr/>
        <w:t>Возвращение заявления о пересмотре судебного акта по вновь открывшимся обстоятельствам производится арбитражным судом в следующих случаях:</w:t>
      </w:r>
    </w:p>
    <w:p>
      <w:pPr>
        <w:pStyle w:val="Normal"/>
        <w:ind w:firstLine="720"/>
        <w:jc w:val="both"/>
        <w:rPr/>
      </w:pPr>
      <w:r>
        <w:rPr/>
        <w:t>- заявление подано с нарушением правил, установленных ст. 310 АПК РФ. Напомним, что указанной статьей установлены правила определения, если так можно выразиться, подсудности рассмотрения арбитражными судами заявлений о пересмотре судебных актов по вновь открывшимся обстоятельствам. Таким образом, данное основание возвращения сродни возвращению искового заявления ввиду неподсудности дела данному арбитражному суду (п. 1 ч. 1 ст. 129 АПК РФ);</w:t>
      </w:r>
    </w:p>
    <w:p>
      <w:pPr>
        <w:pStyle w:val="Normal"/>
        <w:ind w:firstLine="720"/>
        <w:jc w:val="both"/>
        <w:rPr/>
      </w:pPr>
      <w:r>
        <w:rPr/>
        <w:t>-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ind w:firstLine="720"/>
        <w:jc w:val="both"/>
        <w:rPr/>
      </w:pPr>
      <w:r>
        <w:rPr/>
        <w:t>- не соблюдены требования к форме и содержанию заявления, установленные АПК РФ;</w:t>
      </w:r>
    </w:p>
    <w:p>
      <w:pPr>
        <w:pStyle w:val="Normal"/>
        <w:ind w:firstLine="720"/>
        <w:jc w:val="both"/>
        <w:rPr/>
      </w:pPr>
      <w:r>
        <w:rPr/>
        <w:t>- не приложен один из документов, обязательность приложения которых установлена ч. 4 ст. 313 АПК РФ.</w:t>
      </w:r>
    </w:p>
    <w:p>
      <w:pPr>
        <w:pStyle w:val="Normal"/>
        <w:ind w:firstLine="720"/>
        <w:jc w:val="both"/>
        <w:rPr/>
      </w:pPr>
      <w:r>
        <w:rPr/>
        <w:t>Возвращение заявления оформляется определением, сходным по форме и содержанию с определением о возвращении искового заявления. К определению прикладываются заявление и прилагаемые к нему документы, направляется определение заявителю не позднее следующего дня после дня его вынесения.</w:t>
      </w:r>
    </w:p>
    <w:p>
      <w:pPr>
        <w:pStyle w:val="Normal"/>
        <w:ind w:firstLine="720"/>
        <w:jc w:val="both"/>
        <w:rPr/>
      </w:pPr>
      <w:r>
        <w:rPr/>
        <w:t>Определение о возвращении заявления о пересмотре судебного акта по вновь открывшимся обстоятельствам может быть обжаловано в общем порядке.</w:t>
      </w:r>
    </w:p>
    <w:p>
      <w:pPr>
        <w:pStyle w:val="Normal"/>
        <w:ind w:firstLine="720"/>
        <w:jc w:val="both"/>
        <w:rPr/>
      </w:pPr>
      <w:r>
        <w:rPr/>
      </w:r>
    </w:p>
    <w:p>
      <w:pPr>
        <w:pStyle w:val="Heading1"/>
        <w:rPr>
          <w:sz w:val="26"/>
          <w:szCs w:val="26"/>
        </w:rPr>
      </w:pPr>
      <w:bookmarkStart w:id="1416" w:name="sub_2103"/>
      <w:bookmarkEnd w:id="1416"/>
      <w:r>
        <w:rPr>
          <w:sz w:val="26"/>
          <w:szCs w:val="26"/>
        </w:rPr>
        <w:t>§ 3. Порядок пересмотра судебных актов по вновь открывшимся обстоятельствам</w:t>
      </w:r>
    </w:p>
    <w:p>
      <w:pPr>
        <w:pStyle w:val="Normal"/>
        <w:ind w:firstLine="720"/>
        <w:jc w:val="both"/>
        <w:rPr>
          <w:sz w:val="26"/>
          <w:szCs w:val="26"/>
        </w:rPr>
      </w:pPr>
      <w:r>
        <w:rPr>
          <w:sz w:val="26"/>
          <w:szCs w:val="26"/>
        </w:rPr>
      </w:r>
      <w:bookmarkStart w:id="1417" w:name="sub_2103"/>
      <w:bookmarkStart w:id="1418" w:name="sub_2103"/>
      <w:bookmarkEnd w:id="1418"/>
    </w:p>
    <w:p>
      <w:pPr>
        <w:pStyle w:val="Heading1"/>
        <w:rPr>
          <w:sz w:val="26"/>
          <w:szCs w:val="26"/>
        </w:rPr>
      </w:pPr>
      <w:bookmarkStart w:id="1419" w:name="sub_2131"/>
      <w:bookmarkEnd w:id="1419"/>
      <w:r>
        <w:rPr>
          <w:sz w:val="26"/>
          <w:szCs w:val="26"/>
        </w:rPr>
        <w:t>1. Правила проведения судебного заседания по пересмотру судебного акта по вновь открывшимся обстоятельствам</w:t>
      </w:r>
    </w:p>
    <w:p>
      <w:pPr>
        <w:pStyle w:val="Normal"/>
        <w:ind w:firstLine="720"/>
        <w:jc w:val="both"/>
        <w:rPr>
          <w:sz w:val="26"/>
          <w:szCs w:val="26"/>
        </w:rPr>
      </w:pPr>
      <w:r>
        <w:rPr>
          <w:sz w:val="26"/>
          <w:szCs w:val="26"/>
        </w:rPr>
      </w:r>
      <w:bookmarkStart w:id="1420" w:name="sub_2131"/>
      <w:bookmarkStart w:id="1421" w:name="sub_2131"/>
      <w:bookmarkEnd w:id="1421"/>
    </w:p>
    <w:p>
      <w:pPr>
        <w:pStyle w:val="Normal"/>
        <w:ind w:firstLine="720"/>
        <w:jc w:val="both"/>
        <w:rPr/>
      </w:pPr>
      <w:r>
        <w:rPr/>
        <w:t>Судебное заседание по рассмотрению заявления о пересмотре судебного акта по вновь открывшимся обстоятельствам должно быть проведено не позднее 1 месяца со дня поступления заявления в арбитражный суд, принявший судебный акт.</w:t>
      </w:r>
    </w:p>
    <w:p>
      <w:pPr>
        <w:pStyle w:val="Normal"/>
        <w:ind w:firstLine="720"/>
        <w:jc w:val="both"/>
        <w:rPr/>
      </w:pPr>
      <w:r>
        <w:rPr/>
        <w:t>Судебное заседание по рассмотрению заявления по вновь открывшимся обстоятельствам проводится по правилам, установленным для проведения судебного заседания в соответствующей инстанции. Таким образом, судебное заседание по рассмотрению заявления о пересмотре судебного акта по вновь открывшимся обстоятельствам в арбитражном суде первой инстанции должно быть проведено:</w:t>
      </w:r>
    </w:p>
    <w:p>
      <w:pPr>
        <w:pStyle w:val="Normal"/>
        <w:ind w:firstLine="720"/>
        <w:jc w:val="both"/>
        <w:rPr/>
      </w:pPr>
      <w:r>
        <w:rPr/>
        <w:t>- с обязательным извещением всех лиц, участвующих в деле, о времени и месте разбирательства;</w:t>
      </w:r>
    </w:p>
    <w:p>
      <w:pPr>
        <w:pStyle w:val="Normal"/>
        <w:ind w:firstLine="720"/>
        <w:jc w:val="both"/>
        <w:rPr/>
      </w:pPr>
      <w:r>
        <w:rPr/>
        <w:t>- с ведением протокола судебного заседания;</w:t>
      </w:r>
    </w:p>
    <w:p>
      <w:pPr>
        <w:pStyle w:val="Normal"/>
        <w:ind w:firstLine="720"/>
        <w:jc w:val="both"/>
        <w:rPr/>
      </w:pPr>
      <w:r>
        <w:rPr/>
        <w:t>- с исследованием доказательств, представленных заявителем, в подтверждение фактов, которые он относит к вновь открывшимся;</w:t>
      </w:r>
    </w:p>
    <w:p>
      <w:pPr>
        <w:pStyle w:val="Normal"/>
        <w:ind w:firstLine="720"/>
        <w:jc w:val="both"/>
        <w:rPr/>
      </w:pPr>
      <w:r>
        <w:rPr/>
        <w:t>- с установлением наличия или отсутствия вновь открывшихся обстоятельств;</w:t>
      </w:r>
    </w:p>
    <w:p>
      <w:pPr>
        <w:pStyle w:val="Normal"/>
        <w:ind w:firstLine="720"/>
        <w:jc w:val="both"/>
        <w:rPr/>
      </w:pPr>
      <w:r>
        <w:rPr/>
        <w:t>- с судебными прениями и репликами;</w:t>
      </w:r>
    </w:p>
    <w:p>
      <w:pPr>
        <w:pStyle w:val="Normal"/>
        <w:ind w:firstLine="720"/>
        <w:jc w:val="both"/>
        <w:rPr/>
      </w:pPr>
      <w:r>
        <w:rPr/>
        <w:t>- с удалением суда в совещательную комнату для вынесения определения;</w:t>
      </w:r>
    </w:p>
    <w:p>
      <w:pPr>
        <w:pStyle w:val="Normal"/>
        <w:ind w:firstLine="720"/>
        <w:jc w:val="both"/>
        <w:rPr/>
      </w:pPr>
      <w:r>
        <w:rPr/>
        <w:t>- с объявлением определения.</w:t>
      </w:r>
    </w:p>
    <w:p>
      <w:pPr>
        <w:pStyle w:val="Normal"/>
        <w:ind w:firstLine="720"/>
        <w:jc w:val="both"/>
        <w:rPr/>
      </w:pPr>
      <w:r>
        <w:rPr/>
        <w:t>Заседание по рассмотрению заявления по вновь открывшимся обстоятельствам проводится тем же составом суда, который принимал судебный акт, являющийся предметом пересмотра. Если судебный акт, вопрос о пересмотре которого рассматривается в заседании, принимался коллегиальным составом суда, судебное заседание также проводится коллегиально (п. 18 постановления Пленума Высшего Арбитражного Суда РФ от 12.03.2007 г. N 17).</w:t>
      </w:r>
    </w:p>
    <w:p>
      <w:pPr>
        <w:pStyle w:val="Normal"/>
        <w:ind w:firstLine="720"/>
        <w:jc w:val="both"/>
        <w:rPr/>
      </w:pPr>
      <w:r>
        <w:rPr/>
        <w:t>Предметом судебного заседания по рассмотрению заявления о пересмотре судебного акта по вновь открывшимся обстоятельствам является не рассмотрение дела по существу, а вопрос о том, являются ли указанные в заявлении обстоятельства вновь открывшимися. То есть в ходе заседания суд должен установить наличие компонентов (материально-правовых и процессуально-правовых), составляющих данный сложный юридический состав и предусмотренных ст. 311 АПК РФ. В частности, устанавливаются:</w:t>
      </w:r>
    </w:p>
    <w:p>
      <w:pPr>
        <w:pStyle w:val="Normal"/>
        <w:ind w:firstLine="720"/>
        <w:jc w:val="both"/>
        <w:rPr/>
      </w:pPr>
      <w:r>
        <w:rPr/>
        <w:t>- время возникновения обстоятельств;</w:t>
      </w:r>
    </w:p>
    <w:p>
      <w:pPr>
        <w:pStyle w:val="Normal"/>
        <w:ind w:firstLine="720"/>
        <w:jc w:val="both"/>
        <w:rPr/>
      </w:pPr>
      <w:r>
        <w:rPr/>
        <w:t>- момент, когда они стали известны заявителю, и причины, почему не были известны во время судебного разбирательства;</w:t>
      </w:r>
    </w:p>
    <w:p>
      <w:pPr>
        <w:pStyle w:val="Normal"/>
        <w:ind w:firstLine="720"/>
        <w:jc w:val="both"/>
        <w:rPr/>
      </w:pPr>
      <w:r>
        <w:rPr/>
        <w:t>- имеют ли они существенное значение для дела, т.е. могло ли знание о них в момент принятия решения повлиять на содержание решения.</w:t>
      </w:r>
    </w:p>
    <w:p>
      <w:pPr>
        <w:pStyle w:val="Normal"/>
        <w:ind w:firstLine="720"/>
        <w:jc w:val="both"/>
        <w:rPr/>
      </w:pPr>
      <w:r>
        <w:rPr/>
      </w:r>
    </w:p>
    <w:p>
      <w:pPr>
        <w:pStyle w:val="Heading1"/>
        <w:rPr>
          <w:sz w:val="26"/>
          <w:szCs w:val="26"/>
        </w:rPr>
      </w:pPr>
      <w:bookmarkStart w:id="1422" w:name="sub_2132"/>
      <w:bookmarkEnd w:id="1422"/>
      <w:r>
        <w:rPr>
          <w:sz w:val="26"/>
          <w:szCs w:val="26"/>
        </w:rPr>
        <w:t>2. Принятие судебного акта по результатам рассмотрения заявления</w:t>
      </w:r>
    </w:p>
    <w:p>
      <w:pPr>
        <w:pStyle w:val="Normal"/>
        <w:ind w:firstLine="720"/>
        <w:jc w:val="both"/>
        <w:rPr>
          <w:sz w:val="26"/>
          <w:szCs w:val="26"/>
        </w:rPr>
      </w:pPr>
      <w:r>
        <w:rPr>
          <w:sz w:val="26"/>
          <w:szCs w:val="26"/>
        </w:rPr>
      </w:r>
      <w:bookmarkStart w:id="1423" w:name="sub_2132"/>
      <w:bookmarkStart w:id="1424" w:name="sub_2132"/>
      <w:bookmarkEnd w:id="1424"/>
    </w:p>
    <w:p>
      <w:pPr>
        <w:pStyle w:val="Normal"/>
        <w:ind w:firstLine="720"/>
        <w:jc w:val="both"/>
        <w:rPr/>
      </w:pPr>
      <w:r>
        <w:rPr/>
        <w:t>Рассмотрев в судебном заседании заявление о пересмотре судебного акта по вновь открывшимся обстоятельствам, арбитражный суд принимает судебный акт, форма которого зависит от того, удовлетворено заявление или нет.</w:t>
      </w:r>
    </w:p>
    <w:p>
      <w:pPr>
        <w:pStyle w:val="Normal"/>
        <w:ind w:firstLine="720"/>
        <w:jc w:val="both"/>
        <w:rPr/>
      </w:pPr>
      <w:r>
        <w:rPr/>
        <w:t>Если заявление удовлетворяется и, соответственно, судебный акт отменяется, арбитражный суд первой инстанции принимает решение (арбитражный суд апелляционной, кассационной или надзорной инстанции - постановление).</w:t>
      </w:r>
    </w:p>
    <w:p>
      <w:pPr>
        <w:pStyle w:val="Normal"/>
        <w:ind w:firstLine="720"/>
        <w:jc w:val="both"/>
        <w:rPr/>
      </w:pPr>
      <w:r>
        <w:rPr/>
        <w:t>Если в удовлетворении заявления арбитражный суд отказывает, т.е. не признает указанные заявителем обстоятельства вновь открывшимися, выносится соответствующее определение.</w:t>
      </w:r>
    </w:p>
    <w:p>
      <w:pPr>
        <w:pStyle w:val="Normal"/>
        <w:ind w:firstLine="720"/>
        <w:jc w:val="both"/>
        <w:rPr/>
      </w:pPr>
      <w:r>
        <w:rPr/>
        <w:t>Общее правило, выработанное доктриной процессуального права, заключается в том, что по результатам рассмотрения заявления, ходатайства суд выносит определение. АПК РФ решил отойти от аксиомы, сделав исключение из общепринятого обычая процесса: при удовлетворении заявления о пересмотре судебного акта (решения, определения, постановления), что влечет его отмену, суд выносит либо решение (при рассмотрении заявления судом первой инстанции), либо постановление (при рассмотрении судом апелляционной, кассационной или надзорной инстанции), независимо от того, что пересматривается - решение, постановление или определение.</w:t>
      </w:r>
    </w:p>
    <w:p>
      <w:pPr>
        <w:pStyle w:val="Normal"/>
        <w:ind w:firstLine="720"/>
        <w:jc w:val="both"/>
        <w:rPr/>
      </w:pPr>
      <w:r>
        <w:rPr/>
        <w:t>Объяснение этому нововведению можно дать следующее: если суд пришел к выводу о необходимости удовлетворения заявления, следовательно, вновь открывшиеся обстоятельства имеют место, соответственно, ранее вынесенный судебный акт необоснован или не соответствует закону (ведь даже если имеет место факт открытия каких-либо обстоятельств, но они не могут повлиять на содержание судебного акта, т.е. не имеют существенного значения, суд отказывает в удовлетворении заявления). Таким образом, решая вопрос о пересмотре судебного акта по вновь открывшимся обстоятельствам, суд осуществляет во многом схожую с процессом принятия решения (постановления) деятельность, связанную с исследованием доказательств, их оценкой, установлением обстоятельств, применением закона. Кроме того, результатом такого рассмотрения является ревизия судебного акта - процесс, аналогичный постановлению надзорной инстанции, которым отменяются судебные акты, принятые нижестоящими судебными инстанциями с направлением дела на новое рассмотрение.</w:t>
      </w:r>
    </w:p>
    <w:p>
      <w:pPr>
        <w:pStyle w:val="Normal"/>
        <w:ind w:firstLine="720"/>
        <w:jc w:val="both"/>
        <w:rPr/>
      </w:pPr>
      <w:r>
        <w:rPr/>
        <w:t>При удовлетворении заявления о пересмотре судебного акта по вновь открывшимся обстоятельствам суд принимает решение (постановление) об отмене ранее принятого им судебного акта. Из этого следует, что рассмотрение дела по существу начинается повторно, т.е. сначала. Повторное рассмотрение дела производится той инстанцией, которая приняла решение об удовлетворении заявления, в порядке, установленном АПК РФ для рассмотрения соответственно исковых заявлений, апелляционных, кассационных жалоб или в порядке надзора.</w:t>
      </w:r>
    </w:p>
    <w:p>
      <w:pPr>
        <w:pStyle w:val="Normal"/>
        <w:ind w:firstLine="720"/>
        <w:jc w:val="both"/>
        <w:rPr/>
      </w:pPr>
      <w:r>
        <w:rPr/>
        <w:t>АПК РФ предоставляет возможность начать судебное заседание по рассмотрению дела по существу сразу же после удовлетворения заявления о пересмотре судебного акта по вновь открывшимся обстоятельствам при условии, что все лица, участвующие в деле, присутствуют в заседании и не возражают относительно рассмотрения дела по существу в том же судебном заседании. Логика законодателя в данном случае понятна: дело к судебному разбирательству практически готово (если лица, участвующие в деле, не желают представить дополнительные доказательства, опровергающие вновь открывшиеся обстоятельства), в том числе все участники процесса о заседании извещены. Если же кто-то из лиц, участвующих в деле, возражает против проведения судебного заседания сразу после объявления решения об удовлетворении заявления о пересмотре судебного акта по вновь открывшимся обстоятельствам и о его отмене, суд обязан назначить дату рассмотрения дела и вынести соответствующее определение, направив его лицам, участвующим в деле.</w:t>
      </w:r>
    </w:p>
    <w:p>
      <w:pPr>
        <w:pStyle w:val="Normal"/>
        <w:ind w:firstLine="720"/>
        <w:jc w:val="both"/>
        <w:rPr/>
      </w:pPr>
      <w:r>
        <w:rPr/>
        <w:t>При вынесении определения об отказе в удовлетворении заявления о пересмотре судебного акта по вновь открывшимся обстоятельствам суд обязан направить его копии всем лицам, участвующим в деле.</w:t>
      </w:r>
    </w:p>
    <w:p>
      <w:pPr>
        <w:pStyle w:val="Normal"/>
        <w:ind w:firstLine="720"/>
        <w:jc w:val="both"/>
        <w:rPr/>
      </w:pPr>
      <w:r>
        <w:rPr/>
        <w:t>Все судебные акты, принятые по результатам рассмотрения заявления о пересмотре судебного акта по вновь открывшимся обстоятельствам: и решения (постановления) об отмене судебного акта (кроме постановления Президиума Высшего Арбитражного Суда РФ), и определения об отказе в удовлетворении заявления - могут быть обжалованы в общем порядке.</w:t>
      </w:r>
    </w:p>
    <w:p>
      <w:pPr>
        <w:pStyle w:val="Normal"/>
        <w:ind w:firstLine="720"/>
        <w:jc w:val="both"/>
        <w:rPr/>
      </w:pPr>
      <w:r>
        <w:rPr/>
      </w:r>
    </w:p>
    <w:p>
      <w:pPr>
        <w:pStyle w:val="Heading1"/>
        <w:rPr>
          <w:sz w:val="26"/>
          <w:szCs w:val="26"/>
        </w:rPr>
      </w:pPr>
      <w:bookmarkStart w:id="1425" w:name="sub_44"/>
      <w:bookmarkEnd w:id="1425"/>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1426" w:name="sub_44"/>
      <w:bookmarkStart w:id="1427" w:name="sub_44"/>
      <w:bookmarkEnd w:id="1427"/>
    </w:p>
    <w:p>
      <w:pPr>
        <w:pStyle w:val="Normal"/>
        <w:ind w:firstLine="720"/>
        <w:jc w:val="both"/>
        <w:rPr/>
      </w:pPr>
      <w:r>
        <w:rPr/>
        <w:t>Громов Н.А., Цыбулявская О.И., Франциров Ю.В. О совершенствовании процессуальной регламентации института рассмотрения арбитражных дел по вновь открывшимся обстоятельствам//ВВАС РФ. 2000. N 6; Опалев Р.О. К вопросу о "нетрадиционных" основаниях пересмотра судебных актов по вновь открывшимся обстоятельствам в арбитражном процессе//Арбитражный и гражданский процесс. 2009. N 11; Терехова Л.А. Система пересмотра судебных актов в механизме судебной защиты. М., 2007; Терехова Л.А. Пересмотр решения по вновь открывшимся обстоятельствам как способ воздействия на его законную силу//Арбитражный и гражданский процесс. 2009. N 5; Фалькович М.С. Пересмотр судебных актов арбитражного суда по вновь открывшимся обстоятельствам//ВВАС РФ. 1999. N 1; Шерстюк В.М. Пересмотр судебных актов по вновь открывшимся обстоятельствам//Законодательство. 1999. N 12.</w:t>
      </w:r>
    </w:p>
    <w:p>
      <w:pPr>
        <w:pStyle w:val="Normal"/>
        <w:ind w:firstLine="720"/>
        <w:jc w:val="both"/>
        <w:rPr/>
      </w:pPr>
      <w:r>
        <w:rPr/>
      </w:r>
    </w:p>
    <w:p>
      <w:pPr>
        <w:pStyle w:val="Heading1"/>
        <w:rPr>
          <w:sz w:val="26"/>
          <w:szCs w:val="26"/>
        </w:rPr>
      </w:pPr>
      <w:bookmarkStart w:id="1428" w:name="sub_4000"/>
      <w:bookmarkEnd w:id="1428"/>
      <w:r>
        <w:rPr>
          <w:sz w:val="26"/>
          <w:szCs w:val="26"/>
        </w:rPr>
        <w:t>Раздел IV. Исполнение судебных актов арбитражных судов</w:t>
      </w:r>
    </w:p>
    <w:p>
      <w:pPr>
        <w:pStyle w:val="Normal"/>
        <w:ind w:firstLine="720"/>
        <w:jc w:val="both"/>
        <w:rPr>
          <w:sz w:val="26"/>
          <w:szCs w:val="26"/>
        </w:rPr>
      </w:pPr>
      <w:r>
        <w:rPr>
          <w:sz w:val="26"/>
          <w:szCs w:val="26"/>
        </w:rPr>
      </w:r>
      <w:bookmarkStart w:id="1429" w:name="sub_4000"/>
      <w:bookmarkStart w:id="1430" w:name="sub_4000"/>
      <w:bookmarkEnd w:id="1430"/>
    </w:p>
    <w:p>
      <w:pPr>
        <w:pStyle w:val="Heading1"/>
        <w:rPr>
          <w:sz w:val="26"/>
          <w:szCs w:val="26"/>
        </w:rPr>
      </w:pPr>
      <w:bookmarkStart w:id="1431" w:name="sub_22"/>
      <w:bookmarkEnd w:id="1431"/>
      <w:r>
        <w:rPr>
          <w:sz w:val="26"/>
          <w:szCs w:val="26"/>
        </w:rPr>
        <w:t>Глава 22. Особенности исполнительного производства в сфере предпринимательской и иной экономической деятельности</w:t>
      </w:r>
    </w:p>
    <w:p>
      <w:pPr>
        <w:pStyle w:val="Normal"/>
        <w:ind w:firstLine="720"/>
        <w:jc w:val="both"/>
        <w:rPr>
          <w:sz w:val="26"/>
          <w:szCs w:val="26"/>
        </w:rPr>
      </w:pPr>
      <w:r>
        <w:rPr>
          <w:sz w:val="26"/>
          <w:szCs w:val="26"/>
        </w:rPr>
      </w:r>
      <w:bookmarkStart w:id="1432" w:name="sub_22"/>
      <w:bookmarkStart w:id="1433" w:name="sub_22"/>
      <w:bookmarkEnd w:id="1433"/>
    </w:p>
    <w:p>
      <w:pPr>
        <w:pStyle w:val="Heading1"/>
        <w:rPr>
          <w:sz w:val="26"/>
          <w:szCs w:val="26"/>
        </w:rPr>
      </w:pPr>
      <w:bookmarkStart w:id="1434" w:name="sub_2201"/>
      <w:bookmarkEnd w:id="1434"/>
      <w:r>
        <w:rPr>
          <w:sz w:val="26"/>
          <w:szCs w:val="26"/>
        </w:rPr>
        <w:t>§ 1. Понятие исполнительного производства. Источники исполнительного законодательства</w:t>
      </w:r>
    </w:p>
    <w:p>
      <w:pPr>
        <w:pStyle w:val="Normal"/>
        <w:ind w:firstLine="720"/>
        <w:jc w:val="both"/>
        <w:rPr>
          <w:sz w:val="26"/>
          <w:szCs w:val="26"/>
        </w:rPr>
      </w:pPr>
      <w:r>
        <w:rPr>
          <w:sz w:val="26"/>
          <w:szCs w:val="26"/>
        </w:rPr>
      </w:r>
      <w:bookmarkStart w:id="1435" w:name="sub_2201"/>
      <w:bookmarkStart w:id="1436" w:name="sub_2201"/>
      <w:bookmarkEnd w:id="1436"/>
    </w:p>
    <w:p>
      <w:pPr>
        <w:pStyle w:val="Heading1"/>
        <w:rPr>
          <w:sz w:val="26"/>
          <w:szCs w:val="26"/>
        </w:rPr>
      </w:pPr>
      <w:bookmarkStart w:id="1437" w:name="sub_2211"/>
      <w:bookmarkEnd w:id="1437"/>
      <w:r>
        <w:rPr>
          <w:sz w:val="26"/>
          <w:szCs w:val="26"/>
        </w:rPr>
        <w:t>1. Понятие исполнительного производства</w:t>
      </w:r>
    </w:p>
    <w:p>
      <w:pPr>
        <w:pStyle w:val="Normal"/>
        <w:ind w:firstLine="720"/>
        <w:jc w:val="both"/>
        <w:rPr>
          <w:sz w:val="26"/>
          <w:szCs w:val="26"/>
        </w:rPr>
      </w:pPr>
      <w:r>
        <w:rPr>
          <w:sz w:val="26"/>
          <w:szCs w:val="26"/>
        </w:rPr>
      </w:r>
      <w:bookmarkStart w:id="1438" w:name="sub_2211"/>
      <w:bookmarkStart w:id="1439" w:name="sub_2211"/>
      <w:bookmarkEnd w:id="1439"/>
    </w:p>
    <w:p>
      <w:pPr>
        <w:pStyle w:val="Normal"/>
        <w:ind w:firstLine="720"/>
        <w:jc w:val="both"/>
        <w:rPr/>
      </w:pPr>
      <w:r>
        <w:rPr/>
        <w:t>Исполнение судебных актов является важнейшим участком правовой практики, отражающим эффективность всего механизма правового регулирования и способность права воздействовать на поведение человека. На основании ст. 7 Федерального конституционного закона "Об арбитражных судах в Российской Федерации" и ст. 16 АПК РФ вступивший в законную силу судебный акт арбитражного суда обязателен для всех государственных органов, органов местного самоуправления и иных органов, организаций, должностных лиц и граждан и подлежит исполнению на всей территории России. Неисполнение судебных актов арбитражного суда влечет ответственность, установленную АПК РФ и другими федеральными законами.</w:t>
      </w:r>
    </w:p>
    <w:p>
      <w:pPr>
        <w:pStyle w:val="Normal"/>
        <w:ind w:firstLine="720"/>
        <w:jc w:val="both"/>
        <w:rPr/>
      </w:pPr>
      <w:r>
        <w:rPr/>
        <w:t>Кроме того, неисполнение требований судебных актов может влечь и международную ответственность Российского государства, что и показало, в частности, первое судебное решение против России, вынесенное Европейским судом по правам человека 07.05.2002 г. по делу "Бурдов против Российской Федерации"</w:t>
      </w:r>
      <w:hyperlink w:anchor="sub_10280">
        <w:r>
          <w:rPr>
            <w:rStyle w:val="InternetLink"/>
          </w:rPr>
          <w:t>*(280)</w:t>
        </w:r>
      </w:hyperlink>
      <w:r>
        <w:rPr/>
        <w:t>.</w:t>
      </w:r>
    </w:p>
    <w:p>
      <w:pPr>
        <w:pStyle w:val="Normal"/>
        <w:ind w:firstLine="720"/>
        <w:jc w:val="both"/>
        <w:rPr/>
      </w:pPr>
      <w:r>
        <w:rPr/>
        <w:t>В соответствии со ст. 10 Конституции РФ государственная власть осуществляется на основе разделения властей на законодательную, исполнительную и судебную. Исполнительное производство по Федеральному закону "О судебных приставах" и Федеральному закону "Об исполнительном производстве" организационно выведено из сферы судебной власти и передано к ведению органов исполнительной власти. Задача судов заключается в разрешении правового конфликта и вынесении судебного акта, а также контроле за процессом исполнительного производства при подаче жалоб одним из его участников. Тем самым с судов сняты непосредственные обязанности по организационному обеспечению исполнения принятых ими судебных актов и других исполнительных документов.</w:t>
      </w:r>
    </w:p>
    <w:p>
      <w:pPr>
        <w:pStyle w:val="Normal"/>
        <w:ind w:firstLine="720"/>
        <w:jc w:val="both"/>
        <w:rPr/>
      </w:pPr>
      <w:r>
        <w:rPr/>
        <w:t>Поэтому следует исходить из того, что арбитражное процессуальное законодательство, отнесенное к ведению Российской Федерации, регулирует порядок осуществления арбитражными судами гражданского и административного судопроизводства. Понятие же арбитражного процесса несколько шире, поскольку в него включается и стадия исполнительного производства, представляющая собой объект комплексного правового регулирования, что отражается в характеристике источников исполнительного законодательства. Поэтому в характеристике исполнительного производства как одновременно стадии арбитражного процесса и сферы деятельности органов исполнительной власти нет никакого противоречия, поскольку оно (исполнительное производство) в различных его элементах является объектом правового регулирования и деятельности самых разных субъектов. В настоящее время постепенно складывается новая отрасль права - гражданское исполнительное право, которое охватывает весь комплекс нормативных положений, опосредующих исполнительное производство.</w:t>
      </w:r>
    </w:p>
    <w:p>
      <w:pPr>
        <w:pStyle w:val="Normal"/>
        <w:ind w:firstLine="720"/>
        <w:jc w:val="both"/>
        <w:rPr/>
      </w:pPr>
      <w:r>
        <w:rPr/>
      </w:r>
    </w:p>
    <w:p>
      <w:pPr>
        <w:pStyle w:val="Heading1"/>
        <w:rPr>
          <w:sz w:val="26"/>
          <w:szCs w:val="26"/>
        </w:rPr>
      </w:pPr>
      <w:bookmarkStart w:id="1440" w:name="sub_2212"/>
      <w:bookmarkEnd w:id="1440"/>
      <w:r>
        <w:rPr>
          <w:sz w:val="26"/>
          <w:szCs w:val="26"/>
        </w:rPr>
        <w:t>2. Источники законодательства об исполнительном производстве</w:t>
      </w:r>
    </w:p>
    <w:p>
      <w:pPr>
        <w:pStyle w:val="Normal"/>
        <w:ind w:firstLine="720"/>
        <w:jc w:val="both"/>
        <w:rPr>
          <w:sz w:val="26"/>
          <w:szCs w:val="26"/>
        </w:rPr>
      </w:pPr>
      <w:r>
        <w:rPr>
          <w:sz w:val="26"/>
          <w:szCs w:val="26"/>
        </w:rPr>
      </w:r>
      <w:bookmarkStart w:id="1441" w:name="sub_2212"/>
      <w:bookmarkStart w:id="1442" w:name="sub_2212"/>
      <w:bookmarkEnd w:id="1442"/>
    </w:p>
    <w:p>
      <w:pPr>
        <w:pStyle w:val="Normal"/>
        <w:ind w:firstLine="720"/>
        <w:jc w:val="both"/>
        <w:rPr/>
      </w:pPr>
      <w:r>
        <w:rPr/>
        <w:t>Регулирование исполнительного производства как стадии гражданского процесса, осуществляется самыми различными правовыми актами, что объясняется комплексным характером данной правовой сферы. Федеральный закон от 02.10.2007 г. N 229-ФЗ "Об исполнительном производстве"</w:t>
      </w:r>
      <w:hyperlink w:anchor="sub_10281">
        <w:r>
          <w:rPr>
            <w:rStyle w:val="InternetLink"/>
          </w:rPr>
          <w:t>*(281)</w:t>
        </w:r>
      </w:hyperlink>
      <w:r>
        <w:rPr/>
        <w:t xml:space="preserve"> (далее - ФЗИП) сузил нормативную основу для совершения исполнительных действий, допуская принятие нормативных актов по вопросам исполнительного производства Президентом РФ и Правительством РФ на основании и во исполнение ФЗИП.</w:t>
      </w:r>
    </w:p>
    <w:p>
      <w:pPr>
        <w:pStyle w:val="Normal"/>
        <w:ind w:firstLine="720"/>
        <w:jc w:val="both"/>
        <w:rPr/>
      </w:pPr>
      <w:r>
        <w:rPr/>
        <w:t>Согласно ст. 3 ФЗИП законодательство Российской Федерации об исполнительном производстве основано на Конституции России и состоит из указанного Федерального закона, Федерального закона от 21.07.1997 г. N 118-ФЗ "О судебных приставах"</w:t>
      </w:r>
      <w:hyperlink w:anchor="sub_10282">
        <w:r>
          <w:rPr>
            <w:rStyle w:val="InternetLink"/>
          </w:rPr>
          <w:t>*(282)</w:t>
        </w:r>
      </w:hyperlink>
      <w:r>
        <w:rPr/>
        <w:t xml:space="preserve"> (далее - Федеральный закон "О судебных приставах") и иных федеральных законов, регулирующих условия и порядок принудительного исполнения судебных актов, актов других органов и должностных лиц. Нормы федеральных законов, регулирующие условия и порядок принудительного исполнения судебных актов, актов других органов и должностных лиц, должны соответствовать настоящему Федеральному закону.</w:t>
      </w:r>
    </w:p>
    <w:p>
      <w:pPr>
        <w:pStyle w:val="Normal"/>
        <w:ind w:firstLine="720"/>
        <w:jc w:val="both"/>
        <w:rPr/>
      </w:pPr>
      <w:r>
        <w:rPr/>
        <w:t>К числу правовых актов, регулирующих порядок и условия осуществления исполнительного производства и совершения исполнительных действий в рамках гражданского процесса, помимо данного Федерального закона и Федерального закона "О судебных приставах", можно отнести следующие федеральные законы.</w:t>
      </w:r>
    </w:p>
    <w:p>
      <w:pPr>
        <w:pStyle w:val="Normal"/>
        <w:ind w:firstLine="720"/>
        <w:jc w:val="both"/>
        <w:rPr/>
      </w:pPr>
      <w:r>
        <w:rPr/>
        <w:t>АПК РФ. Здесь отражен правовой регламент решения целого ряда вопросов, относящихся к компетенции судов в исполнительном производстве (разд. VII АПК РФ).</w:t>
      </w:r>
    </w:p>
    <w:p>
      <w:pPr>
        <w:pStyle w:val="Normal"/>
        <w:ind w:firstLine="720"/>
        <w:jc w:val="both"/>
        <w:rPr/>
      </w:pPr>
      <w:r>
        <w:rPr/>
        <w:t>ГК РФ. Здесь урегулированы: порядок обращения взыскания на заложенное имущество и его реализация (ст. 349, 350), порядок проведения торгов (ст. 447-449). Имеют непосредственное значение в исполнительном производстве нормы ГК РФ о собственности, обязательствах и другие положения ГК РФ, так или иначе связанные с совершением конкретных исполнительных действий, оценке фактических обстоятельств в стадии исполнительного производства.</w:t>
      </w:r>
    </w:p>
    <w:p>
      <w:pPr>
        <w:pStyle w:val="Normal"/>
        <w:ind w:firstLine="720"/>
        <w:jc w:val="both"/>
        <w:rPr/>
      </w:pPr>
      <w:r>
        <w:rPr/>
        <w:t>Закон РФ "О международном коммерческом арбитраже". Здесь урегулированы вопросы порядка исполнения решений международных коммерческих арбитражей (разд. VIII).</w:t>
      </w:r>
    </w:p>
    <w:p>
      <w:pPr>
        <w:pStyle w:val="Normal"/>
        <w:ind w:firstLine="720"/>
        <w:jc w:val="both"/>
        <w:rPr/>
      </w:pPr>
      <w:r>
        <w:rPr/>
        <w:t>Данный перечень не носит исчерпывающего характера, иные федеральные законы также могут содержать нормы исполнительного законодательства. Например, Закон РФ "О банках и банковской деятельности" в части органов и лиц, имеющих право запрашивать информацию о счетах граждан и организаций, когда необходимость в таком запросе связана с совершением исполнительных действий; Федеральные законы "О рынке ценных бумаг", "Об акционерных обществах" и др.</w:t>
      </w:r>
    </w:p>
    <w:p>
      <w:pPr>
        <w:pStyle w:val="Normal"/>
        <w:ind w:firstLine="720"/>
        <w:jc w:val="both"/>
        <w:rPr/>
      </w:pPr>
      <w:r>
        <w:rPr/>
        <w:t>Приоритетный характер носят нормы международных договоров России по сравнению с внутрироссийским законодательством. К числу международно-правовых документов, содержащих правила исполнительного производства, можно отнести: Киевское соглашение о порядке разрешения споров, связанных с осуществлением хозяйственной деятельности (1992 г.); Конвенцию о правовой помощи и правовых отношениях по гражданским, семейным и уголовным делам между государствами-членами Содружества Независимых Государств, подписанную 22.01.1993 г. (Конвенция вступила в силу для РФ 10.12.1994 г.); Нью-Йоркскую конвенцию о признании и приведении в исполнение иностранных арбитражных решений (1958 г.) и др.</w:t>
      </w:r>
    </w:p>
    <w:p>
      <w:pPr>
        <w:pStyle w:val="Normal"/>
        <w:ind w:firstLine="720"/>
        <w:jc w:val="both"/>
        <w:rPr/>
      </w:pPr>
      <w:r>
        <w:rPr/>
        <w:t>Перспективным является принятие Исполнительного кодекса Российской Федерации, проект которого был подготовлен группой специалистов и представляет собой первый опыт кодификации всего массива исполнительного законодательства</w:t>
      </w:r>
      <w:hyperlink w:anchor="sub_10283">
        <w:r>
          <w:rPr>
            <w:rStyle w:val="InternetLink"/>
          </w:rPr>
          <w:t>*(283)</w:t>
        </w:r>
      </w:hyperlink>
      <w:r>
        <w:rPr/>
        <w:t>.</w:t>
      </w:r>
    </w:p>
    <w:p>
      <w:pPr>
        <w:pStyle w:val="Normal"/>
        <w:ind w:firstLine="720"/>
        <w:jc w:val="both"/>
        <w:rPr/>
      </w:pPr>
      <w:r>
        <w:rPr/>
      </w:r>
    </w:p>
    <w:p>
      <w:pPr>
        <w:pStyle w:val="Heading1"/>
        <w:rPr>
          <w:sz w:val="26"/>
          <w:szCs w:val="26"/>
        </w:rPr>
      </w:pPr>
      <w:bookmarkStart w:id="1443" w:name="sub_2202"/>
      <w:bookmarkEnd w:id="1443"/>
      <w:r>
        <w:rPr>
          <w:sz w:val="26"/>
          <w:szCs w:val="26"/>
        </w:rPr>
        <w:t>§ 2. Органы принудительного исполнения</w:t>
      </w:r>
    </w:p>
    <w:p>
      <w:pPr>
        <w:pStyle w:val="Normal"/>
        <w:ind w:firstLine="720"/>
        <w:jc w:val="both"/>
        <w:rPr>
          <w:sz w:val="26"/>
          <w:szCs w:val="26"/>
        </w:rPr>
      </w:pPr>
      <w:r>
        <w:rPr>
          <w:sz w:val="26"/>
          <w:szCs w:val="26"/>
        </w:rPr>
      </w:r>
      <w:bookmarkStart w:id="1444" w:name="sub_2202"/>
      <w:bookmarkStart w:id="1445" w:name="sub_2202"/>
      <w:bookmarkEnd w:id="1445"/>
    </w:p>
    <w:p>
      <w:pPr>
        <w:pStyle w:val="Heading1"/>
        <w:rPr>
          <w:sz w:val="26"/>
          <w:szCs w:val="26"/>
        </w:rPr>
      </w:pPr>
      <w:bookmarkStart w:id="1446" w:name="sub_2221"/>
      <w:bookmarkEnd w:id="1446"/>
      <w:r>
        <w:rPr>
          <w:sz w:val="26"/>
          <w:szCs w:val="26"/>
        </w:rPr>
        <w:t>1. Органы принудительного исполнения</w:t>
      </w:r>
    </w:p>
    <w:p>
      <w:pPr>
        <w:pStyle w:val="Normal"/>
        <w:ind w:firstLine="720"/>
        <w:jc w:val="both"/>
        <w:rPr>
          <w:sz w:val="26"/>
          <w:szCs w:val="26"/>
        </w:rPr>
      </w:pPr>
      <w:r>
        <w:rPr>
          <w:sz w:val="26"/>
          <w:szCs w:val="26"/>
        </w:rPr>
      </w:r>
      <w:bookmarkStart w:id="1447" w:name="sub_2221"/>
      <w:bookmarkStart w:id="1448" w:name="sub_2221"/>
      <w:bookmarkEnd w:id="1448"/>
    </w:p>
    <w:p>
      <w:pPr>
        <w:pStyle w:val="Normal"/>
        <w:ind w:firstLine="720"/>
        <w:jc w:val="both"/>
        <w:rPr/>
      </w:pPr>
      <w:r>
        <w:rPr/>
        <w:t>В соответствии со ст. 5 ФЗИП принудительное исполнение судебных актов, актов других органов и должностных лиц возлагается на Федеральную службу судебных приставов и ее территориальные органы.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территориальных органов Федеральной службы судебных приставов (далее - подразделения судебных приставов).</w:t>
      </w:r>
    </w:p>
    <w:p>
      <w:pPr>
        <w:pStyle w:val="Normal"/>
        <w:ind w:firstLine="720"/>
        <w:jc w:val="both"/>
        <w:rPr/>
      </w:pPr>
      <w:r>
        <w:rPr/>
        <w:t>Полномочия судебных приставов-исполнителей определяются ФЗИП, Федеральным законом "О судебных приставах" и иными федеральными законами.</w:t>
      </w:r>
    </w:p>
    <w:p>
      <w:pPr>
        <w:pStyle w:val="Normal"/>
        <w:ind w:firstLine="720"/>
        <w:jc w:val="both"/>
        <w:rPr/>
      </w:pPr>
      <w:r>
        <w:rPr/>
        <w:t>Органы принудительного исполнения с 2004 г. называются Федеральной службой судебных приставов (ФССП) при Министерстве юстиции РФ. Возглавляет ФССП главный судебный пристав России. На уровне субъектов Федерации действуют органы ФССП субъектов РФ, возглавляемые главными судебными приставами субъектов РФ.</w:t>
      </w:r>
    </w:p>
    <w:p>
      <w:pPr>
        <w:pStyle w:val="Normal"/>
        <w:ind w:firstLine="720"/>
        <w:jc w:val="both"/>
        <w:rPr/>
      </w:pPr>
      <w:r>
        <w:rPr/>
        <w:t>На уровне районов и городов действуют подразделения судебных приставов, которым руководят старшие судебные приставы.</w:t>
      </w:r>
    </w:p>
    <w:p>
      <w:pPr>
        <w:pStyle w:val="Normal"/>
        <w:ind w:firstLine="720"/>
        <w:jc w:val="both"/>
        <w:rPr/>
      </w:pPr>
      <w:r>
        <w:rPr/>
        <w:t>Судебные приставы-исполнители вправе самостоятельно решать большее число вопросов исполнительного производства. Лишь на отдельные действия судебного пристава-исполнителя необходима санкция старшего судебного пристава-исполнителя или суда в зависимости от характера исполнительного документа.</w:t>
      </w:r>
    </w:p>
    <w:p>
      <w:pPr>
        <w:pStyle w:val="Normal"/>
        <w:ind w:firstLine="720"/>
        <w:jc w:val="both"/>
        <w:rPr/>
      </w:pPr>
      <w:r>
        <w:rPr/>
        <w:t>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Ф. На основании ст. 12 Федерального закона "О судебных приставах" судебный пристав-исполнитель обязан принимать меры по своевременному, полному и правильному исполнению исполнительных документов. Поэтому в соответствии с исполнительным документом, предъявленным к исполнению, судебный пристав-исполнитель должен предпринять все меры к его полной реализации.</w:t>
      </w:r>
    </w:p>
    <w:p>
      <w:pPr>
        <w:pStyle w:val="Normal"/>
        <w:ind w:firstLine="720"/>
        <w:jc w:val="both"/>
        <w:rPr/>
      </w:pPr>
      <w:r>
        <w:rPr/>
      </w:r>
    </w:p>
    <w:p>
      <w:pPr>
        <w:pStyle w:val="Heading1"/>
        <w:rPr>
          <w:sz w:val="26"/>
          <w:szCs w:val="26"/>
        </w:rPr>
      </w:pPr>
      <w:bookmarkStart w:id="1449" w:name="sub_2222"/>
      <w:bookmarkEnd w:id="1449"/>
      <w:r>
        <w:rPr>
          <w:sz w:val="26"/>
          <w:szCs w:val="26"/>
        </w:rPr>
        <w:t>2. Обязанности и полномочия судебных приставов-исполнителей</w:t>
      </w:r>
    </w:p>
    <w:p>
      <w:pPr>
        <w:pStyle w:val="Normal"/>
        <w:ind w:firstLine="720"/>
        <w:jc w:val="both"/>
        <w:rPr>
          <w:sz w:val="26"/>
          <w:szCs w:val="26"/>
        </w:rPr>
      </w:pPr>
      <w:r>
        <w:rPr>
          <w:sz w:val="26"/>
          <w:szCs w:val="26"/>
        </w:rPr>
      </w:r>
      <w:bookmarkStart w:id="1450" w:name="sub_2222"/>
      <w:bookmarkStart w:id="1451" w:name="sub_2222"/>
      <w:bookmarkEnd w:id="1451"/>
    </w:p>
    <w:p>
      <w:pPr>
        <w:pStyle w:val="Normal"/>
        <w:ind w:firstLine="720"/>
        <w:jc w:val="both"/>
        <w:rPr/>
      </w:pPr>
      <w:r>
        <w:rPr/>
        <w:t>В процессе исполнения требований исполнительных документов судебный пристав-исполнитель вправе совершать следующие исполнительные действия:</w:t>
      </w:r>
    </w:p>
    <w:p>
      <w:pPr>
        <w:pStyle w:val="Normal"/>
        <w:ind w:firstLine="720"/>
        <w:jc w:val="both"/>
        <w:rPr/>
      </w:pPr>
      <w:r>
        <w:rPr/>
        <w:t>1) вызывать стороны исполнительного производства (их представителей), иных лиц в случаях, предусмотренных законодательством Российской Федерации;</w:t>
      </w:r>
    </w:p>
    <w:p>
      <w:pPr>
        <w:pStyle w:val="Normal"/>
        <w:ind w:firstLine="720"/>
        <w:jc w:val="both"/>
        <w:rPr/>
      </w:pPr>
      <w:r>
        <w:rPr/>
        <w:t>2) запрашивать необходимые сведения у физических лиц, организаций и органов, находящихся на территории Российской Федерации, а также на территориях иностранных государств, в порядке, установленном международным договором Российской Федерации, получать от них объяснения, информацию, справки;</w:t>
      </w:r>
    </w:p>
    <w:p>
      <w:pPr>
        <w:pStyle w:val="Normal"/>
        <w:ind w:firstLine="720"/>
        <w:jc w:val="both"/>
        <w:rPr/>
      </w:pPr>
      <w:r>
        <w:rPr/>
        <w:t>3) проводить проверку, в том числе проверку финансовых документов, по исполнению исполнительных документов;</w:t>
      </w:r>
    </w:p>
    <w:p>
      <w:pPr>
        <w:pStyle w:val="Normal"/>
        <w:ind w:firstLine="720"/>
        <w:jc w:val="both"/>
        <w:rPr/>
      </w:pPr>
      <w:r>
        <w:rPr/>
        <w:t>4) давать физическим и юридическим лицам поручения по исполнению требований, содержащихся в исполнительных документах;</w:t>
      </w:r>
    </w:p>
    <w:p>
      <w:pPr>
        <w:pStyle w:val="Normal"/>
        <w:ind w:firstLine="720"/>
        <w:jc w:val="both"/>
        <w:rPr/>
      </w:pPr>
      <w:r>
        <w:rPr/>
        <w:t>5) входить в нежилые помещения и хранилища, занимаемые должником или другими лицами либо принадлежащие должнику или другим лицам, в целях исполнения исполнительных документов;</w:t>
      </w:r>
    </w:p>
    <w:p>
      <w:pPr>
        <w:pStyle w:val="Normal"/>
        <w:ind w:firstLine="720"/>
        <w:jc w:val="both"/>
        <w:rPr/>
      </w:pPr>
      <w:r>
        <w:rPr/>
        <w:t>6) с разрешения в письменной форме старшего судебного пристава (а в случае исполнения исполнительного документа о вселении взыскателя или выселении должника - без указанного разрешения) входить без согласия должника в жилое помещение, занимаемое должником;</w:t>
      </w:r>
    </w:p>
    <w:p>
      <w:pPr>
        <w:pStyle w:val="Normal"/>
        <w:ind w:firstLine="720"/>
        <w:jc w:val="both"/>
        <w:rPr/>
      </w:pPr>
      <w:r>
        <w:rPr/>
        <w:t>7) в целях обеспечения исполнения исполнительного документа накладывать арест на имущество, в том числе денежные средства и ценные бумаги, изымать указанное имущество, передавать арестованное и изъятое имущество на хранение;</w:t>
      </w:r>
    </w:p>
    <w:p>
      <w:pPr>
        <w:pStyle w:val="Normal"/>
        <w:ind w:firstLine="720"/>
        <w:jc w:val="both"/>
        <w:rPr/>
      </w:pPr>
      <w:r>
        <w:rPr/>
        <w:t>8) в порядке и пределах, которые установлены ФЗИП, производить оценку имущества;</w:t>
      </w:r>
    </w:p>
    <w:p>
      <w:pPr>
        <w:pStyle w:val="Normal"/>
        <w:ind w:firstLine="720"/>
        <w:jc w:val="both"/>
        <w:rPr/>
      </w:pPr>
      <w:r>
        <w:rPr/>
        <w:t>9) привлекать для оценки имущества специалистов, соответствующих требованиям законодательства РФ об оценочной деятельности;</w:t>
      </w:r>
    </w:p>
    <w:p>
      <w:pPr>
        <w:pStyle w:val="Normal"/>
        <w:ind w:firstLine="720"/>
        <w:jc w:val="both"/>
        <w:rPr/>
      </w:pPr>
      <w:r>
        <w:rPr/>
        <w:t>10) производить розыск должника, его имущества, розыск ребенка самостоятельно или с привлечением органов внутренних дел;</w:t>
      </w:r>
    </w:p>
    <w:p>
      <w:pPr>
        <w:pStyle w:val="Normal"/>
        <w:ind w:firstLine="720"/>
        <w:jc w:val="both"/>
        <w:rPr/>
      </w:pPr>
      <w:r>
        <w:rPr/>
        <w:t>11) запрашивать у сторон исполнительного производства необходимую информацию;</w:t>
      </w:r>
    </w:p>
    <w:p>
      <w:pPr>
        <w:pStyle w:val="Normal"/>
        <w:ind w:firstLine="720"/>
        <w:jc w:val="both"/>
        <w:rPr/>
      </w:pPr>
      <w:r>
        <w:rPr/>
        <w:t>12) рассматривать заявления и ходатайства сторон исполнительного производства и других лиц, участвующих в исполнительном производстве;</w:t>
      </w:r>
    </w:p>
    <w:p>
      <w:pPr>
        <w:pStyle w:val="Normal"/>
        <w:ind w:firstLine="720"/>
        <w:jc w:val="both"/>
        <w:rPr/>
      </w:pPr>
      <w:r>
        <w:rPr/>
        <w:t>13) взыскивать исполнительский сбор и налагать штрафы на должника и иных лиц в случаях и порядке, которые установлены ФЗИП;</w:t>
      </w:r>
    </w:p>
    <w:p>
      <w:pPr>
        <w:pStyle w:val="Normal"/>
        <w:ind w:firstLine="720"/>
        <w:jc w:val="both"/>
        <w:rPr/>
      </w:pPr>
      <w:r>
        <w:rPr/>
        <w:t>14) обращаться в орган, осуществляющий государственную регистрацию прав на имущество и сделок с ним (далее - регистрирующий орган), для проведения регистрации на имя должника принадлежащего ему имущества в случаях и порядке, которые установлены ФЗИП;</w:t>
      </w:r>
    </w:p>
    <w:p>
      <w:pPr>
        <w:pStyle w:val="Normal"/>
        <w:ind w:firstLine="720"/>
        <w:jc w:val="both"/>
        <w:rPr/>
      </w:pPr>
      <w:r>
        <w:rPr/>
        <w:t>15) устанавливать временные ограничения на выезд должника из Российской Федерации;</w:t>
      </w:r>
    </w:p>
    <w:p>
      <w:pPr>
        <w:pStyle w:val="Normal"/>
        <w:ind w:firstLine="720"/>
        <w:jc w:val="both"/>
        <w:rPr/>
      </w:pPr>
      <w:r>
        <w:rPr/>
        <w:t>16) проводить проверку правильности удержания и перечисления денежных средств по судебному акту, акту другого органа или должностного лица по заявлению взыскателя или по собственной инициативе;</w:t>
      </w:r>
    </w:p>
    <w:p>
      <w:pPr>
        <w:pStyle w:val="Normal"/>
        <w:ind w:firstLine="720"/>
        <w:jc w:val="both"/>
        <w:rPr/>
      </w:pPr>
      <w:r>
        <w:rPr/>
        <w:t>17) совершать иные действия, необходимые для своевременного, полного и правильного исполнения исполнительных документов.</w:t>
      </w:r>
    </w:p>
    <w:p>
      <w:pPr>
        <w:pStyle w:val="Normal"/>
        <w:ind w:firstLine="720"/>
        <w:jc w:val="both"/>
        <w:rPr/>
      </w:pPr>
      <w:r>
        <w:rPr/>
        <w:t>Исполнительное законодательство определяет не только круг полномочий судебного пристава-исполнителя, но и порядок оспаривания его действий и постановлений - в порядке подчиненности (гл. 18 ФЗИП) и в арбитражный суд либо суд общей юрисдикции. Вред, причиненный судебным приставом-исполнителем, подлежит возмещению в порядке, предусмотренном гражданским законодательством, а именно Российской Федерацией, поскольку система принудительного исполнения входит в систему федеральных органов исполнительной власти.</w:t>
      </w:r>
    </w:p>
    <w:p>
      <w:pPr>
        <w:pStyle w:val="Normal"/>
        <w:ind w:firstLine="720"/>
        <w:jc w:val="both"/>
        <w:rPr/>
      </w:pPr>
      <w:r>
        <w:rPr/>
      </w:r>
    </w:p>
    <w:p>
      <w:pPr>
        <w:pStyle w:val="Heading1"/>
        <w:rPr>
          <w:sz w:val="26"/>
          <w:szCs w:val="26"/>
        </w:rPr>
      </w:pPr>
      <w:bookmarkStart w:id="1452" w:name="sub_2203"/>
      <w:bookmarkEnd w:id="1452"/>
      <w:r>
        <w:rPr>
          <w:sz w:val="26"/>
          <w:szCs w:val="26"/>
        </w:rPr>
        <w:t>§ 3. Арбитражный суд в исполнительном производстве. Участники исполнительного производства</w:t>
      </w:r>
    </w:p>
    <w:p>
      <w:pPr>
        <w:pStyle w:val="Normal"/>
        <w:ind w:firstLine="720"/>
        <w:jc w:val="both"/>
        <w:rPr>
          <w:sz w:val="26"/>
          <w:szCs w:val="26"/>
        </w:rPr>
      </w:pPr>
      <w:r>
        <w:rPr>
          <w:sz w:val="26"/>
          <w:szCs w:val="26"/>
        </w:rPr>
      </w:r>
      <w:bookmarkStart w:id="1453" w:name="sub_2203"/>
      <w:bookmarkStart w:id="1454" w:name="sub_2203"/>
      <w:bookmarkEnd w:id="1454"/>
    </w:p>
    <w:p>
      <w:pPr>
        <w:pStyle w:val="Heading1"/>
        <w:rPr>
          <w:sz w:val="26"/>
          <w:szCs w:val="26"/>
        </w:rPr>
      </w:pPr>
      <w:bookmarkStart w:id="1455" w:name="sub_2231"/>
      <w:bookmarkEnd w:id="1455"/>
      <w:r>
        <w:rPr>
          <w:sz w:val="26"/>
          <w:szCs w:val="26"/>
        </w:rPr>
        <w:t>1. Классификация участников исполнительного производства</w:t>
      </w:r>
    </w:p>
    <w:p>
      <w:pPr>
        <w:pStyle w:val="Normal"/>
        <w:ind w:firstLine="720"/>
        <w:jc w:val="both"/>
        <w:rPr>
          <w:sz w:val="26"/>
          <w:szCs w:val="26"/>
        </w:rPr>
      </w:pPr>
      <w:r>
        <w:rPr>
          <w:sz w:val="26"/>
          <w:szCs w:val="26"/>
        </w:rPr>
      </w:r>
      <w:bookmarkStart w:id="1456" w:name="sub_2231"/>
      <w:bookmarkStart w:id="1457" w:name="sub_2231"/>
      <w:bookmarkEnd w:id="1457"/>
    </w:p>
    <w:p>
      <w:pPr>
        <w:pStyle w:val="Normal"/>
        <w:ind w:firstLine="720"/>
        <w:jc w:val="both"/>
        <w:rPr/>
      </w:pPr>
      <w:r>
        <w:rPr/>
        <w:t>Участники стадии исполнительного производства в арбитражном процессе подразделяются на 4 большие группы:</w:t>
      </w:r>
    </w:p>
    <w:p>
      <w:pPr>
        <w:pStyle w:val="Normal"/>
        <w:ind w:firstLine="720"/>
        <w:jc w:val="both"/>
        <w:rPr/>
      </w:pPr>
      <w:r>
        <w:rPr/>
        <w:t>- органы принудительного исполнения;</w:t>
      </w:r>
    </w:p>
    <w:p>
      <w:pPr>
        <w:pStyle w:val="Normal"/>
        <w:ind w:firstLine="720"/>
        <w:jc w:val="both"/>
        <w:rPr/>
      </w:pPr>
      <w:r>
        <w:rPr/>
        <w:t>- арбитражный суд;</w:t>
      </w:r>
    </w:p>
    <w:p>
      <w:pPr>
        <w:pStyle w:val="Normal"/>
        <w:ind w:firstLine="720"/>
        <w:jc w:val="both"/>
        <w:rPr/>
      </w:pPr>
      <w:r>
        <w:rPr/>
        <w:t>- лица, участвующие в исполнительном производстве;</w:t>
      </w:r>
    </w:p>
    <w:p>
      <w:pPr>
        <w:pStyle w:val="Normal"/>
        <w:ind w:firstLine="720"/>
        <w:jc w:val="both"/>
        <w:rPr/>
      </w:pPr>
      <w:r>
        <w:rPr/>
        <w:t>- лица, содействующие совершению исполнительных действий. К органам принудительного исполнения относятся судебные</w:t>
      </w:r>
    </w:p>
    <w:p>
      <w:pPr>
        <w:pStyle w:val="Normal"/>
        <w:ind w:firstLine="720"/>
        <w:jc w:val="both"/>
        <w:rPr/>
      </w:pPr>
      <w:r>
        <w:rPr/>
        <w:t>приставы-исполнители и в целом вся служба судебных приставов в той мере, в какой ее отдельные должностные лица наделены полномочиями по разрешению вопросов в стадии исполнительного производства.</w:t>
      </w:r>
    </w:p>
    <w:p>
      <w:pPr>
        <w:pStyle w:val="Normal"/>
        <w:ind w:firstLine="720"/>
        <w:jc w:val="both"/>
        <w:rPr/>
      </w:pPr>
      <w:r>
        <w:rPr/>
        <w:t>Арбитражный суд в качестве участника исполнительного производства - стадии арбитражного процесса, - занимает особое правовое положение. Организационное отнесение исполнительного производства к ведению органов исполнительной власти не снимает с арбитражных судов целого ряда существенных полномочий по решению вопросов его развития, начиная от выдачи исполнительного листа, заканчивая прекращением исполнительного производства.</w:t>
      </w:r>
    </w:p>
    <w:p>
      <w:pPr>
        <w:pStyle w:val="Normal"/>
        <w:ind w:firstLine="720"/>
        <w:jc w:val="both"/>
        <w:rPr/>
      </w:pPr>
      <w:r>
        <w:rPr/>
        <w:t>Участие арбитражного суда в исполнительном производстве может быть сведено в основном к следующему. Во-первых, на арбитражном суде лежит разрешение вопросов о предварительных обеспечительных мерах как гарантии будущего исполнения его решения.</w:t>
      </w:r>
    </w:p>
    <w:p>
      <w:pPr>
        <w:pStyle w:val="Normal"/>
        <w:ind w:firstLine="720"/>
        <w:jc w:val="both"/>
        <w:rPr/>
      </w:pPr>
      <w:r>
        <w:rPr/>
        <w:t>Во-вторых, судебные приставы-исполнители исполняют ту часть решения, которая называется резолютивной, она впоследствии переносится в исполнительный лист. Именно от правильности и точности формулировки арбитражным судом резолютивной части порой зависит в немалой степени быстрота и результативность исполнительных действий.</w:t>
      </w:r>
    </w:p>
    <w:p>
      <w:pPr>
        <w:pStyle w:val="Normal"/>
        <w:ind w:firstLine="720"/>
        <w:jc w:val="both"/>
        <w:rPr/>
      </w:pPr>
      <w:r>
        <w:rPr/>
        <w:t>В-третьих, в компетенции арбитражного суда находится решение ряда существенных вопросов исполнительного производства, например, выдача исполнительного листа либо возможность выдачи нескольких исполнительных листов по одному судебному акту, решение вопросов восстановления пропущенного срока предъявления исполнительного документа ко взысканию, о разъяснении судебного акта для целей его исполнения, отсрочке или рассрочке исполнения, изменении способа и порядка исполнения, о повороте исполнения решения, отложении, приостановлении, прекращении исполнительных действий и целого ряда других вопросов в соответствии с разд. VII АПК РФ и ФЗИП.</w:t>
      </w:r>
    </w:p>
    <w:p>
      <w:pPr>
        <w:pStyle w:val="Normal"/>
        <w:ind w:firstLine="720"/>
        <w:jc w:val="both"/>
        <w:rPr/>
      </w:pPr>
      <w:r>
        <w:rPr/>
        <w:t>Кроме того, арбитражные суды разрешают самые различные споры в сфере исполнительного производства, в частности, о возмещении ущерба, причиненного действиями судебного пристава-исполнителя; об освобождении имущества от ареста; споры, связанные с правильностью проведения торгов специализированной организацией; споры, связанные с правомерностью действий специалистов в исполнительном производстве, включая споры о достоверности оценки арестованного имущества, подлежащего реализации в исполнительном производстве; споры взыскателя с организациями, по вине которых не произведено своевременное взыскание с должника соответствующих сумм, причитающихся взыскателю; споры, связанные с определением принадлежности права собственности на имущество в исполнительном производстве.</w:t>
      </w:r>
    </w:p>
    <w:p>
      <w:pPr>
        <w:pStyle w:val="Normal"/>
        <w:ind w:firstLine="720"/>
        <w:jc w:val="both"/>
        <w:rPr/>
      </w:pPr>
      <w:r>
        <w:rPr/>
        <w:t>В-четвертых, арбитражный суд осуществляет контроль за действиями (бездействием) и постановлениями должностных лиц службы судебных приставов, поскольку они могут быть оспорены в арбитражный суд (или суд общей юрисдикции) с учетом вида исполнительного документа и других критериев (ст. 128 ФЗИП).</w:t>
      </w:r>
    </w:p>
    <w:p>
      <w:pPr>
        <w:pStyle w:val="Normal"/>
        <w:ind w:firstLine="720"/>
        <w:jc w:val="both"/>
        <w:rPr/>
      </w:pPr>
      <w:r>
        <w:rPr/>
        <w:t>Стороны исполнительного производства - взыскатель и должник - представляют собой главных участников исполнительного производства, поскольку от их юридических действий зависит развитие данной стадии арбитражного процесса.</w:t>
      </w:r>
    </w:p>
    <w:p>
      <w:pPr>
        <w:pStyle w:val="Normal"/>
        <w:ind w:firstLine="720"/>
        <w:jc w:val="both"/>
        <w:rPr/>
      </w:pPr>
      <w:r>
        <w:rPr/>
        <w:t>В соответствии со ст. 49 ФЗИП взыскателем является гражданин или организация, в пользу или в интересах которых выдан исполнительный документ. Должником является гражданин или организация, обязанные по исполнительному документу совершить определенные действия (передать денежные средства и иное имущество, исполнить иные обязанности или запреты, предусмотренные исполнительным документом) или воздержаться от совершения определенных действий.</w:t>
      </w:r>
    </w:p>
    <w:p>
      <w:pPr>
        <w:pStyle w:val="Normal"/>
        <w:ind w:firstLine="720"/>
        <w:jc w:val="both"/>
        <w:rPr/>
      </w:pPr>
      <w:r>
        <w:rPr/>
        <w:t>Не всегда совпадают в одном лице истец и взыскатель, с одной стороны, и ответчик - должник, с другой. Например, если в иске истцу отказано, то ответчик при взыскании в свою пользу судебных расходов с истца в рамках исполнительного производства становится взыскателем, а бывший истец - должником.</w:t>
      </w:r>
    </w:p>
    <w:p>
      <w:pPr>
        <w:pStyle w:val="Normal"/>
        <w:ind w:firstLine="720"/>
        <w:jc w:val="both"/>
        <w:rPr/>
      </w:pPr>
      <w:r>
        <w:rPr/>
        <w:t>В исполнительном производстве могут участвовать несколько взыскателей или должников. Каждый из них по отношению к другой стороне участвует в исполнительном производстве самостоятельно или может поручить участие в исполнительном производстве одному из соучастников.</w:t>
      </w:r>
    </w:p>
    <w:p>
      <w:pPr>
        <w:pStyle w:val="Normal"/>
        <w:ind w:firstLine="720"/>
        <w:jc w:val="both"/>
        <w:rPr/>
      </w:pPr>
      <w:r>
        <w:rPr/>
        <w:t>Стороны исполнительного производства вправе выступать через своих представителей. Так, граждане могут участвовать в исполнительном производстве самостоятельно или через представителей. Участие организаций в исполнительном производстве осуществляется через их органы или должностных лиц, которые действуют в пределах полномочий, предоставленных им законами, иными нормативными правовыми актами или учредительными документами, либо через представителей указанных органов и должностных лиц.</w:t>
      </w:r>
    </w:p>
    <w:p>
      <w:pPr>
        <w:pStyle w:val="Normal"/>
        <w:ind w:firstLine="720"/>
        <w:jc w:val="both"/>
        <w:rPr/>
      </w:pPr>
      <w:r>
        <w:rPr/>
        <w:t>Стороны исполнительного производства наделяются рядом прав и должны нести обязанности при совершении исполнительных действий. В частности, на основании ст. 50 ФЗИП стороны исполнительного производства вправе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совершения исполнительных действий, приводить свои доводы по всем вопросам, возникающим в ходе исполнительного производства, возражать против ходатайств и доводов других лиц, участвующих в исполнительном производстве, заявлять отводы, обжаловать постановления судебного пристава-исполнителя, его действия (бездействие), а также имеют иные права, предусмотренные законодательством об исполнительном производстве. До окончания исполнительного производства стороны исполнительного производства вправе заключить мировое соглашение, утверждаемое в судебном порядке.</w:t>
      </w:r>
    </w:p>
    <w:p>
      <w:pPr>
        <w:pStyle w:val="Normal"/>
        <w:ind w:firstLine="720"/>
        <w:jc w:val="both"/>
        <w:rPr/>
      </w:pPr>
      <w:r>
        <w:rPr/>
        <w:t>Стороны исполнительного производства несут также обязанности, установленные ФЗИП и иными федеральными законами, в основном они распространяются на должника в силу его обязанностей по исполнению требований исполнительного документа.</w:t>
      </w:r>
    </w:p>
    <w:p>
      <w:pPr>
        <w:pStyle w:val="Normal"/>
        <w:ind w:firstLine="720"/>
        <w:jc w:val="both"/>
        <w:rPr/>
      </w:pPr>
      <w:r>
        <w:rPr/>
        <w:t>Утверждение мирового соглашения сторон в исполнительном производстве осуществляется в общем порядке. Стороны могут самостоятельно либо через судебного пристава-исполнителя обратиться в арбитражный суд с проектом мирового соглашения, который его рассматривает и утверждает либо отказывает в его утверждении.</w:t>
      </w:r>
    </w:p>
    <w:p>
      <w:pPr>
        <w:pStyle w:val="Normal"/>
        <w:ind w:firstLine="720"/>
        <w:jc w:val="both"/>
        <w:rPr/>
      </w:pPr>
      <w:r>
        <w:rPr/>
        <w:t>В случае выбытия одной из сторон (смерть гражданина, реорганизация юридического лица, уступка требования, перевод долга) судебный пристав-исполнитель обязан своим постановлением произвести замену этой стороны ее правопреемником на основании судебного акта, акта другого органа или должностного лица. Для правопреемника все действия, совершенные до его вступления в исполнительное производство, обязательны в той мере, в какой они были бы обязательны для стороны, которую правопреемник заменил. Следует учитывать, что уступка требования, в том числе основанному на исполнительном документе, возможна в исполнительном производстве с соблюдением общих правил совершения данного действия (ст. 382-390 ГК РФ).</w:t>
      </w:r>
    </w:p>
    <w:p>
      <w:pPr>
        <w:pStyle w:val="Normal"/>
        <w:ind w:firstLine="720"/>
        <w:jc w:val="both"/>
        <w:rPr/>
      </w:pPr>
      <w:r>
        <w:rPr/>
        <w:t>К лицам, непосредственно исполняющим требования, содержащиеся в исполнительном документе, относятся, например, банки, осуществляющие перечисление средств со счетов должника в пользу взыскателя, управления федеральной регистрационной службы при исполнении исполнительных документов о признании права собственности, прекращении права собственности, об установлении факта принадлежности строения или земельного участка на праве собственности, об установлении факта добросовестного, открытого и непрерывного владения как своим собственным недвижимым имуществом в течение 15 лет и другие субъекты (ст. 7-9 ФЗИП).</w:t>
      </w:r>
    </w:p>
    <w:p>
      <w:pPr>
        <w:pStyle w:val="Normal"/>
        <w:ind w:firstLine="720"/>
        <w:jc w:val="both"/>
        <w:rPr/>
      </w:pPr>
      <w:r>
        <w:rPr/>
        <w:t>К иным лицам, содействующим исполнению требований, содержащихся в исполнительном документе, относятся переводчик, понятые, специалист, лицо, которому судебным приставом-исполнителем передано под охрану или на хранение арестованное имущество, и др. (ст. 58-63 ФЗИП).</w:t>
      </w:r>
    </w:p>
    <w:p>
      <w:pPr>
        <w:pStyle w:val="Normal"/>
        <w:ind w:firstLine="720"/>
        <w:jc w:val="both"/>
        <w:rPr/>
      </w:pPr>
      <w:r>
        <w:rPr/>
        <w:t>Лица, непосредственно исполняющие требования исполнительного документа и содействующие исполнению, имеют в основном обязанности, которые возникают либо в связи с их компетенцией, например, управления ФРС, либо в связи с теми функциями, которые они выполняют в исполнительном производстве, например, переводчик или специалист. Их статус по ряду характеристик аналогичен статусу лиц, участвующих в деле, в гражданском и арбитражном процессе либо лиц, содействующих осуществлению правосудия.</w:t>
      </w:r>
    </w:p>
    <w:p>
      <w:pPr>
        <w:pStyle w:val="Normal"/>
        <w:ind w:firstLine="720"/>
        <w:jc w:val="both"/>
        <w:rPr/>
      </w:pPr>
      <w:r>
        <w:rPr/>
      </w:r>
    </w:p>
    <w:p>
      <w:pPr>
        <w:pStyle w:val="Heading1"/>
        <w:rPr>
          <w:sz w:val="26"/>
          <w:szCs w:val="26"/>
        </w:rPr>
      </w:pPr>
      <w:bookmarkStart w:id="1458" w:name="sub_2204"/>
      <w:bookmarkEnd w:id="1458"/>
      <w:r>
        <w:rPr>
          <w:sz w:val="26"/>
          <w:szCs w:val="26"/>
        </w:rPr>
        <w:t>§ 4. Исполнительный лист арбитражного суда</w:t>
      </w:r>
    </w:p>
    <w:p>
      <w:pPr>
        <w:pStyle w:val="Normal"/>
        <w:ind w:firstLine="720"/>
        <w:jc w:val="both"/>
        <w:rPr>
          <w:sz w:val="26"/>
          <w:szCs w:val="26"/>
        </w:rPr>
      </w:pPr>
      <w:r>
        <w:rPr>
          <w:sz w:val="26"/>
          <w:szCs w:val="26"/>
        </w:rPr>
      </w:r>
      <w:bookmarkStart w:id="1459" w:name="sub_2204"/>
      <w:bookmarkStart w:id="1460" w:name="sub_2204"/>
      <w:bookmarkEnd w:id="1460"/>
    </w:p>
    <w:p>
      <w:pPr>
        <w:pStyle w:val="Heading1"/>
        <w:rPr>
          <w:sz w:val="26"/>
          <w:szCs w:val="26"/>
        </w:rPr>
      </w:pPr>
      <w:bookmarkStart w:id="1461" w:name="sub_2241"/>
      <w:bookmarkEnd w:id="1461"/>
      <w:r>
        <w:rPr>
          <w:sz w:val="26"/>
          <w:szCs w:val="26"/>
        </w:rPr>
        <w:t>1. Исполнительный лист и порядок его выдачи</w:t>
      </w:r>
    </w:p>
    <w:p>
      <w:pPr>
        <w:pStyle w:val="Normal"/>
        <w:ind w:firstLine="720"/>
        <w:jc w:val="both"/>
        <w:rPr>
          <w:sz w:val="26"/>
          <w:szCs w:val="26"/>
        </w:rPr>
      </w:pPr>
      <w:r>
        <w:rPr>
          <w:sz w:val="26"/>
          <w:szCs w:val="26"/>
        </w:rPr>
      </w:r>
      <w:bookmarkStart w:id="1462" w:name="sub_2241"/>
      <w:bookmarkStart w:id="1463" w:name="sub_2241"/>
      <w:bookmarkEnd w:id="1463"/>
    </w:p>
    <w:p>
      <w:pPr>
        <w:pStyle w:val="Normal"/>
        <w:ind w:firstLine="720"/>
        <w:jc w:val="both"/>
        <w:rPr/>
      </w:pPr>
      <w:r>
        <w:rPr/>
        <w:t>Исполнительное производство возбуждается предъявлением исполнительных документов к взысканию. Перечень исполнительных документов, возбуждающих исполнительное производство, дан в ст. 12 Федерального закона "Об исполнительном производстве". В рамках исполнительного производства обеспечивается принудительная реализация самых различных исполнительных документов, в том числе и выдаваемых арбитражными судами. В соответствии со ст. 318 АПК РФ принудительное исполнение судебного акта производится на основании выдаваемого арбитражным судом исполнительного листа, если иное не предусмотрено АПК РФ.</w:t>
      </w:r>
    </w:p>
    <w:p>
      <w:pPr>
        <w:pStyle w:val="Normal"/>
        <w:ind w:firstLine="720"/>
        <w:jc w:val="both"/>
        <w:rPr/>
      </w:pPr>
      <w:r>
        <w:rPr/>
        <w:t>Исполнительный лист выдается взыскателю после вступления судебного акта в законную силу (ст. 180 АПК РФ). Однако в определенных случаях допускается немедленное исполнение решения, до его вступления в законную силу. В указанный период, до вступления решения в законную силу, допускается его обжалование, но вместе с тем и его принудительное исполнение. Основания и порядок немедленного исполнения установлены в АПК РФ и других федеральных законах. Немедленное исполнение возможно в случаях, предусмотренных в АПК РФ (ч. 2 ст. 182 и ч. 4 ст. 222.9 АПК РФ) и на основании ходатайства истца в случае его удовлетворения арбитражным судом (ч. 3-6 ст. 182 АПК РФ).</w:t>
      </w:r>
    </w:p>
    <w:p>
      <w:pPr>
        <w:pStyle w:val="Normal"/>
        <w:ind w:firstLine="720"/>
        <w:jc w:val="both"/>
        <w:rPr/>
      </w:pPr>
      <w:r>
        <w:rPr/>
        <w:t>Исполнительный лист на основании судебного акта, принятого арбитражным судом первой или апелляционной инстанции, выдается тем судом, который принял соответствующий судебный акт. Если судебный акт принят арбитражным судом кассационной инстанции или Высшим Арбитражным Судом РФ, то исполнительный лист выдается тем арбитражным судом, который рассмотрел дело в первой инстанции.</w:t>
      </w:r>
    </w:p>
    <w:p>
      <w:pPr>
        <w:pStyle w:val="Normal"/>
        <w:ind w:firstLine="720"/>
        <w:jc w:val="both"/>
        <w:rPr/>
      </w:pPr>
      <w:r>
        <w:rPr/>
        <w:t>В соответствии с принципом диспозитивности исполнительный лист выдается по просьбе лица, в пользу которого вынесен судебный акт арбитражного суда. Таким лицом может быть не только истец, но и ответчик, например, в случае вынесения решения об отказе в удовлетворении иска и необходимости взыскания с истца судебных расходов. Согласно ч. 3 ст. 319 АПК РФ в тех случаях, когда выгодоприобретателем является бюджет, то арбитражный суд направляет исполнительный лист налоговым либо иным уполномоченным государственным органам по месту нахождения должника. Кроме того, исполнительный лист по решению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арбитражным судом в 5-дневный срок со дня принятия решения независимо от наличия ходатайства об этом взыскателя.</w:t>
      </w:r>
    </w:p>
    <w:p>
      <w:pPr>
        <w:pStyle w:val="Normal"/>
        <w:ind w:firstLine="720"/>
        <w:jc w:val="both"/>
        <w:rPr/>
      </w:pPr>
      <w:r>
        <w:rPr/>
        <w:t>Для получения исполнительного листа в соответствии с решениями иностранных судов, третейских судов и международных коммерческих арбитражей необходима предварительная процедура экзекватуры в компетентном арбитражном суде (гл. 30 и 31 АПК РФ). В случае утраты исполнительного листа необходимо получить его дубликат (ст. 323 АПК РФ).</w:t>
      </w:r>
    </w:p>
    <w:p>
      <w:pPr>
        <w:pStyle w:val="Normal"/>
        <w:ind w:firstLine="720"/>
        <w:jc w:val="both"/>
        <w:rPr/>
      </w:pPr>
      <w:r>
        <w:rPr/>
      </w:r>
    </w:p>
    <w:p>
      <w:pPr>
        <w:pStyle w:val="Heading1"/>
        <w:rPr>
          <w:sz w:val="26"/>
          <w:szCs w:val="26"/>
        </w:rPr>
      </w:pPr>
      <w:bookmarkStart w:id="1464" w:name="sub_2242"/>
      <w:bookmarkEnd w:id="1464"/>
      <w:r>
        <w:rPr>
          <w:sz w:val="26"/>
          <w:szCs w:val="26"/>
        </w:rPr>
        <w:t>2. Сроки предъявления исполнительного листа к исполнению</w:t>
      </w:r>
    </w:p>
    <w:p>
      <w:pPr>
        <w:pStyle w:val="Normal"/>
        <w:ind w:firstLine="720"/>
        <w:jc w:val="both"/>
        <w:rPr>
          <w:sz w:val="26"/>
          <w:szCs w:val="26"/>
        </w:rPr>
      </w:pPr>
      <w:r>
        <w:rPr>
          <w:sz w:val="26"/>
          <w:szCs w:val="26"/>
        </w:rPr>
      </w:r>
      <w:bookmarkStart w:id="1465" w:name="sub_2242"/>
      <w:bookmarkStart w:id="1466" w:name="sub_2242"/>
      <w:bookmarkEnd w:id="1466"/>
    </w:p>
    <w:p>
      <w:pPr>
        <w:pStyle w:val="Normal"/>
        <w:ind w:firstLine="720"/>
        <w:jc w:val="both"/>
        <w:rPr/>
      </w:pPr>
      <w:r>
        <w:rPr/>
        <w:t>Согласно ст. 321 АПК РФ исполнительный лист может быть предъявлен к исполнению в следующие сроки:</w:t>
      </w:r>
    </w:p>
    <w:p>
      <w:pPr>
        <w:pStyle w:val="Normal"/>
        <w:ind w:firstLine="720"/>
        <w:jc w:val="both"/>
        <w:rPr/>
      </w:pPr>
      <w:r>
        <w:rPr/>
        <w:t>1) в течение 3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w:t>
      </w:r>
    </w:p>
    <w:p>
      <w:pPr>
        <w:pStyle w:val="Normal"/>
        <w:ind w:firstLine="720"/>
        <w:jc w:val="both"/>
        <w:rPr/>
      </w:pPr>
      <w:r>
        <w:rPr/>
        <w:t>2) в течение 3 месяцев со дня вынесения определения о восстановлении пропущенного срока для предъявления исполнительного листа к исполнению в соответствии со ст. 322 АПК РФ.</w:t>
      </w:r>
    </w:p>
    <w:p>
      <w:pPr>
        <w:pStyle w:val="Normal"/>
        <w:ind w:firstLine="720"/>
        <w:jc w:val="both"/>
        <w:rPr/>
      </w:pPr>
      <w:r>
        <w:rPr/>
        <w:t>Время, в течение которого имело место приостановление исполнения судебного акта, не включается в срок, установленный для предъявления исполнительного листа к исполнению. Приостановление исполнения судебного акта допускается, в частности, по основаниям, предусмотренным ст. 283 АПК РФ (в кассационном производстве), ст. 298 АПК РФ (в надзорном производстве). В производстве по пересмотру вступивших в законную силу судебных актов по вновь открывшимся обстоятельствам приостановление исполнения судебного акта не предусмотрено.</w:t>
      </w:r>
    </w:p>
    <w:p>
      <w:pPr>
        <w:pStyle w:val="Normal"/>
        <w:ind w:firstLine="720"/>
        <w:jc w:val="both"/>
        <w:rPr/>
      </w:pPr>
      <w:r>
        <w:rPr/>
        <w:t>Следует отличать приостановление исполнения судебного акта от приостановления исполнительного производства, поскольку последнее осуществляется в порядке и по основаниям, предусмотренным Федеральным законом "Об исполнительном производстве".</w:t>
      </w:r>
    </w:p>
    <w:p>
      <w:pPr>
        <w:pStyle w:val="Normal"/>
        <w:ind w:firstLine="720"/>
        <w:jc w:val="both"/>
        <w:rPr/>
      </w:pPr>
      <w:r>
        <w:rPr/>
      </w:r>
    </w:p>
    <w:p>
      <w:pPr>
        <w:pStyle w:val="Heading1"/>
        <w:rPr>
          <w:sz w:val="26"/>
          <w:szCs w:val="26"/>
        </w:rPr>
      </w:pPr>
      <w:bookmarkStart w:id="1467" w:name="sub_2205"/>
      <w:bookmarkEnd w:id="1467"/>
      <w:r>
        <w:rPr>
          <w:sz w:val="26"/>
          <w:szCs w:val="26"/>
        </w:rPr>
        <w:t>§ 5. Стадии исполнительного производства и его общие правила</w:t>
      </w:r>
    </w:p>
    <w:p>
      <w:pPr>
        <w:pStyle w:val="Normal"/>
        <w:ind w:firstLine="720"/>
        <w:jc w:val="both"/>
        <w:rPr>
          <w:sz w:val="26"/>
          <w:szCs w:val="26"/>
        </w:rPr>
      </w:pPr>
      <w:r>
        <w:rPr>
          <w:sz w:val="26"/>
          <w:szCs w:val="26"/>
        </w:rPr>
      </w:r>
      <w:bookmarkStart w:id="1468" w:name="sub_2205"/>
      <w:bookmarkStart w:id="1469" w:name="sub_2205"/>
      <w:bookmarkEnd w:id="1469"/>
    </w:p>
    <w:p>
      <w:pPr>
        <w:pStyle w:val="Heading1"/>
        <w:rPr>
          <w:sz w:val="26"/>
          <w:szCs w:val="26"/>
        </w:rPr>
      </w:pPr>
      <w:bookmarkStart w:id="1470" w:name="sub_2251"/>
      <w:bookmarkEnd w:id="1470"/>
      <w:r>
        <w:rPr>
          <w:sz w:val="26"/>
          <w:szCs w:val="26"/>
        </w:rPr>
        <w:t>1. Стадии исполнительного производства</w:t>
      </w:r>
    </w:p>
    <w:p>
      <w:pPr>
        <w:pStyle w:val="Normal"/>
        <w:ind w:firstLine="720"/>
        <w:jc w:val="both"/>
        <w:rPr>
          <w:sz w:val="26"/>
          <w:szCs w:val="26"/>
        </w:rPr>
      </w:pPr>
      <w:r>
        <w:rPr>
          <w:sz w:val="26"/>
          <w:szCs w:val="26"/>
        </w:rPr>
      </w:r>
      <w:bookmarkStart w:id="1471" w:name="sub_2251"/>
      <w:bookmarkStart w:id="1472" w:name="sub_2251"/>
      <w:bookmarkEnd w:id="1472"/>
    </w:p>
    <w:p>
      <w:pPr>
        <w:pStyle w:val="Normal"/>
        <w:ind w:firstLine="720"/>
        <w:jc w:val="both"/>
        <w:rPr/>
      </w:pPr>
      <w:r>
        <w:rPr/>
        <w:t>Исполнительное производство как процессуально-процедурная деятельность включает в себя 3 стадии:</w:t>
      </w:r>
    </w:p>
    <w:p>
      <w:pPr>
        <w:pStyle w:val="Normal"/>
        <w:ind w:firstLine="720"/>
        <w:jc w:val="both"/>
        <w:rPr/>
      </w:pPr>
      <w:r>
        <w:rPr/>
        <w:t>- первая стадия - возбуждение исполнительного производства и подготовка к осуществлению принудительного исполнения,</w:t>
      </w:r>
    </w:p>
    <w:p>
      <w:pPr>
        <w:pStyle w:val="Normal"/>
        <w:ind w:firstLine="720"/>
        <w:jc w:val="both"/>
        <w:rPr/>
      </w:pPr>
      <w:r>
        <w:rPr/>
        <w:t>- вторая стадия - осуществление принудительного исполнения и</w:t>
      </w:r>
    </w:p>
    <w:p>
      <w:pPr>
        <w:pStyle w:val="Normal"/>
        <w:ind w:firstLine="720"/>
        <w:jc w:val="both"/>
        <w:rPr/>
      </w:pPr>
      <w:r>
        <w:rPr/>
        <w:t>- третья стадия - завершение исполнительного производства. На каждой из стадий исполнительного производства решаются</w:t>
      </w:r>
    </w:p>
    <w:p>
      <w:pPr>
        <w:pStyle w:val="Normal"/>
        <w:ind w:firstLine="720"/>
        <w:jc w:val="both"/>
        <w:rPr/>
      </w:pPr>
      <w:r>
        <w:rPr/>
        <w:t>свои специфические задачи.</w:t>
      </w:r>
    </w:p>
    <w:p>
      <w:pPr>
        <w:pStyle w:val="Normal"/>
        <w:ind w:firstLine="720"/>
        <w:jc w:val="both"/>
        <w:rPr/>
      </w:pPr>
      <w:r>
        <w:rPr/>
      </w:r>
    </w:p>
    <w:p>
      <w:pPr>
        <w:pStyle w:val="Heading1"/>
        <w:rPr>
          <w:sz w:val="26"/>
          <w:szCs w:val="26"/>
        </w:rPr>
      </w:pPr>
      <w:bookmarkStart w:id="1473" w:name="sub_2252"/>
      <w:bookmarkEnd w:id="1473"/>
      <w:r>
        <w:rPr>
          <w:sz w:val="26"/>
          <w:szCs w:val="26"/>
        </w:rPr>
        <w:t>2. Стадия возбуждения исполнительного производства и подготовки к осуществлению принудительного исполнения</w:t>
      </w:r>
    </w:p>
    <w:p>
      <w:pPr>
        <w:pStyle w:val="Normal"/>
        <w:ind w:firstLine="720"/>
        <w:jc w:val="both"/>
        <w:rPr>
          <w:sz w:val="26"/>
          <w:szCs w:val="26"/>
        </w:rPr>
      </w:pPr>
      <w:r>
        <w:rPr>
          <w:sz w:val="26"/>
          <w:szCs w:val="26"/>
        </w:rPr>
      </w:r>
      <w:bookmarkStart w:id="1474" w:name="sub_2252"/>
      <w:bookmarkStart w:id="1475" w:name="sub_2252"/>
      <w:bookmarkEnd w:id="1475"/>
    </w:p>
    <w:p>
      <w:pPr>
        <w:pStyle w:val="Normal"/>
        <w:ind w:firstLine="720"/>
        <w:jc w:val="both"/>
        <w:rPr/>
      </w:pPr>
      <w:r>
        <w:rPr/>
        <w:t>На этой стадии решаются вопросы возможности принятия исполнительного документа к исполнению, возможности добровольного исполнения, принимаются меры к розыску должника и его имущества, к его аресту для последующего обращения взыскания. Правила возбуждения исполнительного производства описаны достаточно полно в ФЗИП (гл. 5). Поэтому отразим только самое основное.</w:t>
      </w:r>
    </w:p>
    <w:p>
      <w:pPr>
        <w:pStyle w:val="Normal"/>
        <w:ind w:firstLine="720"/>
        <w:jc w:val="both"/>
        <w:rPr/>
      </w:pPr>
      <w:r>
        <w:rPr/>
        <w:t>Взыскателю необходимо обратиться с исполнительным документом к судебному приставу-исполнителю, который должен в течение 3 дней вынести постановление о возбуждении исполнительного производства. В постановлении устанавливается срок для добровольного исполнения должнику, который не может превышать 5 дней со дня возбуждения исполнительного производства. В случае немедленного исполнения требований исполнительного документа срок на добровольное исполнение не устанавливается. Одновременно судебный пристав-исполнитель в целях обеспечения исполнения исполнительного документа по имущественным взысканиям вправе произвести опись имущества должника и наложить на него арест. Такие действия производятся на основании заявления взыскателя. Исполнительные действия должны быть совершены судебным приставом-исполнителем по общему правилу в течение 2 месяцев со дня поступления к нему исполнительного документа.</w:t>
      </w:r>
    </w:p>
    <w:p>
      <w:pPr>
        <w:pStyle w:val="Normal"/>
        <w:ind w:firstLine="720"/>
        <w:jc w:val="both"/>
        <w:rPr/>
      </w:pPr>
      <w:r>
        <w:rPr/>
        <w:t>Таким образом, применение мер принудительного исполнения возможно только после совершения ряда юридических действий в определенной законом последовательности: предъявление исполнительного листа ко взысканию; принятие постановления судебного пристава-исполнителя о возбуждении исполнительного производства; истечение срока, установленного судебным приставом-исполнителем для добровольного исполнения.</w:t>
      </w:r>
    </w:p>
    <w:p>
      <w:pPr>
        <w:pStyle w:val="Normal"/>
        <w:ind w:firstLine="720"/>
        <w:jc w:val="both"/>
        <w:rPr/>
      </w:pPr>
      <w:r>
        <w:rPr/>
      </w:r>
    </w:p>
    <w:p>
      <w:pPr>
        <w:pStyle w:val="Heading1"/>
        <w:rPr>
          <w:sz w:val="26"/>
          <w:szCs w:val="26"/>
        </w:rPr>
      </w:pPr>
      <w:bookmarkStart w:id="1476" w:name="sub_2253"/>
      <w:bookmarkEnd w:id="1476"/>
      <w:r>
        <w:rPr>
          <w:sz w:val="26"/>
          <w:szCs w:val="26"/>
        </w:rPr>
        <w:t>3. Стадия осуществления принудительного исполнения</w:t>
      </w:r>
    </w:p>
    <w:p>
      <w:pPr>
        <w:pStyle w:val="Normal"/>
        <w:ind w:firstLine="720"/>
        <w:jc w:val="both"/>
        <w:rPr>
          <w:sz w:val="26"/>
          <w:szCs w:val="26"/>
        </w:rPr>
      </w:pPr>
      <w:r>
        <w:rPr>
          <w:sz w:val="26"/>
          <w:szCs w:val="26"/>
        </w:rPr>
      </w:r>
      <w:bookmarkStart w:id="1477" w:name="sub_2253"/>
      <w:bookmarkStart w:id="1478" w:name="sub_2253"/>
      <w:bookmarkEnd w:id="1478"/>
    </w:p>
    <w:p>
      <w:pPr>
        <w:pStyle w:val="Normal"/>
        <w:ind w:firstLine="720"/>
        <w:jc w:val="both"/>
        <w:rPr/>
      </w:pPr>
      <w:r>
        <w:rPr/>
        <w:t>На этой стадии совершаются исполнительные действия, связанные с практическим обращением взыскания на имущество и средства должника, обеспечивается совершение действий, к которым обязан по судебному акту должник.</w:t>
      </w:r>
    </w:p>
    <w:p>
      <w:pPr>
        <w:pStyle w:val="Normal"/>
        <w:ind w:firstLine="720"/>
        <w:jc w:val="both"/>
        <w:rPr/>
      </w:pPr>
      <w:r>
        <w:rPr/>
        <w:t>Согласно ст. 68 ФЗИП мерами принудительного исполнения являются действия, указанные в исполнительном документе, или действия, совершаемые судебным приставом-исполнителем в целях получения с должника имущества, в том числе денежных средств, подлежащего взысканию по исполнительному документу.</w:t>
      </w:r>
    </w:p>
    <w:p>
      <w:pPr>
        <w:pStyle w:val="Normal"/>
        <w:ind w:firstLine="720"/>
        <w:jc w:val="both"/>
        <w:rPr/>
      </w:pPr>
      <w:r>
        <w:rPr/>
        <w:t>Меры принудительного исполнения применяются судебным приставом-исполнителем после возбуждения исполнительного производства. Если установлен срок для добровольного исполнения требований, содержащихся в исполнительном документе, то меры принудительного исполнения применяются после истечения такого срока.</w:t>
      </w:r>
    </w:p>
    <w:p>
      <w:pPr>
        <w:pStyle w:val="Normal"/>
        <w:ind w:firstLine="720"/>
        <w:jc w:val="both"/>
        <w:rPr/>
      </w:pPr>
      <w:r>
        <w:rPr/>
        <w:t>Мерами принудительного исполнения являются:</w:t>
      </w:r>
    </w:p>
    <w:p>
      <w:pPr>
        <w:pStyle w:val="Normal"/>
        <w:ind w:firstLine="720"/>
        <w:jc w:val="both"/>
        <w:rPr/>
      </w:pPr>
      <w:r>
        <w:rPr/>
        <w:t>1) обращение взыскания на имущество должника, в том числе на денежные средства и ценные бумаги;</w:t>
      </w:r>
    </w:p>
    <w:p>
      <w:pPr>
        <w:pStyle w:val="Normal"/>
        <w:ind w:firstLine="720"/>
        <w:jc w:val="both"/>
        <w:rPr/>
      </w:pPr>
      <w:r>
        <w:rPr/>
        <w:t>2) обращение взыскания на периодические выплаты, получаемые должником в силу трудовых, гражданско-правовых или социальных правоотношений;</w:t>
      </w:r>
    </w:p>
    <w:p>
      <w:pPr>
        <w:pStyle w:val="Normal"/>
        <w:ind w:firstLine="720"/>
        <w:jc w:val="both"/>
        <w:rPr/>
      </w:pPr>
      <w:r>
        <w:rPr/>
        <w:t>3) обращение взыскания на имущественные права должника, в том числе на право получения платежей по исполнительному производству, в котором он выступает в качестве взыскателя, на право получения платежей по найму, аренде, а также на исключительные права на результаты интеллектуальной деятельности и средства индивидуализации, права требования по договорам об отчуждении или использовании исключительного права на результат интеллектуальной деятельности и средство индивидуализации, право использования результата интеллектуальной деятельности или средства индивидуализации, принадлежащее должнику как лицензиату;</w:t>
      </w:r>
    </w:p>
    <w:p>
      <w:pPr>
        <w:pStyle w:val="Normal"/>
        <w:ind w:firstLine="720"/>
        <w:jc w:val="both"/>
        <w:rPr/>
      </w:pPr>
      <w:r>
        <w:rPr/>
        <w:t>4) изъятие у должника имущества, присужденного взыскателю;</w:t>
      </w:r>
    </w:p>
    <w:p>
      <w:pPr>
        <w:pStyle w:val="Normal"/>
        <w:ind w:firstLine="720"/>
        <w:jc w:val="both"/>
        <w:rPr/>
      </w:pPr>
      <w:r>
        <w:rPr/>
        <w:t>5) наложение ареста на имущество должника, находящееся у должника или у третьих лиц, во исполнение судебного акта об аресте имущества;</w:t>
      </w:r>
    </w:p>
    <w:p>
      <w:pPr>
        <w:pStyle w:val="Normal"/>
        <w:ind w:firstLine="720"/>
        <w:jc w:val="both"/>
        <w:rPr/>
      </w:pPr>
      <w:r>
        <w:rPr/>
        <w:t>6) обращение в регистрирующий орган для регистрации перехода права на имущество, в том числе на ценные бумаги, с должника на взыскателя в случаях и порядке, которые установлены ФЗИП;</w:t>
      </w:r>
    </w:p>
    <w:p>
      <w:pPr>
        <w:pStyle w:val="Normal"/>
        <w:ind w:firstLine="720"/>
        <w:jc w:val="both"/>
        <w:rPr/>
      </w:pPr>
      <w:r>
        <w:rPr/>
        <w:t>7) совершение от имени и за счет должника действия, указанного в исполнительном документе, в случае, если это действие может быть совершено без личного участия должника;</w:t>
      </w:r>
    </w:p>
    <w:p>
      <w:pPr>
        <w:pStyle w:val="Normal"/>
        <w:ind w:firstLine="720"/>
        <w:jc w:val="both"/>
        <w:rPr/>
      </w:pPr>
      <w:r>
        <w:rPr/>
        <w:t>8) принудительное вселение взыскателя в жилое помещение;</w:t>
      </w:r>
    </w:p>
    <w:p>
      <w:pPr>
        <w:pStyle w:val="Normal"/>
        <w:ind w:firstLine="720"/>
        <w:jc w:val="both"/>
        <w:rPr/>
      </w:pPr>
      <w:r>
        <w:rPr/>
        <w:t>9) принудительное выселение должника из жилого помещения;</w:t>
      </w:r>
    </w:p>
    <w:p>
      <w:pPr>
        <w:pStyle w:val="Normal"/>
        <w:ind w:firstLine="720"/>
        <w:jc w:val="both"/>
        <w:rPr/>
      </w:pPr>
      <w:r>
        <w:rPr/>
        <w:t>10) освобождение нежилого помещения, хранилища от пребывания в них должника и его имущества;</w:t>
      </w:r>
    </w:p>
    <w:p>
      <w:pPr>
        <w:pStyle w:val="Normal"/>
        <w:ind w:firstLine="720"/>
        <w:jc w:val="both"/>
        <w:rPr/>
      </w:pPr>
      <w:r>
        <w:rPr/>
        <w:t>11) иные действия, предусмотренные федеральным законом или исполнительным документом.</w:t>
      </w:r>
    </w:p>
    <w:p>
      <w:pPr>
        <w:pStyle w:val="Normal"/>
        <w:ind w:firstLine="720"/>
        <w:jc w:val="both"/>
        <w:rPr/>
      </w:pPr>
      <w:r>
        <w:rPr/>
      </w:r>
    </w:p>
    <w:p>
      <w:pPr>
        <w:pStyle w:val="Heading1"/>
        <w:rPr>
          <w:sz w:val="26"/>
          <w:szCs w:val="26"/>
        </w:rPr>
      </w:pPr>
      <w:bookmarkStart w:id="1479" w:name="sub_2254"/>
      <w:bookmarkEnd w:id="1479"/>
      <w:r>
        <w:rPr>
          <w:sz w:val="26"/>
          <w:szCs w:val="26"/>
        </w:rPr>
        <w:t>4. Дифференциация исполнительных процедур</w:t>
      </w:r>
    </w:p>
    <w:p>
      <w:pPr>
        <w:pStyle w:val="Normal"/>
        <w:ind w:firstLine="720"/>
        <w:jc w:val="both"/>
        <w:rPr>
          <w:sz w:val="26"/>
          <w:szCs w:val="26"/>
        </w:rPr>
      </w:pPr>
      <w:r>
        <w:rPr>
          <w:sz w:val="26"/>
          <w:szCs w:val="26"/>
        </w:rPr>
      </w:r>
      <w:bookmarkStart w:id="1480" w:name="sub_2254"/>
      <w:bookmarkStart w:id="1481" w:name="sub_2254"/>
      <w:bookmarkEnd w:id="1481"/>
    </w:p>
    <w:p>
      <w:pPr>
        <w:pStyle w:val="Normal"/>
        <w:ind w:firstLine="720"/>
        <w:jc w:val="both"/>
        <w:rPr/>
      </w:pPr>
      <w:r>
        <w:rPr/>
        <w:t>Отдельные исполнительные процедуры различаются в зависимости от того, на что конкретно обращается взыскание: недвижимое или движимое имущество, ценные бумаги, денежные средства; необходимость совершения должником определенных действий в пользу взыскателя либо воздержания от них; кто является обязанным субъектом по исполнительному документу - гражданин, коммерческая либо некоммерческая организация, орган государственной власти, местного самоуправления. Дифференциация исполнительных действий также определяется правовым статусом имущества: например, находится ли оно под залогом, и т.д.</w:t>
      </w:r>
    </w:p>
    <w:p>
      <w:pPr>
        <w:pStyle w:val="Normal"/>
        <w:ind w:firstLine="720"/>
        <w:jc w:val="both"/>
        <w:rPr/>
      </w:pPr>
      <w:r>
        <w:rPr/>
      </w:r>
    </w:p>
    <w:p>
      <w:pPr>
        <w:pStyle w:val="Heading1"/>
        <w:rPr>
          <w:sz w:val="26"/>
          <w:szCs w:val="26"/>
        </w:rPr>
      </w:pPr>
      <w:bookmarkStart w:id="1482" w:name="sub_2255"/>
      <w:bookmarkEnd w:id="1482"/>
      <w:r>
        <w:rPr>
          <w:sz w:val="26"/>
          <w:szCs w:val="26"/>
        </w:rPr>
        <w:t>5. Санкции в исполнительном производстве</w:t>
      </w:r>
    </w:p>
    <w:p>
      <w:pPr>
        <w:pStyle w:val="Normal"/>
        <w:ind w:firstLine="720"/>
        <w:jc w:val="both"/>
        <w:rPr>
          <w:sz w:val="26"/>
          <w:szCs w:val="26"/>
        </w:rPr>
      </w:pPr>
      <w:r>
        <w:rPr>
          <w:sz w:val="26"/>
          <w:szCs w:val="26"/>
        </w:rPr>
      </w:r>
      <w:bookmarkStart w:id="1483" w:name="sub_2255"/>
      <w:bookmarkStart w:id="1484" w:name="sub_2255"/>
      <w:bookmarkEnd w:id="1484"/>
    </w:p>
    <w:p>
      <w:pPr>
        <w:pStyle w:val="Normal"/>
        <w:ind w:firstLine="720"/>
        <w:jc w:val="both"/>
        <w:rPr/>
      </w:pPr>
      <w:r>
        <w:rPr/>
        <w:t>В случае неисполнения исполнительного документа без уважительных причин в срок, установленный для добровольного исполнения (не более 5 дней), судебный пристав-исполнитель выносит постановление, по которому с должника взыскивается исполнительский сбор в размере 7% от взыскиваемой суммы или стоимости имущества должника (ст. 112 ФЗИП).</w:t>
      </w:r>
    </w:p>
    <w:p>
      <w:pPr>
        <w:pStyle w:val="Normal"/>
        <w:ind w:firstLine="720"/>
        <w:jc w:val="both"/>
        <w:rPr/>
      </w:pPr>
      <w:r>
        <w:rPr/>
        <w:t>Имеются и другие санкции за неисполнение исполнительного документа. Так, согласно ст. 113 ФЗИП в случае невыполнения законных требований судебного пристава-исполнителя, иного нарушения законодательства РФ об исполнительном производстве судебный пристав-исполнитель налагает на виновное лицо штраф в порядке и размере, которые установлены законодательством РФ об административных правонарушениях. В случае, предусмотренном ст. 114 ФЗИП (привлечения банка или иной кредитной организации к ответственности за неисполнение исполнительного документа), судебный пристав-исполнитель обращается в арбитражный суд с заявлением о привлечении виновного лица к административной ответственности.</w:t>
      </w:r>
    </w:p>
    <w:p>
      <w:pPr>
        <w:pStyle w:val="Normal"/>
        <w:ind w:firstLine="720"/>
        <w:jc w:val="both"/>
        <w:rPr/>
      </w:pPr>
      <w:r>
        <w:rPr/>
        <w:t>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влечет наложение штрафа.</w:t>
      </w:r>
    </w:p>
    <w:p>
      <w:pPr>
        <w:pStyle w:val="Normal"/>
        <w:ind w:firstLine="720"/>
        <w:jc w:val="both"/>
        <w:rPr/>
      </w:pPr>
      <w:r>
        <w:rPr/>
        <w:t>Если судебный пристав-исполнитель неоднократно устанавливал должнику срок для исполнения содержащегося в исполнительном документе требования неимущественного характера, то штраф на должника налагается за каждый случай неисполнения должником требования в установленный срок.</w:t>
      </w:r>
    </w:p>
    <w:p>
      <w:pPr>
        <w:pStyle w:val="Normal"/>
        <w:ind w:firstLine="720"/>
        <w:jc w:val="both"/>
        <w:rPr/>
      </w:pPr>
      <w:r>
        <w:rPr/>
        <w:t>При наличии в действиях лица, нарушающего законодательство об исполнительном производстве, признаков состава преступления судебный пристав-исполнитель вносит в соответствующие органы представление о привлечении указанного лица к уголовной ответственности.</w:t>
      </w:r>
    </w:p>
    <w:p>
      <w:pPr>
        <w:pStyle w:val="Normal"/>
        <w:ind w:firstLine="720"/>
        <w:jc w:val="both"/>
        <w:rPr/>
      </w:pPr>
      <w:r>
        <w:rPr/>
      </w:r>
    </w:p>
    <w:p>
      <w:pPr>
        <w:pStyle w:val="Heading1"/>
        <w:rPr>
          <w:sz w:val="26"/>
          <w:szCs w:val="26"/>
        </w:rPr>
      </w:pPr>
      <w:bookmarkStart w:id="1485" w:name="sub_2256"/>
      <w:bookmarkEnd w:id="1485"/>
      <w:r>
        <w:rPr>
          <w:sz w:val="26"/>
          <w:szCs w:val="26"/>
        </w:rPr>
        <w:t>6. Розыск имущества должника</w:t>
      </w:r>
    </w:p>
    <w:p>
      <w:pPr>
        <w:pStyle w:val="Normal"/>
        <w:ind w:firstLine="720"/>
        <w:jc w:val="both"/>
        <w:rPr>
          <w:sz w:val="26"/>
          <w:szCs w:val="26"/>
        </w:rPr>
      </w:pPr>
      <w:r>
        <w:rPr>
          <w:sz w:val="26"/>
          <w:szCs w:val="26"/>
        </w:rPr>
      </w:r>
      <w:bookmarkStart w:id="1486" w:name="sub_2256"/>
      <w:bookmarkStart w:id="1487" w:name="sub_2256"/>
      <w:bookmarkEnd w:id="1487"/>
    </w:p>
    <w:p>
      <w:pPr>
        <w:pStyle w:val="Normal"/>
        <w:ind w:firstLine="720"/>
        <w:jc w:val="both"/>
        <w:rPr/>
      </w:pPr>
      <w:r>
        <w:rPr/>
        <w:t>Согласно ст. 65 ФЗИП в случае отсутствия сведений о местонахождении должника по исполнительным документам, содержащим требования о защите интересов РФ, субъектов РФ, муниципальных образований, требования о взыскании алиментов, возмещении вреда, причиненного здоровью или в связи со смертью кормильца, требования об отобрании ребенка, судебный пристав-исполнитель по своей инициативе или по заявлению взыскателя выносит постановление о розыске должника, которое утверждается старшим судебным приставом. В таком же порядке выносится постановление о розыске имущества должника или розыске ребенка. Розыск гражданина и ребенка в таких случаях осуществляется органами внутренних дел.</w:t>
      </w:r>
    </w:p>
    <w:p>
      <w:pPr>
        <w:pStyle w:val="Normal"/>
        <w:ind w:firstLine="720"/>
        <w:jc w:val="both"/>
        <w:rPr/>
      </w:pPr>
      <w:r>
        <w:rPr/>
        <w:t>Розыск объявляется по месту исполнения исполнительного документа: по последнему известному месту жительства или месту пребывания должника, местонахождению имущества должника либо месту жительства взыскателя.</w:t>
      </w:r>
    </w:p>
    <w:p>
      <w:pPr>
        <w:pStyle w:val="Normal"/>
        <w:ind w:firstLine="720"/>
        <w:jc w:val="both"/>
        <w:rPr/>
      </w:pPr>
      <w:r>
        <w:rPr/>
        <w:t>Розыск должника-организации, имущества должника-организации и имущества должника-гражданина осуществляется Федеральной службой судебных приставов по заявлению взыскателя.</w:t>
      </w:r>
    </w:p>
    <w:p>
      <w:pPr>
        <w:pStyle w:val="Normal"/>
        <w:ind w:firstLine="720"/>
        <w:jc w:val="both"/>
        <w:rPr/>
      </w:pPr>
      <w:r>
        <w:rPr/>
        <w:t>Расходы по розыску должника, его имущества и розыску ребенка относятся к расходам по совершению исполнительных действий. Расходы по розыску должника-гражданина и розыску ребенка определяются на основании заявления органа внутренних дел, осуществлявшего такой розыск, а расходы по розыску должника-организации, имущества должника-организации и имущества должника-гражданина - на основании расчета, производимого территориальным органом Федеральной службы судебных приставов.</w:t>
      </w:r>
    </w:p>
    <w:p>
      <w:pPr>
        <w:pStyle w:val="Normal"/>
        <w:ind w:firstLine="720"/>
        <w:jc w:val="both"/>
        <w:rPr/>
      </w:pPr>
      <w:r>
        <w:rPr/>
      </w:r>
    </w:p>
    <w:p>
      <w:pPr>
        <w:pStyle w:val="Heading1"/>
        <w:rPr>
          <w:sz w:val="26"/>
          <w:szCs w:val="26"/>
        </w:rPr>
      </w:pPr>
      <w:bookmarkStart w:id="1488" w:name="sub_2257"/>
      <w:bookmarkEnd w:id="1488"/>
      <w:r>
        <w:rPr>
          <w:sz w:val="26"/>
          <w:szCs w:val="26"/>
        </w:rPr>
        <w:t>7. Очередность взысканий</w:t>
      </w:r>
    </w:p>
    <w:p>
      <w:pPr>
        <w:pStyle w:val="Normal"/>
        <w:ind w:firstLine="720"/>
        <w:jc w:val="both"/>
        <w:rPr>
          <w:sz w:val="26"/>
          <w:szCs w:val="26"/>
        </w:rPr>
      </w:pPr>
      <w:r>
        <w:rPr>
          <w:sz w:val="26"/>
          <w:szCs w:val="26"/>
        </w:rPr>
      </w:r>
      <w:bookmarkStart w:id="1489" w:name="sub_2257"/>
      <w:bookmarkStart w:id="1490" w:name="sub_2257"/>
      <w:bookmarkEnd w:id="1490"/>
    </w:p>
    <w:p>
      <w:pPr>
        <w:pStyle w:val="Normal"/>
        <w:ind w:firstLine="720"/>
        <w:jc w:val="both"/>
        <w:rPr/>
      </w:pPr>
      <w:r>
        <w:rPr/>
        <w:t>Очередность взысканий регулируется ст. 110, 111 ФЗИП. При недостаточности взысканной с должника суммы для удовлетворения всех требований по исполнительным документам эта сумма распределяется между взыскателями в порядке очередности. При этом требования каждой последующей очереди удовлетворяются после полного погашения требований предыдущей очереди. Таким образом, если требование относится к взысканиям третьей очереди, то до полного удовлетворения требований предыдущих (первой и второй очереди) взыскатель третьей очереди ничего не получит.</w:t>
      </w:r>
    </w:p>
    <w:p>
      <w:pPr>
        <w:pStyle w:val="Normal"/>
        <w:ind w:firstLine="720"/>
        <w:jc w:val="both"/>
        <w:rPr/>
      </w:pPr>
      <w:r>
        <w:rPr/>
        <w:t>При недостаточности взысканной суммы для полного удовлетворения всех требований одной очереди эти требования удовлетворяются пропорционально причитающейся каждому взыскателю сумме. Например, сумма, имеющаяся в наличии у должника, составляет 10 000 рублей, а требований одной очереди, допустим о взыскании зарплаты, предъявили 4 взыскателя, по 5 000 рублей каждый. В этом случае их требования будут удовлетворены пропорционально, каждый из них получит по 2 500 рублей из имеющихся в наличии средств у должника.</w:t>
      </w:r>
    </w:p>
    <w:p>
      <w:pPr>
        <w:pStyle w:val="Normal"/>
        <w:ind w:firstLine="720"/>
        <w:jc w:val="both"/>
        <w:rPr/>
      </w:pPr>
      <w:r>
        <w:rPr/>
        <w:t>Следует также иметь в виду, что из суммы, взысканной судебным приставом-исполнителем с должника, оплачивается исполнительский сбор (пропорционально взысканной суммы с должника), погашаются штрафы, наложенные на должника в процессе исполнения исполнительного документа, возмещаются расходы по исполнению, а затем остальная сумма поступает на удовлетворение требований взыскателей.</w:t>
      </w:r>
    </w:p>
    <w:p>
      <w:pPr>
        <w:pStyle w:val="Normal"/>
        <w:ind w:firstLine="720"/>
        <w:jc w:val="both"/>
        <w:rPr/>
      </w:pPr>
      <w:r>
        <w:rPr/>
      </w:r>
    </w:p>
    <w:p>
      <w:pPr>
        <w:pStyle w:val="Heading1"/>
        <w:rPr>
          <w:sz w:val="26"/>
          <w:szCs w:val="26"/>
        </w:rPr>
      </w:pPr>
      <w:bookmarkStart w:id="1491" w:name="sub_2258"/>
      <w:bookmarkEnd w:id="1491"/>
      <w:r>
        <w:rPr>
          <w:sz w:val="26"/>
          <w:szCs w:val="26"/>
        </w:rPr>
        <w:t>8. Виды очередей взыскания</w:t>
      </w:r>
    </w:p>
    <w:p>
      <w:pPr>
        <w:pStyle w:val="Normal"/>
        <w:ind w:firstLine="720"/>
        <w:jc w:val="both"/>
        <w:rPr>
          <w:sz w:val="26"/>
          <w:szCs w:val="26"/>
        </w:rPr>
      </w:pPr>
      <w:r>
        <w:rPr>
          <w:sz w:val="26"/>
          <w:szCs w:val="26"/>
        </w:rPr>
      </w:r>
      <w:bookmarkStart w:id="1492" w:name="sub_2258"/>
      <w:bookmarkStart w:id="1493" w:name="sub_2258"/>
      <w:bookmarkEnd w:id="1493"/>
    </w:p>
    <w:p>
      <w:pPr>
        <w:pStyle w:val="Normal"/>
        <w:ind w:firstLine="720"/>
        <w:jc w:val="both"/>
        <w:rPr/>
      </w:pPr>
      <w:r>
        <w:rPr/>
        <w:t>Очередность взысканий состоит в следующем:</w:t>
      </w:r>
    </w:p>
    <w:p>
      <w:pPr>
        <w:pStyle w:val="Normal"/>
        <w:ind w:firstLine="720"/>
        <w:jc w:val="both"/>
        <w:rPr/>
      </w:pPr>
      <w:r>
        <w:rPr/>
        <w:t>- в первую очередь удовлетворяются требования по взысканию алиментов, возмещению вреда, причиненного здоровью, возмещению вреда в связи со смертью кормильца, а также требования о компенсации морального вреда;</w:t>
      </w:r>
    </w:p>
    <w:p>
      <w:pPr>
        <w:pStyle w:val="Normal"/>
        <w:ind w:firstLine="720"/>
        <w:jc w:val="both"/>
        <w:rPr/>
      </w:pPr>
      <w:r>
        <w:rPr/>
        <w:t>- во вторую очередь удовлетворяются требования по выплате выходных пособий и оплате труда лиц, работающих (работавших) по трудовому договору, а также по выплате вознаграждений авторам результатов интеллектуальной деятельности;</w:t>
      </w:r>
    </w:p>
    <w:p>
      <w:pPr>
        <w:pStyle w:val="Normal"/>
        <w:ind w:firstLine="720"/>
        <w:jc w:val="both"/>
        <w:rPr/>
      </w:pPr>
      <w:r>
        <w:rPr/>
        <w:t>- в третью очередь удовлетворяются требования по обязательным платежам в бюджет и во внебюджетные фонды;</w:t>
      </w:r>
    </w:p>
    <w:p>
      <w:pPr>
        <w:pStyle w:val="Normal"/>
        <w:ind w:firstLine="720"/>
        <w:jc w:val="both"/>
        <w:rPr/>
      </w:pPr>
      <w:r>
        <w:rPr/>
        <w:t>- в четвертую очередь удовлетворяются все остальные требования.</w:t>
      </w:r>
    </w:p>
    <w:p>
      <w:pPr>
        <w:pStyle w:val="Normal"/>
        <w:ind w:firstLine="720"/>
        <w:jc w:val="both"/>
        <w:rPr/>
      </w:pPr>
      <w:r>
        <w:rPr/>
        <w:t>Вместе с тем сохраняется особая очередность согласно ст. 64, 65 ГК РФ при исполнении судебных актов о ликвидации юридического лица, а также при признании его несостоятельным (банкротом).</w:t>
      </w:r>
    </w:p>
    <w:p>
      <w:pPr>
        <w:pStyle w:val="Normal"/>
        <w:ind w:firstLine="720"/>
        <w:jc w:val="both"/>
        <w:rPr/>
      </w:pPr>
      <w:r>
        <w:rPr/>
      </w:r>
    </w:p>
    <w:p>
      <w:pPr>
        <w:pStyle w:val="Heading1"/>
        <w:rPr>
          <w:sz w:val="26"/>
          <w:szCs w:val="26"/>
        </w:rPr>
      </w:pPr>
      <w:bookmarkStart w:id="1494" w:name="sub_2259"/>
      <w:bookmarkEnd w:id="1494"/>
      <w:r>
        <w:rPr>
          <w:sz w:val="26"/>
          <w:szCs w:val="26"/>
        </w:rPr>
        <w:t>9. Поворот исполнения и другие процессуальные действия в исполнительном производстве</w:t>
      </w:r>
    </w:p>
    <w:p>
      <w:pPr>
        <w:pStyle w:val="Normal"/>
        <w:ind w:firstLine="720"/>
        <w:jc w:val="both"/>
        <w:rPr>
          <w:sz w:val="26"/>
          <w:szCs w:val="26"/>
        </w:rPr>
      </w:pPr>
      <w:r>
        <w:rPr>
          <w:sz w:val="26"/>
          <w:szCs w:val="26"/>
        </w:rPr>
      </w:r>
      <w:bookmarkStart w:id="1495" w:name="sub_2259"/>
      <w:bookmarkStart w:id="1496" w:name="sub_2259"/>
      <w:bookmarkEnd w:id="1496"/>
    </w:p>
    <w:p>
      <w:pPr>
        <w:pStyle w:val="Normal"/>
        <w:ind w:firstLine="720"/>
        <w:jc w:val="both"/>
        <w:rPr/>
      </w:pPr>
      <w:r>
        <w:rPr/>
        <w:t>В исполнительном производстве могут быть поставлены вопросы об отсрочке или рассрочке исполнения исполнительного документа, изменении способа и порядка его исполнения. Такие заявления взыскателя, должника или судебного пристава-исполнителя рассматриваются в отношении актов арбитражных судов соответствующим судом. Вопросы об отсрочке или о рассрочке, об изменении способа и порядка исполнения рассматриваются в судебном заседании. Определение арбитражного суда по указанным вопросам может быть обжаловано.</w:t>
      </w:r>
    </w:p>
    <w:p>
      <w:pPr>
        <w:pStyle w:val="Normal"/>
        <w:ind w:firstLine="720"/>
        <w:jc w:val="both"/>
        <w:rPr/>
      </w:pPr>
      <w:r>
        <w:rPr/>
        <w:t>В исполнительном производстве возможен и поворот исполнения в отношении уже исполненного исполнительного документа (ст. 325 и 326 АПК РФ). В соответствии с Федеральным законом "Об исполнительном производстве" выделяются также такие процессуальные действия как отложение исполнительных действий (ст. 38 ФЗИП), приостановление исполнительного производства (ст. 39-42, 45 ФЗИП).</w:t>
      </w:r>
    </w:p>
    <w:p>
      <w:pPr>
        <w:pStyle w:val="Normal"/>
        <w:ind w:firstLine="720"/>
        <w:jc w:val="both"/>
        <w:rPr/>
      </w:pPr>
      <w:r>
        <w:rPr/>
      </w:r>
    </w:p>
    <w:p>
      <w:pPr>
        <w:pStyle w:val="Heading1"/>
        <w:rPr>
          <w:sz w:val="26"/>
          <w:szCs w:val="26"/>
        </w:rPr>
      </w:pPr>
      <w:bookmarkStart w:id="1497" w:name="sub_22510"/>
      <w:bookmarkEnd w:id="1497"/>
      <w:r>
        <w:rPr>
          <w:sz w:val="26"/>
          <w:szCs w:val="26"/>
        </w:rPr>
        <w:t>10. Стадия завершения исполнительного производства</w:t>
      </w:r>
    </w:p>
    <w:p>
      <w:pPr>
        <w:pStyle w:val="Normal"/>
        <w:ind w:firstLine="720"/>
        <w:jc w:val="both"/>
        <w:rPr>
          <w:sz w:val="26"/>
          <w:szCs w:val="26"/>
        </w:rPr>
      </w:pPr>
      <w:r>
        <w:rPr>
          <w:sz w:val="26"/>
          <w:szCs w:val="26"/>
        </w:rPr>
      </w:r>
      <w:bookmarkStart w:id="1498" w:name="sub_22510"/>
      <w:bookmarkStart w:id="1499" w:name="sub_22510"/>
      <w:bookmarkEnd w:id="1499"/>
    </w:p>
    <w:p>
      <w:pPr>
        <w:pStyle w:val="Normal"/>
        <w:ind w:firstLine="720"/>
        <w:jc w:val="both"/>
        <w:rPr/>
      </w:pPr>
      <w:r>
        <w:rPr/>
        <w:t>Здесь разрешаются вопросы о прекращении исполнительного производства (ст. 43-45 ФЗИП), о возвращении исполнительного документа (ст. 46 ФЗИП), об окончании исполнительного производства (ст. 47 ФЗИП).</w:t>
      </w:r>
    </w:p>
    <w:p>
      <w:pPr>
        <w:pStyle w:val="Normal"/>
        <w:ind w:firstLine="720"/>
        <w:jc w:val="both"/>
        <w:rPr/>
      </w:pPr>
      <w:r>
        <w:rPr/>
      </w:r>
    </w:p>
    <w:p>
      <w:pPr>
        <w:pStyle w:val="Heading1"/>
        <w:rPr>
          <w:sz w:val="26"/>
          <w:szCs w:val="26"/>
        </w:rPr>
      </w:pPr>
      <w:bookmarkStart w:id="1500" w:name="sub_2206"/>
      <w:bookmarkEnd w:id="1500"/>
      <w:r>
        <w:rPr>
          <w:sz w:val="26"/>
          <w:szCs w:val="26"/>
        </w:rPr>
        <w:t>§ 6. Особенности принудительного исполнения в отношении организаций и граждан, имеющих статус индивидуальных предпринимателей</w:t>
      </w:r>
    </w:p>
    <w:p>
      <w:pPr>
        <w:pStyle w:val="Normal"/>
        <w:ind w:firstLine="720"/>
        <w:jc w:val="both"/>
        <w:rPr>
          <w:sz w:val="26"/>
          <w:szCs w:val="26"/>
        </w:rPr>
      </w:pPr>
      <w:r>
        <w:rPr>
          <w:sz w:val="26"/>
          <w:szCs w:val="26"/>
        </w:rPr>
      </w:r>
      <w:bookmarkStart w:id="1501" w:name="sub_2206"/>
      <w:bookmarkStart w:id="1502" w:name="sub_2206"/>
      <w:bookmarkEnd w:id="1502"/>
    </w:p>
    <w:p>
      <w:pPr>
        <w:pStyle w:val="Heading1"/>
        <w:rPr>
          <w:sz w:val="26"/>
          <w:szCs w:val="26"/>
        </w:rPr>
      </w:pPr>
      <w:bookmarkStart w:id="1503" w:name="sub_2261"/>
      <w:bookmarkEnd w:id="1503"/>
      <w:r>
        <w:rPr>
          <w:sz w:val="26"/>
          <w:szCs w:val="26"/>
        </w:rPr>
        <w:t>1. Исполнение в отношении индивидуальных предпринимателей</w:t>
      </w:r>
    </w:p>
    <w:p>
      <w:pPr>
        <w:pStyle w:val="Normal"/>
        <w:ind w:firstLine="720"/>
        <w:jc w:val="both"/>
        <w:rPr>
          <w:sz w:val="26"/>
          <w:szCs w:val="26"/>
        </w:rPr>
      </w:pPr>
      <w:r>
        <w:rPr>
          <w:sz w:val="26"/>
          <w:szCs w:val="26"/>
        </w:rPr>
      </w:r>
      <w:bookmarkStart w:id="1504" w:name="sub_2261"/>
      <w:bookmarkStart w:id="1505" w:name="sub_2261"/>
      <w:bookmarkEnd w:id="1505"/>
    </w:p>
    <w:p>
      <w:pPr>
        <w:pStyle w:val="Normal"/>
        <w:ind w:firstLine="720"/>
        <w:jc w:val="both"/>
        <w:rPr/>
      </w:pPr>
      <w:r>
        <w:rPr/>
        <w:t>Принудительное исполнение судебных актов арбитражного суда в отношении граждан, имеющих статус индивидуальных предпринимателей, и организаций (должников в соответствии с судебными актами арбитражных судов) происходит по общим правилам исполнительного производства.</w:t>
      </w:r>
    </w:p>
    <w:p>
      <w:pPr>
        <w:pStyle w:val="Normal"/>
        <w:ind w:firstLine="720"/>
        <w:jc w:val="both"/>
        <w:rPr/>
      </w:pPr>
      <w:r>
        <w:rPr/>
        <w:t>В отношении граждан-предпринимателей исполнение судебных актов возможно путем обращения взыскания на денежные средства, а также любое лично принадлежащее им имущество. При недостаточности этого имущества в соответствии со ст. 45 Семейного кодекса кредитор вправе требовать выдела доли супруга-должника, которая бы причиталась супругу-должнику при разделе общего имущества супругов, для обращения на нее взыскания. 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ind w:firstLine="720"/>
        <w:jc w:val="both"/>
        <w:rPr/>
      </w:pPr>
      <w:r>
        <w:rPr/>
        <w:t>Следует иметь в виду, что в ст. 446 ГПК РФ приводится перечень видов имущества граждан, на которое не может быть обращено взыскание по исполнительным документам. На указанное в данном Перечне имущество взыскание не может быть обращено в любом случае, даже если исполнительный лист исполнен неполностью.</w:t>
      </w:r>
    </w:p>
    <w:p>
      <w:pPr>
        <w:pStyle w:val="Normal"/>
        <w:ind w:firstLine="720"/>
        <w:jc w:val="both"/>
        <w:rPr/>
      </w:pPr>
      <w:r>
        <w:rPr/>
      </w:r>
    </w:p>
    <w:p>
      <w:pPr>
        <w:pStyle w:val="Heading1"/>
        <w:rPr>
          <w:sz w:val="26"/>
          <w:szCs w:val="26"/>
        </w:rPr>
      </w:pPr>
      <w:bookmarkStart w:id="1506" w:name="sub_2262"/>
      <w:bookmarkEnd w:id="1506"/>
      <w:r>
        <w:rPr>
          <w:sz w:val="26"/>
          <w:szCs w:val="26"/>
        </w:rPr>
        <w:t>2. Принудительное исполнение в отношении организаций</w:t>
      </w:r>
    </w:p>
    <w:p>
      <w:pPr>
        <w:pStyle w:val="Normal"/>
        <w:ind w:firstLine="720"/>
        <w:jc w:val="both"/>
        <w:rPr>
          <w:sz w:val="26"/>
          <w:szCs w:val="26"/>
        </w:rPr>
      </w:pPr>
      <w:r>
        <w:rPr>
          <w:sz w:val="26"/>
          <w:szCs w:val="26"/>
        </w:rPr>
      </w:r>
      <w:bookmarkStart w:id="1507" w:name="sub_2262"/>
      <w:bookmarkStart w:id="1508" w:name="sub_2262"/>
      <w:bookmarkEnd w:id="1508"/>
    </w:p>
    <w:p>
      <w:pPr>
        <w:pStyle w:val="Normal"/>
        <w:ind w:firstLine="720"/>
        <w:jc w:val="both"/>
        <w:rPr/>
      </w:pPr>
      <w:r>
        <w:rPr/>
        <w:t>При погашении задолженности взыскание обращается в первую очередь на денежные средства должника, которые находятся на счетах организаций либо хранятся в наличном виде. Только при отсутствии денежных средств взыскание обращается на имущество с целью удовлетворения требований взыскателя. Возможно исполнение и путем совершения юридических действий должником в интересах взыскателя и другим способом в зависимости от того, какой порядок исполнения установлен в исполнительном листе.</w:t>
      </w:r>
    </w:p>
    <w:p>
      <w:pPr>
        <w:pStyle w:val="Normal"/>
        <w:ind w:firstLine="720"/>
        <w:jc w:val="both"/>
        <w:rPr/>
      </w:pPr>
      <w:r>
        <w:rPr/>
        <w:t>Обращение взыскания на имущество представляет собой основной способ исполнения судебных актов, поскольку в отличие от денежных средств имущество должнику гораздо сложнее скрыть, особенно недвижимость и иное имущество, так или иначе подлежащее регистрации. Разберем основные этапы обращения взыскания на имущество должника и различные фактические ситуации, которые могут встретиться в процессе принудительного исполнения, а также правовые способы их решения.</w:t>
      </w:r>
    </w:p>
    <w:p>
      <w:pPr>
        <w:pStyle w:val="Normal"/>
        <w:ind w:firstLine="720"/>
        <w:jc w:val="both"/>
        <w:rPr/>
      </w:pPr>
      <w:r>
        <w:rPr/>
        <w:t>В основном деятельность по обращению взыскания на имущество сводится к его розыску и обнаружению, наложению на него ареста, изъятию в той либо иной форме и принудительной реализации с целью удовлетворения требований взыскателя. Указанные исполнительные действия в ряде случаев различны по содержанию в зависимости от того, на какое имущество обращается взыскание (движимое или недвижимое, конкретные их разновидности).</w:t>
      </w:r>
    </w:p>
    <w:p>
      <w:pPr>
        <w:pStyle w:val="Normal"/>
        <w:ind w:firstLine="720"/>
        <w:jc w:val="both"/>
        <w:rPr/>
      </w:pPr>
      <w:r>
        <w:rPr/>
        <w:t>Следует также различать процедуры обращения взыскания на имущество, во-первых, когда в решении суда содержится предписание о передаче определенного имущества от должника взыскателю (например, при признании сделки купли-продажи недвижимости недействительной) и, во-вторых, когда обращение взыскания на имущество не связано с его передачей имущества конкретному лицу, а является лишь способом получения денежных сумм для возмещения убытков взыскателя. При этом взыскатель не обязан предоставлять перечень имущества должника, на которое может быть обращено взыскание, поскольку последнее обязан сделать должник по требованию судебного пристава-исполнителя.</w:t>
      </w:r>
    </w:p>
    <w:p>
      <w:pPr>
        <w:pStyle w:val="Normal"/>
        <w:ind w:firstLine="720"/>
        <w:jc w:val="both"/>
        <w:rPr/>
      </w:pPr>
      <w:r>
        <w:rPr/>
        <w:t>Согласно ст. 94 ФЗИП взыскание обращается на имущество должника, принадлежащее ему на праве собственности, праве хозяйственного ведения или праве оперативного управления (за исключением имущества, изъятого из оборота или ограничиваемого в обороте), независимо от того, где и в чьем фактическом пользовании оно находится. Соответственно, на это имущество и может быть наложен арест и обращено взыскание.</w:t>
      </w:r>
    </w:p>
    <w:p>
      <w:pPr>
        <w:pStyle w:val="Normal"/>
        <w:ind w:firstLine="720"/>
        <w:jc w:val="both"/>
        <w:rPr/>
      </w:pPr>
      <w:r>
        <w:rPr/>
        <w:t>Несколько другой порядок действует в отношении учреждений. Согласно п. 2 ст. 120 ГК РФ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Normal"/>
        <w:ind w:firstLine="720"/>
        <w:jc w:val="both"/>
        <w:rPr/>
      </w:pPr>
      <w:r>
        <w:rPr/>
      </w:r>
    </w:p>
    <w:p>
      <w:pPr>
        <w:pStyle w:val="Heading1"/>
        <w:rPr>
          <w:sz w:val="26"/>
          <w:szCs w:val="26"/>
        </w:rPr>
      </w:pPr>
      <w:bookmarkStart w:id="1509" w:name="sub_2263"/>
      <w:bookmarkEnd w:id="1509"/>
      <w:r>
        <w:rPr>
          <w:sz w:val="26"/>
          <w:szCs w:val="26"/>
        </w:rPr>
        <w:t>3. Арест имущества должника</w:t>
      </w:r>
    </w:p>
    <w:p>
      <w:pPr>
        <w:pStyle w:val="Normal"/>
        <w:ind w:firstLine="720"/>
        <w:jc w:val="both"/>
        <w:rPr>
          <w:sz w:val="26"/>
          <w:szCs w:val="26"/>
        </w:rPr>
      </w:pPr>
      <w:r>
        <w:rPr>
          <w:sz w:val="26"/>
          <w:szCs w:val="26"/>
        </w:rPr>
      </w:r>
      <w:bookmarkStart w:id="1510" w:name="sub_2263"/>
      <w:bookmarkStart w:id="1511" w:name="sub_2263"/>
      <w:bookmarkEnd w:id="1511"/>
    </w:p>
    <w:p>
      <w:pPr>
        <w:pStyle w:val="Normal"/>
        <w:ind w:firstLine="720"/>
        <w:jc w:val="both"/>
        <w:rPr/>
      </w:pPr>
      <w:r>
        <w:rPr/>
        <w:t>Для принудительного исполнения судебного акта первоначально производится розыск имущества, а после его обнаружения на него налагается арест. Решение об удовлетворении заявления об аресте или об отказе в нем принимается судебным приставом-исполнителем не позднее дня, следующего за днем подачи такого заявления.</w:t>
      </w:r>
    </w:p>
    <w:p>
      <w:pPr>
        <w:pStyle w:val="Normal"/>
        <w:ind w:firstLine="720"/>
        <w:jc w:val="both"/>
        <w:rPr/>
      </w:pPr>
      <w:r>
        <w:rPr/>
        <w:t>Выявление и определение принадлежности имущества должнику производится судебным приставом-исполнителем при осуществлении исполнительных действий.</w:t>
      </w:r>
    </w:p>
    <w:p>
      <w:pPr>
        <w:pStyle w:val="Normal"/>
        <w:ind w:firstLine="720"/>
        <w:jc w:val="both"/>
        <w:rPr/>
      </w:pPr>
      <w:r>
        <w:rPr/>
        <w:t>Арест имущества должника состоит из описи имущества, объявления запрета распоряжаться им, а при необходимости - ограничения права пользования имуществом, его изъятия или передачи на хранение. Виды, объемы и сроки ограничения определяются судебным приставом-исполнителем в каждом конкретном случае с учетом свойств имущества, значимости его для собственника или владельца, хозяйственного, бытового или иного использования и других факторов. Арест должен налагаться на имущество должника в тех пределах, которые необходимы для погашения присужденной взыскателю суммы и расходов по исполнению.</w:t>
      </w:r>
    </w:p>
    <w:p>
      <w:pPr>
        <w:pStyle w:val="Normal"/>
        <w:ind w:firstLine="720"/>
        <w:jc w:val="both"/>
        <w:rPr/>
      </w:pPr>
      <w:r>
        <w:rPr/>
      </w:r>
    </w:p>
    <w:p>
      <w:pPr>
        <w:pStyle w:val="Heading1"/>
        <w:rPr>
          <w:sz w:val="26"/>
          <w:szCs w:val="26"/>
        </w:rPr>
      </w:pPr>
      <w:bookmarkStart w:id="1512" w:name="sub_2264"/>
      <w:bookmarkEnd w:id="1512"/>
      <w:r>
        <w:rPr>
          <w:sz w:val="26"/>
          <w:szCs w:val="26"/>
        </w:rPr>
        <w:t>4. Очередность наложения ареста и обращения взыскания на имущество должника-организации</w:t>
      </w:r>
    </w:p>
    <w:p>
      <w:pPr>
        <w:pStyle w:val="Normal"/>
        <w:ind w:firstLine="720"/>
        <w:jc w:val="both"/>
        <w:rPr>
          <w:sz w:val="26"/>
          <w:szCs w:val="26"/>
        </w:rPr>
      </w:pPr>
      <w:r>
        <w:rPr>
          <w:sz w:val="26"/>
          <w:szCs w:val="26"/>
        </w:rPr>
      </w:r>
      <w:bookmarkStart w:id="1513" w:name="sub_2264"/>
      <w:bookmarkStart w:id="1514" w:name="sub_2264"/>
      <w:bookmarkEnd w:id="1514"/>
    </w:p>
    <w:p>
      <w:pPr>
        <w:pStyle w:val="Normal"/>
        <w:ind w:firstLine="720"/>
        <w:jc w:val="both"/>
        <w:rPr/>
      </w:pPr>
      <w:r>
        <w:rPr/>
        <w:t>При обращении взыскания на имущество должника-организации арест и реализация данного имущества осуществляется в следующей очередности:</w:t>
      </w:r>
    </w:p>
    <w:p>
      <w:pPr>
        <w:pStyle w:val="Normal"/>
        <w:ind w:firstLine="720"/>
        <w:jc w:val="both"/>
        <w:rPr/>
      </w:pPr>
      <w:r>
        <w:rPr/>
        <w:t>- в первую очередь - на движимое имущество, непосредственно не участвующее в производстве товаров, выполнении работ или оказании услуг, в том числе на ценные бумаги (за исключением ценных бумаг, составляющих инвестиционные резервы инвестиционного фонда), предметы дизайна офисов, готовую продукцию (товары), драгоценные металлы и драгоценные камни, изделия из них, а также лом таких изделий;</w:t>
      </w:r>
    </w:p>
    <w:p>
      <w:pPr>
        <w:pStyle w:val="Normal"/>
        <w:ind w:firstLine="720"/>
        <w:jc w:val="both"/>
        <w:rPr/>
      </w:pPr>
      <w:r>
        <w:rPr/>
        <w:t>- во вторую очередь - на имущественные права, непосредственно не используемые в производстве товаров, выполнении работ или оказании услуг;</w:t>
      </w:r>
    </w:p>
    <w:p>
      <w:pPr>
        <w:pStyle w:val="Normal"/>
        <w:ind w:firstLine="720"/>
        <w:jc w:val="both"/>
        <w:rPr/>
      </w:pPr>
      <w:r>
        <w:rPr/>
        <w:t>- в третью очередь - на недвижимое имущество, непосредственно не участвующее в производстве товаров, выполнении работ или оказании услуг;</w:t>
      </w:r>
    </w:p>
    <w:p>
      <w:pPr>
        <w:pStyle w:val="Normal"/>
        <w:ind w:firstLine="720"/>
        <w:jc w:val="both"/>
        <w:rPr/>
      </w:pPr>
      <w:r>
        <w:rPr/>
        <w:t>- в четвертую очередь - на непосредственно используемые в производстве товаров, выполнении работ или оказании услуг имущественные права и на участвующее в производстве товаров имущество: объекты недвижимого имущества производственного назначения, сырье и материалы, станки, оборудование и другие основные средства, в том числе ценные бумаги, составляющие инвестиционные резервы инвестиционного фонда.</w:t>
      </w:r>
    </w:p>
    <w:p>
      <w:pPr>
        <w:pStyle w:val="Normal"/>
        <w:ind w:firstLine="720"/>
        <w:jc w:val="both"/>
        <w:rPr/>
      </w:pPr>
      <w:r>
        <w:rPr/>
        <w:t>Следует знать, что при возбуждении дела о банкротстве исполнительные действия в исполнительном производстве не производятся, поскольку целью рассмотрения дела о банкротстве является учет требований всех кредиторов по отношению к должнику.</w:t>
      </w:r>
    </w:p>
    <w:p>
      <w:pPr>
        <w:pStyle w:val="Normal"/>
        <w:ind w:firstLine="720"/>
        <w:jc w:val="both"/>
        <w:rPr/>
      </w:pPr>
      <w:r>
        <w:rPr/>
      </w:r>
    </w:p>
    <w:p>
      <w:pPr>
        <w:pStyle w:val="Heading1"/>
        <w:rPr>
          <w:sz w:val="26"/>
          <w:szCs w:val="26"/>
        </w:rPr>
      </w:pPr>
      <w:bookmarkStart w:id="1515" w:name="sub_2265"/>
      <w:bookmarkEnd w:id="1515"/>
      <w:r>
        <w:rPr>
          <w:sz w:val="26"/>
          <w:szCs w:val="26"/>
        </w:rPr>
        <w:t>5. Оценка имущества должника</w:t>
      </w:r>
    </w:p>
    <w:p>
      <w:pPr>
        <w:pStyle w:val="Normal"/>
        <w:ind w:firstLine="720"/>
        <w:jc w:val="both"/>
        <w:rPr>
          <w:sz w:val="26"/>
          <w:szCs w:val="26"/>
        </w:rPr>
      </w:pPr>
      <w:r>
        <w:rPr>
          <w:sz w:val="26"/>
          <w:szCs w:val="26"/>
        </w:rPr>
      </w:r>
      <w:bookmarkStart w:id="1516" w:name="sub_2265"/>
      <w:bookmarkStart w:id="1517" w:name="sub_2265"/>
      <w:bookmarkEnd w:id="1517"/>
    </w:p>
    <w:p>
      <w:pPr>
        <w:pStyle w:val="Normal"/>
        <w:ind w:firstLine="720"/>
        <w:jc w:val="both"/>
        <w:rPr/>
      </w:pPr>
      <w:r>
        <w:rPr/>
        <w:t>Важным вопросом практики исполнительного производства является оценка имущества, поскольку от его стоимости зависит и результативность мер исполнения, полнота реализации исполнительного документа. Должник, как правило, заинтересован в высокой оценке, а взыскатель и судебный пристав-исполнитель - в той, которая позволит максимально быстро реализовать имущество.</w:t>
      </w:r>
    </w:p>
    <w:p>
      <w:pPr>
        <w:pStyle w:val="Normal"/>
        <w:ind w:firstLine="720"/>
        <w:jc w:val="both"/>
        <w:rPr/>
      </w:pPr>
      <w:r>
        <w:rPr/>
        <w:t>Оценка имущества должника, на которое обращается взыскание, производится судебным приставом-исполнителем по рыночным ценам, если иное не установлено законодательством Российской Федерации (ст. 85 ФЗИП).</w:t>
      </w:r>
    </w:p>
    <w:p>
      <w:pPr>
        <w:pStyle w:val="Normal"/>
        <w:ind w:firstLine="720"/>
        <w:jc w:val="both"/>
        <w:rPr/>
      </w:pPr>
      <w:r>
        <w:rPr/>
        <w:t>Судебный пристав-исполнитель обязан привлечь оценщика для оценки недвижимого имущества; ценных бумаг, не обращающихся на организованном рынке ценных бумаг (за исключением инвестиционных паев открытых и интервальных паевых инвестиционных фондов); имущественных прав (за исключением дебиторской задолженности, не реализуемой на торгах); драгоценных металлов и драгоценных камней, изделий из них, а также лома таких изделий; коллекционных денежных знаков в рублях и иностранной валюте; предметов, имеющих историческую или художественную ценность; вещи, стоимость которой по предварительной оценке превышает 30000 рублей.</w:t>
      </w:r>
    </w:p>
    <w:p>
      <w:pPr>
        <w:pStyle w:val="Normal"/>
        <w:ind w:firstLine="720"/>
        <w:jc w:val="both"/>
        <w:rPr/>
      </w:pPr>
      <w:r>
        <w:rPr/>
        <w:t>Судебный пристав-исполнитель также обязан привлечь оценщика для оценки имущества, если должник или взыскатель не согласен с произведенной судебным приставом-исполнителем оценкой имущества. Сторона исполнительного производства, оспаривающая произведенную судебным приставом-исполнителем оценку имущества, несет расходы по привлечению оценщика.</w:t>
      </w:r>
    </w:p>
    <w:p>
      <w:pPr>
        <w:pStyle w:val="Normal"/>
        <w:ind w:firstLine="720"/>
        <w:jc w:val="both"/>
        <w:rPr/>
      </w:pPr>
      <w:r>
        <w:rPr/>
        <w:t>Стоимость ценных бумаг, обращающихся на организованном рынке ценных бумаг, устанавливается судебным приставом-исполнителем путем запроса цены на ценные бумаги у организатора торговли на рынке ценных бумаг, у которого соответствующие ценные бумаги включены в список ценных бумаг, допущенных к торгам (далее - организатор торговли на рынке ценных бумаг), а стоимость инвестиционных паев открытых и интервальных паевых инвестиционных фондов - путем запроса цены на инвестиционные паи у управляющей компании соответствующего инвестиционного фонда.</w:t>
      </w:r>
    </w:p>
    <w:p>
      <w:pPr>
        <w:pStyle w:val="Normal"/>
        <w:ind w:firstLine="720"/>
        <w:jc w:val="both"/>
        <w:rPr/>
      </w:pPr>
      <w:r>
        <w:rPr/>
      </w:r>
    </w:p>
    <w:p>
      <w:pPr>
        <w:pStyle w:val="Heading1"/>
        <w:rPr>
          <w:sz w:val="26"/>
          <w:szCs w:val="26"/>
        </w:rPr>
      </w:pPr>
      <w:bookmarkStart w:id="1518" w:name="sub_2266"/>
      <w:bookmarkEnd w:id="1518"/>
      <w:r>
        <w:rPr>
          <w:sz w:val="26"/>
          <w:szCs w:val="26"/>
        </w:rPr>
        <w:t>6. Реализация арестованного имущества должника. Проведение торгов</w:t>
      </w:r>
    </w:p>
    <w:p>
      <w:pPr>
        <w:pStyle w:val="Normal"/>
        <w:ind w:firstLine="720"/>
        <w:jc w:val="both"/>
        <w:rPr>
          <w:sz w:val="26"/>
          <w:szCs w:val="26"/>
        </w:rPr>
      </w:pPr>
      <w:r>
        <w:rPr>
          <w:sz w:val="26"/>
          <w:szCs w:val="26"/>
        </w:rPr>
      </w:r>
      <w:bookmarkStart w:id="1519" w:name="sub_2266"/>
      <w:bookmarkStart w:id="1520" w:name="sub_2266"/>
      <w:bookmarkEnd w:id="1520"/>
    </w:p>
    <w:p>
      <w:pPr>
        <w:pStyle w:val="Normal"/>
        <w:ind w:firstLine="720"/>
        <w:jc w:val="both"/>
        <w:rPr/>
      </w:pPr>
      <w:r>
        <w:rPr/>
        <w:t>Реализация арестованного имущества должника, на которое обращается взыскание (за исключением имущества, изъятого по закону из оборота) осуществляется путем его продажи (ст. 87 ФЗИП).</w:t>
      </w:r>
    </w:p>
    <w:p>
      <w:pPr>
        <w:pStyle w:val="Normal"/>
        <w:ind w:firstLine="720"/>
        <w:jc w:val="both"/>
        <w:rPr/>
      </w:pPr>
      <w:r>
        <w:rPr/>
        <w:t>Сам судебный пристав-исполнитель не вправе проводить продажу имущества должника. Такая продажа должна осуществляться только соответствующей специализированной организацией, имеющей право торговли соответствующим видом продукции и товаров, что должно повысить профессиональный уровень данной деятельности. Право отбора таких специализированных организаций предоставлено только Российскому фонду федерального имущества.</w:t>
      </w:r>
    </w:p>
    <w:p>
      <w:pPr>
        <w:pStyle w:val="Normal"/>
        <w:ind w:firstLine="720"/>
        <w:jc w:val="both"/>
        <w:rPr/>
      </w:pPr>
      <w:r>
        <w:rPr/>
        <w:t>Продажа имущества должника, за исключением недвижимого имущества, производится на комиссионных и иных договорных началах, предусмотренных федеральным законом, специализированной организацией.</w:t>
      </w:r>
    </w:p>
    <w:p>
      <w:pPr>
        <w:pStyle w:val="Normal"/>
        <w:ind w:firstLine="720"/>
        <w:jc w:val="both"/>
        <w:rPr/>
      </w:pPr>
      <w:r>
        <w:rPr/>
        <w:t>Необходимо исходить из общего порядка такой продажи в соответствии с правилами торговли определенными видами продукции. Так, для продажи автомототранспорта необходима организация, имеющая лицензию на право комиссионной торговли автомото-транспортом, для продажи ювелирных изделий - организация, имеющая право торговли указанными изделиями. Если у должника будет описан слиток золота, то поскольку право их продажи и покупки предоставлено банкам, необходимо осуществлять такую продажу через банк, имеющий лицензию на право работы с драгоценными металлами.</w:t>
      </w:r>
    </w:p>
    <w:p>
      <w:pPr>
        <w:pStyle w:val="Normal"/>
        <w:ind w:firstLine="720"/>
        <w:jc w:val="both"/>
        <w:rPr/>
      </w:pPr>
      <w:r>
        <w:rPr/>
        <w:t>Продажа недвижимого имущества должника осуществляется путем проведения публичных торгов специализированными организациями, имеющими право совершать операции с недвижимостью, в порядке, предусмотренном ст. 447-449 ГК РФ. Торги проводятся в форме аукциона или конкурса.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ind w:firstLine="720"/>
        <w:jc w:val="both"/>
        <w:rPr/>
      </w:pPr>
      <w:r>
        <w:rPr/>
        <w:t>На основании ст. 449 ГК РФ торги, проведенные с нарушением правил, установленных законом, могут быть признаны судом недействительными по иску заинтересованного лица, например, при проведении торгов ранее объявленного срока, если были допущены злоупотребления судебного исполнителя, взыскателя или покупателя в ходе торгов.</w:t>
      </w:r>
    </w:p>
    <w:p>
      <w:pPr>
        <w:pStyle w:val="Normal"/>
        <w:ind w:firstLine="720"/>
        <w:jc w:val="both"/>
        <w:rPr/>
      </w:pPr>
      <w:r>
        <w:rPr/>
        <w:t>Если после удовлетворения требований взыскателя и возмещения расходов по исполнению решения остаются какие-либо средства, то они направляются должнику.</w:t>
      </w:r>
    </w:p>
    <w:p>
      <w:pPr>
        <w:pStyle w:val="Normal"/>
        <w:ind w:firstLine="720"/>
        <w:jc w:val="both"/>
        <w:rPr/>
      </w:pPr>
      <w:r>
        <w:rPr/>
      </w:r>
    </w:p>
    <w:p>
      <w:pPr>
        <w:pStyle w:val="Heading1"/>
        <w:rPr>
          <w:sz w:val="26"/>
          <w:szCs w:val="26"/>
        </w:rPr>
      </w:pPr>
      <w:r>
        <w:rPr>
          <w:sz w:val="26"/>
          <w:szCs w:val="26"/>
        </w:rPr>
        <w:t>7. Реализация заложенного имущества</w:t>
      </w:r>
    </w:p>
    <w:p>
      <w:pPr>
        <w:pStyle w:val="Normal"/>
        <w:ind w:firstLine="720"/>
        <w:jc w:val="both"/>
        <w:rPr>
          <w:sz w:val="26"/>
          <w:szCs w:val="26"/>
        </w:rPr>
      </w:pPr>
      <w:r>
        <w:rPr>
          <w:sz w:val="26"/>
          <w:szCs w:val="26"/>
        </w:rPr>
      </w:r>
    </w:p>
    <w:p>
      <w:pPr>
        <w:pStyle w:val="Normal"/>
        <w:ind w:firstLine="720"/>
        <w:jc w:val="both"/>
        <w:rPr/>
      </w:pPr>
      <w:r>
        <w:rPr/>
        <w:t>При реализации заложенного имущества имеются некоторые особенности (ст. 78 ФЗИП). В частности, допускается за отдельными исключениями обращение взыскания на заложенное имущество на основании исполнительной надписи нотариуса. Заложенное имущество продается на публичных торгах. Заложенное имущество продается лицу, предложившему на торгах наивысшую цену.</w:t>
      </w:r>
    </w:p>
    <w:p>
      <w:pPr>
        <w:pStyle w:val="Normal"/>
        <w:ind w:firstLine="720"/>
        <w:jc w:val="both"/>
        <w:rPr/>
      </w:pPr>
      <w:r>
        <w:rPr/>
        <w:t>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ind w:firstLine="720"/>
        <w:jc w:val="both"/>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10% ниже начальной продажной цены на повторных торгах. Таким образом, только в указанном случае взыскатель вправе оставить у себя реализуемое имущество в собственности в зачет задолженности по исполнительному листу. При этом если залогодержатель не воспользуется правом оставить за собой предмет залога в течение 1 месяца со дня объявления повторных торгов несостоявшимися, договор о залоге прекращается.</w:t>
      </w:r>
    </w:p>
    <w:p>
      <w:pPr>
        <w:pStyle w:val="Normal"/>
        <w:ind w:firstLine="720"/>
        <w:jc w:val="both"/>
        <w:rPr/>
      </w:pPr>
      <w:r>
        <w:rPr/>
        <w:t>ФЗИП предусматривает также специальные правила для исполнения решений о вселении и о выселении, обязывающих должника совершить определенные действия и связанных с передачей взыскателю определенных предметов.</w:t>
      </w:r>
      <w:hyperlink w:anchor="sub_10284">
        <w:r>
          <w:rPr>
            <w:rStyle w:val="InternetLink"/>
          </w:rPr>
          <w:t>*(284)</w:t>
        </w:r>
      </w:hyperlink>
    </w:p>
    <w:p>
      <w:pPr>
        <w:pStyle w:val="Normal"/>
        <w:ind w:firstLine="720"/>
        <w:jc w:val="both"/>
        <w:rPr/>
      </w:pPr>
      <w:r>
        <w:rPr/>
      </w:r>
    </w:p>
    <w:p>
      <w:pPr>
        <w:pStyle w:val="Heading1"/>
        <w:rPr>
          <w:sz w:val="26"/>
          <w:szCs w:val="26"/>
        </w:rPr>
      </w:pPr>
      <w:bookmarkStart w:id="1521" w:name="sub_45"/>
      <w:bookmarkEnd w:id="1521"/>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1522" w:name="sub_45"/>
      <w:bookmarkStart w:id="1523" w:name="sub_45"/>
      <w:bookmarkEnd w:id="1523"/>
    </w:p>
    <w:p>
      <w:pPr>
        <w:pStyle w:val="Normal"/>
        <w:ind w:firstLine="720"/>
        <w:jc w:val="both"/>
        <w:rPr/>
      </w:pPr>
      <w:r>
        <w:rPr/>
        <w:t>Валеев Д.Х. Исполнительное производство. СПб., 2008; Исаенкова О.В. Исполнительное право в Российской Федерации: особенности становления и перспективы развития. М., 2007; Комментарий к Федеральному закону "Об исполнительном производстве"/под ред. В.М. Шерстюка. М., 2008; Комментарий к Федеральному закону "Об исполнительном производстве"/под ред. В.В. Яркова. М., 2008; Комментарий к Федеральному закону "Об исполнительном производстве"/под ред. И.В. Решетниковой. М., 2009; Научно-практический комментарий к Федеральному закону "Об исполнительном производстве"/под ред. Н.А. Винниченко. М., 2008.</w:t>
      </w:r>
    </w:p>
    <w:p>
      <w:pPr>
        <w:pStyle w:val="Normal"/>
        <w:ind w:firstLine="720"/>
        <w:jc w:val="both"/>
        <w:rPr/>
      </w:pPr>
      <w:r>
        <w:rPr/>
      </w:r>
    </w:p>
    <w:p>
      <w:pPr>
        <w:pStyle w:val="Heading1"/>
        <w:rPr>
          <w:sz w:val="26"/>
          <w:szCs w:val="26"/>
        </w:rPr>
      </w:pPr>
      <w:bookmarkStart w:id="1524" w:name="sub_5000"/>
      <w:bookmarkEnd w:id="1524"/>
      <w:r>
        <w:rPr>
          <w:sz w:val="26"/>
          <w:szCs w:val="26"/>
        </w:rPr>
        <w:t>Раздел V. Разрешение экономических споров третейским судом</w:t>
      </w:r>
    </w:p>
    <w:p>
      <w:pPr>
        <w:pStyle w:val="Normal"/>
        <w:ind w:firstLine="720"/>
        <w:jc w:val="both"/>
        <w:rPr>
          <w:sz w:val="26"/>
          <w:szCs w:val="26"/>
        </w:rPr>
      </w:pPr>
      <w:r>
        <w:rPr>
          <w:sz w:val="26"/>
          <w:szCs w:val="26"/>
        </w:rPr>
      </w:r>
      <w:bookmarkStart w:id="1525" w:name="sub_5000"/>
      <w:bookmarkStart w:id="1526" w:name="sub_5000"/>
      <w:bookmarkEnd w:id="1526"/>
    </w:p>
    <w:p>
      <w:pPr>
        <w:pStyle w:val="Heading1"/>
        <w:rPr>
          <w:sz w:val="26"/>
          <w:szCs w:val="26"/>
        </w:rPr>
      </w:pPr>
      <w:bookmarkStart w:id="1527" w:name="sub_23"/>
      <w:bookmarkEnd w:id="1527"/>
      <w:r>
        <w:rPr>
          <w:sz w:val="26"/>
          <w:szCs w:val="26"/>
        </w:rPr>
        <w:t>Глава 23. Третейский суд как предмет изучения в курсе арбитражного процессуального права. Краткая характеристика правовых основ организации и деятельности третейского суда</w:t>
      </w:r>
    </w:p>
    <w:p>
      <w:pPr>
        <w:pStyle w:val="Normal"/>
        <w:ind w:firstLine="720"/>
        <w:jc w:val="both"/>
        <w:rPr>
          <w:sz w:val="26"/>
          <w:szCs w:val="26"/>
        </w:rPr>
      </w:pPr>
      <w:r>
        <w:rPr>
          <w:sz w:val="26"/>
          <w:szCs w:val="26"/>
        </w:rPr>
      </w:r>
      <w:bookmarkStart w:id="1528" w:name="sub_23"/>
      <w:bookmarkStart w:id="1529" w:name="sub_23"/>
      <w:bookmarkEnd w:id="1529"/>
    </w:p>
    <w:p>
      <w:pPr>
        <w:pStyle w:val="Heading1"/>
        <w:rPr>
          <w:sz w:val="26"/>
          <w:szCs w:val="26"/>
        </w:rPr>
      </w:pPr>
      <w:bookmarkStart w:id="1530" w:name="sub_2301"/>
      <w:bookmarkEnd w:id="1530"/>
      <w:r>
        <w:rPr>
          <w:sz w:val="26"/>
          <w:szCs w:val="26"/>
        </w:rPr>
        <w:t>§ 1. Третейский суд как предмет изучения</w:t>
      </w:r>
    </w:p>
    <w:p>
      <w:pPr>
        <w:pStyle w:val="Normal"/>
        <w:ind w:firstLine="720"/>
        <w:jc w:val="both"/>
        <w:rPr>
          <w:sz w:val="26"/>
          <w:szCs w:val="26"/>
        </w:rPr>
      </w:pPr>
      <w:r>
        <w:rPr>
          <w:sz w:val="26"/>
          <w:szCs w:val="26"/>
        </w:rPr>
      </w:r>
      <w:bookmarkStart w:id="1531" w:name="sub_2301"/>
      <w:bookmarkStart w:id="1532" w:name="sub_2301"/>
      <w:bookmarkEnd w:id="1532"/>
    </w:p>
    <w:p>
      <w:pPr>
        <w:pStyle w:val="Normal"/>
        <w:ind w:firstLine="720"/>
        <w:jc w:val="both"/>
        <w:rPr/>
      </w:pPr>
      <w:r>
        <w:rPr/>
        <w:t>В курсе современного арбитражного процессуального права одним из предметов изучения является третейский суд.</w:t>
      </w:r>
    </w:p>
    <w:p>
      <w:pPr>
        <w:pStyle w:val="Normal"/>
        <w:ind w:firstLine="720"/>
        <w:jc w:val="both"/>
        <w:rPr/>
      </w:pPr>
      <w:r>
        <w:rPr/>
        <w:t>Третейский суд - форма рассмотрения правовых споров, осуществляемого на основании соглашения сторон и/или в соответствии с международным договором, не государственным судом, а третьими по отношению к сторонам спора частными физическими лицом или лицами (третейскими судьями), избранными самими сторонами либо избранными (назначенными) в порядке, согласованном сторонами, для принятия, по общему правилу, окончательного и обязательного для сторон решения по существу спора.</w:t>
      </w:r>
    </w:p>
    <w:p>
      <w:pPr>
        <w:pStyle w:val="Normal"/>
        <w:ind w:firstLine="720"/>
        <w:jc w:val="both"/>
        <w:rPr/>
      </w:pPr>
      <w:r>
        <w:rPr/>
        <w:t>Основными признаками третейского суда в приведенном значении являются:</w:t>
      </w:r>
    </w:p>
    <w:p>
      <w:pPr>
        <w:pStyle w:val="Normal"/>
        <w:ind w:firstLine="720"/>
        <w:jc w:val="both"/>
        <w:rPr/>
      </w:pPr>
      <w:r>
        <w:rPr/>
        <w:t>- альтернативный характер по отношению к государственным судам - рассмотрение и разрешение с принятием окончательного решения по существу правового спора в третейском, а не в государственном суде (при наличии действительного, исполнимого и не утратившего силу третейского соглашения);</w:t>
      </w:r>
    </w:p>
    <w:p>
      <w:pPr>
        <w:pStyle w:val="Normal"/>
        <w:ind w:firstLine="720"/>
        <w:jc w:val="both"/>
        <w:rPr/>
      </w:pPr>
      <w:r>
        <w:rPr/>
        <w:t>- договорная (частноправовая) природа третейского соглашения, - заключаемого сторонами договора (третейского соглашения) о передаче правового спора между ними на рассмотрение и разрешение частным физическим лицу или лицам (третейским судьям), - как основа основ института третейского суда и правил осуществляемого им третейского разбирательства;</w:t>
      </w:r>
    </w:p>
    <w:p>
      <w:pPr>
        <w:pStyle w:val="Normal"/>
        <w:ind w:firstLine="720"/>
        <w:jc w:val="both"/>
        <w:rPr/>
      </w:pPr>
      <w:r>
        <w:rPr/>
        <w:t>- закрепленные в законодательстве, международном договоре или общепризнанных принципах международного права процессуальные последствия третейского соглашения, к важнейшим из которых относятся:</w:t>
      </w:r>
    </w:p>
    <w:p>
      <w:pPr>
        <w:pStyle w:val="Normal"/>
        <w:ind w:firstLine="720"/>
        <w:jc w:val="both"/>
        <w:rPr/>
      </w:pPr>
      <w:r>
        <w:rPr/>
        <w:t>- принципы "компетенции-компетенции" (право самих третейских судей, а не государственного суда, решать вопрос о наличии у них компетенции, основанной на действительном третейском соглашении) и "автономности (отделимости") третейского соглашения от основного договора;</w:t>
      </w:r>
    </w:p>
    <w:p>
      <w:pPr>
        <w:pStyle w:val="Normal"/>
        <w:ind w:firstLine="720"/>
        <w:jc w:val="both"/>
        <w:rPr/>
      </w:pPr>
      <w:r>
        <w:rPr/>
        <w:t>- "безотзывность" (недопустимость одностороннего отказа от третейского соглашения одной из заключивших его сторон);</w:t>
      </w:r>
    </w:p>
    <w:p>
      <w:pPr>
        <w:pStyle w:val="Normal"/>
        <w:ind w:firstLine="720"/>
        <w:jc w:val="both"/>
        <w:rPr/>
      </w:pPr>
      <w:r>
        <w:rPr/>
        <w:t>- "относительная некомпетентность государственного суда" (отсутствие компетенции рассматривать спор, являющийся предметом действительного, при установлении по заявлению стороны, исполнимого, не утратившего силу третейского соглашения);</w:t>
      </w:r>
    </w:p>
    <w:p>
      <w:pPr>
        <w:pStyle w:val="Normal"/>
        <w:ind w:firstLine="720"/>
        <w:jc w:val="both"/>
        <w:rPr/>
      </w:pPr>
      <w:r>
        <w:rPr/>
        <w:t>- юрисдикционная функция третейского суда - разрешение спора путем принятия третейскими судьями окончательного и обязательного для сторон третейского разбирательства, обладающего свойством res judicata решения, не подлежащего пересмотру по существу в государственном суде.</w:t>
      </w:r>
    </w:p>
    <w:p>
      <w:pPr>
        <w:pStyle w:val="Normal"/>
        <w:ind w:firstLine="720"/>
        <w:jc w:val="both"/>
        <w:rPr/>
      </w:pPr>
      <w:r>
        <w:rPr/>
        <w:t>Международный коммерческий арбитраж - третейский суд для разрешения споров из договоров и других гражданско-правовых отношений, возникающих при правовых спорах, возникающих при осуществлении внешнеторговых и иных видов международных экономических связей, если коммерческое предприятие (place of business) хотя бы одной из сторон находится за границей, а также споров предприятий с иностранными инвестициями и международных объединений и организаций, созданных на территории Российской Федерации, между собой, споры между их участниками, а равно их споры с другими субъектами права Российской Федерации (ч. 2 ст. 1 Закона РФ "О международном коммерческом арбитраже").</w:t>
      </w:r>
    </w:p>
    <w:p>
      <w:pPr>
        <w:pStyle w:val="Normal"/>
        <w:ind w:firstLine="720"/>
        <w:jc w:val="both"/>
        <w:rPr/>
      </w:pPr>
      <w:r>
        <w:rPr/>
        <w:t>Иностранный арбитраж - третейский суд, рассматривающий правовой спор и принимающий решение в "месте третейского разбирательства" (the seat of arbitration), находящемся на территории иностранного государства.</w:t>
      </w:r>
    </w:p>
    <w:p>
      <w:pPr>
        <w:pStyle w:val="Normal"/>
        <w:ind w:firstLine="720"/>
        <w:jc w:val="both"/>
        <w:rPr/>
      </w:pPr>
      <w:r>
        <w:rPr/>
        <w:t>Применительно к международному коммерческому арбитражу и иностранному арбитражу термины "третейский суд" и "арбитраж", как правило, но не всегда, используются в российском законодательстве как синонимы. Слово "арбитраж" необходимо использовать в тех случаях, когда сложилась устойчивая традиция их употребления. Например, название всем известной Конвенции "On the recognition and the enforcement foreign arbitral awards" (1958) традиционно переводят как Конвенция о признании и исполнении иностранных арбитражных решений. При этом следует избегать терминологической путаницы, влекущей неправильное понимание волеизъявления стороны во время деловых переговоров, и, особенно, при подписании договоров, содержащих условие ("оговорку") о передаче в третейский суд ("арбитраж") всех или части связанных с договором спора. Эта сложность, с которой неизбежно встречаются отечественные юристы, бизнесмены, их зарубежные партнеры состоит в присутствии слова "арбитражный" в наименовании системы государственных судов для разрешения экономических споров в России.</w:t>
      </w:r>
    </w:p>
    <w:p>
      <w:pPr>
        <w:pStyle w:val="Normal"/>
        <w:ind w:firstLine="720"/>
        <w:jc w:val="both"/>
        <w:rPr/>
      </w:pPr>
      <w:r>
        <w:rPr/>
        <w:t>Иные правовые основы имеет не изучаемый по программе курса "Арбитражный процесс" институт третейского суда (международного арбитража) в международном публичном праве - известная человечеству со времен Древней Греции и Древнего Рима форма мирного урегулирования межгосударственных конфликтов как альтернатива их военному урегулированию.</w:t>
      </w:r>
    </w:p>
    <w:p>
      <w:pPr>
        <w:pStyle w:val="Normal"/>
        <w:ind w:firstLine="720"/>
        <w:jc w:val="both"/>
        <w:rPr/>
      </w:pPr>
      <w:r>
        <w:rPr/>
        <w:t>Следует отличать также не подпадающие под приведенное выше определение третейского суда для разрешения правовых споров одноименные способы разрешения споров:</w:t>
      </w:r>
    </w:p>
    <w:p>
      <w:pPr>
        <w:pStyle w:val="Normal"/>
        <w:ind w:firstLine="720"/>
        <w:jc w:val="both"/>
        <w:rPr/>
      </w:pPr>
      <w:r>
        <w:rPr/>
        <w:t>- "технический" третейский суд для разрешения споров не правового, технического ("инженерного") характера;</w:t>
      </w:r>
    </w:p>
    <w:p>
      <w:pPr>
        <w:pStyle w:val="Normal"/>
        <w:ind w:firstLine="720"/>
        <w:jc w:val="both"/>
        <w:rPr/>
      </w:pPr>
      <w:r>
        <w:rPr/>
        <w:t>- третейский суд для разрешения споров о качестве товаров, работ, услуг;</w:t>
      </w:r>
    </w:p>
    <w:p>
      <w:pPr>
        <w:pStyle w:val="Normal"/>
        <w:ind w:firstLine="720"/>
        <w:jc w:val="both"/>
        <w:rPr/>
      </w:pPr>
      <w:r>
        <w:rPr/>
        <w:t>- третейский суд как форма урегулирования споров на основе экспертной оценки (в разных отраслях экономической деятельности).</w:t>
      </w:r>
    </w:p>
    <w:p>
      <w:pPr>
        <w:pStyle w:val="Normal"/>
        <w:ind w:firstLine="720"/>
        <w:jc w:val="both"/>
        <w:rPr/>
      </w:pPr>
      <w:r>
        <w:rPr/>
        <w:t>Третейский суд в приведенных значениях, отличают: а) не правовой характер разрешаемого спора; б) не окончательный и/или не обязательный для сторон характер принимаемого решения.</w:t>
      </w:r>
    </w:p>
    <w:p>
      <w:pPr>
        <w:pStyle w:val="Normal"/>
        <w:ind w:firstLine="720"/>
        <w:jc w:val="both"/>
        <w:rPr/>
      </w:pPr>
      <w:r>
        <w:rPr/>
        <w:t>Например, на отечественных товарных биржах начала ХХ в. и в период нэпа постоянно действующие третейские суды рассматривали передаваемые в них по соглашению сторон споры о качестве зерна, иных биржевых товаров. Принятые по таким спорам решения не подлежали исполнению в порядке, установленном для исполнения решений третейских судов по правовым спорам.</w:t>
      </w:r>
    </w:p>
    <w:p>
      <w:pPr>
        <w:pStyle w:val="Normal"/>
        <w:ind w:firstLine="720"/>
        <w:jc w:val="both"/>
        <w:rPr/>
      </w:pPr>
      <w:r>
        <w:rPr/>
        <w:t>Существующие наряду с третейским разбирательством иные альтернативные формы (способы, методы) разрешения споров могут рассматриваться в курсе арбитражного процессуального права постольку, поскольку они предшествуют третейскому разбирательству, дополняют его и/или осуществляются при содействии тех же организаций, которые выполняют функции постоянно действующих третейских судов (арбитражей).</w:t>
      </w:r>
    </w:p>
    <w:p>
      <w:pPr>
        <w:pStyle w:val="Normal"/>
        <w:ind w:firstLine="720"/>
        <w:jc w:val="both"/>
        <w:rPr/>
      </w:pPr>
      <w:r>
        <w:rPr/>
        <w:t>Основными известными в России формами (способами, методами) альтернативного разрешения правовых споров считаются:</w:t>
      </w:r>
    </w:p>
    <w:p>
      <w:pPr>
        <w:pStyle w:val="Normal"/>
        <w:ind w:firstLine="720"/>
        <w:jc w:val="both"/>
        <w:rPr/>
      </w:pPr>
      <w:r>
        <w:rPr/>
        <w:t>- переговоры (negotiations);</w:t>
      </w:r>
    </w:p>
    <w:p>
      <w:pPr>
        <w:pStyle w:val="Normal"/>
        <w:ind w:firstLine="720"/>
        <w:jc w:val="both"/>
        <w:rPr/>
      </w:pPr>
      <w:r>
        <w:rPr/>
        <w:t>- примирение (conciliation);</w:t>
      </w:r>
    </w:p>
    <w:p>
      <w:pPr>
        <w:pStyle w:val="Normal"/>
        <w:ind w:firstLine="720"/>
        <w:jc w:val="both"/>
        <w:rPr/>
      </w:pPr>
      <w:r>
        <w:rPr/>
        <w:t>- посредничество (mediation).</w:t>
      </w:r>
    </w:p>
    <w:p>
      <w:pPr>
        <w:pStyle w:val="Normal"/>
        <w:ind w:firstLine="720"/>
        <w:jc w:val="both"/>
        <w:rPr/>
      </w:pPr>
      <w:r>
        <w:rPr/>
        <w:t>К предмету арбитражного процесса в России традиционно относились и, как правило, продолжают относиться третейские суды, рассматривающие "внутренние" экономические споры, возникающие из гражданско-правовых отношений, в отсутствие соглашения сторон об их передаче в третейский суд, подведомственные федеральным арбитражным судам. Этим объяснялось то обстоятельство, что преподавание правовых основ третейского разбирательства в период 1992-2002 гг. сводилось преимущественно или исключительно к изучению содержания Временного положения о третейском суде для разрешения экономических споров от 24.06.1992 г. и практики его применения. Этому способствовало и отсутствие в АПК РФ 1995 г. положений о порядке оспаривания и исполнения решений третейских судов и ряда других.</w:t>
      </w:r>
    </w:p>
    <w:p>
      <w:pPr>
        <w:pStyle w:val="Normal"/>
        <w:ind w:firstLine="720"/>
        <w:jc w:val="both"/>
        <w:rPr/>
      </w:pPr>
      <w:r>
        <w:rPr/>
        <w:t>После принятия и введения в действие Федерального закона от 24.07.2002 г. N 102-ФЗ "О третейских судах в Российской Федерации"</w:t>
      </w:r>
      <w:hyperlink w:anchor="sub_10285">
        <w:r>
          <w:rPr>
            <w:rStyle w:val="InternetLink"/>
          </w:rPr>
          <w:t>*(285)</w:t>
        </w:r>
      </w:hyperlink>
      <w:r>
        <w:rPr/>
        <w:t xml:space="preserve"> и АПК РФ 2002 г. объем изучаемого студентами материала существенно расширяется, а подход к его преподаванию пересматривается.</w:t>
      </w:r>
    </w:p>
    <w:p>
      <w:pPr>
        <w:pStyle w:val="Normal"/>
        <w:ind w:firstLine="720"/>
        <w:jc w:val="both"/>
        <w:rPr/>
      </w:pPr>
      <w:r>
        <w:rPr/>
        <w:t>Это обусловлено недостаточностью отнесения к предмету изучения только законоположений (в значительной мере новых) АПК РФ, регламентирующих совершение федеральными арбитражными судами процессуальных действий, традиционно объединяемых в 2 основные группы:</w:t>
      </w:r>
    </w:p>
    <w:p>
      <w:pPr>
        <w:pStyle w:val="Normal"/>
        <w:ind w:firstLine="720"/>
        <w:jc w:val="both"/>
        <w:rPr/>
      </w:pPr>
      <w:r>
        <w:rPr/>
        <w:t>- функции содействия и</w:t>
      </w:r>
    </w:p>
    <w:p>
      <w:pPr>
        <w:pStyle w:val="Normal"/>
        <w:ind w:firstLine="720"/>
        <w:jc w:val="both"/>
        <w:rPr/>
      </w:pPr>
      <w:r>
        <w:rPr/>
        <w:t>- функции контроля государственных судов в отношении третейского разбирательства (арбитражного разбирательства в международном коммерческом арбитраже).</w:t>
      </w:r>
    </w:p>
    <w:p>
      <w:pPr>
        <w:pStyle w:val="Normal"/>
        <w:ind w:firstLine="720"/>
        <w:jc w:val="both"/>
        <w:rPr/>
      </w:pPr>
      <w:r>
        <w:rPr/>
        <w:t>В соответствии с АПК РФ 2002 г. федеральные арбитражные суды выполняют следующие функции содействия</w:t>
      </w:r>
      <w:hyperlink w:anchor="sub_10286">
        <w:r>
          <w:rPr>
            <w:rStyle w:val="InternetLink"/>
          </w:rPr>
          <w:t>*(286)</w:t>
        </w:r>
      </w:hyperlink>
      <w:r>
        <w:rPr/>
        <w:t xml:space="preserve"> в отношении третейского разбирательства (арбитражного разбирательства в международном коммерческом арбитраже):</w:t>
      </w:r>
    </w:p>
    <w:p>
      <w:pPr>
        <w:pStyle w:val="Normal"/>
        <w:ind w:firstLine="720"/>
        <w:jc w:val="both"/>
        <w:rPr/>
      </w:pPr>
      <w:r>
        <w:rPr/>
        <w:t>- оставление искового заявления без рассмотрения, если имеется или в процессе судебного разбирательства сторонами заключено соглашение о рассмотрении данного спора третейским судом, либо если в производстве третейского суда имеется дело по спору между теми же лицами, о том же предмете и по тем же основаниям</w:t>
      </w:r>
      <w:hyperlink w:anchor="sub_10287">
        <w:r>
          <w:rPr>
            <w:rStyle w:val="InternetLink"/>
          </w:rPr>
          <w:t>*(287)</w:t>
        </w:r>
      </w:hyperlink>
      <w:r>
        <w:rPr/>
        <w:t>;</w:t>
      </w:r>
    </w:p>
    <w:p>
      <w:pPr>
        <w:pStyle w:val="Normal"/>
        <w:ind w:firstLine="720"/>
        <w:jc w:val="both"/>
        <w:rPr/>
      </w:pPr>
      <w:r>
        <w:rPr/>
        <w:t>- прекращение производства по делу, если имеется принятое по спору между теми же лицами, о том же предмете и по тем же основаниям решение третейского суда</w:t>
      </w:r>
      <w:hyperlink w:anchor="sub_10288">
        <w:r>
          <w:rPr>
            <w:rStyle w:val="InternetLink"/>
          </w:rPr>
          <w:t>*(288)</w:t>
        </w:r>
      </w:hyperlink>
      <w:r>
        <w:rPr/>
        <w:t>;</w:t>
      </w:r>
    </w:p>
    <w:p>
      <w:pPr>
        <w:pStyle w:val="Normal"/>
        <w:ind w:firstLine="720"/>
        <w:jc w:val="both"/>
        <w:rPr/>
      </w:pPr>
      <w:r>
        <w:rPr/>
        <w:t>- принятие предварительных обеспечительных мер для обеспечения исполнения будущего решения третейского суда</w:t>
      </w:r>
      <w:hyperlink w:anchor="sub_10289">
        <w:r>
          <w:rPr>
            <w:rStyle w:val="InternetLink"/>
          </w:rPr>
          <w:t>*(289)</w:t>
        </w:r>
      </w:hyperlink>
      <w:r>
        <w:rPr/>
        <w:t>, а также меры по обеспечению рассматриваемого в третейском суде иска при наличии оснований для их применения</w:t>
      </w:r>
      <w:hyperlink w:anchor="sub_10290">
        <w:r>
          <w:rPr>
            <w:rStyle w:val="InternetLink"/>
          </w:rPr>
          <w:t>*(290)</w:t>
        </w:r>
      </w:hyperlink>
      <w:r>
        <w:rPr/>
        <w:t>;</w:t>
      </w:r>
    </w:p>
    <w:p>
      <w:pPr>
        <w:pStyle w:val="Normal"/>
        <w:ind w:firstLine="720"/>
        <w:jc w:val="both"/>
        <w:rPr/>
      </w:pPr>
      <w:r>
        <w:rPr/>
        <w:t>- содействие в обеспечении доказательств для представления их в третейском суде</w:t>
      </w:r>
      <w:hyperlink w:anchor="sub_10291">
        <w:r>
          <w:rPr>
            <w:rStyle w:val="InternetLink"/>
          </w:rPr>
          <w:t>*(291)</w:t>
        </w:r>
      </w:hyperlink>
      <w:r>
        <w:rPr/>
        <w:t>.</w:t>
      </w:r>
    </w:p>
    <w:p>
      <w:pPr>
        <w:pStyle w:val="Normal"/>
        <w:ind w:firstLine="720"/>
        <w:jc w:val="both"/>
        <w:rPr/>
      </w:pPr>
      <w:r>
        <w:rPr/>
        <w:t>Основными функциями контроля федеральных арбитражных судов в отношении третейского разбирательства являются:</w:t>
      </w:r>
    </w:p>
    <w:p>
      <w:pPr>
        <w:pStyle w:val="Normal"/>
        <w:ind w:firstLine="720"/>
        <w:jc w:val="both"/>
        <w:rPr/>
      </w:pPr>
      <w:r>
        <w:rPr/>
        <w:t>- рассмотрение арбитражными судами заявления стороны третейского разбирательства об отмене принятого постановления международного коммерческого арбитража о наличии (но не об отсутствии) у него компетенции;</w:t>
      </w:r>
      <w:hyperlink w:anchor="sub_10292">
        <w:r>
          <w:rPr>
            <w:rStyle w:val="InternetLink"/>
          </w:rPr>
          <w:t>*(292)</w:t>
        </w:r>
      </w:hyperlink>
    </w:p>
    <w:p>
      <w:pPr>
        <w:pStyle w:val="Normal"/>
        <w:ind w:firstLine="720"/>
        <w:jc w:val="both"/>
        <w:rPr/>
      </w:pPr>
      <w:r>
        <w:rPr/>
        <w:t>- "...нормативное закрепление условий включения в правопорядок юрисдикционных актов третейских судов и международных коммерческих арбитражей, в том числе через определение характера, объема и порядка проверки арбитражных решений, установление оснований для их отмены или отказа в признании и принудительном исполнении"</w:t>
      </w:r>
      <w:hyperlink w:anchor="sub_10293">
        <w:r>
          <w:rPr>
            <w:rStyle w:val="InternetLink"/>
          </w:rPr>
          <w:t>*(293)</w:t>
        </w:r>
      </w:hyperlink>
      <w:r>
        <w:rPr/>
        <w:t>.</w:t>
      </w:r>
    </w:p>
    <w:p>
      <w:pPr>
        <w:pStyle w:val="Normal"/>
        <w:ind w:firstLine="720"/>
        <w:jc w:val="both"/>
        <w:rPr/>
      </w:pPr>
      <w:r>
        <w:rPr/>
        <w:t>Осуществление федеральными арбитражными судами возложенных на них действующим законодательством функций содействия и контроля в отношении третейского (арбитражного) разбирательства невозможно без уяснения содержания Федерального закона "О третейских судах в Российской Федерации", предметом которого является организация и деятельность всех третейских судов в Российской Федерации, за исключением международного коммерческого арбитража.</w:t>
      </w:r>
    </w:p>
    <w:p>
      <w:pPr>
        <w:pStyle w:val="Normal"/>
        <w:ind w:firstLine="720"/>
        <w:jc w:val="both"/>
        <w:rPr/>
      </w:pPr>
      <w:r>
        <w:rPr/>
        <w:t>Закон РФ от 07.07.1993 г. N 5338-1"О международном коммерческом арбитраже"</w:t>
      </w:r>
      <w:hyperlink w:anchor="sub_10294">
        <w:r>
          <w:rPr>
            <w:rStyle w:val="InternetLink"/>
          </w:rPr>
          <w:t>*(294)</w:t>
        </w:r>
      </w:hyperlink>
      <w:r>
        <w:rPr/>
        <w:t xml:space="preserve"> также подлежит изучению в полном объеме, так как преимущественно сферой его применения пока остается третейское разбирательство именно экономических споров с участием российских организаций и граждан-предпринимателей.</w:t>
      </w:r>
    </w:p>
    <w:p>
      <w:pPr>
        <w:pStyle w:val="Normal"/>
        <w:ind w:firstLine="720"/>
        <w:jc w:val="both"/>
        <w:rPr/>
      </w:pPr>
      <w:r>
        <w:rPr/>
        <w:t>Возложение на государственные арбитражные суды полномочий по признанию и приведению в исполнение иностранных арбитражных решений предполагает также формирование у студентов кругозора, позволяющего применять не только основные универсальные и региональные международные договоры, но и в случае необходимости положения национальных законов в этой сфере.</w:t>
      </w:r>
    </w:p>
    <w:p>
      <w:pPr>
        <w:pStyle w:val="Normal"/>
        <w:ind w:firstLine="720"/>
        <w:jc w:val="both"/>
        <w:rPr/>
      </w:pPr>
      <w:r>
        <w:rPr/>
        <w:t>Следовательно, студенты-юристы должны получить базовый объем знаний как о "внутреннем" третейском суде, так и о международном коммерческом арбитраже, сформировать определенный кругозор в области теории, правового регулирования и правоприменительной практики, позволяющий находить и уметь анализировать международно-правовые и национальные документы разных стран о международном коммерческом арбитраже.</w:t>
      </w:r>
    </w:p>
    <w:p>
      <w:pPr>
        <w:pStyle w:val="Normal"/>
        <w:ind w:firstLine="720"/>
        <w:jc w:val="both"/>
        <w:rPr/>
      </w:pPr>
      <w:r>
        <w:rPr/>
        <w:t>Приведенные выше обстоятельства обусловливают, в известной мере, универсальный подход к преподаванию правовых основ третейского разбирательства. Однако реализация такого подхода ограничена объемом курса современного арбитражного процессуального права и может лишь отчасти найти отражение в структуре и содержании настоящего учебника.</w:t>
      </w:r>
    </w:p>
    <w:p>
      <w:pPr>
        <w:pStyle w:val="Normal"/>
        <w:ind w:firstLine="720"/>
        <w:jc w:val="both"/>
        <w:rPr/>
      </w:pPr>
      <w:r>
        <w:rPr/>
        <w:t>В качестве методологической основы для отбора ключевых, подлежащих изучению, вопросов принято наличие общих "сквозных" институтов и имеющих непосредственное практическое значение понятий, положенных в основу согласования правовых основ третейского разбирательства, в том числе международного коммерческого арбитража, с корреспондирующими положениями АПК РФ.</w:t>
      </w:r>
    </w:p>
    <w:p>
      <w:pPr>
        <w:pStyle w:val="Normal"/>
        <w:ind w:firstLine="720"/>
        <w:jc w:val="both"/>
        <w:rPr/>
      </w:pPr>
      <w:r>
        <w:rPr/>
        <w:t>Важнейшими из таких институтов и понятий являются:</w:t>
      </w:r>
    </w:p>
    <w:p>
      <w:pPr>
        <w:pStyle w:val="Normal"/>
        <w:ind w:firstLine="720"/>
        <w:jc w:val="both"/>
        <w:rPr/>
      </w:pPr>
      <w:r>
        <w:rPr/>
        <w:t>- Третейское (арбитражное) соглашение, заключаемое в письменной форме и в отношении допускаемого законом и/или международным договором круга споров, традиционно называемых "арбитрабильными".</w:t>
      </w:r>
    </w:p>
    <w:p>
      <w:pPr>
        <w:pStyle w:val="Normal"/>
        <w:ind w:firstLine="720"/>
        <w:jc w:val="both"/>
        <w:rPr/>
      </w:pPr>
      <w:r>
        <w:rPr/>
        <w:t>- Принципы "компетенции-компетенции" и автономности третейского (арбитражного) соглашения, обеспечиваемых также законодательным обеспечением "безотзывности" третейского соглашения, которая гарантируется выполнением государственными судами возложенной на него федеральным законом и международными договорами Российской Федерации обязанности, оставить без рассмотрения иск</w:t>
      </w:r>
      <w:hyperlink w:anchor="sub_10295">
        <w:r>
          <w:rPr>
            <w:rStyle w:val="InternetLink"/>
          </w:rPr>
          <w:t>*(295)</w:t>
        </w:r>
      </w:hyperlink>
      <w:r>
        <w:rPr/>
        <w:t xml:space="preserve"> по спору, в отношении которого имеется действительное, не утратившее силу, исполнимое третейское соглашение.</w:t>
      </w:r>
    </w:p>
    <w:p>
      <w:pPr>
        <w:pStyle w:val="Normal"/>
        <w:ind w:firstLine="720"/>
        <w:jc w:val="both"/>
        <w:rPr/>
      </w:pPr>
      <w:r>
        <w:rPr/>
        <w:t>- "Правила третейского разбирательства", определяемые с обязательным применением фундаментальных положений о справедливом третейском разбирательстве, закрепленных в императивных нормах законов о третейском суде (международном коммерческом арбитраже).</w:t>
      </w:r>
    </w:p>
    <w:p>
      <w:pPr>
        <w:pStyle w:val="Normal"/>
        <w:ind w:firstLine="720"/>
        <w:jc w:val="both"/>
        <w:rPr/>
      </w:pPr>
      <w:r>
        <w:rPr/>
        <w:t>- "Место третейского разбирательства" - юридическая фикция, имеющая процессуальное значение для определения места принятия решения третейского суда, его национальности, правил подведомственности и подсудности дел об отмене/признании и исполнении решения третейского суда.</w:t>
      </w:r>
    </w:p>
    <w:p>
      <w:pPr>
        <w:pStyle w:val="Normal"/>
        <w:ind w:firstLine="720"/>
        <w:jc w:val="both"/>
        <w:rPr/>
      </w:pPr>
      <w:r>
        <w:rPr/>
        <w:t>- Окончательность (finality) и обязательность для сторон (binding) решения третейского суда, обладающего свойством res judicata - недопустимостью повторного рассмотрения ни в государственном, ни в третейском суде тождественного иска, по которому имеется решение третейского суда (п. 3 ч. 1 ст. 150 АПК РФ).</w:t>
      </w:r>
    </w:p>
    <w:p>
      <w:pPr>
        <w:pStyle w:val="Normal"/>
        <w:ind w:firstLine="720"/>
        <w:jc w:val="both"/>
        <w:rPr/>
      </w:pPr>
      <w:r>
        <w:rPr/>
        <w:t>- Исчерпывающий перечень нарушений федерального закона (международного договора), при доказанности которых заинтересованной стороной арбитражный суд вправе вынести определение об отмене/отказе в исполнении решения третейского суда.</w:t>
      </w:r>
    </w:p>
    <w:p>
      <w:pPr>
        <w:pStyle w:val="Normal"/>
        <w:ind w:firstLine="720"/>
        <w:jc w:val="both"/>
        <w:rPr/>
      </w:pPr>
      <w:r>
        <w:rPr/>
        <w:t>- Недопустимость пересмотра государственными судами решений третейского суда по существу как при осуществлении производства по рассмотрению заявлений об оспаривании решений третейского суда, так и при рассмотрении заявлений о выдаче исполнительного листа на принудительное исполнение решения третейского суда (международного коммерческого арбитража, иностранного арбитражного решения). Именно это положение явилось основанием исключения апелляционного инстанции, рассматривающей дело повторно по существу, из числа инстанций, в которые обжалуются определения, выносимые по результатам рассмотрения заявлений об отмене (принудительном исполнении) решений третейских судов (международных коммерческих арбитражей).</w:t>
      </w:r>
    </w:p>
    <w:p>
      <w:pPr>
        <w:pStyle w:val="Normal"/>
        <w:ind w:firstLine="720"/>
        <w:jc w:val="both"/>
        <w:rPr/>
      </w:pPr>
      <w:r>
        <w:rPr/>
        <w:t>- Единый подход к распределению бремени доказывания обстоятельств, являющихся основаниями для отмены/отказа в признании и исполнении решения третейского суда (международного коммерческого арбитража, иностранного арбитража) - возложение обязанности по доказыванию на сторону, ходатайствующую об отмене, либо на сторону, возражающую против принудительного исполнения решения третейского суда.</w:t>
      </w:r>
    </w:p>
    <w:p>
      <w:pPr>
        <w:pStyle w:val="Normal"/>
        <w:ind w:firstLine="720"/>
        <w:jc w:val="both"/>
        <w:rPr/>
      </w:pPr>
      <w:r>
        <w:rPr/>
        <w:t>- Нарушение решением третейского суда "основополагающих принципов российского права" ("публичного порядка"), в</w:t>
      </w:r>
    </w:p>
    <w:p>
      <w:pPr>
        <w:pStyle w:val="Normal"/>
        <w:ind w:firstLine="720"/>
        <w:jc w:val="both"/>
        <w:rPr/>
      </w:pPr>
      <w:r>
        <w:rPr/>
        <w:t>том числе вынесение решения по спору, которое не может быть предметом третейского разбирательства в соответствии с федеральным законом, как основание для отмены/отказа в исполнении решения третейского суда компетентным судом по собственной инициативе (ex officio).</w:t>
      </w:r>
    </w:p>
    <w:p>
      <w:pPr>
        <w:pStyle w:val="Normal"/>
        <w:ind w:firstLine="720"/>
        <w:jc w:val="both"/>
        <w:rPr/>
      </w:pPr>
      <w:r>
        <w:rPr/>
      </w:r>
    </w:p>
    <w:p>
      <w:pPr>
        <w:pStyle w:val="Heading1"/>
        <w:rPr>
          <w:sz w:val="26"/>
          <w:szCs w:val="26"/>
        </w:rPr>
      </w:pPr>
      <w:bookmarkStart w:id="1533" w:name="sub_2302"/>
      <w:bookmarkEnd w:id="1533"/>
      <w:r>
        <w:rPr>
          <w:sz w:val="26"/>
          <w:szCs w:val="26"/>
        </w:rPr>
        <w:t>§ 2. Краткая характеристика правовых основ организации и деятельности третейского суда</w:t>
      </w:r>
    </w:p>
    <w:p>
      <w:pPr>
        <w:pStyle w:val="Normal"/>
        <w:ind w:firstLine="720"/>
        <w:jc w:val="both"/>
        <w:rPr>
          <w:sz w:val="26"/>
          <w:szCs w:val="26"/>
        </w:rPr>
      </w:pPr>
      <w:r>
        <w:rPr>
          <w:sz w:val="26"/>
          <w:szCs w:val="26"/>
        </w:rPr>
      </w:r>
      <w:bookmarkStart w:id="1534" w:name="sub_2302"/>
      <w:bookmarkStart w:id="1535" w:name="sub_2302"/>
      <w:bookmarkEnd w:id="1535"/>
    </w:p>
    <w:p>
      <w:pPr>
        <w:pStyle w:val="Heading1"/>
        <w:rPr>
          <w:sz w:val="26"/>
          <w:szCs w:val="26"/>
        </w:rPr>
      </w:pPr>
      <w:bookmarkStart w:id="1536" w:name="sub_2321"/>
      <w:bookmarkEnd w:id="1536"/>
      <w:r>
        <w:rPr>
          <w:sz w:val="26"/>
          <w:szCs w:val="26"/>
        </w:rPr>
        <w:t>1. Общая характеристика</w:t>
      </w:r>
    </w:p>
    <w:p>
      <w:pPr>
        <w:pStyle w:val="Normal"/>
        <w:ind w:firstLine="720"/>
        <w:jc w:val="both"/>
        <w:rPr>
          <w:sz w:val="26"/>
          <w:szCs w:val="26"/>
        </w:rPr>
      </w:pPr>
      <w:r>
        <w:rPr>
          <w:sz w:val="26"/>
          <w:szCs w:val="26"/>
        </w:rPr>
      </w:r>
      <w:bookmarkStart w:id="1537" w:name="sub_2321"/>
      <w:bookmarkStart w:id="1538" w:name="sub_2321"/>
      <w:bookmarkEnd w:id="1538"/>
    </w:p>
    <w:p>
      <w:pPr>
        <w:pStyle w:val="Normal"/>
        <w:ind w:firstLine="720"/>
        <w:jc w:val="both"/>
        <w:rPr/>
      </w:pPr>
      <w:r>
        <w:rPr/>
        <w:t>Особенностью изучения правовых основ третейского разбирательства является необходимость уяснения не только текстов источников права, но, что особенно важно, их трактовки:</w:t>
      </w:r>
    </w:p>
    <w:p>
      <w:pPr>
        <w:pStyle w:val="Normal"/>
        <w:ind w:firstLine="720"/>
        <w:jc w:val="both"/>
        <w:rPr/>
      </w:pPr>
      <w:r>
        <w:rPr/>
        <w:t>- в прецедентных решениях и постановлениях Европейского суда по правам человека (ЕСПЧ) - применительно к допустимости третейского разбирательства в соответствии с ч. 1 ст. 6 Европейской конвенции о защите прав человека и основных свобод (1950);</w:t>
      </w:r>
    </w:p>
    <w:p>
      <w:pPr>
        <w:pStyle w:val="Normal"/>
        <w:ind w:firstLine="720"/>
        <w:jc w:val="both"/>
        <w:rPr/>
      </w:pPr>
      <w:r>
        <w:rPr/>
        <w:t>- в правовых позициях Конституционного Суда РФ - применительно к конституционности третейского разбирательства;</w:t>
      </w:r>
    </w:p>
    <w:p>
      <w:pPr>
        <w:pStyle w:val="Normal"/>
        <w:ind w:firstLine="720"/>
        <w:jc w:val="both"/>
        <w:rPr/>
      </w:pPr>
      <w:r>
        <w:rPr/>
        <w:t>- при применении одинаковых по сути, но имеющих разное законодательное оформление либо различающихся положений Федерального закона "О третейских судах в Российской Федерации" и Закона РФ "О международном коммерческом арбитраже" и корреспондирующих таким законоположениям норм АПК РФ и правоприменительной практики их применения федеральными арбитражными судами;</w:t>
      </w:r>
    </w:p>
    <w:p>
      <w:pPr>
        <w:pStyle w:val="Normal"/>
        <w:ind w:firstLine="720"/>
        <w:jc w:val="both"/>
        <w:rPr/>
      </w:pPr>
      <w:r>
        <w:rPr/>
        <w:t>- при аутентичном толковании разработчиками, авторитетными представителями отечественной и зарубежной доктрины и практики международно-правовых основ третейского разбирательства.</w:t>
      </w:r>
    </w:p>
    <w:p>
      <w:pPr>
        <w:pStyle w:val="Normal"/>
        <w:ind w:firstLine="720"/>
        <w:jc w:val="both"/>
        <w:rPr/>
      </w:pPr>
      <w:r>
        <w:rPr/>
        <w:t>Принимая во внимание основополагающее значение признания ЕСПЧ третейского разбирательства ч. 1 ст. 6 Европейской конвенции о защите прав человека и основных свобод (1950 г.) и правовые позиции Конституционного Суда РФ о конституционности третейского разбирательства, именно с них начинается общая характеристика правовых основ третейского разбирательства.</w:t>
      </w:r>
    </w:p>
    <w:p>
      <w:pPr>
        <w:pStyle w:val="Normal"/>
        <w:ind w:firstLine="720"/>
        <w:jc w:val="both"/>
        <w:rPr/>
      </w:pPr>
      <w:r>
        <w:rPr/>
      </w:r>
    </w:p>
    <w:p>
      <w:pPr>
        <w:pStyle w:val="Heading1"/>
        <w:rPr>
          <w:sz w:val="26"/>
          <w:szCs w:val="26"/>
        </w:rPr>
      </w:pPr>
      <w:bookmarkStart w:id="1539" w:name="sub_2322"/>
      <w:bookmarkEnd w:id="1539"/>
      <w:r>
        <w:rPr>
          <w:sz w:val="26"/>
          <w:szCs w:val="26"/>
        </w:rPr>
        <w:t>2. Допустимость третейского разбирательства</w:t>
      </w:r>
    </w:p>
    <w:p>
      <w:pPr>
        <w:pStyle w:val="Normal"/>
        <w:ind w:firstLine="720"/>
        <w:jc w:val="both"/>
        <w:rPr>
          <w:sz w:val="26"/>
          <w:szCs w:val="26"/>
        </w:rPr>
      </w:pPr>
      <w:r>
        <w:rPr>
          <w:sz w:val="26"/>
          <w:szCs w:val="26"/>
        </w:rPr>
      </w:r>
      <w:bookmarkStart w:id="1540" w:name="sub_2322"/>
      <w:bookmarkStart w:id="1541" w:name="sub_2322"/>
      <w:bookmarkEnd w:id="1541"/>
    </w:p>
    <w:p>
      <w:pPr>
        <w:pStyle w:val="Normal"/>
        <w:ind w:firstLine="720"/>
        <w:jc w:val="both"/>
        <w:rPr/>
      </w:pPr>
      <w:r>
        <w:rPr/>
        <w:t>Статья 6 (1) Европейской конвенции о защите прав человека и основных свобод (далее - Европейская конвенция 1950 г.) не содержит прямого указания на допустимость третейского разбирательства.</w:t>
      </w:r>
    </w:p>
    <w:p>
      <w:pPr>
        <w:pStyle w:val="Normal"/>
        <w:ind w:firstLine="720"/>
        <w:jc w:val="both"/>
        <w:rPr/>
      </w:pPr>
      <w:r>
        <w:rPr/>
        <w:t>В тексте этой статьи закреплено положение о том, что "каждый человек имеет право при определении его гражданских прав и обязанностей или при рассмотрении любого уголовного обвинения, предъявленного ему, на справедливое публичное разбирательство дела в разумный срок независимым и беспристрастным судом, созданным на основании закона"</w:t>
      </w:r>
      <w:hyperlink w:anchor="sub_10296">
        <w:r>
          <w:rPr>
            <w:rStyle w:val="InternetLink"/>
          </w:rPr>
          <w:t>*(296)</w:t>
        </w:r>
      </w:hyperlink>
      <w:r>
        <w:rPr/>
        <w:t>.</w:t>
      </w:r>
    </w:p>
    <w:p>
      <w:pPr>
        <w:pStyle w:val="Normal"/>
        <w:ind w:firstLine="720"/>
        <w:jc w:val="both"/>
        <w:rPr/>
      </w:pPr>
      <w:r>
        <w:rPr/>
        <w:t>В своих решениях сначала Европейская комиссия по правам человека (ЕКПЧ), а затем и ЕСПЧ последовательно исходят из соответствия Европейской конвенции 1950 г. третейского разбирательства, трактуемого в качестве допустимого по национальному законодательству добровольного отказа от предусмотренных в этой статье прав. Впервые такой подход был отражен в решении ЕКПЧ в 1962 г.</w:t>
      </w:r>
      <w:hyperlink w:anchor="sub_10297">
        <w:r>
          <w:rPr>
            <w:rStyle w:val="InternetLink"/>
          </w:rPr>
          <w:t>*(297)</w:t>
        </w:r>
      </w:hyperlink>
      <w:r>
        <w:rPr/>
        <w:t xml:space="preserve"> и неоднократно применен в последующих решениях ЕСПЧ.</w:t>
      </w:r>
    </w:p>
    <w:p>
      <w:pPr>
        <w:pStyle w:val="Normal"/>
        <w:ind w:firstLine="720"/>
        <w:jc w:val="both"/>
        <w:rPr/>
      </w:pPr>
      <w:r>
        <w:rPr/>
        <w:t>Так, в решении ЕСПЧ по делу Девеер (DEWEER) против Бельгии от 27 февраля 1980 г. подтверждено, что "право на правосудие" - одно из составляющих справедливого судебного разбирательства, также не абсолютно в уголовно-правовой, как и в гражданско-правовой сфере... Во внутреннем законодательстве многих Договаривающихся Государств такого рода отказ нередко встречается как в области гражданского права, в частности в виде арбитражных оговорок, так и в сфере уголовного права в виде inter alia штрафов, уплачиваемых в согласительном порядке. Такой отказ, который имеет несомненные преимущества для заинтересованного лица, а также для отправления правосудия, в принципе не противоречит Конвенции..."</w:t>
      </w:r>
      <w:hyperlink w:anchor="sub_10298">
        <w:r>
          <w:rPr>
            <w:rStyle w:val="InternetLink"/>
          </w:rPr>
          <w:t>*(298)</w:t>
        </w:r>
      </w:hyperlink>
      <w:r>
        <w:rPr/>
        <w:t>.</w:t>
      </w:r>
    </w:p>
    <w:p>
      <w:pPr>
        <w:pStyle w:val="Normal"/>
        <w:ind w:firstLine="720"/>
        <w:jc w:val="both"/>
        <w:rPr/>
      </w:pPr>
      <w:r>
        <w:rPr/>
        <w:t>В 1986 г. ЕКПЧ отказала в принятии к рассмотрению заявления, в котором ставился вопрос о признании не подлежащей применению арбитражной оговорки как нарушающей положения ст. 6 (1) Европейской конвенции о защите прав человека и основных свобод. ЕКПЧ отметила, что "право на доступ к правосудию не является абсолютным" и в большинстве участвующих в Конвенции государств ограничено или зависит от специальных условий в отношении несовершеннолетних, сутяжников, невменяемых, признанных банкротами и лиц, которые связаны арбитражным соглашением. Такие положения в принципе не противоречат ст. 6 Конвенции, когда их цель правомерна и способы их применения соразмерны (допустимому добровольному отказу от права на рассмотрение дела государственным судом)"</w:t>
      </w:r>
      <w:hyperlink w:anchor="sub_10299">
        <w:r>
          <w:rPr>
            <w:rStyle w:val="InternetLink"/>
          </w:rPr>
          <w:t>*(299)</w:t>
        </w:r>
      </w:hyperlink>
      <w:r>
        <w:rPr/>
        <w:t>.</w:t>
      </w:r>
    </w:p>
    <w:p>
      <w:pPr>
        <w:pStyle w:val="Normal"/>
        <w:ind w:firstLine="720"/>
        <w:jc w:val="both"/>
        <w:rPr/>
      </w:pPr>
      <w:r>
        <w:rPr/>
        <w:t>Практика ЕСПЧ должна быть принята во внимание в Российской Федерации в свете Федерального закона от 30.03.1998 г. N 54-ФЗ "О ратификации Конвенции о защите прав человека и основных свобод и протоколов к ней".</w:t>
      </w:r>
    </w:p>
    <w:p>
      <w:pPr>
        <w:pStyle w:val="Normal"/>
        <w:ind w:firstLine="720"/>
        <w:jc w:val="both"/>
        <w:rPr/>
      </w:pPr>
      <w:r>
        <w:rPr/>
      </w:r>
    </w:p>
    <w:p>
      <w:pPr>
        <w:pStyle w:val="Heading1"/>
        <w:rPr>
          <w:sz w:val="26"/>
          <w:szCs w:val="26"/>
        </w:rPr>
      </w:pPr>
      <w:bookmarkStart w:id="1542" w:name="sub_2323"/>
      <w:bookmarkEnd w:id="1542"/>
      <w:r>
        <w:rPr>
          <w:sz w:val="26"/>
          <w:szCs w:val="26"/>
        </w:rPr>
        <w:t>3. Конституционность третейского разбирательства. Санкционирование третейского разбирательства</w:t>
      </w:r>
    </w:p>
    <w:p>
      <w:pPr>
        <w:pStyle w:val="Normal"/>
        <w:ind w:firstLine="720"/>
        <w:jc w:val="both"/>
        <w:rPr>
          <w:sz w:val="26"/>
          <w:szCs w:val="26"/>
        </w:rPr>
      </w:pPr>
      <w:r>
        <w:rPr>
          <w:sz w:val="26"/>
          <w:szCs w:val="26"/>
        </w:rPr>
      </w:r>
      <w:bookmarkStart w:id="1543" w:name="sub_2323"/>
      <w:bookmarkStart w:id="1544" w:name="sub_2323"/>
      <w:bookmarkEnd w:id="1544"/>
    </w:p>
    <w:p>
      <w:pPr>
        <w:pStyle w:val="Normal"/>
        <w:ind w:firstLine="720"/>
        <w:jc w:val="both"/>
        <w:rPr/>
      </w:pPr>
      <w:r>
        <w:rPr/>
        <w:t>В Конституции РФ, так же как и в Европейской конвенции 1950 г., нет прямого указания на допустимость третейского разбирательства. Согласно ч. 1. ст. 46 Конституции РФ каждому гарантируется судебная защита его прав и свобод.</w:t>
      </w:r>
    </w:p>
    <w:p>
      <w:pPr>
        <w:pStyle w:val="Normal"/>
        <w:ind w:firstLine="720"/>
        <w:jc w:val="both"/>
        <w:rPr/>
      </w:pPr>
      <w:r>
        <w:rPr/>
        <w:t>Приведенное положение ч. 1. ст. 46 Конституции РФ подлежит толкованию в свете приведенных прецедентных постановлений ЕСПЧ о том, что право на судебную защиту не является абсолютным, а допускаемое национальным законодательством основанное на свободном волеизъявлении сторон арбитражном (третейском) соглашении сторон арбитражное (третейское) разбирательство в принципе не должно толковаться как ограничивающее право на судебную защиту ("доступность правосудия"). Такое толкование нашло отражение в правовой позиции Конституционного Суда РФ, согласно которой: "заключение третейского соглашения между сторонами само по себе не является обстоятельством, исключающим возможность реализации конституционного права на судебную защиту в суде общей юрисдикции или в арбитражном суде в соответствии с нормами о подведомственности гражданских дел".</w:t>
      </w:r>
      <w:hyperlink w:anchor="sub_10300">
        <w:r>
          <w:rPr>
            <w:rStyle w:val="InternetLink"/>
          </w:rPr>
          <w:t>*(300)</w:t>
        </w:r>
      </w:hyperlink>
    </w:p>
    <w:p>
      <w:pPr>
        <w:pStyle w:val="Normal"/>
        <w:ind w:firstLine="720"/>
        <w:jc w:val="both"/>
        <w:rPr/>
      </w:pPr>
      <w:r>
        <w:rPr/>
        <w:t>Легитимность третейского разбирательства основана на конституционно закрепленном "праве свободы действий граждан и их частной автономии"</w:t>
      </w:r>
      <w:hyperlink w:anchor="sub_10301">
        <w:r>
          <w:rPr>
            <w:rStyle w:val="InternetLink"/>
          </w:rPr>
          <w:t>*(301)</w:t>
        </w:r>
      </w:hyperlink>
      <w:r>
        <w:rPr/>
        <w:t>. Право каждого на свободное использование своих способностей и имущества для предпринимательской и иной, не запрещенной законом экономической деятельности провозглашено в ч. 1 ст. 34 Конституции РФ. Согласно ч. 2 ст. 45 Конституции РФ "каждый вправе защищать свои права и свободы всеми способами, не запрещенными законом". Следовательно, конституционность третейского разбирательства - это его дозволение государством в соответствующем Конституции РФ федеральном законе.</w:t>
      </w:r>
    </w:p>
    <w:p>
      <w:pPr>
        <w:pStyle w:val="Normal"/>
        <w:ind w:firstLine="720"/>
        <w:jc w:val="both"/>
        <w:rPr/>
      </w:pPr>
      <w:r>
        <w:rPr/>
        <w:t>В современном российском законодательстве основными федеральными законами, в которых государство санкционировало третейское разбирательство гражданско-правовых споров, являются: ГК РФ (ст. 11); ГПК РФ (ч. 3 ст. 3); АПК РФ (ч. 6 ст. 4).</w:t>
      </w:r>
    </w:p>
    <w:p>
      <w:pPr>
        <w:pStyle w:val="Normal"/>
        <w:ind w:firstLine="720"/>
        <w:jc w:val="both"/>
        <w:rPr/>
      </w:pPr>
      <w:r>
        <w:rPr/>
        <w:t>В п. 1 ст. 11 ГК РФ закреплено право на судебную защиту как одна из важнейших гарантий защиты гражданских прав: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ind w:firstLine="720"/>
        <w:jc w:val="both"/>
        <w:rPr/>
      </w:pPr>
      <w:r>
        <w:rPr/>
        <w:t>ГПК РФ и АПК РФ допускают передачу по соглашению сторон на рассмотрение третейского суда подведомственного суду общей юрисдикции (арбитражному суду) спора, возникающего из гражданских правоотношений, до принятия судом первой инстанции судебного постановления (судебного акта), которым заканчивается рассмотрение дела по существу, если иное не установлено федеральным законом (ч. 3 ст. 3, ч. 6 ст. 4 ГПК РФ).</w:t>
      </w:r>
    </w:p>
    <w:p>
      <w:pPr>
        <w:pStyle w:val="Normal"/>
        <w:ind w:firstLine="720"/>
        <w:jc w:val="both"/>
        <w:rPr/>
      </w:pPr>
      <w:r>
        <w:rPr/>
        <w:t>В соответствии с приведенными положениями ГПК РФ и АПК РФ в федеральном законе установлен круг споров, которые не могут быть предметом третейского разбирательства в соответствии с третейским соглашением.</w:t>
      </w:r>
    </w:p>
    <w:p>
      <w:pPr>
        <w:pStyle w:val="Normal"/>
        <w:ind w:firstLine="720"/>
        <w:jc w:val="both"/>
        <w:rPr/>
      </w:pPr>
      <w:r>
        <w:rPr/>
        <w:t>По действующим ГПК РФ и АПК РФ к таким спорам относятся:</w:t>
      </w:r>
    </w:p>
    <w:p>
      <w:pPr>
        <w:pStyle w:val="Normal"/>
        <w:ind w:firstLine="720"/>
        <w:jc w:val="both"/>
        <w:rPr/>
      </w:pPr>
      <w:r>
        <w:rPr/>
        <w:t>- споры по делам, возникающим из административных и иных публично-правовых отношений;</w:t>
      </w:r>
    </w:p>
    <w:p>
      <w:pPr>
        <w:pStyle w:val="Normal"/>
        <w:ind w:firstLine="720"/>
        <w:jc w:val="both"/>
        <w:rPr/>
      </w:pPr>
      <w:r>
        <w:rPr/>
        <w:t>- дела особого производства (ГПК РФ);</w:t>
      </w:r>
    </w:p>
    <w:p>
      <w:pPr>
        <w:pStyle w:val="Normal"/>
        <w:ind w:firstLine="720"/>
        <w:jc w:val="both"/>
        <w:rPr/>
      </w:pPr>
      <w:r>
        <w:rPr/>
        <w:t>- дела об установлении фактов, имеющих юридическое значение (АПК РФ).</w:t>
      </w:r>
    </w:p>
    <w:p>
      <w:pPr>
        <w:pStyle w:val="Normal"/>
        <w:ind w:firstLine="720"/>
        <w:jc w:val="both"/>
        <w:rPr/>
      </w:pPr>
      <w:r>
        <w:rPr/>
        <w:t>Другими федеральными законами могут быть установлены и другие категории споров, не подлежащих передаче в третейский суд по соглашению сторон. Примером такого запрета является норма п. 3 ст. 33 Федерального закона "О несостоятельности (банкротстве)".</w:t>
      </w:r>
      <w:hyperlink w:anchor="sub_10302">
        <w:r>
          <w:rPr>
            <w:rStyle w:val="InternetLink"/>
          </w:rPr>
          <w:t>*(302)</w:t>
        </w:r>
      </w:hyperlink>
    </w:p>
    <w:p>
      <w:pPr>
        <w:pStyle w:val="Normal"/>
        <w:ind w:firstLine="720"/>
        <w:jc w:val="both"/>
        <w:rPr/>
      </w:pPr>
      <w:r>
        <w:rPr/>
        <w:t>Судебная арбитражная практика в основном исходит из ограничительного толкования п. 2 ч. 1 ст. 248 АПК РФ "Исключительная компетенция арбитражных судов в Российской Федерации по делам с участием иностранных лиц". Согласно позиции Президиума Высшего Арбитражного Суда РФ, Закон РФ "О международном коммерческом арбитраже" "не предусматривает исключения из компетенции третейских судов споров об исполнении обязательств, в том числе о взыскании задолженности по оплате произведенных по договору работ". Одновременно неарбитрабильным признается разрешение третейским судом вопросов о вещных правах на недвижимое имущество, в том числе о правах на такое имущество третьих лиц.</w:t>
      </w:r>
      <w:hyperlink w:anchor="sub_10303">
        <w:r>
          <w:rPr>
            <w:rStyle w:val="InternetLink"/>
          </w:rPr>
          <w:t>*(303)</w:t>
        </w:r>
      </w:hyperlink>
    </w:p>
    <w:p>
      <w:pPr>
        <w:pStyle w:val="Normal"/>
        <w:ind w:firstLine="720"/>
        <w:jc w:val="both"/>
        <w:rPr/>
      </w:pPr>
      <w:r>
        <w:rPr/>
        <w:t>В практике федеральных арбитражных судов есть также случаи признания неарбитрабильными споров о неосновательном обогащении, полученном ответчиком вследствие неправомерного включения ставки по налогу на добавленную стоимость, поскольку рассмотрение спора о порядке расчетов между сторонами (гражданско-правовые отношения), предусмотренного контрактом и для определения подлежащей применению налоговой ставки, потребует применении норм налогового законодательства РФ, иными словами, рассмотрения спора из налоговых правоотношений.</w:t>
      </w:r>
      <w:hyperlink w:anchor="sub_10304">
        <w:r>
          <w:rPr>
            <w:rStyle w:val="InternetLink"/>
          </w:rPr>
          <w:t>*(304)</w:t>
        </w:r>
      </w:hyperlink>
    </w:p>
    <w:p>
      <w:pPr>
        <w:pStyle w:val="Normal"/>
        <w:ind w:firstLine="720"/>
        <w:jc w:val="both"/>
        <w:rPr/>
      </w:pPr>
      <w:r>
        <w:rPr/>
        <w:t>Законодательные основы правил третейского разбирательства в РФ составляют соответствующие положения Закона РФ "О международном коммерческом арбитраже", Федерального закона "О третейских судах в Российской Федерации".</w:t>
      </w:r>
    </w:p>
    <w:p>
      <w:pPr>
        <w:pStyle w:val="Normal"/>
        <w:ind w:firstLine="720"/>
        <w:jc w:val="both"/>
        <w:rPr/>
      </w:pPr>
      <w:r>
        <w:rPr/>
      </w:r>
    </w:p>
    <w:p>
      <w:pPr>
        <w:pStyle w:val="Heading1"/>
        <w:rPr>
          <w:sz w:val="26"/>
          <w:szCs w:val="26"/>
        </w:rPr>
      </w:pPr>
      <w:bookmarkStart w:id="1545" w:name="sub_2303"/>
      <w:bookmarkEnd w:id="1545"/>
      <w:r>
        <w:rPr>
          <w:sz w:val="26"/>
          <w:szCs w:val="26"/>
        </w:rPr>
        <w:t>§ 3. Современное законодательство о третейском суде в российской Федерации (краткий обзор)</w:t>
      </w:r>
    </w:p>
    <w:p>
      <w:pPr>
        <w:pStyle w:val="Normal"/>
        <w:ind w:firstLine="720"/>
        <w:jc w:val="both"/>
        <w:rPr>
          <w:sz w:val="26"/>
          <w:szCs w:val="26"/>
        </w:rPr>
      </w:pPr>
      <w:r>
        <w:rPr>
          <w:sz w:val="26"/>
          <w:szCs w:val="26"/>
        </w:rPr>
      </w:r>
      <w:bookmarkStart w:id="1546" w:name="sub_2303"/>
      <w:bookmarkStart w:id="1547" w:name="sub_2303"/>
      <w:bookmarkEnd w:id="1547"/>
    </w:p>
    <w:p>
      <w:pPr>
        <w:pStyle w:val="Normal"/>
        <w:ind w:firstLine="720"/>
        <w:jc w:val="both"/>
        <w:rPr/>
      </w:pPr>
      <w:r>
        <w:rPr/>
        <w:t>Современный период в истории института третейского суда в России начался в 1991-1992 гг.</w:t>
      </w:r>
    </w:p>
    <w:p>
      <w:pPr>
        <w:pStyle w:val="Normal"/>
        <w:ind w:firstLine="720"/>
        <w:jc w:val="both"/>
        <w:rPr/>
      </w:pPr>
      <w:r>
        <w:rPr/>
        <w:t>04.07.1991 г. был принят Закон РФ "Об арбитражном суде", содержавший ст. 7 "Право на обращение в третейский суд и к посреднику". Именно эта единственная статья положила начало созданию правовых основ возрождения в России третейского разбирательства споров из внутреннего торгового оборота. В этой небольшой по объему статье содержались ответы на основные вопросы, связанные с основаниями для передачи споров в третейский суд, с исполнением принимаемых третейскими судами решений.</w:t>
      </w:r>
    </w:p>
    <w:p>
      <w:pPr>
        <w:pStyle w:val="Normal"/>
        <w:ind w:firstLine="720"/>
        <w:jc w:val="both"/>
        <w:rPr/>
      </w:pPr>
      <w:r>
        <w:rPr/>
        <w:t>Закрепленные в ст. 7 Закона РФ "Об арбитражном суде" принципиальные решения о санкционировании государством третейского разбирательства споров при наличии соглашения об этом сторон получили развитие в ст. 157 АПК РФ, введенного в действие с 01.07.1992 г.</w:t>
      </w:r>
    </w:p>
    <w:p>
      <w:pPr>
        <w:pStyle w:val="Normal"/>
        <w:ind w:firstLine="720"/>
        <w:jc w:val="both"/>
        <w:rPr/>
      </w:pPr>
      <w:r>
        <w:rPr/>
        <w:t>В 1992-1993 гг. были приняты 2 нормативных акта о третейском суде:</w:t>
      </w:r>
    </w:p>
    <w:p>
      <w:pPr>
        <w:pStyle w:val="Normal"/>
        <w:ind w:firstLine="720"/>
        <w:jc w:val="both"/>
        <w:rPr/>
      </w:pPr>
      <w:r>
        <w:rPr/>
        <w:t>- Временное положение о третейском суде для разрешения экономических споров (24.06.1992 г.);</w:t>
      </w:r>
    </w:p>
    <w:p>
      <w:pPr>
        <w:pStyle w:val="Normal"/>
        <w:ind w:firstLine="720"/>
        <w:jc w:val="both"/>
        <w:rPr/>
      </w:pPr>
      <w:r>
        <w:rPr/>
        <w:t>- Закон РФ от 07.07.1993 г. "О международном коммерческом арбитраже".</w:t>
      </w:r>
    </w:p>
    <w:p>
      <w:pPr>
        <w:pStyle w:val="Normal"/>
        <w:ind w:firstLine="720"/>
        <w:jc w:val="both"/>
        <w:rPr/>
      </w:pPr>
      <w:r>
        <w:rPr/>
        <w:t>В настоящее время в России действуют 2 закона о третейских судах:</w:t>
      </w:r>
    </w:p>
    <w:p>
      <w:pPr>
        <w:pStyle w:val="Normal"/>
        <w:ind w:firstLine="720"/>
        <w:jc w:val="both"/>
        <w:rPr/>
      </w:pPr>
      <w:r>
        <w:rPr/>
        <w:t>- Федеральный закон от 24.07.2002 г. "О третейских судах в Российской Федерации"</w:t>
      </w:r>
      <w:hyperlink w:anchor="sub_10305">
        <w:r>
          <w:rPr>
            <w:rStyle w:val="InternetLink"/>
          </w:rPr>
          <w:t>*(305)</w:t>
        </w:r>
      </w:hyperlink>
      <w:r>
        <w:rPr/>
        <w:t>;</w:t>
      </w:r>
    </w:p>
    <w:p>
      <w:pPr>
        <w:pStyle w:val="Normal"/>
        <w:ind w:firstLine="720"/>
        <w:jc w:val="both"/>
        <w:rPr/>
      </w:pPr>
      <w:r>
        <w:rPr/>
        <w:t>- Закон РФ от 07.07.1993 г. "О международном коммерческом арбитраже".</w:t>
      </w:r>
    </w:p>
    <w:p>
      <w:pPr>
        <w:pStyle w:val="Normal"/>
        <w:ind w:firstLine="720"/>
        <w:jc w:val="both"/>
        <w:rPr/>
      </w:pPr>
      <w:r>
        <w:rPr/>
        <w:t>Современное российское законодательство о третейском суде формировалось и, очевидно, будет совершенствоваться под влиянием Типового закона ЮНСИТРАЛ "О международном торговом арбитраже" (далее - Типовой закон)</w:t>
      </w:r>
      <w:hyperlink w:anchor="sub_10306">
        <w:r>
          <w:rPr>
            <w:rStyle w:val="InternetLink"/>
          </w:rPr>
          <w:t>*(306)</w:t>
        </w:r>
      </w:hyperlink>
      <w:r>
        <w:rPr/>
        <w:t xml:space="preserve"> на основе сближения регламентации организации и деятельности всех третейских судов на базе принципов и норм, предназначенных первоначально для международного коммерческого арбитража.</w:t>
      </w:r>
    </w:p>
    <w:p>
      <w:pPr>
        <w:pStyle w:val="Normal"/>
        <w:ind w:firstLine="720"/>
        <w:jc w:val="both"/>
        <w:rPr/>
      </w:pPr>
      <w:r>
        <w:rPr/>
        <w:t>Типовой закон был задуман и выполнен как призванный послужить базой для гармонизации национального законодательства не только законов о международном коммерческом арбитраже, но и о так называемом "внутреннем" третейском суде. При его разработке был изучен опыт законодательной регламентации третейского разбирательства различных стран мира, принадлежащих к разным правовым системам. Как отмечалось в Записке Секретариата Генеральной Ассамблеи ООН от 25.03.1988 г., Типовой закон приемлем для государств всех регионов мира с различными правовыми и экономическими системами.</w:t>
      </w:r>
    </w:p>
    <w:p>
      <w:pPr>
        <w:pStyle w:val="Normal"/>
        <w:ind w:firstLine="720"/>
        <w:jc w:val="both"/>
        <w:rPr/>
      </w:pPr>
      <w:r>
        <w:rPr/>
      </w:r>
    </w:p>
    <w:p>
      <w:pPr>
        <w:pStyle w:val="Heading1"/>
        <w:rPr>
          <w:sz w:val="26"/>
          <w:szCs w:val="26"/>
        </w:rPr>
      </w:pPr>
      <w:bookmarkStart w:id="1548" w:name="sub_2304"/>
      <w:bookmarkEnd w:id="1548"/>
      <w:r>
        <w:rPr>
          <w:sz w:val="26"/>
          <w:szCs w:val="26"/>
        </w:rPr>
        <w:t>§ 4. Федеральные законы о третейском суде и о международном коммерческом арбитраже: принципиальные совпадения и принципиальные различия</w:t>
      </w:r>
    </w:p>
    <w:p>
      <w:pPr>
        <w:pStyle w:val="Normal"/>
        <w:ind w:firstLine="720"/>
        <w:jc w:val="both"/>
        <w:rPr>
          <w:sz w:val="26"/>
          <w:szCs w:val="26"/>
        </w:rPr>
      </w:pPr>
      <w:r>
        <w:rPr>
          <w:sz w:val="26"/>
          <w:szCs w:val="26"/>
        </w:rPr>
      </w:r>
      <w:bookmarkStart w:id="1549" w:name="sub_2304"/>
      <w:bookmarkStart w:id="1550" w:name="sub_2304"/>
      <w:bookmarkEnd w:id="1550"/>
    </w:p>
    <w:p>
      <w:pPr>
        <w:pStyle w:val="Normal"/>
        <w:ind w:firstLine="720"/>
        <w:jc w:val="both"/>
        <w:rPr/>
      </w:pPr>
      <w:r>
        <w:rPr/>
        <w:t>Положения Федерального закона "О третейских судах в Российской Федерации" заполнили правовой вакуум, препятствовавший созданию и деятельности "внутренних" третейских судов для рассмотрения споров между организациями и физическими лицами (гражданами).</w:t>
      </w:r>
    </w:p>
    <w:p>
      <w:pPr>
        <w:pStyle w:val="Normal"/>
        <w:ind w:firstLine="720"/>
        <w:jc w:val="both"/>
        <w:rPr/>
      </w:pPr>
      <w:r>
        <w:rPr/>
        <w:t>Нормы, регулирующие "внутреннее" третейское разбирательство, приведены в большее соответствие с Законом РФ "О международном коммерческом арбитраже", а значит, и с положениями Типового закона ЮНСИТРАЛ "О международном торговом арбитраже". А именно:</w:t>
      </w:r>
    </w:p>
    <w:p>
      <w:pPr>
        <w:pStyle w:val="Normal"/>
        <w:ind w:firstLine="720"/>
        <w:jc w:val="both"/>
        <w:rPr/>
      </w:pPr>
      <w:r>
        <w:rPr/>
        <w:t>- расширен перечень способов заключения третейского соглашения в письменной форме (ст. 7 Федерального закона "О третейских судах в Российской Федерации");</w:t>
      </w:r>
    </w:p>
    <w:p>
      <w:pPr>
        <w:pStyle w:val="Normal"/>
        <w:ind w:firstLine="720"/>
        <w:jc w:val="both"/>
        <w:rPr/>
      </w:pPr>
      <w:r>
        <w:rPr/>
        <w:t>- сближены правила осуществления (арбитражного) разбирательства (разд. V Закона РФ "О международном коммерческом арбитраже"; разд. V "Третейское разбирательство" Федерального закона "О третейских судах в Российской Федерации");</w:t>
      </w:r>
    </w:p>
    <w:p>
      <w:pPr>
        <w:pStyle w:val="Normal"/>
        <w:ind w:firstLine="720"/>
        <w:jc w:val="both"/>
        <w:rPr/>
      </w:pPr>
      <w:r>
        <w:rPr/>
        <w:t>- введен институт отмены решений всех действующих на территории Российской Федерации третейских судов (международных коммерческих арбитражей) государственными судами (ст. 40 Федерального закона "О третейских судах в Российской Федерации"</w:t>
      </w:r>
      <w:hyperlink w:anchor="sub_10307">
        <w:r>
          <w:rPr>
            <w:rStyle w:val="InternetLink"/>
          </w:rPr>
          <w:t>*(307)</w:t>
        </w:r>
      </w:hyperlink>
      <w:r>
        <w:rPr/>
        <w:t>; ст. 34 Закона РФ "О международном коммерческом арбитраже"; гл. 30 АПК РФ);</w:t>
      </w:r>
    </w:p>
    <w:p>
      <w:pPr>
        <w:pStyle w:val="Normal"/>
        <w:ind w:firstLine="720"/>
        <w:jc w:val="both"/>
        <w:rPr/>
      </w:pPr>
      <w:r>
        <w:rPr/>
        <w:t>- сближены основания и процессуальные правила отмены и отказа в принудительном исполнении решений третейского суда (международного коммерческого арбитража);</w:t>
      </w:r>
    </w:p>
    <w:p>
      <w:pPr>
        <w:pStyle w:val="Normal"/>
        <w:ind w:firstLine="720"/>
        <w:jc w:val="both"/>
        <w:rPr/>
      </w:pPr>
      <w:r>
        <w:rPr/>
        <w:t>- получила развитие функция содействия государственных судов третейскому разбирательству - к компетенции арбитражных судов отнесено принятие обеспечительных мер в отношении заявленных в третейском суде и в международном коммерческом арбитраже требований (гл. 8 АПК РФ).</w:t>
      </w:r>
    </w:p>
    <w:p>
      <w:pPr>
        <w:pStyle w:val="Normal"/>
        <w:ind w:firstLine="720"/>
        <w:jc w:val="both"/>
        <w:rPr/>
      </w:pPr>
      <w:r>
        <w:rPr/>
        <w:t>В то же время Федеральный закон "О третейских судах в Российской Федерации" имеет следующие особенности:</w:t>
      </w:r>
    </w:p>
    <w:p>
      <w:pPr>
        <w:pStyle w:val="Normal"/>
        <w:ind w:firstLine="720"/>
        <w:jc w:val="both"/>
        <w:rPr/>
      </w:pPr>
      <w:r>
        <w:rPr/>
        <w:t>- отсутствие норм о том, какой орган осуществляет назначение, отвод, замену третейского судьи в случае отказа стороны или согласованного сторонами органа произвести такие действия;</w:t>
      </w:r>
    </w:p>
    <w:p>
      <w:pPr>
        <w:pStyle w:val="Normal"/>
        <w:ind w:firstLine="720"/>
        <w:jc w:val="both"/>
        <w:rPr/>
      </w:pPr>
      <w:r>
        <w:rPr/>
        <w:t>- регламентация так называемого порядка образования и деятельности третейского суда.</w:t>
      </w:r>
    </w:p>
    <w:p>
      <w:pPr>
        <w:pStyle w:val="Normal"/>
        <w:ind w:firstLine="720"/>
        <w:jc w:val="both"/>
        <w:rPr/>
      </w:pPr>
      <w:r>
        <w:rPr/>
        <w:t>В ст. 3 Федерального закона "О третейских судах в Российской Федерации" регламентируется порядок образования и деятельности 2 видов третейских судов:</w:t>
      </w:r>
    </w:p>
    <w:p>
      <w:pPr>
        <w:pStyle w:val="Normal"/>
        <w:ind w:firstLine="720"/>
        <w:jc w:val="both"/>
        <w:rPr/>
      </w:pPr>
      <w:r>
        <w:rPr/>
        <w:t>- постоянно действующих третейских судов;</w:t>
      </w:r>
    </w:p>
    <w:p>
      <w:pPr>
        <w:pStyle w:val="Normal"/>
        <w:ind w:firstLine="720"/>
        <w:jc w:val="both"/>
        <w:rPr/>
      </w:pPr>
      <w:r>
        <w:rPr/>
        <w:t>- третейских судов для разрешения конкретного спора.</w:t>
      </w:r>
    </w:p>
    <w:p>
      <w:pPr>
        <w:pStyle w:val="Normal"/>
        <w:ind w:firstLine="720"/>
        <w:jc w:val="both"/>
        <w:rPr/>
      </w:pPr>
      <w:r>
        <w:rPr/>
        <w:t>Под "образованием постоянно действующего третейского суда" закон понимает не создание, и тем более не регистрацию какой-либо специальной организации, а оформление одного из видов деятельности имеющей статус юридического лица организации, созданной в соответствии с гражданским законодательством</w:t>
      </w:r>
      <w:hyperlink w:anchor="sub_10308">
        <w:r>
          <w:rPr>
            <w:rStyle w:val="InternetLink"/>
          </w:rPr>
          <w:t>*(308)</w:t>
        </w:r>
      </w:hyperlink>
      <w:r>
        <w:rPr/>
        <w:t>. Именно такой подход был законодательно закреплен в ст. 3 Федерального закона "О третейских судах в Российской Федерации", согласно которой:</w:t>
      </w:r>
    </w:p>
    <w:p>
      <w:pPr>
        <w:pStyle w:val="Normal"/>
        <w:ind w:firstLine="720"/>
        <w:jc w:val="both"/>
        <w:rPr/>
      </w:pPr>
      <w:r>
        <w:rPr/>
        <w:t>1) постоянно действующий третейский суд может быть образован уже созданной в соответствии с действующим гражданским законодательством организацией;</w:t>
      </w:r>
    </w:p>
    <w:p>
      <w:pPr>
        <w:pStyle w:val="Normal"/>
        <w:ind w:firstLine="720"/>
        <w:jc w:val="both"/>
        <w:rPr/>
      </w:pPr>
      <w:r>
        <w:rPr/>
        <w:t>2) такая организация должна являться юридическим лицом;</w:t>
      </w:r>
    </w:p>
    <w:p>
      <w:pPr>
        <w:pStyle w:val="Normal"/>
        <w:ind w:firstLine="720"/>
        <w:jc w:val="both"/>
        <w:rPr/>
      </w:pPr>
      <w:r>
        <w:rPr/>
        <w:t>3) постоянно действующий третейский суд считается образованным, когда организация - юридическое лицо:</w:t>
      </w:r>
    </w:p>
    <w:p>
      <w:pPr>
        <w:pStyle w:val="Normal"/>
        <w:ind w:firstLine="720"/>
        <w:jc w:val="both"/>
        <w:rPr/>
      </w:pPr>
      <w:r>
        <w:rPr/>
        <w:t>- приняла решение об образовании постоянно действующего третейского суда;</w:t>
      </w:r>
    </w:p>
    <w:p>
      <w:pPr>
        <w:pStyle w:val="Normal"/>
        <w:ind w:firstLine="720"/>
        <w:jc w:val="both"/>
        <w:rPr/>
      </w:pPr>
      <w:r>
        <w:rPr/>
        <w:t>- утвердила положение о постоянно действующем третейском суде;</w:t>
      </w:r>
    </w:p>
    <w:p>
      <w:pPr>
        <w:pStyle w:val="Normal"/>
        <w:ind w:firstLine="720"/>
        <w:jc w:val="both"/>
        <w:rPr/>
      </w:pPr>
      <w:r>
        <w:rPr/>
        <w:t>- утвердила список третейских судей.</w:t>
      </w:r>
    </w:p>
    <w:p>
      <w:pPr>
        <w:pStyle w:val="Normal"/>
        <w:ind w:firstLine="720"/>
        <w:jc w:val="both"/>
        <w:rPr/>
      </w:pPr>
      <w:r>
        <w:rPr/>
        <w:t>Направление в компетентный суд документов об образовании постоянно действующего третейского суда имеет уведомительный характер.</w:t>
      </w:r>
      <w:hyperlink w:anchor="sub_10309">
        <w:r>
          <w:rPr>
            <w:rStyle w:val="InternetLink"/>
          </w:rPr>
          <w:t>*(309)</w:t>
        </w:r>
      </w:hyperlink>
    </w:p>
    <w:p>
      <w:pPr>
        <w:pStyle w:val="Normal"/>
        <w:ind w:firstLine="720"/>
        <w:jc w:val="both"/>
        <w:rPr/>
      </w:pPr>
      <w:r>
        <w:rPr/>
        <w:t>Какие-либо правила направления копий документов об образовании постоянно действующего третейского суда в компетентный суд и их рассмотрения в компетентном суде в законодательстве не установлены. На практике копии документов об образовании постоянно действующего третейского суда адресуются в компетентный суд, например в Арбитражный суд г. Москвы. Они направляются по почте с уведомлением о вручении или сдаются в канцелярию компетентного суда. Дата получения компетентным судом копий вышеназванных документов на дату образования постоянно действующего третейского суда также не влияет.</w:t>
      </w:r>
    </w:p>
    <w:p>
      <w:pPr>
        <w:pStyle w:val="Normal"/>
        <w:ind w:firstLine="720"/>
        <w:jc w:val="both"/>
        <w:rPr/>
      </w:pPr>
      <w:r>
        <w:rPr/>
        <w:t>Новые редакции правил постоянно действующих третейских судов направляются в компетентный суд, однако ни принятие новых редакций таких правил, ни их направление в компетентные суды также не влияют на дату образования постоянно действующего третейского суда.</w:t>
      </w:r>
    </w:p>
    <w:p>
      <w:pPr>
        <w:pStyle w:val="Normal"/>
        <w:ind w:firstLine="720"/>
        <w:jc w:val="both"/>
        <w:rPr/>
      </w:pPr>
      <w:r>
        <w:rPr/>
        <w:t>"Образование" третейского суда для разрешения конкретного спора фактически означает формирование состава третейского суда.</w:t>
      </w:r>
    </w:p>
    <w:p>
      <w:pPr>
        <w:pStyle w:val="Normal"/>
        <w:ind w:firstLine="720"/>
        <w:jc w:val="both"/>
        <w:rPr/>
      </w:pPr>
      <w:r>
        <w:rPr/>
        <w:t>К иным, отличающимся своеобразием, новеллам Федерального закона "О третейских судах в Российской Федерации" относятся положения:</w:t>
      </w:r>
    </w:p>
    <w:p>
      <w:pPr>
        <w:pStyle w:val="Normal"/>
        <w:ind w:firstLine="720"/>
        <w:jc w:val="both"/>
        <w:rPr/>
      </w:pPr>
      <w:r>
        <w:rPr/>
        <w:t>- об исключении возможности образования третейских судов при органах государственной власти и органах местного самоуправления (п. 2 ст. 3);</w:t>
      </w:r>
    </w:p>
    <w:p>
      <w:pPr>
        <w:pStyle w:val="Normal"/>
        <w:ind w:firstLine="720"/>
        <w:jc w:val="both"/>
        <w:rPr/>
      </w:pPr>
      <w:r>
        <w:rPr/>
        <w:t>- о недопустимости понуждения к третейскому разбирательству путем включения третейских соглашений в договоры присоединения (п. 3 ст. 5);</w:t>
      </w:r>
    </w:p>
    <w:p>
      <w:pPr>
        <w:pStyle w:val="Normal"/>
        <w:ind w:firstLine="720"/>
        <w:jc w:val="both"/>
        <w:rPr/>
      </w:pPr>
      <w:r>
        <w:rPr/>
        <w:t>- об установлении квалификационных требований к третейским судьям. Третейский судья, разрешающий спор единолично, должен иметь высшее юридическое образование. В случае коллегиального рассмотрения спора высшее юридическое образование должен иметь председатель состава третейского суда. Дополнительные квалификационные требования к третейским судьям могут быть согласованы сторонами (ст. 8);</w:t>
      </w:r>
    </w:p>
    <w:p>
      <w:pPr>
        <w:pStyle w:val="Normal"/>
        <w:ind w:firstLine="720"/>
        <w:jc w:val="both"/>
        <w:rPr/>
      </w:pPr>
      <w:r>
        <w:rPr/>
        <w:t>- о запрете выполнять функции третейских судей лицам, которые в соответствии с их должностным статусом, определенным федеральным законом, не могут быть избраны (назначены) третейскими судьями (ст. 8). Такой запрет уже предусмотрен в изменениях, внесенных в Закон РФ "О статусе судей в Российской Федерации".</w:t>
      </w:r>
    </w:p>
    <w:p>
      <w:pPr>
        <w:pStyle w:val="Normal"/>
        <w:ind w:firstLine="720"/>
        <w:jc w:val="both"/>
        <w:rPr/>
      </w:pPr>
      <w:r>
        <w:rPr/>
      </w:r>
    </w:p>
    <w:p>
      <w:pPr>
        <w:pStyle w:val="Heading1"/>
        <w:rPr>
          <w:sz w:val="26"/>
          <w:szCs w:val="26"/>
        </w:rPr>
      </w:pPr>
      <w:bookmarkStart w:id="1551" w:name="sub_2305"/>
      <w:bookmarkEnd w:id="1551"/>
      <w:r>
        <w:rPr>
          <w:sz w:val="26"/>
          <w:szCs w:val="26"/>
        </w:rPr>
        <w:t>§ 5. Международные договоры с участием России</w:t>
      </w:r>
    </w:p>
    <w:p>
      <w:pPr>
        <w:pStyle w:val="Normal"/>
        <w:ind w:firstLine="720"/>
        <w:jc w:val="both"/>
        <w:rPr>
          <w:sz w:val="26"/>
          <w:szCs w:val="26"/>
        </w:rPr>
      </w:pPr>
      <w:r>
        <w:rPr>
          <w:sz w:val="26"/>
          <w:szCs w:val="26"/>
        </w:rPr>
      </w:r>
      <w:bookmarkStart w:id="1552" w:name="sub_2305"/>
      <w:bookmarkStart w:id="1553" w:name="sub_2305"/>
      <w:bookmarkEnd w:id="1553"/>
    </w:p>
    <w:p>
      <w:pPr>
        <w:pStyle w:val="Normal"/>
        <w:ind w:firstLine="720"/>
        <w:jc w:val="both"/>
        <w:rPr/>
      </w:pPr>
      <w:r>
        <w:rPr/>
        <w:t>В силу ч. 4 ст. 15 Конституции РФ международные договоры Российской Федерации являются составной частью ее правовой системы.</w:t>
      </w:r>
    </w:p>
    <w:p>
      <w:pPr>
        <w:pStyle w:val="Normal"/>
        <w:ind w:firstLine="720"/>
        <w:jc w:val="both"/>
        <w:rPr/>
      </w:pPr>
      <w:r>
        <w:rPr/>
        <w:t>Российская Федерация как правопреемник СССР продолжает участвовать в Нью-Йоркской конвенции от 10.06.1958 г. о признании и приведении в исполнение иностранных арбитражных решений с 24.12.1991 г.</w:t>
      </w:r>
      <w:hyperlink w:anchor="sub_10310">
        <w:r>
          <w:rPr>
            <w:rStyle w:val="InternetLink"/>
          </w:rPr>
          <w:t>*(310)</w:t>
        </w:r>
      </w:hyperlink>
      <w:r>
        <w:rPr/>
        <w:t>, а также в Европейской конвенции о внешнеторговом арбитраже (Женева, 1961).</w:t>
      </w:r>
    </w:p>
    <w:p>
      <w:pPr>
        <w:pStyle w:val="Normal"/>
        <w:ind w:firstLine="720"/>
        <w:jc w:val="both"/>
        <w:rPr/>
      </w:pPr>
      <w:r>
        <w:rPr/>
        <w:t>В Российской Федерации остается в силе принятая странами-членами СЭВ в 1972 г. Конвенция о разрешении арбитражным путем гражданско-правовых споров, вытекающих из отношений экономического и научно-технического сотрудничества.</w:t>
      </w:r>
    </w:p>
    <w:p>
      <w:pPr>
        <w:pStyle w:val="Normal"/>
        <w:ind w:firstLine="720"/>
        <w:jc w:val="both"/>
        <w:rPr/>
      </w:pPr>
      <w:r>
        <w:rPr/>
        <w:t>Россия участвует в заключенном странами-членами СНГ в 1992 г. Соглашении о порядке разрешения споров, связанных с осуществлением хозяйственной деятельности (Киевском соглашении). Формально это соглашение распространяется и на исполнение решений третейских судов, вынесенных на территории одного из государств-участников соглашения, на территории других государств-участников.</w:t>
      </w:r>
    </w:p>
    <w:p>
      <w:pPr>
        <w:pStyle w:val="Normal"/>
        <w:ind w:firstLine="720"/>
        <w:jc w:val="both"/>
        <w:rPr/>
      </w:pPr>
      <w:r>
        <w:rPr/>
        <w:t>Ряд двусторонних договоров Российской Федерации содержит положения о третейском разбирательстве споров.</w:t>
      </w:r>
    </w:p>
    <w:p>
      <w:pPr>
        <w:pStyle w:val="Normal"/>
        <w:ind w:firstLine="720"/>
        <w:jc w:val="both"/>
        <w:rPr/>
      </w:pPr>
      <w:r>
        <w:rPr/>
      </w:r>
    </w:p>
    <w:p>
      <w:pPr>
        <w:pStyle w:val="Heading1"/>
        <w:rPr>
          <w:sz w:val="26"/>
          <w:szCs w:val="26"/>
        </w:rPr>
      </w:pPr>
      <w:bookmarkStart w:id="1554" w:name="sub_2351"/>
      <w:bookmarkEnd w:id="1554"/>
      <w:r>
        <w:rPr>
          <w:sz w:val="26"/>
          <w:szCs w:val="26"/>
        </w:rPr>
        <w:t>1. Конвенция о признании и приведении в исполнение иностранных арбитражных решений</w:t>
      </w:r>
    </w:p>
    <w:p>
      <w:pPr>
        <w:pStyle w:val="Normal"/>
        <w:ind w:firstLine="720"/>
        <w:jc w:val="both"/>
        <w:rPr>
          <w:sz w:val="26"/>
          <w:szCs w:val="26"/>
        </w:rPr>
      </w:pPr>
      <w:r>
        <w:rPr>
          <w:sz w:val="26"/>
          <w:szCs w:val="26"/>
        </w:rPr>
      </w:r>
      <w:bookmarkStart w:id="1555" w:name="sub_2351"/>
      <w:bookmarkStart w:id="1556" w:name="sub_2351"/>
      <w:bookmarkEnd w:id="1556"/>
    </w:p>
    <w:p>
      <w:pPr>
        <w:pStyle w:val="Normal"/>
        <w:ind w:firstLine="720"/>
        <w:jc w:val="both"/>
        <w:rPr/>
      </w:pPr>
      <w:r>
        <w:rPr/>
        <w:t>Принятая в 1958 г. Конвенция ООН "О признании и приведении в исполнение иностранных арбитражных решений" (Нью-Йоркская конвенция) была призвана продолжить традицию, начало которой было положено принятыми в начале 20-х гг. XX в. двумя многосторонними международными договорами. Этими двумя международными договорами были:</w:t>
      </w:r>
    </w:p>
    <w:p>
      <w:pPr>
        <w:pStyle w:val="Normal"/>
        <w:ind w:firstLine="720"/>
        <w:jc w:val="both"/>
        <w:rPr/>
      </w:pPr>
      <w:r>
        <w:rPr/>
        <w:t>- Протокол об арбитражных соглашениях (Женевский протокол 1923 г.);</w:t>
      </w:r>
    </w:p>
    <w:p>
      <w:pPr>
        <w:pStyle w:val="Normal"/>
        <w:ind w:firstLine="720"/>
        <w:jc w:val="both"/>
        <w:rPr/>
      </w:pPr>
      <w:r>
        <w:rPr/>
        <w:t>- Конвенция об исполнении иностранных арбитражных решений (Женевская конвенция 1927 г.).</w:t>
      </w:r>
    </w:p>
    <w:p>
      <w:pPr>
        <w:pStyle w:val="Normal"/>
        <w:ind w:firstLine="720"/>
        <w:jc w:val="both"/>
        <w:rPr/>
      </w:pPr>
      <w:r>
        <w:rPr/>
        <w:t>Предназначение Женевского протокола состояло в создании международно-правовой основы для признания Договаривающимися государствами действительности арбитражных соглашений, включаемых в договоры находящимися под их юрисдикцией сторонами. Стороны могли договориться о передаче в арбитраж, в том числе на территории страны, чьей юрисдикции стороны не подчинялись, всех или любых разногласий, которые могут возникнуть в связи с таким договором, в том числе и коммерческого характера.</w:t>
      </w:r>
    </w:p>
    <w:p>
      <w:pPr>
        <w:pStyle w:val="Normal"/>
        <w:ind w:firstLine="720"/>
        <w:jc w:val="both"/>
        <w:rPr/>
      </w:pPr>
      <w:r>
        <w:rPr/>
        <w:t>Сфера действия Женевского протокола была ограничена применением только к сторонам из разных государств, а также возможностью его подписания с "коммерческой оговоркой" - о применении его только к спорам коммерческого характера, определявшимся по законодательству соответствующего государства. Кроме того, Женевский протокол предусматривал обязательство договаривающихся сторон "обеспечить исполнение своими властями в соответствии с положениями национального законодательства арбитражных решений, вынесенных на его собственной территории...".</w:t>
      </w:r>
    </w:p>
    <w:p>
      <w:pPr>
        <w:pStyle w:val="Normal"/>
        <w:ind w:firstLine="720"/>
        <w:jc w:val="both"/>
        <w:rPr/>
      </w:pPr>
      <w:r>
        <w:rPr/>
        <w:t>Несомненным достижением Женевской конвенции было исключение пересмотра арбитражного решения "по существу".</w:t>
      </w:r>
    </w:p>
    <w:p>
      <w:pPr>
        <w:pStyle w:val="Normal"/>
        <w:ind w:firstLine="720"/>
        <w:jc w:val="both"/>
        <w:rPr/>
      </w:pPr>
      <w:r>
        <w:rPr/>
        <w:t>В Женевской конвенции было два ограничительных условия:</w:t>
      </w:r>
    </w:p>
    <w:p>
      <w:pPr>
        <w:pStyle w:val="Normal"/>
        <w:ind w:firstLine="720"/>
        <w:jc w:val="both"/>
        <w:rPr/>
      </w:pPr>
      <w:r>
        <w:rPr/>
        <w:t>- "двойная экзекватура" (double exequatuer) - возможность исполнения только такого иностранного решения, которое стало "окончательным" (final) в стране его происхождения. Испрашивающая исполнение сторона должна была получить подтверждение окончательности решения ("экзекватуру") в суде той страны, на территории которой было принято арбитражное решение, а затем "приказ об исполнении этого решения" (enforcement order) в суде той страны, на территории которой подлежало исполнению иностранное арбитражное решение;</w:t>
      </w:r>
    </w:p>
    <w:p>
      <w:pPr>
        <w:pStyle w:val="Normal"/>
        <w:ind w:firstLine="720"/>
        <w:jc w:val="both"/>
        <w:rPr/>
      </w:pPr>
      <w:r>
        <w:rPr/>
        <w:t>- возложение на ходатайствующую об исполнении иностранного арбитражного решения сторону бремени доказывания отсутствия основания для отказа в исполнении.</w:t>
      </w:r>
    </w:p>
    <w:p>
      <w:pPr>
        <w:pStyle w:val="Normal"/>
        <w:ind w:firstLine="720"/>
        <w:jc w:val="both"/>
        <w:rPr/>
      </w:pPr>
      <w:r>
        <w:rPr/>
        <w:t>Масштабные перемены в практике международной торговли потребовали пересмотра не отвечавших новым условиям положений Женевской конвенции. Начатая в 1953 г. по инициативе Международной Торговой Палаты (ICC, Paris) работа над проектом новой международной конвенции об исполнении иностранных арбитражных решений завершилась принятием 10.06.1958 г. под эгидой Организации Объединенных Наций Конвенции о признании и приведении в исполнение иностранных арбитражных решений (Нью-Йоркская конвенция 1958 г.).</w:t>
      </w:r>
    </w:p>
    <w:p>
      <w:pPr>
        <w:pStyle w:val="Normal"/>
        <w:ind w:firstLine="720"/>
        <w:jc w:val="both"/>
        <w:rPr/>
      </w:pPr>
      <w:r>
        <w:rPr/>
        <w:t>Нью-Йоркская конвенция - многосторонний (универсальный) международный договор, ставший важной вехой в становлении института международного коммерческого арбитража. Почти беспрецедентное увеличение числа государств-участников конвенции - до 144 - означает возложение на государственные суды 144 стран-участниц этой Конвенции</w:t>
      </w:r>
      <w:hyperlink w:anchor="sub_10311">
        <w:r>
          <w:rPr>
            <w:rStyle w:val="InternetLink"/>
          </w:rPr>
          <w:t>*(311)</w:t>
        </w:r>
      </w:hyperlink>
      <w:r>
        <w:rPr/>
        <w:t xml:space="preserve"> обязанности по соблюдению двух основополагающих закрепленных в Конвенции начал:</w:t>
      </w:r>
    </w:p>
    <w:p>
      <w:pPr>
        <w:pStyle w:val="Normal"/>
        <w:ind w:firstLine="720"/>
        <w:jc w:val="both"/>
        <w:rPr/>
      </w:pPr>
      <w:r>
        <w:rPr/>
        <w:t>- признание обязательности арбитражного соглашения;</w:t>
      </w:r>
    </w:p>
    <w:p>
      <w:pPr>
        <w:pStyle w:val="Normal"/>
        <w:ind w:firstLine="720"/>
        <w:jc w:val="both"/>
        <w:rPr/>
      </w:pPr>
      <w:r>
        <w:rPr/>
        <w:t>- признание и исполнение арбитражных решений как результата, основанного на арбитражном соглашении третейского - частного, негосударственного - разбирательства правовых споров.</w:t>
      </w:r>
    </w:p>
    <w:p>
      <w:pPr>
        <w:pStyle w:val="Normal"/>
        <w:ind w:firstLine="720"/>
        <w:jc w:val="both"/>
        <w:rPr/>
      </w:pPr>
      <w:r>
        <w:rPr/>
        <w:t>К основным достижениям Нью-Йоркской конвенции относятся</w:t>
      </w:r>
      <w:hyperlink w:anchor="sub_10312">
        <w:r>
          <w:rPr>
            <w:rStyle w:val="InternetLink"/>
          </w:rPr>
          <w:t>*(312)</w:t>
        </w:r>
      </w:hyperlink>
      <w:r>
        <w:rPr/>
        <w:t>:</w:t>
      </w:r>
    </w:p>
    <w:p>
      <w:pPr>
        <w:pStyle w:val="Normal"/>
        <w:ind w:firstLine="720"/>
        <w:jc w:val="both"/>
        <w:rPr/>
      </w:pPr>
      <w:r>
        <w:rPr/>
        <w:t>- введение унифицированного правила, требующего соблюдения письменной формы арбитражного соглашения (ст. II (2));</w:t>
      </w:r>
    </w:p>
    <w:p>
      <w:pPr>
        <w:pStyle w:val="Normal"/>
        <w:ind w:firstLine="720"/>
        <w:jc w:val="both"/>
        <w:rPr/>
      </w:pPr>
      <w:r>
        <w:rPr/>
        <w:t>- упразднение "двойной экзекватуры", на которое указывает замена требования о том, чтобы иностранное арбитражное решение было окончательным (final) в стране его вынесения, на требование обязательного характера (binding) такого решения для сторон;</w:t>
      </w:r>
    </w:p>
    <w:p>
      <w:pPr>
        <w:pStyle w:val="Normal"/>
        <w:ind w:firstLine="720"/>
        <w:jc w:val="both"/>
        <w:rPr/>
      </w:pPr>
      <w:r>
        <w:rPr/>
        <w:t>- распространение сферы применения на территорию всех государств-участников Нью-Йоркской конвенции (за исключением примерно трети государств-участников, которые подписали конвенцию с первой оговоркой о применении конвенции только в отношении решений, вынесенных на территории "другого Договаривающегося государства") (ст. I (3));</w:t>
      </w:r>
    </w:p>
    <w:p>
      <w:pPr>
        <w:pStyle w:val="Normal"/>
        <w:ind w:firstLine="720"/>
        <w:jc w:val="both"/>
        <w:rPr/>
      </w:pPr>
      <w:r>
        <w:rPr/>
        <w:t>- перераспределение бремени доказывания: вместо возложения на ходатайствующую о признании и исполнении иностранного решения сторону обязанности доказать наличие установленных для этого оснований - обязанность по доказыванию наличия оснований для отказа в признании и исполнении возложена на ту сторону, в отношении которой испрашивается признание (исполнение) (ст. V (1));</w:t>
      </w:r>
    </w:p>
    <w:p>
      <w:pPr>
        <w:pStyle w:val="Normal"/>
        <w:ind w:firstLine="720"/>
        <w:jc w:val="both"/>
        <w:rPr/>
      </w:pPr>
      <w:r>
        <w:rPr/>
        <w:t>- изменение правила Женевской конвенции о том, что образование состава арбитража и арбитражный процесс на территории иностранного государства всегда должны осуществляться в соответствии с законом (law) места арбитража. В ст. V (1) (d) установлено, что для отказа в признании и исполнении должно быть доказано несоответствие порядка формирования состава арбитража или арбитражного процесса соглашению сторон и только в отсутствие такового - закону страны места арбитража;</w:t>
      </w:r>
    </w:p>
    <w:p>
      <w:pPr>
        <w:pStyle w:val="Normal"/>
        <w:ind w:firstLine="720"/>
        <w:jc w:val="both"/>
        <w:rPr/>
      </w:pPr>
      <w:r>
        <w:rPr/>
        <w:t>- закрепление "правила более выгодной нормы", в соответствии с которым положения Нью-Йоркской конвенции не затрагивают действительности других многосторонних или двусторонних договоров о признании и приведении в исполнение арбитражных решений и не лишают никакую заинтересованную сторону права воспользоваться любым арбитражным решением в том порядке и в тех пределах, которые допускаются законом или международными договорами страны, где испрашивается признание и приведение в исполнение такого арбитражного решения (ст. VII (1)).</w:t>
      </w:r>
    </w:p>
    <w:p>
      <w:pPr>
        <w:pStyle w:val="Normal"/>
        <w:ind w:firstLine="720"/>
        <w:jc w:val="both"/>
        <w:rPr/>
      </w:pPr>
      <w:r>
        <w:rPr/>
        <w:t>Общепризнано, что значение Нью-Йоркской конвенции для международного коммерческого арбитража требует ее единообразного применения государственными судами всех стран. Это достигается в том числе на основе сравнительного анализа судебной практики</w:t>
      </w:r>
      <w:hyperlink w:anchor="sub_10313">
        <w:r>
          <w:rPr>
            <w:rStyle w:val="InternetLink"/>
          </w:rPr>
          <w:t>*(313)</w:t>
        </w:r>
      </w:hyperlink>
      <w:r>
        <w:rPr/>
        <w:t>.</w:t>
      </w:r>
    </w:p>
    <w:p>
      <w:pPr>
        <w:pStyle w:val="Normal"/>
        <w:ind w:firstLine="720"/>
        <w:jc w:val="both"/>
        <w:rPr/>
      </w:pPr>
      <w:r>
        <w:rPr/>
      </w:r>
    </w:p>
    <w:p>
      <w:pPr>
        <w:pStyle w:val="Heading1"/>
        <w:rPr>
          <w:sz w:val="26"/>
          <w:szCs w:val="26"/>
        </w:rPr>
      </w:pPr>
      <w:bookmarkStart w:id="1557" w:name="sub_2352"/>
      <w:bookmarkEnd w:id="1557"/>
      <w:r>
        <w:rPr>
          <w:sz w:val="26"/>
          <w:szCs w:val="26"/>
        </w:rPr>
        <w:t>2. Европейская конвенция о внешнеторговом арбитраже</w:t>
      </w:r>
    </w:p>
    <w:p>
      <w:pPr>
        <w:pStyle w:val="Normal"/>
        <w:ind w:firstLine="720"/>
        <w:jc w:val="both"/>
        <w:rPr>
          <w:sz w:val="26"/>
          <w:szCs w:val="26"/>
        </w:rPr>
      </w:pPr>
      <w:r>
        <w:rPr>
          <w:sz w:val="26"/>
          <w:szCs w:val="26"/>
        </w:rPr>
      </w:r>
      <w:bookmarkStart w:id="1558" w:name="sub_2352"/>
      <w:bookmarkStart w:id="1559" w:name="sub_2352"/>
      <w:bookmarkEnd w:id="1559"/>
    </w:p>
    <w:p>
      <w:pPr>
        <w:pStyle w:val="Normal"/>
        <w:ind w:firstLine="720"/>
        <w:jc w:val="both"/>
        <w:rPr/>
      </w:pPr>
      <w:r>
        <w:rPr/>
        <w:t>Европейская конвенция о внешнеторговом арбитраже (Европейская конвенция) была подписана в Женеве 21.04.1961 г., т.е. через 3 года после Нью-Йоркской конвенции о признании и приведении в исполнение иностранных арбитражных решений.</w:t>
      </w:r>
    </w:p>
    <w:p>
      <w:pPr>
        <w:pStyle w:val="Normal"/>
        <w:ind w:firstLine="720"/>
        <w:jc w:val="both"/>
        <w:rPr/>
      </w:pPr>
      <w:r>
        <w:rPr/>
        <w:t>СССР ратифицировал Европейскую конвенцию 27.06.1962 г.</w:t>
      </w:r>
      <w:hyperlink w:anchor="sub_10314">
        <w:r>
          <w:rPr>
            <w:rStyle w:val="InternetLink"/>
          </w:rPr>
          <w:t>*(314)</w:t>
        </w:r>
      </w:hyperlink>
      <w:r>
        <w:rPr/>
        <w:t xml:space="preserve"> Российская Федерация участвует в этой конвенции как правопреемник СССР.</w:t>
      </w:r>
    </w:p>
    <w:p>
      <w:pPr>
        <w:pStyle w:val="Normal"/>
        <w:ind w:firstLine="720"/>
        <w:jc w:val="both"/>
        <w:rPr/>
      </w:pPr>
      <w:r>
        <w:rPr/>
        <w:t>По разным данным, в этой региональной конвенции в конце XX в. участвовало от 25 государств</w:t>
      </w:r>
      <w:hyperlink w:anchor="sub_10315">
        <w:r>
          <w:rPr>
            <w:rStyle w:val="InternetLink"/>
          </w:rPr>
          <w:t>*(315)</w:t>
        </w:r>
      </w:hyperlink>
      <w:r>
        <w:rPr/>
        <w:t xml:space="preserve"> до 28 государств (по состоянию на 31.03.1999 г.)</w:t>
      </w:r>
      <w:hyperlink w:anchor="sub_10316">
        <w:r>
          <w:rPr>
            <w:rStyle w:val="InternetLink"/>
          </w:rPr>
          <w:t>*(316)</w:t>
        </w:r>
      </w:hyperlink>
      <w:r>
        <w:rPr/>
        <w:t>. Только одно из подписавших Европейскую конвенцию государств - Финляндия - не ратифицировало ее. В числе участников конвенции были: все социалистические страны (за исключением Албании); два неевропейских государства - Буркина-Фасо и Куба. Из западноевропейских стран в Европейской конвенции не участвуют: Королевство Великобритании и Нидерланды</w:t>
      </w:r>
      <w:hyperlink w:anchor="sub_10317">
        <w:r>
          <w:rPr>
            <w:rStyle w:val="InternetLink"/>
          </w:rPr>
          <w:t>*(317)</w:t>
        </w:r>
      </w:hyperlink>
      <w:r>
        <w:rPr/>
        <w:t>.</w:t>
      </w:r>
    </w:p>
    <w:p>
      <w:pPr>
        <w:pStyle w:val="Normal"/>
        <w:ind w:firstLine="720"/>
        <w:jc w:val="both"/>
        <w:rPr/>
      </w:pPr>
      <w:r>
        <w:rPr/>
        <w:t>Европейская конвенция применяется:</w:t>
      </w:r>
    </w:p>
    <w:p>
      <w:pPr>
        <w:pStyle w:val="Normal"/>
        <w:ind w:firstLine="720"/>
        <w:jc w:val="both"/>
        <w:rPr/>
      </w:pPr>
      <w:r>
        <w:rPr/>
        <w:t>- "к арбитражным соглашениям как физических, так и юридических лиц, которые на момент заключения такого соглашения имеют постоянное местожительство или соответственно свое местонахождение в различных Договаривающихся государствах, о разрешении в порядке арбитража споров, возникших при осуществлении операций по внешней торговле";</w:t>
      </w:r>
    </w:p>
    <w:p>
      <w:pPr>
        <w:pStyle w:val="Normal"/>
        <w:ind w:firstLine="720"/>
        <w:jc w:val="both"/>
        <w:rPr/>
      </w:pPr>
      <w:r>
        <w:rPr/>
        <w:t>- к арбитражным разбирательствам и арбитражным решениям, принятым по отнесенным к сфере Европейской конвенции спорам. При этом "местонахождение юридического лица" обозначает место, где находится контора юридического лица, заключившего арбитражное соглашение (ст. I ("а"), ("б") Европейской конвенции), а понятие "внешняя торговля" подлежит применению в самом широком значении.</w:t>
      </w:r>
    </w:p>
    <w:p>
      <w:pPr>
        <w:pStyle w:val="Normal"/>
        <w:ind w:firstLine="720"/>
        <w:jc w:val="both"/>
        <w:rPr/>
      </w:pPr>
      <w:r>
        <w:rPr/>
        <w:t>В отличие от Нью-Йоркской конвенции, применение Европейской конвенции не поставлено в зависимость от "места арбитражного разбирательства". При соблюдении положений о сфере ее применения Европейская конвенция имеет действие независимо от того, имело ли, имеет ли или будет иметь место арбитражное разбирательство на территории участвующего в этой конвенции государства.</w:t>
      </w:r>
    </w:p>
    <w:p>
      <w:pPr>
        <w:pStyle w:val="Normal"/>
        <w:ind w:firstLine="720"/>
        <w:jc w:val="both"/>
        <w:rPr/>
      </w:pPr>
      <w:r>
        <w:rPr/>
        <w:t>Практически все европейские страны-участницы Европейской конвенции одновременно участвуют и в Нью-Йоркской конвенции 1958 г. Этим объясняется содержание положений, направленных на согласованное применение обеих конвенций. Так, в п. 7 ст. X Европейской конвенции указывается на то, что "постановления этой Конвенции не затрагивают действительности многосторонних и двусторонних соглашений в отношении арбитража, заключенного Договаривающимися государствами".</w:t>
      </w:r>
    </w:p>
    <w:p>
      <w:pPr>
        <w:pStyle w:val="Normal"/>
        <w:ind w:firstLine="720"/>
        <w:jc w:val="both"/>
        <w:rPr/>
      </w:pPr>
      <w:r>
        <w:rPr/>
        <w:t>В силу п. 2 ст. IX Европейской конвенции в отношениях между государствами-участниками Европейской конвенции, являющимися одновременно участниками Нью-Йоркской конвенции, ограничено применение ст. V (1) (е) Нью-Йоркской конвенции</w:t>
      </w:r>
      <w:hyperlink w:anchor="sub_10318">
        <w:r>
          <w:rPr>
            <w:rStyle w:val="InternetLink"/>
          </w:rPr>
          <w:t>*(318)</w:t>
        </w:r>
      </w:hyperlink>
      <w:r>
        <w:rPr/>
        <w:t>.</w:t>
      </w:r>
    </w:p>
    <w:p>
      <w:pPr>
        <w:pStyle w:val="Normal"/>
        <w:ind w:firstLine="720"/>
        <w:jc w:val="both"/>
        <w:rPr/>
      </w:pPr>
      <w:r>
        <w:rPr/>
        <w:t>Например, включение в Европейскую конвенцию указания на возможность передачи спора как в постоянно действующий третейский суд ("институционный арбитраж"), так и в третейский суд для разрешения конкретного спора ("арбитраж ad hoc").</w:t>
      </w:r>
    </w:p>
    <w:p>
      <w:pPr>
        <w:pStyle w:val="Normal"/>
        <w:ind w:firstLine="720"/>
        <w:jc w:val="both"/>
        <w:rPr/>
      </w:pPr>
      <w:r>
        <w:rPr/>
        <w:t>Именно эти положения были отвергнуты и преодолены в Европейской конвенции. Согласно Европейской конвенции:</w:t>
      </w:r>
    </w:p>
    <w:p>
      <w:pPr>
        <w:pStyle w:val="Normal"/>
        <w:ind w:firstLine="720"/>
        <w:jc w:val="both"/>
        <w:rPr/>
      </w:pPr>
      <w:r>
        <w:rPr/>
        <w:t>- "юридические лица, которые по применимому к ним национальному закону рассматриваются как "юридические лица публичного права", будут иметь возможность заключать арбитражные соглашения" ("о разрешении в порядке арбитража споров, возникающих при осуществлении операции по внешней торговле" (п. 1 ст. I; п. 1 ст. II);</w:t>
      </w:r>
    </w:p>
    <w:p>
      <w:pPr>
        <w:pStyle w:val="Normal"/>
        <w:ind w:firstLine="720"/>
        <w:jc w:val="both"/>
        <w:rPr/>
      </w:pPr>
      <w:r>
        <w:rPr/>
        <w:t>- "арбитрами могут быть назначены иностранные граждане" (ст. III).</w:t>
      </w:r>
    </w:p>
    <w:p>
      <w:pPr>
        <w:pStyle w:val="Normal"/>
        <w:ind w:firstLine="720"/>
        <w:jc w:val="both"/>
        <w:rPr/>
      </w:pPr>
      <w:r>
        <w:rPr/>
        <w:t>Считается, что Московская конвенция продолжает действовать в отношениях трех стран России, Кубы и Монголии, а участие в Конвенции Болгарии и Румынии остается неясным</w:t>
      </w:r>
      <w:hyperlink w:anchor="sub_10319">
        <w:r>
          <w:rPr>
            <w:rStyle w:val="InternetLink"/>
          </w:rPr>
          <w:t>*(319)</w:t>
        </w:r>
      </w:hyperlink>
      <w:r>
        <w:rPr/>
        <w:t>.</w:t>
      </w:r>
    </w:p>
    <w:p>
      <w:pPr>
        <w:pStyle w:val="Normal"/>
        <w:ind w:firstLine="720"/>
        <w:jc w:val="both"/>
        <w:rPr/>
      </w:pPr>
      <w:r>
        <w:rPr/>
      </w:r>
    </w:p>
    <w:p>
      <w:pPr>
        <w:pStyle w:val="Heading1"/>
        <w:rPr>
          <w:sz w:val="26"/>
          <w:szCs w:val="26"/>
        </w:rPr>
      </w:pPr>
      <w:bookmarkStart w:id="1560" w:name="sub_2353"/>
      <w:bookmarkEnd w:id="1560"/>
      <w:r>
        <w:rPr>
          <w:sz w:val="26"/>
          <w:szCs w:val="26"/>
        </w:rPr>
        <w:t>3. Конвенция о разрешении арбитражным путем гражданско-правовых споров, вытекающих из отношений экономического и научно-технического сотрудничества</w:t>
      </w:r>
    </w:p>
    <w:p>
      <w:pPr>
        <w:pStyle w:val="Normal"/>
        <w:ind w:firstLine="720"/>
        <w:jc w:val="both"/>
        <w:rPr>
          <w:sz w:val="26"/>
          <w:szCs w:val="26"/>
        </w:rPr>
      </w:pPr>
      <w:r>
        <w:rPr>
          <w:sz w:val="26"/>
          <w:szCs w:val="26"/>
        </w:rPr>
      </w:r>
      <w:bookmarkStart w:id="1561" w:name="sub_2353"/>
      <w:bookmarkStart w:id="1562" w:name="sub_2353"/>
      <w:bookmarkEnd w:id="1562"/>
    </w:p>
    <w:p>
      <w:pPr>
        <w:pStyle w:val="Normal"/>
        <w:ind w:firstLine="720"/>
        <w:jc w:val="both"/>
        <w:rPr/>
      </w:pPr>
      <w:r>
        <w:rPr/>
        <w:t>Конвенция о разрешении арбитражным путем гражданско-правовых споров, вытекающих из отношений экономического и научно-технического сотрудничества, была подписана социалистическими странами в Москве в 1972 г. В 1997 г. из 9 стран-участниц этой конвенции прекратили участие в ней: ГДР, Чехословакия (не заявили о своем правопреемстве ни ФРГ, ни Чехия, ни Словакия). Денонсировали Московскую конвенцию: Венгрия - 20.10.1994 г., Польша -15.12.1994 г., Румыния. В отсутствие денонсации в установленном порядке в Румынии, тем не менее, были случаи отказа в применении Московской конвенции. По-прежнему считаются участвующими в Московской конвенции: Куба, Монголия, Россия</w:t>
      </w:r>
      <w:hyperlink w:anchor="sub_10320">
        <w:r>
          <w:rPr>
            <w:rStyle w:val="InternetLink"/>
          </w:rPr>
          <w:t>*(320)</w:t>
        </w:r>
      </w:hyperlink>
      <w:r>
        <w:rPr/>
        <w:t>. Нет полной ясности об участии Болгарии и Румынии.</w:t>
      </w:r>
    </w:p>
    <w:p>
      <w:pPr>
        <w:pStyle w:val="Normal"/>
        <w:ind w:firstLine="720"/>
        <w:jc w:val="both"/>
        <w:rPr/>
      </w:pPr>
      <w:r>
        <w:rPr/>
        <w:t>Основное назначение Московской конвенции состояло в установлении обязательной подсудности споров между организациями стран-участниц конвенции арбитражному (третейскому) суду при торговой палате страны-ответчика или по договоренности сторон в третьей стране-участнице настоящей конвенции (п. 1 ст. II). Московская конвенция на международно-договорной основе распространила на широкий круг отношений экономического и научно-технического сотрудничества хозяйственных организаций стран-членов СЭВ обязательную (исключительную) компетенцию арбитражных судов при торгово-промышленных палатах стран-участниц конвенции, установленную еще в начале 50-х гг. XX в. применительно к спорам из договоров поставки</w:t>
      </w:r>
      <w:hyperlink w:anchor="sub_10321">
        <w:r>
          <w:rPr>
            <w:rStyle w:val="InternetLink"/>
          </w:rPr>
          <w:t>*(321)</w:t>
        </w:r>
      </w:hyperlink>
      <w:r>
        <w:rPr/>
        <w:t>.</w:t>
      </w:r>
    </w:p>
    <w:p>
      <w:pPr>
        <w:pStyle w:val="Normal"/>
        <w:ind w:firstLine="720"/>
        <w:jc w:val="both"/>
        <w:rPr/>
      </w:pPr>
      <w:r>
        <w:rPr/>
        <w:t>Согласно п. 2 ст. IV Московской конвенции арбитражные решения подлежат исполнению в любой стране-участнице в таком же порядке, как и вступившие в законную силу решения государственных судов страны исполнения.</w:t>
      </w:r>
    </w:p>
    <w:p>
      <w:pPr>
        <w:pStyle w:val="Normal"/>
        <w:ind w:firstLine="720"/>
        <w:jc w:val="both"/>
        <w:rPr/>
      </w:pPr>
      <w:r>
        <w:rPr/>
        <w:t>Обращение за принудительным исполнением решений арбитражных судов при торгово-промышленных палатах стран-участниц Московской конвенции и утвержденных этими арбитражными судами мировых соглашений возможно в течение двухлетнего срока.</w:t>
      </w:r>
    </w:p>
    <w:p>
      <w:pPr>
        <w:pStyle w:val="Normal"/>
        <w:ind w:firstLine="720"/>
        <w:jc w:val="both"/>
        <w:rPr/>
      </w:pPr>
      <w:r>
        <w:rPr/>
        <w:t>Перечень оснований для отказа в принудительном исполнении арбитражных решений, вынесенных в соответствии с Московской конвенцией, включает только 3 таких основания:</w:t>
      </w:r>
    </w:p>
    <w:p>
      <w:pPr>
        <w:pStyle w:val="Normal"/>
        <w:ind w:firstLine="720"/>
        <w:jc w:val="both"/>
        <w:rPr/>
      </w:pPr>
      <w:r>
        <w:rPr/>
        <w:t>- вынесение решения с нарушением правил о компетенции, установленных Московской конвенцией;</w:t>
      </w:r>
    </w:p>
    <w:p>
      <w:pPr>
        <w:pStyle w:val="Normal"/>
        <w:ind w:firstLine="720"/>
        <w:jc w:val="both"/>
        <w:rPr/>
      </w:pPr>
      <w:r>
        <w:rPr/>
        <w:t>- представление стороной, против которой вынесено решение, доказательств того, что она была лишена возможности защищать свои права вследствие нарушения правил арбитражного производства или других обстоятельств, которые она не могла предотвратить, а также уведомить арбитражный суд об этих обстоятельствах;</w:t>
      </w:r>
    </w:p>
    <w:p>
      <w:pPr>
        <w:pStyle w:val="Normal"/>
        <w:ind w:firstLine="720"/>
        <w:jc w:val="both"/>
        <w:rPr/>
      </w:pPr>
      <w:r>
        <w:rPr/>
        <w:t>- представление стороной, против которой вынесено решение, доказательств того, что это решение на основании национального законодательства той страны, в которой оно было вынесено, отменено или приостановлено исполнением.</w:t>
      </w:r>
    </w:p>
    <w:p>
      <w:pPr>
        <w:pStyle w:val="Normal"/>
        <w:ind w:firstLine="720"/>
        <w:jc w:val="both"/>
        <w:rPr/>
      </w:pPr>
      <w:r>
        <w:rPr/>
        <w:t>Современная практика применения Московской конвенции, в том числе в разных, продолжающих участвовать в ней странах, противоречива.</w:t>
      </w:r>
    </w:p>
    <w:p>
      <w:pPr>
        <w:pStyle w:val="Normal"/>
        <w:ind w:firstLine="720"/>
        <w:jc w:val="both"/>
        <w:rPr/>
      </w:pPr>
      <w:r>
        <w:rPr/>
        <w:t>В практике Международного коммерческого арбитражного суда, по общему правилу, продолжает признаваться наличие у этого постоянно действующего третейского суда компетенции на основе Московской конвенции, если сторонами спора выступают организации из стран, сохранивших членство в этой конвенции.</w:t>
      </w:r>
    </w:p>
    <w:p>
      <w:pPr>
        <w:pStyle w:val="Normal"/>
        <w:ind w:firstLine="720"/>
        <w:jc w:val="both"/>
        <w:rPr/>
      </w:pPr>
      <w:r>
        <w:rPr/>
        <w:t>Впредь до выхода Российской Федерации из Московской конвенции</w:t>
      </w:r>
      <w:hyperlink w:anchor="sub_10322">
        <w:r>
          <w:rPr>
            <w:rStyle w:val="InternetLink"/>
          </w:rPr>
          <w:t>*(322)</w:t>
        </w:r>
      </w:hyperlink>
      <w:r>
        <w:rPr/>
        <w:t xml:space="preserve"> либо решения всеми оставшимися странами-участницами вопроса о судьбе этой конвенции на многосторонней основе, российским организациям следовало бы очень тщательно и всесторонне формулировать условия о разрешении споров с контрагентами из Кубы и Монголии и, возможно, Болгарии и Румынии.</w:t>
      </w:r>
    </w:p>
    <w:p>
      <w:pPr>
        <w:pStyle w:val="Normal"/>
        <w:ind w:firstLine="720"/>
        <w:jc w:val="both"/>
        <w:rPr/>
      </w:pPr>
      <w:r>
        <w:rPr/>
      </w:r>
    </w:p>
    <w:p>
      <w:pPr>
        <w:pStyle w:val="Heading1"/>
        <w:rPr>
          <w:sz w:val="26"/>
          <w:szCs w:val="26"/>
        </w:rPr>
      </w:pPr>
      <w:bookmarkStart w:id="1563" w:name="sub_2354"/>
      <w:bookmarkEnd w:id="1563"/>
      <w:r>
        <w:rPr>
          <w:sz w:val="26"/>
          <w:szCs w:val="26"/>
        </w:rPr>
        <w:t>4. Соглашение о порядке разрешения споров, связанных с осуществлением хозяйственной деятельности</w:t>
      </w:r>
    </w:p>
    <w:p>
      <w:pPr>
        <w:pStyle w:val="Normal"/>
        <w:ind w:firstLine="720"/>
        <w:jc w:val="both"/>
        <w:rPr>
          <w:sz w:val="26"/>
          <w:szCs w:val="26"/>
        </w:rPr>
      </w:pPr>
      <w:r>
        <w:rPr>
          <w:sz w:val="26"/>
          <w:szCs w:val="26"/>
        </w:rPr>
      </w:r>
      <w:bookmarkStart w:id="1564" w:name="sub_2354"/>
      <w:bookmarkStart w:id="1565" w:name="sub_2354"/>
      <w:bookmarkEnd w:id="1565"/>
    </w:p>
    <w:p>
      <w:pPr>
        <w:pStyle w:val="Normal"/>
        <w:ind w:firstLine="720"/>
        <w:jc w:val="both"/>
        <w:rPr/>
      </w:pPr>
      <w:r>
        <w:rPr/>
        <w:t>Киевское соглашение о порядке разрешения споров, связанных с осуществлением хозяйственной деятельности, от 20.03.1992 г. (далее - Соглашение) регулирует вопросы разрешения дел, вытекающих из договорных и иных гражданско-правовых отношений между хозяйствующими субъектами, "находящимися в разных государствах-участниках Содружества Независимых Государств" (ст. 1). В соответствии с ч. 2 ст. 3 этого Соглашения "хозяйствующие субъекты каждого государства-участника Содружества Независимых Государств имеют право на территории других государств-участников Содружества Независимых Государств беспрепятственно обращаться в суды, арбитражные (хозяйственные) суды, третейские суды и другие органы, к компетенции которых относится разрешение дел, указанных в ст. 1 настоящего Соглашения (в дальнейшем - компетентные суды)..."</w:t>
      </w:r>
    </w:p>
    <w:p>
      <w:pPr>
        <w:pStyle w:val="Normal"/>
        <w:ind w:firstLine="720"/>
        <w:jc w:val="both"/>
        <w:rPr/>
      </w:pPr>
      <w:r>
        <w:rPr/>
        <w:t>В ст. 7 Соглашения предусмотрено: "Решения, вынесенные компетентными судами одного государства-участника Содружества Независимых Государств, подлежат исполнению на территории других государств-участников Содружества Независимых Государств".</w:t>
      </w:r>
    </w:p>
    <w:p>
      <w:pPr>
        <w:pStyle w:val="Normal"/>
        <w:ind w:firstLine="720"/>
        <w:jc w:val="both"/>
        <w:rPr/>
      </w:pPr>
      <w:r>
        <w:rPr/>
        <w:t>Исходя из системного толкования преамбулы, ст. 2-3 и ст. 7-9 Соглашения, решения, вынесенные компетентным судом одного государства-участника Содружества Независимых Государств в части обращения взыскания на имущество ответчика - хозяйствующего субъекта из другого государства СНГ - участника Киевского соглашения, подлежат исполнению на территории другого государства-участника Содружества Независимых Государств. С принятием АПК РФ 2002 г. такие заявления подведомственны арбитражным судам Российской Федерации (ст. 32) и подлежат рассмотрению в порядке, определенном в гл. 31 АПК РФ, в части, не противоречащей международным договорам Российской Федерации.</w:t>
      </w:r>
    </w:p>
    <w:p>
      <w:pPr>
        <w:pStyle w:val="Normal"/>
        <w:ind w:firstLine="720"/>
        <w:jc w:val="both"/>
        <w:rPr/>
      </w:pPr>
      <w:r>
        <w:rPr/>
        <w:t>Судебная арбитражная практика до последнего времени формировалась как исходящая из приоритета Киевского соглашения по отношению к Нью-Йоркской конвенции, которая имеет универсальный характер и действует в отсутствие регионального или двустороннего международного договора по одному и тому же вопросу (ст. 30 Венской конвенции о праве международных договоров)</w:t>
      </w:r>
      <w:hyperlink w:anchor="sub_10323">
        <w:r>
          <w:rPr>
            <w:rStyle w:val="InternetLink"/>
          </w:rPr>
          <w:t>*(323)</w:t>
        </w:r>
      </w:hyperlink>
      <w:r>
        <w:rPr/>
        <w:t>.</w:t>
      </w:r>
    </w:p>
    <w:p>
      <w:pPr>
        <w:pStyle w:val="Normal"/>
        <w:ind w:firstLine="720"/>
        <w:jc w:val="both"/>
        <w:rPr/>
      </w:pPr>
      <w:r>
        <w:rPr/>
      </w:r>
    </w:p>
    <w:p>
      <w:pPr>
        <w:pStyle w:val="Heading1"/>
        <w:rPr>
          <w:sz w:val="26"/>
          <w:szCs w:val="26"/>
        </w:rPr>
      </w:pPr>
      <w:bookmarkStart w:id="1566" w:name="sub_2355"/>
      <w:bookmarkEnd w:id="1566"/>
      <w:r>
        <w:rPr>
          <w:sz w:val="26"/>
          <w:szCs w:val="26"/>
        </w:rPr>
        <w:t>5. Международные договоры об арбитражном разрешении инвестиционных споров</w:t>
      </w:r>
    </w:p>
    <w:p>
      <w:pPr>
        <w:pStyle w:val="Normal"/>
        <w:ind w:firstLine="720"/>
        <w:jc w:val="both"/>
        <w:rPr>
          <w:sz w:val="26"/>
          <w:szCs w:val="26"/>
        </w:rPr>
      </w:pPr>
      <w:r>
        <w:rPr>
          <w:sz w:val="26"/>
          <w:szCs w:val="26"/>
        </w:rPr>
      </w:r>
      <w:bookmarkStart w:id="1567" w:name="sub_2355"/>
      <w:bookmarkStart w:id="1568" w:name="sub_2355"/>
      <w:bookmarkEnd w:id="1568"/>
    </w:p>
    <w:p>
      <w:pPr>
        <w:pStyle w:val="Normal"/>
        <w:ind w:firstLine="720"/>
        <w:jc w:val="both"/>
        <w:rPr/>
      </w:pPr>
      <w:r>
        <w:rPr/>
        <w:t>Большую группу двусторонних договоров образуют двусторонние международные соглашения о взаимном поощрении и взаимной защите капиталовложений. В них регламентируется порядок рассмотрения споров между инвестором и принимающим инвестиции государством. Это споры о размере и порядке выплаты компенсации возмещения за ущерб, причиненный инвестициям в предусмотренных случаях</w:t>
      </w:r>
      <w:hyperlink w:anchor="sub_10324">
        <w:r>
          <w:rPr>
            <w:rStyle w:val="InternetLink"/>
          </w:rPr>
          <w:t>*(324)</w:t>
        </w:r>
      </w:hyperlink>
      <w:r>
        <w:rPr/>
        <w:t>. Ряд соглашений предусматривает передачу таких споров на рассмотрение постоянно действующего третейского суда в Швеции, другие - в арбитраже ad hoc, третьи - по выбору сторон: в одном из постоянно действующих третейских судов (институционных арбитражей) либо в арбитраже ad hoc в соответствии с Арбитражным регламентом ЮНСИТРАЛ. В числе двусторонних международных договоров России и применяемые в силу правопреемства заключенные СССР соглашения о взаимном поощрении и взаимной защите капиталовложений</w:t>
      </w:r>
      <w:hyperlink w:anchor="sub_10325">
        <w:r>
          <w:rPr>
            <w:rStyle w:val="InternetLink"/>
          </w:rPr>
          <w:t>*(325)</w:t>
        </w:r>
      </w:hyperlink>
      <w:r>
        <w:rPr/>
        <w:t>.</w:t>
      </w:r>
    </w:p>
    <w:p>
      <w:pPr>
        <w:pStyle w:val="Normal"/>
        <w:ind w:firstLine="720"/>
        <w:jc w:val="both"/>
        <w:rPr/>
      </w:pPr>
      <w:r>
        <w:rPr/>
        <w:t>Вашингтонская конвенция 1965 г. - Конвенция о разрешении инвестиционных споров между государствами и иностранными лицами - вступила в силу 14.10.1966 г. По состоянию на 25.01.2006 г. 155 государств подписали Вашингтонскую конвенцию, 143 из 155 подписавших эту конвенцию представили депозитарию документы о ее ратификации</w:t>
      </w:r>
      <w:hyperlink w:anchor="sub_10326">
        <w:r>
          <w:rPr>
            <w:rStyle w:val="InternetLink"/>
          </w:rPr>
          <w:t>*(326)</w:t>
        </w:r>
      </w:hyperlink>
      <w:r>
        <w:rPr/>
        <w:t>. Эта конвенция подписана Россией 16.06.1992 г., однако до настоящего времени не ратифицирована. В соответствии с Вашингтонской конвенцией в Вашингтоне учрежден центр по разрешению инвестиционных споров (International Center for Settlement of Investment Disputes - ICSID).</w:t>
      </w:r>
    </w:p>
    <w:p>
      <w:pPr>
        <w:pStyle w:val="Normal"/>
        <w:ind w:firstLine="720"/>
        <w:jc w:val="both"/>
        <w:rPr/>
      </w:pPr>
      <w:r>
        <w:rPr/>
        <w:t>Вашингтонская конвенция:</w:t>
      </w:r>
    </w:p>
    <w:p>
      <w:pPr>
        <w:pStyle w:val="Normal"/>
        <w:ind w:firstLine="720"/>
        <w:jc w:val="both"/>
        <w:rPr/>
      </w:pPr>
      <w:r>
        <w:rPr/>
        <w:t>- применяется при наличии арбитражного соглашения для рассмотрения споров, возникающих между государством, государственным образованием или государственным органом и инвестором (физическим или юридическим лицом) из другого государства</w:t>
      </w:r>
      <w:hyperlink w:anchor="sub_10327">
        <w:r>
          <w:rPr>
            <w:rStyle w:val="InternetLink"/>
          </w:rPr>
          <w:t>*(327)</w:t>
        </w:r>
      </w:hyperlink>
      <w:r>
        <w:rPr/>
        <w:t>;</w:t>
      </w:r>
    </w:p>
    <w:p>
      <w:pPr>
        <w:pStyle w:val="Normal"/>
        <w:ind w:firstLine="720"/>
        <w:jc w:val="both"/>
        <w:rPr/>
      </w:pPr>
      <w:r>
        <w:rPr/>
        <w:t>- исключает обращение за разрешением споров в национальные (государственные) суды сторон спора и ссылки на государственный иммунитет;</w:t>
      </w:r>
    </w:p>
    <w:p>
      <w:pPr>
        <w:pStyle w:val="Normal"/>
        <w:ind w:firstLine="720"/>
        <w:jc w:val="both"/>
        <w:rPr/>
      </w:pPr>
      <w:r>
        <w:rPr/>
        <w:t>- регулирует вопросы формирования состава арбитража и порядка рассмотрения им спора; процедуру "аннулирования" решения Генеральным секретарем ICSID по итогам рассмотрения ходатайства проигравшей стороны; придание арбитражному решению юридической силы решения государственного суда</w:t>
      </w:r>
      <w:hyperlink w:anchor="sub_10328">
        <w:r>
          <w:rPr>
            <w:rStyle w:val="InternetLink"/>
          </w:rPr>
          <w:t>*(328)</w:t>
        </w:r>
      </w:hyperlink>
      <w:r>
        <w:rPr/>
        <w:t>.</w:t>
      </w:r>
    </w:p>
    <w:p>
      <w:pPr>
        <w:pStyle w:val="Normal"/>
        <w:ind w:firstLine="720"/>
        <w:jc w:val="both"/>
        <w:rPr/>
      </w:pPr>
      <w:r>
        <w:rPr/>
      </w:r>
    </w:p>
    <w:p>
      <w:pPr>
        <w:pStyle w:val="Heading1"/>
        <w:rPr>
          <w:sz w:val="26"/>
          <w:szCs w:val="26"/>
        </w:rPr>
      </w:pPr>
      <w:bookmarkStart w:id="1569" w:name="sub_46"/>
      <w:bookmarkEnd w:id="1569"/>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1570" w:name="sub_46"/>
      <w:bookmarkStart w:id="1571" w:name="sub_46"/>
      <w:bookmarkEnd w:id="1571"/>
    </w:p>
    <w:p>
      <w:pPr>
        <w:pStyle w:val="Normal"/>
        <w:ind w:firstLine="720"/>
        <w:jc w:val="both"/>
        <w:rPr/>
      </w:pPr>
      <w:r>
        <w:rPr/>
        <w:t>Брунцева Е.А. Международный коммерческий арбитраж: учеб. пособие для высших юрид. учеб. заведений. СПб., 2001; Зайцев А.И. Проблемные аспекты третейского судопроизводства в России. Саратов, 2007; Курочкин С.А. Государственные суды в третейском разбирательстве и международном коммерческом арбитраже. М., 2008; Карабельников Б.Р. Исполнение решений международного коммерческого арбитража. Комментарий к Нью-Йоркской конвенции 1958 г. и главам 30 и 31 АПК РФ 2002 г. Изд. 3-е. М., 2008; Комаров А.С. Основополагающие принципы третейского суда//ВВАС РФ. 2001. N 7; Костин А.А. Типовой закон ЮНСИТРАЛ и российский закон о международном коммерческом арбитраже: сравнительно-правовой анализ//Актуальные вопросы международного коммерческого арбитража. М., 2002; Скворцов О.Ю. Рассмотрение третейскими судами споров о правах на недвижимость: правовая политика и юридическая практика//ВВАС РФ. 2007. N 1; Скворцов О.Ю. Третейское разбирательство предпринимательских споров в России: Проблемы, тенденции, перспективы. М., 2005 (гл. 3, 11, 12); Стрелов И.М. Некоторые вопросы взаимодействия арбитражных и третейских судов//Арбитражные споры. 2008. N 2.</w:t>
      </w:r>
    </w:p>
    <w:p>
      <w:pPr>
        <w:pStyle w:val="Normal"/>
        <w:ind w:firstLine="720"/>
        <w:jc w:val="both"/>
        <w:rPr/>
      </w:pPr>
      <w:r>
        <w:rPr/>
      </w:r>
    </w:p>
    <w:p>
      <w:pPr>
        <w:pStyle w:val="Heading1"/>
        <w:rPr>
          <w:sz w:val="26"/>
          <w:szCs w:val="26"/>
        </w:rPr>
      </w:pPr>
      <w:bookmarkStart w:id="1572" w:name="sub_24"/>
      <w:bookmarkEnd w:id="1572"/>
      <w:r>
        <w:rPr>
          <w:sz w:val="26"/>
          <w:szCs w:val="26"/>
        </w:rPr>
        <w:t>Глава 24. Третейское соглашение</w:t>
      </w:r>
    </w:p>
    <w:p>
      <w:pPr>
        <w:pStyle w:val="Normal"/>
        <w:ind w:firstLine="720"/>
        <w:jc w:val="both"/>
        <w:rPr>
          <w:sz w:val="26"/>
          <w:szCs w:val="26"/>
        </w:rPr>
      </w:pPr>
      <w:r>
        <w:rPr>
          <w:sz w:val="26"/>
          <w:szCs w:val="26"/>
        </w:rPr>
      </w:r>
      <w:bookmarkStart w:id="1573" w:name="sub_24"/>
      <w:bookmarkStart w:id="1574" w:name="sub_24"/>
      <w:bookmarkEnd w:id="1574"/>
    </w:p>
    <w:p>
      <w:pPr>
        <w:pStyle w:val="Heading1"/>
        <w:rPr>
          <w:sz w:val="26"/>
          <w:szCs w:val="26"/>
        </w:rPr>
      </w:pPr>
      <w:bookmarkStart w:id="1575" w:name="sub_2401"/>
      <w:bookmarkEnd w:id="1575"/>
      <w:r>
        <w:rPr>
          <w:sz w:val="26"/>
          <w:szCs w:val="26"/>
        </w:rPr>
        <w:t>§ 1. Правовая природа, понятие и способы заключения соглашения о передаче спора на рассмотрение третейского суда</w:t>
      </w:r>
    </w:p>
    <w:p>
      <w:pPr>
        <w:pStyle w:val="Normal"/>
        <w:ind w:firstLine="720"/>
        <w:jc w:val="both"/>
        <w:rPr>
          <w:sz w:val="26"/>
          <w:szCs w:val="26"/>
        </w:rPr>
      </w:pPr>
      <w:r>
        <w:rPr>
          <w:sz w:val="26"/>
          <w:szCs w:val="26"/>
        </w:rPr>
      </w:r>
      <w:bookmarkStart w:id="1576" w:name="sub_2401"/>
      <w:bookmarkStart w:id="1577" w:name="sub_2401"/>
      <w:bookmarkEnd w:id="1577"/>
    </w:p>
    <w:p>
      <w:pPr>
        <w:pStyle w:val="Heading1"/>
        <w:rPr>
          <w:sz w:val="26"/>
          <w:szCs w:val="26"/>
        </w:rPr>
      </w:pPr>
      <w:bookmarkStart w:id="1578" w:name="sub_2411"/>
      <w:bookmarkEnd w:id="1578"/>
      <w:r>
        <w:rPr>
          <w:sz w:val="26"/>
          <w:szCs w:val="26"/>
        </w:rPr>
        <w:t>1. Понятие и правовая природа третейского суда</w:t>
      </w:r>
    </w:p>
    <w:p>
      <w:pPr>
        <w:pStyle w:val="Normal"/>
        <w:ind w:firstLine="720"/>
        <w:jc w:val="both"/>
        <w:rPr>
          <w:sz w:val="26"/>
          <w:szCs w:val="26"/>
        </w:rPr>
      </w:pPr>
      <w:r>
        <w:rPr>
          <w:sz w:val="26"/>
          <w:szCs w:val="26"/>
        </w:rPr>
      </w:r>
      <w:bookmarkStart w:id="1579" w:name="sub_2411"/>
      <w:bookmarkStart w:id="1580" w:name="sub_2411"/>
      <w:bookmarkEnd w:id="1580"/>
    </w:p>
    <w:p>
      <w:pPr>
        <w:pStyle w:val="Normal"/>
        <w:ind w:firstLine="720"/>
        <w:jc w:val="both"/>
        <w:rPr/>
      </w:pPr>
      <w:r>
        <w:rPr/>
        <w:t>Конституирующим признаком третейского суда всегда являлся и преимущественно продолжает считаться</w:t>
      </w:r>
      <w:hyperlink w:anchor="sub_10329">
        <w:r>
          <w:rPr>
            <w:rStyle w:val="InternetLink"/>
          </w:rPr>
          <w:t>*(329)</w:t>
        </w:r>
      </w:hyperlink>
      <w:r>
        <w:rPr/>
        <w:t xml:space="preserve"> договор сторон о передаче спора на рассмотрение "частного (негосударственного) суда" (третейское соглашение).</w:t>
      </w:r>
    </w:p>
    <w:p>
      <w:pPr>
        <w:pStyle w:val="Normal"/>
        <w:ind w:firstLine="720"/>
        <w:jc w:val="both"/>
        <w:rPr/>
      </w:pPr>
      <w:r>
        <w:rPr/>
        <w:t>При общепризнанной квалификации основанного на третейском соглашении "добровольного" третейского суда как имеющего договорную природу, дискуссия о правовой природе такого соглашения (договора) ведется на протяжении двух последних веков. В отечественной доктрине традиционно анализируются три представленные в зарубежной доктрине XIX-XX вв. основные теории: 1) договорная; 2) процессуальная; 3) смешанная.</w:t>
      </w:r>
    </w:p>
    <w:p>
      <w:pPr>
        <w:pStyle w:val="Normal"/>
        <w:ind w:firstLine="720"/>
        <w:jc w:val="both"/>
        <w:rPr/>
      </w:pPr>
      <w:r>
        <w:rPr/>
        <w:t>Основное практическое значение договорной теории в отечественной юридической литературе принято характеризовать как состоящее в решении всех вопросов организации и деятельности третейского суда на базе гражданского права. Считается, что процессуальная теория, наоборот, ведет к применению по всем вопросам, касающимся третейского суда, процессуального права.</w:t>
      </w:r>
    </w:p>
    <w:p>
      <w:pPr>
        <w:pStyle w:val="Normal"/>
        <w:ind w:firstLine="720"/>
        <w:jc w:val="both"/>
        <w:rPr/>
      </w:pPr>
      <w:r>
        <w:rPr/>
        <w:t>О неспособности как договорной, так и процессуальной теорий правовой природы третейского суда дать стройную аргументацию писали в своих работах как дореволюционные авторы (А.Ф. Волков), так и современные отечественные ученые С.Н. Лебедев, Л.А. Лунц, Н.И. Марышева, А.И. Минаков, И.О. Хлестова</w:t>
      </w:r>
      <w:hyperlink w:anchor="sub_10330">
        <w:r>
          <w:rPr>
            <w:rStyle w:val="InternetLink"/>
          </w:rPr>
          <w:t>*(330)</w:t>
        </w:r>
      </w:hyperlink>
      <w:r>
        <w:rPr/>
        <w:t>.</w:t>
      </w:r>
    </w:p>
    <w:p>
      <w:pPr>
        <w:pStyle w:val="Normal"/>
        <w:ind w:firstLine="720"/>
        <w:jc w:val="both"/>
        <w:rPr/>
      </w:pPr>
      <w:r>
        <w:rPr/>
        <w:t>Исторически речь велась именно о правовой природе третейского договора (соглашения). В известной монографии А.Ф. Волкова "Торговые третейские суды" (1913 г.) разд. V был озаглавлен: "Современные воззрения на природу третейского договора и договора сторон с третейскими судьями (Compromissum и receptum)"</w:t>
      </w:r>
      <w:hyperlink w:anchor="sub_10331">
        <w:r>
          <w:rPr>
            <w:rStyle w:val="InternetLink"/>
          </w:rPr>
          <w:t>*(331)</w:t>
        </w:r>
      </w:hyperlink>
      <w:r>
        <w:rPr/>
        <w:t>. На основе обобщающего изложения содержания западноевропейской литературы и судебной практики того времени, А.Ф. Волков, пришел к следующим выводам.</w:t>
      </w:r>
    </w:p>
    <w:p>
      <w:pPr>
        <w:pStyle w:val="Normal"/>
        <w:ind w:firstLine="720"/>
        <w:jc w:val="both"/>
        <w:rPr/>
      </w:pPr>
      <w:r>
        <w:rPr/>
        <w:t>"Третейский договор - частноправовой договор", констатировал А.Ф. Волков</w:t>
      </w:r>
      <w:hyperlink w:anchor="sub_10332">
        <w:r>
          <w:rPr>
            <w:rStyle w:val="InternetLink"/>
          </w:rPr>
          <w:t>*(332)</w:t>
        </w:r>
      </w:hyperlink>
      <w:r>
        <w:rPr/>
        <w:t>, и, воспроизводя поддерживаемые им утверждения зарубежных авторов, последовательно опровергавших теории квалификации третейского договора как пророгационного, как процессуального, как новации, продолжал: ".. этот договор заключает в себе два элемента, а именно: 1) подчинение решению третейских судей и 2) исключение нормальной судебной защиты путем установления третейского суда"</w:t>
      </w:r>
      <w:hyperlink w:anchor="sub_10333">
        <w:r>
          <w:rPr>
            <w:rStyle w:val="InternetLink"/>
          </w:rPr>
          <w:t>*(333)</w:t>
        </w:r>
      </w:hyperlink>
      <w:r>
        <w:rPr/>
        <w:t>.</w:t>
      </w:r>
    </w:p>
    <w:p>
      <w:pPr>
        <w:pStyle w:val="Normal"/>
        <w:ind w:firstLine="720"/>
        <w:jc w:val="both"/>
        <w:rPr/>
      </w:pPr>
      <w:r>
        <w:rPr/>
        <w:t>Во-первых, "третейское решение окончательно разрешает гражданско-правовые отношения сторон; поскольку третейский договор ставит себе целью достигнуть третейского решения, которому стороны заранее подчиняются, он имеет чисто гражданско-правовой характер"</w:t>
      </w:r>
      <w:hyperlink w:anchor="sub_10334">
        <w:r>
          <w:rPr>
            <w:rStyle w:val="InternetLink"/>
          </w:rPr>
          <w:t>*(334)</w:t>
        </w:r>
      </w:hyperlink>
      <w:r>
        <w:rPr/>
        <w:t>.</w:t>
      </w:r>
    </w:p>
    <w:p>
      <w:pPr>
        <w:pStyle w:val="Normal"/>
        <w:ind w:firstLine="720"/>
        <w:jc w:val="both"/>
        <w:rPr/>
      </w:pPr>
      <w:r>
        <w:rPr/>
        <w:t>Во-вторых, право иска, осуществляемое в установленных государством формах для отыскания у него судебной защиты "является в известной мере правом по отношению к государству"</w:t>
      </w:r>
      <w:hyperlink w:anchor="sub_10335">
        <w:r>
          <w:rPr>
            <w:rStyle w:val="InternetLink"/>
          </w:rPr>
          <w:t>*(335)</w:t>
        </w:r>
      </w:hyperlink>
      <w:r>
        <w:rPr/>
        <w:t>. "Но отсюда еще не следует, чтобы решение воспользоваться или не воспользоваться этим правом иска также принадлежало к сфере публичного права. Напротив, это совершенно частное дело, ни в чем не связанное с публичным порядком. От свободного усмотрения лица зависит, желает ли оно использовать принадлежащее ему публичное право, считает ли оно с точки зрения своих частых интересов целесообразным требовать путем предъявления иска той защиты своих частных прав, которую государство дает ему в виде определенным образом организованного судебного процесса. А если отдельное лицо может отказаться от предоставленного ему права в отношении к государству, то это дозволено и двум лицам. Таким образом, отказ не теряет своего чисто гражданско-правового характера"</w:t>
      </w:r>
      <w:hyperlink w:anchor="sub_10336">
        <w:r>
          <w:rPr>
            <w:rStyle w:val="InternetLink"/>
          </w:rPr>
          <w:t>*(336)</w:t>
        </w:r>
      </w:hyperlink>
      <w:r>
        <w:rPr/>
        <w:t>.</w:t>
      </w:r>
    </w:p>
    <w:p>
      <w:pPr>
        <w:pStyle w:val="Normal"/>
        <w:ind w:firstLine="720"/>
        <w:jc w:val="both"/>
        <w:rPr/>
      </w:pPr>
      <w:r>
        <w:rPr/>
        <w:t>Таким образом, А.Ф. Волков не считал "третейский договор" обычным "частно-правовым", "гражданско-правовым договором", указывал на необходимость квалификации лишь "по общим принципам материального гражданского права".</w:t>
      </w:r>
    </w:p>
    <w:p>
      <w:pPr>
        <w:pStyle w:val="Normal"/>
        <w:ind w:firstLine="720"/>
        <w:jc w:val="both"/>
        <w:rPr/>
      </w:pPr>
      <w:r>
        <w:rPr/>
        <w:t>Впоследствии положения доктрины "о правовой природе третейского суда" начали трактоваться без учета или при неправильном определении их практического значения</w:t>
      </w:r>
      <w:hyperlink w:anchor="sub_10337">
        <w:r>
          <w:rPr>
            <w:rStyle w:val="InternetLink"/>
          </w:rPr>
          <w:t>*(337)</w:t>
        </w:r>
      </w:hyperlink>
      <w:r>
        <w:rPr/>
        <w:t>. Такое значение состояло и состоит в определении и порядке применения права для решения вопросов о действительности особого договора - третейского соглашения, правил третейского разбирательства, свойств решения третейского суда.</w:t>
      </w:r>
    </w:p>
    <w:p>
      <w:pPr>
        <w:pStyle w:val="Normal"/>
        <w:ind w:firstLine="720"/>
        <w:jc w:val="both"/>
        <w:rPr/>
      </w:pPr>
      <w:r>
        <w:rPr/>
        <w:t>Отечественные ученые в области международного частного права со второй половины XX столетия практически единодушно признавали и преимущественно продолжают признавать теорию "смешанной" правовой природы (sui generis), квалифицирующую третейский суд как сочетающий материально-правовые и процессуально-правовые элементы. Оформление этой теории связывают с именем швейцарского профессора Дж. Саиссэ-Холла и его докладом на 44-й сессии Института международного права в апреле 1952 г.</w:t>
      </w:r>
      <w:hyperlink w:anchor="sub_10338">
        <w:r>
          <w:rPr>
            <w:rStyle w:val="InternetLink"/>
          </w:rPr>
          <w:t>*(338)</w:t>
        </w:r>
      </w:hyperlink>
    </w:p>
    <w:p>
      <w:pPr>
        <w:pStyle w:val="Normal"/>
        <w:ind w:firstLine="720"/>
        <w:jc w:val="both"/>
        <w:rPr/>
      </w:pPr>
      <w:r>
        <w:rPr/>
        <w:t>Констатировалось "признание за арбитражем статуса "смешанного института", содержащего элементы договорного порядка по своему генезису и элементы процессуального характера по своему юрисдикционному характеру" (С.Н. Лебедев); необходимость "видеть (в арбитраже) сложное сочетание гражданско-правовых и гражданско-процессуальных категорий - элементы договорные (арбитражное соглашение) и процессуальные (юрисдикционные)" (Л.А. Лунц, Н.И. Марышева)</w:t>
      </w:r>
      <w:hyperlink w:anchor="sub_10339">
        <w:r>
          <w:rPr>
            <w:rStyle w:val="InternetLink"/>
          </w:rPr>
          <w:t>*(339)</w:t>
        </w:r>
      </w:hyperlink>
      <w:r>
        <w:rPr/>
        <w:t>; что "арбитраж в целом является сложным комбинированным явлением, которое имеет свое начало в гражданско-правовом договоре и получает процессуально-правовой эффект на основании конкретного национального законодательства. Арбитраж - институт sui generis, сочетающий в своем составе как материально-правовые, так и процессуально-правовые элементы" (А.И. Минаков).</w:t>
      </w:r>
      <w:hyperlink w:anchor="sub_10340">
        <w:r>
          <w:rPr>
            <w:rStyle w:val="InternetLink"/>
          </w:rPr>
          <w:t>*(340)</w:t>
        </w:r>
      </w:hyperlink>
    </w:p>
    <w:p>
      <w:pPr>
        <w:pStyle w:val="Normal"/>
        <w:ind w:firstLine="720"/>
        <w:jc w:val="both"/>
        <w:rPr/>
      </w:pPr>
      <w:r>
        <w:rPr/>
        <w:t>Согласно теории sui generis, как она представлена в трудах цитируемых авторов, третейский суд базируется на автономном от иных условий основного договора "самостоятельном по своей природе" арбитражном соглашении "как совместном волевом акте сторон", к которому применяются "общие нормы, относящиеся к договорам" (С.Н. Лебедев). Заключенное арбитражное соглашение влечет процессуальные последствия. Основное практическое значение этой теории сводится к тому, что вопросы:</w:t>
      </w:r>
    </w:p>
    <w:p>
      <w:pPr>
        <w:pStyle w:val="Normal"/>
        <w:ind w:firstLine="720"/>
        <w:jc w:val="both"/>
        <w:rPr/>
      </w:pPr>
      <w:r>
        <w:rPr/>
        <w:t>- о правоспособности и дееспособности сторон, заключающих соглашение о передаче спора в третейский суд;</w:t>
      </w:r>
    </w:p>
    <w:p>
      <w:pPr>
        <w:pStyle w:val="Normal"/>
        <w:ind w:firstLine="720"/>
        <w:jc w:val="both"/>
        <w:rPr/>
      </w:pPr>
      <w:r>
        <w:rPr/>
        <w:t>- о форме третейского соглашения;</w:t>
      </w:r>
    </w:p>
    <w:p>
      <w:pPr>
        <w:pStyle w:val="Normal"/>
        <w:ind w:firstLine="720"/>
        <w:jc w:val="both"/>
        <w:rPr/>
      </w:pPr>
      <w:r>
        <w:rPr/>
        <w:t>- о действительности такого соглашения;</w:t>
      </w:r>
    </w:p>
    <w:p>
      <w:pPr>
        <w:pStyle w:val="Normal"/>
        <w:ind w:firstLine="720"/>
        <w:jc w:val="both"/>
        <w:rPr/>
      </w:pPr>
      <w:r>
        <w:rPr/>
        <w:t>- о его допустимости, - квалифицируются как материально-правовые, решаемые на общих основаниях коллизионного права с отсылкой в случае необходимости к применимому иностранному материальному праву.</w:t>
      </w:r>
    </w:p>
    <w:p>
      <w:pPr>
        <w:pStyle w:val="Normal"/>
        <w:ind w:firstLine="720"/>
        <w:jc w:val="both"/>
        <w:rPr/>
      </w:pPr>
      <w:r>
        <w:rPr/>
        <w:t>Процессуальное значение и последствия заключения третейского соглашения состоят:</w:t>
      </w:r>
    </w:p>
    <w:p>
      <w:pPr>
        <w:pStyle w:val="Normal"/>
        <w:ind w:firstLine="720"/>
        <w:jc w:val="both"/>
        <w:rPr/>
      </w:pPr>
      <w:r>
        <w:rPr/>
        <w:t>- в принципах "компетенции-компетенции" и "автономности" ("отделимости") от основного договора;</w:t>
      </w:r>
    </w:p>
    <w:p>
      <w:pPr>
        <w:pStyle w:val="Normal"/>
        <w:ind w:firstLine="720"/>
        <w:jc w:val="both"/>
        <w:rPr/>
      </w:pPr>
      <w:r>
        <w:rPr/>
        <w:t>- безотзывности (недопустимости одностороннего отказа от третейского соглашения одной из сторон);</w:t>
      </w:r>
    </w:p>
    <w:p>
      <w:pPr>
        <w:pStyle w:val="Normal"/>
        <w:ind w:firstLine="720"/>
        <w:jc w:val="both"/>
        <w:rPr/>
      </w:pPr>
      <w:r>
        <w:rPr/>
        <w:t>- в основанном на признании его допустимости исключении юрисдикции государственного суда;</w:t>
      </w:r>
    </w:p>
    <w:p>
      <w:pPr>
        <w:pStyle w:val="Normal"/>
        <w:ind w:firstLine="720"/>
        <w:jc w:val="both"/>
        <w:rPr/>
      </w:pPr>
      <w:r>
        <w:rPr/>
        <w:t>- относительной некомпетентности государственного суда (рассматривать спор, являющийся предметом действительного, исполнимого и не утратившего силу третейского соглашения);</w:t>
      </w:r>
    </w:p>
    <w:p>
      <w:pPr>
        <w:pStyle w:val="Normal"/>
        <w:ind w:firstLine="720"/>
        <w:jc w:val="both"/>
        <w:rPr/>
      </w:pPr>
      <w:r>
        <w:rPr/>
        <w:t>- а также в определении правил: третейского разбирательства, признания и приведения в исполнение решений третейского суда, с применением норм процессуального права страны, где имеет место третейское разбирательство.</w:t>
      </w:r>
    </w:p>
    <w:p>
      <w:pPr>
        <w:pStyle w:val="Normal"/>
        <w:ind w:firstLine="720"/>
        <w:jc w:val="both"/>
        <w:rPr/>
      </w:pPr>
      <w:r>
        <w:rPr/>
        <w:t>Обосновывая ошибочность судебной арбитражной практики расторжения в судебном порядке третейских соглашений (оговорок), мотивировавшегося распространением на такие соглашения (оговорки) и порождаемые ими правоотношения общих норм гражданского права о сделках и договорах, в том числе правил ст. 450 и 452 ГК о возможности и порядке расторжения гражданско-правовых договоров, Е.А. Суханов привел воспринятый другими авторами</w:t>
      </w:r>
      <w:hyperlink w:anchor="sub_10341">
        <w:r>
          <w:rPr>
            <w:rStyle w:val="InternetLink"/>
          </w:rPr>
          <w:t>*(341)</w:t>
        </w:r>
      </w:hyperlink>
      <w:r>
        <w:rPr/>
        <w:t xml:space="preserve"> и в судебной практике</w:t>
      </w:r>
      <w:hyperlink w:anchor="sub_10342">
        <w:r>
          <w:rPr>
            <w:rStyle w:val="InternetLink"/>
          </w:rPr>
          <w:t>*(342)</w:t>
        </w:r>
      </w:hyperlink>
      <w:r>
        <w:rPr/>
        <w:t xml:space="preserve"> аргумент: третейское соглашение не может быть квалифицировано как обычная гражданско-правовая сделка, поскольку оно не направлено на установление, изменение или прекращение гражданских прав и обязанностей</w:t>
      </w:r>
      <w:hyperlink w:anchor="sub_10343">
        <w:r>
          <w:rPr>
            <w:rStyle w:val="InternetLink"/>
          </w:rPr>
          <w:t>*(343)</w:t>
        </w:r>
      </w:hyperlink>
      <w:r>
        <w:rPr/>
        <w:t>.</w:t>
      </w:r>
    </w:p>
    <w:p>
      <w:pPr>
        <w:pStyle w:val="Normal"/>
        <w:ind w:firstLine="720"/>
        <w:jc w:val="both"/>
        <w:rPr/>
      </w:pPr>
      <w:r>
        <w:rPr/>
        <w:t>Таким образом, положение о том, что согласно теории sui generis, "третейский суд базируется на гражданско-правовом договоре, который влечет процессуальные последствия", недостаточно точно отражает всю суть этой теории.</w:t>
      </w:r>
    </w:p>
    <w:p>
      <w:pPr>
        <w:pStyle w:val="Normal"/>
        <w:ind w:firstLine="720"/>
        <w:jc w:val="both"/>
        <w:rPr/>
      </w:pPr>
      <w:r>
        <w:rPr/>
        <w:t>Теория третейского суда как института sui generic в начале 90-х гг. XX в. получила в нашей стране применение и к отношениям, возникающим в связи с организацией и деятельностью третейских судов для разрешения гражданско-правовых споров экономического характера, возникающих между российскими организациями и гражданами-предпринимателями.</w:t>
      </w:r>
    </w:p>
    <w:p>
      <w:pPr>
        <w:pStyle w:val="Normal"/>
        <w:ind w:firstLine="720"/>
        <w:jc w:val="both"/>
        <w:rPr/>
      </w:pPr>
      <w:r>
        <w:rPr/>
        <w:t>"Автономная" теория правовой природы третейского суда появилась сравнительно недавно. Характеризуя позицию ее авторов, А.И. Минаков в 1985 г. писал</w:t>
      </w:r>
      <w:hyperlink w:anchor="sub_10344">
        <w:r>
          <w:rPr>
            <w:rStyle w:val="InternetLink"/>
          </w:rPr>
          <w:t>*(344)</w:t>
        </w:r>
      </w:hyperlink>
      <w:r>
        <w:rPr/>
        <w:t>, что они отрицают и договорную, и процессуальную, и смешанную теории. По их мнению, третейский суд - оригинальная система, свободная как от договорных, так и от процессуальных элементов. По свидетельству А.И. Минакова, сторонники этой теории высказывались за "денационализацию" третейского суда (арбитража) в пользу неограниченной автономии воли сторон в выборе правовых и процессуальных норм</w:t>
      </w:r>
      <w:hyperlink w:anchor="sub_10345">
        <w:r>
          <w:rPr>
            <w:rStyle w:val="InternetLink"/>
          </w:rPr>
          <w:t>*(345)</w:t>
        </w:r>
      </w:hyperlink>
      <w:r>
        <w:rPr/>
        <w:t>.</w:t>
      </w:r>
    </w:p>
    <w:p>
      <w:pPr>
        <w:pStyle w:val="Normal"/>
        <w:ind w:firstLine="720"/>
        <w:jc w:val="both"/>
        <w:rPr/>
      </w:pPr>
      <w:r>
        <w:rPr/>
        <w:t>По свидетельству авторитетных иностранных авторов в настоящее время общеприняты положения, согласно которым процедура третейского разбирательства не обязательно определяется (1) с применением того же права, которое является применимым к существу спора, или (2) с безусловным применением (процессуального) права "места третейского разбирательства". Единственными нормами, подлежащими приоритетному применению при определении правил третейского разбирательства, признаются императивные нормы процессуального права того государства, в котором рассматриваются заявления об отмене или об исполнении решения третейского суда.</w:t>
      </w:r>
      <w:hyperlink w:anchor="sub_10346">
        <w:r>
          <w:rPr>
            <w:rStyle w:val="InternetLink"/>
          </w:rPr>
          <w:t>*(346)</w:t>
        </w:r>
      </w:hyperlink>
    </w:p>
    <w:p>
      <w:pPr>
        <w:pStyle w:val="Normal"/>
        <w:ind w:firstLine="720"/>
        <w:jc w:val="both"/>
        <w:rPr/>
      </w:pPr>
      <w:r>
        <w:rPr/>
        <w:t>Важным выводом из приведенного положения является допустимость применения по соглашению сторон либо по усмотрению третейских судей различных правил третейского разбирательства, которые могут иметь "разную национальность", в том числе представлять собой комбинацию процедур, принятых в разных правовых системах. При этом под "процессуальными правилами" понимаются нормы национальных законов о третейском суде (арбитраже).</w:t>
      </w:r>
    </w:p>
    <w:p>
      <w:pPr>
        <w:pStyle w:val="Normal"/>
        <w:ind w:firstLine="720"/>
        <w:jc w:val="both"/>
        <w:rPr/>
      </w:pPr>
      <w:r>
        <w:rPr/>
      </w:r>
    </w:p>
    <w:p>
      <w:pPr>
        <w:pStyle w:val="Heading1"/>
        <w:rPr>
          <w:sz w:val="26"/>
          <w:szCs w:val="26"/>
        </w:rPr>
      </w:pPr>
      <w:bookmarkStart w:id="1581" w:name="sub_2412"/>
      <w:bookmarkEnd w:id="1581"/>
      <w:r>
        <w:rPr>
          <w:sz w:val="26"/>
          <w:szCs w:val="26"/>
        </w:rPr>
        <w:t>2. Понятие и способы заключения третейского соглашения. Письменная форма третейского соглашения</w:t>
      </w:r>
    </w:p>
    <w:p>
      <w:pPr>
        <w:pStyle w:val="Normal"/>
        <w:ind w:firstLine="720"/>
        <w:jc w:val="both"/>
        <w:rPr>
          <w:sz w:val="26"/>
          <w:szCs w:val="26"/>
        </w:rPr>
      </w:pPr>
      <w:r>
        <w:rPr>
          <w:sz w:val="26"/>
          <w:szCs w:val="26"/>
        </w:rPr>
      </w:r>
      <w:bookmarkStart w:id="1582" w:name="sub_2412"/>
      <w:bookmarkStart w:id="1583" w:name="sub_2412"/>
      <w:bookmarkEnd w:id="1583"/>
    </w:p>
    <w:p>
      <w:pPr>
        <w:pStyle w:val="Normal"/>
        <w:ind w:firstLine="720"/>
        <w:jc w:val="both"/>
        <w:rPr/>
      </w:pPr>
      <w:r>
        <w:rPr/>
        <w:t>Третейское соглашение - соглашение сторон о передаче на в рассмотрение третейского суда конкретного спора, определенных споров или всех споров, которые уже возникли или могут возникнуть между ними в будущем в связи с каким-либо правоотношением, независимо от того, носило ли оно договорный характер. Такое соглашение о передаче спора на рассмотрение международного коммерческого арбитража, а также иностранного арбитража называется арбитражным соглашением.</w:t>
      </w:r>
    </w:p>
    <w:p>
      <w:pPr>
        <w:pStyle w:val="Normal"/>
        <w:ind w:firstLine="720"/>
        <w:jc w:val="both"/>
        <w:rPr/>
      </w:pPr>
      <w:r>
        <w:rPr/>
        <w:t>Третейское соглашение может заключаться до принятия арбитражным судом первой инстанции решения по спору (ч. 6 ст. 4 АПК РФ; ч. 3 ст. 3 ГПК РФ).</w:t>
      </w:r>
    </w:p>
    <w:p>
      <w:pPr>
        <w:pStyle w:val="Normal"/>
        <w:ind w:firstLine="720"/>
        <w:jc w:val="both"/>
        <w:rPr/>
      </w:pPr>
      <w:r>
        <w:rPr/>
        <w:t>В соответствии с действующим российским законодательством, третейское соглашение должно заключаться в письменной форме. С введением в действие Федерального закона от 24.07.2002 г. "О третейских судах в Российской Федерации" в основном унифицированы требования к письменной форме третейского соглашения и арбитражного соглашения в международном коммерческом арбитраже. Третейское (арбитражное) соглашение считается заключенным в письменной форме, если оно содержится в документе, подписанном сторонами, либо заключен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 Ссылка в договоре на документ, содержащий условия передачи спора на разрешение третейского суда, является третейским соглашением при условии, что договор заключен в письменной форме, и данная ссылка такова, что делает третейское соглашение частью договора. Кроме того, в международном коммерческом арбитраже считается заключенным в письменной форме арбитражное соглашение, если оно заключено путем обмена исковым заявлением и отзывом на иск, в которых одна из сторон утверждает о наличии соглашения, а другая против этого не возражает (ст. 7 Федерального закона "О третейских судах в Российской Федерации"; ст. 7 Закона РФ "О международном коммерческом арбитраже").</w:t>
      </w:r>
    </w:p>
    <w:p>
      <w:pPr>
        <w:pStyle w:val="Normal"/>
        <w:ind w:firstLine="720"/>
        <w:jc w:val="both"/>
        <w:rPr/>
      </w:pPr>
      <w:r>
        <w:rPr/>
        <w:t>Представляется, что практика применения ст. 7 Федерального закона "О третейских судах в Российской Федерации" может формироваться на основе расширительного толкования такого способа заключения третейского соглашения в письменной форме, как "обмен письмами, сообщениями". Имелось в виду, что "обмен письмами, сообщениями" подразумевает "обмен исковым заявлением и отзывом на иск, в которых одна из сторон утверждает о наличии соглашения, а другая против этого не возражает".</w:t>
      </w:r>
    </w:p>
    <w:p>
      <w:pPr>
        <w:pStyle w:val="Normal"/>
        <w:ind w:firstLine="720"/>
        <w:jc w:val="both"/>
        <w:rPr/>
      </w:pPr>
      <w:r>
        <w:rPr/>
        <w:t>В дальнейшей работе по совершенствованию российского законодательства о третейском суде в части определения требований к письменной форме третейского (арбитражного) соглашения, а до этого при формировании правоприменительной практики, следует принимать во внимание проект изменения ст. 7 Типового закона ЮНСИТРАЛ "О международном коммерческом арбитраже"</w:t>
      </w:r>
      <w:hyperlink w:anchor="sub_10347">
        <w:r>
          <w:rPr>
            <w:rStyle w:val="InternetLink"/>
          </w:rPr>
          <w:t>*(347)</w:t>
        </w:r>
      </w:hyperlink>
      <w:r>
        <w:rPr/>
        <w:t>.</w:t>
      </w:r>
    </w:p>
    <w:p>
      <w:pPr>
        <w:pStyle w:val="Normal"/>
        <w:ind w:firstLine="720"/>
        <w:jc w:val="both"/>
        <w:rPr/>
      </w:pPr>
      <w:r>
        <w:rPr/>
        <w:t>Комиссия (ЮНСИТРАЛ) на ее 39-й сессии, состоявшейся в Нью-Йорке с 19 июня по 14 июля 2006 г. приняла проект новой редакции ст. 7 "Определение и форма арбитражного соглашения" Типового закона ЮНСИТРАЛ "О международном коммерческом арбитраже"; замечания к этому проекту</w:t>
      </w:r>
      <w:hyperlink w:anchor="sub_10348">
        <w:r>
          <w:rPr>
            <w:rStyle w:val="InternetLink"/>
          </w:rPr>
          <w:t>*(348)</w:t>
        </w:r>
      </w:hyperlink>
      <w:r>
        <w:rPr/>
        <w:t>, где объясняется недостаточность включенного в статью II (III) Нью-Йоркской конвенции выражения "обмен" (письмами, документами и т.д.), буквальное значение которого, предполагающее "обмен" не охватывает немалое число порождающих трудности применения Нью-Йоркской конвенции фактических ситуаций. В их числе "молчаливое или устное принятие письменного заказа или письменного подтверждения сделки; договор, заключенный устно, но со ссылкой на письменные общие условия сделки; брокерские записки сделок; ссылки в коносаментах на арбитражные оговорки, а также иные правовые акты или договоры, по которым права переходят к лицам, не подписывавшим арбитражное соглашение (уступка дебиторской задолженности, новация, суброгация, цессия, передача активов в результате правопреемства, обязательства в пользу третьего лица и т.п.).</w:t>
      </w:r>
    </w:p>
    <w:p>
      <w:pPr>
        <w:pStyle w:val="Normal"/>
        <w:ind w:firstLine="720"/>
        <w:jc w:val="both"/>
        <w:rPr/>
      </w:pPr>
      <w:r>
        <w:rPr/>
        <w:t>Принципиальное изменение ст. 7 Типового закона ЮНСИТРАЛ "О международном коммерческом арбитраже" состоит в дополнении этой статьи указанием на то, что "арбитражное соглашение должно считаться заключенным, если будет установлено, что соглашение об арбитражном порядке рассмотрения спора было действительно достигнуто и имеется письменное подтверждение такого соглашения"</w:t>
      </w:r>
      <w:hyperlink w:anchor="sub_10349">
        <w:r>
          <w:rPr>
            <w:rStyle w:val="InternetLink"/>
          </w:rPr>
          <w:t>*(349)</w:t>
        </w:r>
      </w:hyperlink>
      <w:r>
        <w:rPr/>
        <w:t>.</w:t>
      </w:r>
    </w:p>
    <w:p>
      <w:pPr>
        <w:pStyle w:val="Normal"/>
        <w:ind w:firstLine="720"/>
        <w:jc w:val="both"/>
        <w:rPr/>
      </w:pPr>
      <w:r>
        <w:rPr/>
        <w:t>Наиболее принципиальное значение имеют приводимые далее положения новой редакции ст. 7 Типового закона "О международном торговом арбитраже" (1985 г. в ред. 2006 г.):</w:t>
      </w:r>
    </w:p>
    <w:p>
      <w:pPr>
        <w:pStyle w:val="Normal"/>
        <w:ind w:firstLine="720"/>
        <w:jc w:val="both"/>
        <w:rPr/>
      </w:pPr>
      <w:r>
        <w:rPr/>
        <w:t>"Статья 7. Определение и форма арбитражного соглашения.</w:t>
      </w:r>
    </w:p>
    <w:p>
      <w:pPr>
        <w:pStyle w:val="Normal"/>
        <w:ind w:firstLine="720"/>
        <w:jc w:val="both"/>
        <w:rPr/>
      </w:pPr>
      <w:r>
        <w:rPr/>
        <w:t>&lt;...&gt; 2) Арбитражное соглашение заключается в письменной форме. Под "письменной формой" понимается любая форма, обеспечивающая (материальную) запись такого соглашения или (иным образом) являющаяся доступной в качестве сообщения данных для ее последующего использования.</w:t>
      </w:r>
    </w:p>
    <w:p>
      <w:pPr>
        <w:pStyle w:val="Normal"/>
        <w:ind w:firstLine="720"/>
        <w:jc w:val="both"/>
        <w:rPr/>
      </w:pPr>
      <w:r>
        <w:rPr/>
        <w:t>(3) Сообщение данных означает информацию, подготовленную, отправленную, полученную или хранимую с помощью электронных, оптических или аналогичных средств, включая электронный обмен данными (ЭДИ), электронную почту, телеграмму, телекс, телефакс, но не ограничиваясь ими.)</w:t>
      </w:r>
    </w:p>
    <w:p>
      <w:pPr>
        <w:pStyle w:val="Normal"/>
        <w:ind w:firstLine="720"/>
        <w:jc w:val="both"/>
        <w:rPr/>
      </w:pPr>
      <w:r>
        <w:rPr/>
        <w:t>4) В целях избежания сомнений требование в отношении письменной формы, изложенное в пункте 2, выполняется, если арбитражная оговорка или условия арбитражного разбирательства или любой арбитражный регламент, на которые содержится ссылка в арбитражном соглашении, изложены в письменной форме, несмотря на то, что договор или отдельное арбитражное соглашение заключены в устной форме, в результате определенного поведения или с использованием иных средств, помимо письменной формы. &lt;...&gt;</w:t>
      </w:r>
    </w:p>
    <w:p>
      <w:pPr>
        <w:pStyle w:val="Normal"/>
        <w:ind w:firstLine="720"/>
        <w:jc w:val="both"/>
        <w:rPr/>
      </w:pPr>
      <w:r>
        <w:rPr/>
        <w:t>(7) Для целей статьи 35 условия арбитражного разбирательства в письменной форме, наряду с любым текстом, указывающим на включение путем ссылки или содержащим такие условия, являются арбитражным соглашением)".</w:t>
      </w:r>
    </w:p>
    <w:p>
      <w:pPr>
        <w:pStyle w:val="Normal"/>
        <w:ind w:firstLine="720"/>
        <w:jc w:val="both"/>
        <w:rPr/>
      </w:pPr>
      <w:r>
        <w:rPr/>
        <w:t>Принятие новой редакции ст. 7 Типового закона ЮНСИТРАЛ "О международном коммерческом арбитраже" поставило в повестку дня вопрос о ее соотношении с корреспондирующими положениями статьи II (2) Нью-Йоркской конвенции. С этой целью разработана и принята "Декларация относительно толкования статьи II (2) Конвенции о признании и приведении в исполнение иностранных арбитражных решений, совершенной в Нью-Йорке 10. июня 1958 года")</w:t>
      </w:r>
      <w:hyperlink w:anchor="sub_10350">
        <w:r>
          <w:rPr>
            <w:rStyle w:val="InternetLink"/>
          </w:rPr>
          <w:t>*(350)</w:t>
        </w:r>
      </w:hyperlink>
      <w:r>
        <w:rPr/>
        <w:t>.</w:t>
      </w:r>
    </w:p>
    <w:p>
      <w:pPr>
        <w:pStyle w:val="Normal"/>
        <w:ind w:firstLine="720"/>
        <w:jc w:val="both"/>
        <w:rPr/>
      </w:pPr>
      <w:r>
        <w:rPr/>
      </w:r>
    </w:p>
    <w:p>
      <w:pPr>
        <w:pStyle w:val="Heading1"/>
        <w:rPr>
          <w:sz w:val="26"/>
          <w:szCs w:val="26"/>
        </w:rPr>
      </w:pPr>
      <w:bookmarkStart w:id="1584" w:name="sub_2413"/>
      <w:bookmarkEnd w:id="1584"/>
      <w:r>
        <w:rPr>
          <w:sz w:val="26"/>
          <w:szCs w:val="26"/>
        </w:rPr>
        <w:t>3. Виды третейских соглашений</w:t>
      </w:r>
    </w:p>
    <w:p>
      <w:pPr>
        <w:pStyle w:val="Normal"/>
        <w:ind w:firstLine="720"/>
        <w:jc w:val="both"/>
        <w:rPr>
          <w:sz w:val="26"/>
          <w:szCs w:val="26"/>
        </w:rPr>
      </w:pPr>
      <w:r>
        <w:rPr>
          <w:sz w:val="26"/>
          <w:szCs w:val="26"/>
        </w:rPr>
      </w:r>
      <w:bookmarkStart w:id="1585" w:name="sub_2413"/>
      <w:bookmarkStart w:id="1586" w:name="sub_2413"/>
      <w:bookmarkEnd w:id="1586"/>
    </w:p>
    <w:p>
      <w:pPr>
        <w:pStyle w:val="Normal"/>
        <w:ind w:firstLine="720"/>
        <w:jc w:val="both"/>
        <w:rPr/>
      </w:pPr>
      <w:r>
        <w:rPr/>
        <w:t>Третейское соглашение относительно споров, которые мое гут возникнуть в будущем, заключенное путем включения его в текст основного договора, называется третейской (арбитражной) оговоркой (arbitration clause).</w:t>
      </w:r>
    </w:p>
    <w:p>
      <w:pPr>
        <w:pStyle w:val="Normal"/>
        <w:ind w:firstLine="720"/>
        <w:jc w:val="both"/>
        <w:rPr/>
      </w:pPr>
      <w:r>
        <w:rPr/>
        <w:t>Договоренность о третейском суде применительно к уже возникшим спорам в виде отдельного от основного договора соглашения называется третейской записью (submission).</w:t>
      </w:r>
    </w:p>
    <w:p>
      <w:pPr>
        <w:pStyle w:val="Normal"/>
        <w:ind w:firstLine="720"/>
        <w:jc w:val="both"/>
        <w:rPr/>
      </w:pPr>
      <w:r>
        <w:rPr/>
        <w:t>В современном законодательстве большинства государств различие между арбитражной оговоркой и третейской записью не проводится, употребляется общее понятие "арбитражное соглашение" ("условие об арбитражном разбирательстве споров").</w:t>
      </w:r>
    </w:p>
    <w:p>
      <w:pPr>
        <w:pStyle w:val="Normal"/>
        <w:ind w:firstLine="720"/>
        <w:jc w:val="both"/>
        <w:rPr/>
      </w:pPr>
      <w:r>
        <w:rPr/>
        <w:t>Согласно Федеральному закону "О третейских судах в Российской Федерации" заключение третейского соглашения в отношении "спора по договору,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под угрозой недействительности, допускается только "после возникновения основания для предъявления иска" (п. 3 ст. 5 Федерального закона "О третейских судах в Российской Федерации"). В Законе РФ "О международном коммерческом арбитраже" аналогичное положение отсутствует.</w:t>
      </w:r>
    </w:p>
    <w:p>
      <w:pPr>
        <w:pStyle w:val="Normal"/>
        <w:ind w:firstLine="720"/>
        <w:jc w:val="both"/>
        <w:rPr/>
      </w:pPr>
      <w:r>
        <w:rPr/>
        <w:t>В зависимости от числа участников договорных отношений существуют двусторонние, многосторонние, односторонние оговорки.</w:t>
      </w:r>
    </w:p>
    <w:p>
      <w:pPr>
        <w:pStyle w:val="Normal"/>
        <w:ind w:firstLine="720"/>
        <w:jc w:val="both"/>
        <w:rPr/>
      </w:pPr>
      <w:r>
        <w:rPr/>
        <w:t>Теоретически третейская (арбитражная) оговорка может включаться в двусторонние и в многосторонние договоры, в том числе в учредительные договоры совместных предприятий, ассоциаций.</w:t>
      </w:r>
    </w:p>
    <w:p>
      <w:pPr>
        <w:pStyle w:val="Normal"/>
        <w:ind w:firstLine="720"/>
        <w:jc w:val="both"/>
        <w:rPr/>
      </w:pPr>
      <w:r>
        <w:rPr/>
        <w:t>В практике третейского разбирательства при возникновении спора между сторонами-членами организации, в учредительных (уставных) документах которой есть многосторонняя третейская оговорка, во избежание отказа государственного суда в основанном на такой оговорке принудительном исполнении решения третейского суда по мотиву отсутствия между сторонами письменного третейского соглашения часто повторно заключаются двусторонние соглашения о передаче спора на рассмотрение третейского суда. Еще одним примером многостороннего третейского соглашения стало заключенное между организациями РАО ЕЭС третейское соглашении N ТС-2005 (далее - третейское соглашение) о передаче споров на разрешение Третейского суда при РАО ЕЭС России</w:t>
      </w:r>
      <w:hyperlink w:anchor="sub_10351">
        <w:r>
          <w:rPr>
            <w:rStyle w:val="InternetLink"/>
          </w:rPr>
          <w:t>*(351)</w:t>
        </w:r>
      </w:hyperlink>
      <w:r>
        <w:rPr/>
        <w:t>.</w:t>
      </w:r>
    </w:p>
    <w:p>
      <w:pPr>
        <w:pStyle w:val="Normal"/>
        <w:ind w:firstLine="720"/>
        <w:jc w:val="both"/>
        <w:rPr/>
      </w:pPr>
      <w:r>
        <w:rPr/>
        <w:t>Соглашением о третейском разбирательстве может быть признана односторонняя арбитражная оговорка в агентском соглашении.</w:t>
      </w:r>
    </w:p>
    <w:p>
      <w:pPr>
        <w:pStyle w:val="Normal"/>
        <w:ind w:firstLine="720"/>
        <w:jc w:val="both"/>
        <w:rPr/>
      </w:pPr>
      <w:r>
        <w:rPr/>
        <w:t>Стороны агентского соглашения подписали протокол, в котором зафиксировали факт выполнения агентом своих обязанностей, а также срок, в пределах которого принципал обязался уплатить предусмотренное агентским соглашением вознаграждение. Протокол содержал, кроме того, условие, согласно которому в случае неуплаты в срок вознаграждения агент вправе обратиться с иском в арбитраж по своему выбору. По мнению описавшего этот случай профессора B.C. Позднякова, односторонность "арбитражной оговорки была обусловлена "односторонностью" правоотношения, ставшего предметом спора"</w:t>
      </w:r>
      <w:hyperlink w:anchor="sub_10352">
        <w:r>
          <w:rPr>
            <w:rStyle w:val="InternetLink"/>
          </w:rPr>
          <w:t>*(352)</w:t>
        </w:r>
      </w:hyperlink>
      <w:r>
        <w:rPr/>
        <w:t>.</w:t>
      </w:r>
    </w:p>
    <w:p>
      <w:pPr>
        <w:pStyle w:val="Normal"/>
        <w:ind w:firstLine="720"/>
        <w:jc w:val="both"/>
        <w:rPr/>
      </w:pPr>
      <w:r>
        <w:rPr/>
        <w:t>В зависимости от содержания третейских (арбитражных) оговорок могут быть выделены альтернативные третейские (арбитражные) оговорки двух видов:</w:t>
      </w:r>
    </w:p>
    <w:p>
      <w:pPr>
        <w:pStyle w:val="Normal"/>
        <w:ind w:firstLine="720"/>
        <w:jc w:val="both"/>
        <w:rPr/>
      </w:pPr>
      <w:r>
        <w:rPr/>
        <w:t>- предоставляющие сторонам или одной из них в случае возникновения спора возможности выбора между несколькими третейскими судами;</w:t>
      </w:r>
    </w:p>
    <w:p>
      <w:pPr>
        <w:pStyle w:val="Normal"/>
        <w:ind w:firstLine="720"/>
        <w:jc w:val="both"/>
        <w:rPr/>
      </w:pPr>
      <w:r>
        <w:rPr/>
        <w:t>- предусматривающие возможность выбора между государственным судом и названным в оговорке третейским судом.</w:t>
      </w:r>
    </w:p>
    <w:p>
      <w:pPr>
        <w:pStyle w:val="Normal"/>
        <w:ind w:firstLine="720"/>
        <w:jc w:val="both"/>
        <w:rPr/>
      </w:pPr>
      <w:r>
        <w:rPr/>
        <w:t>Первый вид имеет широкое распространение, признается соглашением о третейском суде как в практике третейского разбирательства, так и в судебной практике разных стран. Второй вид в отечественной доктрине и практике до последнего времени не признавался достижением сторонами третейского соглашения.</w:t>
      </w:r>
    </w:p>
    <w:p>
      <w:pPr>
        <w:pStyle w:val="Normal"/>
        <w:ind w:firstLine="720"/>
        <w:jc w:val="both"/>
        <w:rPr/>
      </w:pPr>
      <w:r>
        <w:rPr/>
        <w:t>Например, "две кредитные организации, заключая договор о проведении операций на межбанковском рынке, установили в виде отдельного условия в этом договоре, что возникающие между ними споры, связанные с исполнением этого договора, будут решаться в одном из постоянно действующих третейских судов г. Москвы по выбору истца, причем согласие ответчика считается заранее полученным". Состав третейского суда признал наличие у него компетенции рассматривать спор. Арбитражный суд г. Москвы выдал исполнительный лист на принудительное исполнение решения третейского суда по этому делу.</w:t>
      </w:r>
      <w:hyperlink w:anchor="sub_10353">
        <w:r>
          <w:rPr>
            <w:rStyle w:val="InternetLink"/>
          </w:rPr>
          <w:t>*(353)</w:t>
        </w:r>
      </w:hyperlink>
    </w:p>
    <w:p>
      <w:pPr>
        <w:pStyle w:val="Normal"/>
        <w:ind w:firstLine="720"/>
        <w:jc w:val="both"/>
        <w:rPr/>
      </w:pPr>
      <w:r>
        <w:rPr/>
        <w:t>По-видимому, подходы наших государственных судов соответствуют известной практике судов других стран. В монографии А.И. Минакова приведена ссылка на известный пример из зарубежной судебной практики.</w:t>
      </w:r>
    </w:p>
    <w:p>
      <w:pPr>
        <w:pStyle w:val="Normal"/>
        <w:ind w:firstLine="720"/>
        <w:jc w:val="both"/>
        <w:rPr/>
      </w:pPr>
      <w:r>
        <w:rPr/>
        <w:t>"В практике западногерманского окружного суда в г. Карлсруэ имелось дело по спору между голландской и западногерманской фирмами. Спор касался вопроса об арбитражной оговорке следующего содержания: "Все споры, вытекающие из настоящего контракта, в случае невозможности урегулировать их путем переговоров, будут разрешаться в арбитражном суде при германо-голландской Торговой палате. Если одна из сторон сочтет решение арбитража неудовлетворительным, она может обратиться в государственный суд". В своем решении суд пришел к выводу, что, поскольку данная арбитражная оговорка не исключает юрисдикцию государственного суда, она имеет характер не соглашения об арбитраже, а скорее соглашения о попытке мирного урегулирования дела до обращения в арбитраж. На этом основании суд признал арбитражную оговорку недействительной"</w:t>
      </w:r>
      <w:hyperlink w:anchor="sub_10354">
        <w:r>
          <w:rPr>
            <w:rStyle w:val="InternetLink"/>
          </w:rPr>
          <w:t>*(354)</w:t>
        </w:r>
      </w:hyperlink>
      <w:r>
        <w:rPr/>
        <w:t>.</w:t>
      </w:r>
    </w:p>
    <w:p>
      <w:pPr>
        <w:pStyle w:val="Normal"/>
        <w:ind w:firstLine="720"/>
        <w:jc w:val="both"/>
        <w:rPr/>
      </w:pPr>
      <w:r>
        <w:rPr/>
        <w:t>К сожалению, в договорной практике российских организаций имели место случаи, когда иностранные контрагенты предлагали российской стороне проект "альтернативной арбитражной оговорки" второго вида, заведомо ограничивающий свободу российской стороны по осуществлению права на возбуждение арбитражного разбирательства и имеющий целью в конечном итоге передать спор на рассмотрение государственного суда "своей" страны. Об истинных намерениях таких "контрагентов" впервые в российской научной литературе написал Б.Р. Карабельников: "На практике достаточно часто встречаются арбитражные оговорки, устанавливающие, что помимо разрешения спора в арбитраже стороны могут обратиться в тот или иной государственный суд, при этом в такие соглашения иногда еще включают положения о том, что одна из сторон отказывается как от выдвижения юрисдикционных возражений в случае направления иска в государственный суд, так и от предъявления иска в арбитраж по собственной инициативе. Особенно часто такие арбитражные соглашения практикуют в договорах с российскими заемщиками банки и международные финансовые организации, расположенные в Великобритании, предпочитающие, чтобы их споры с российскими заемщиками рассматривались в государственных судах Англии"</w:t>
      </w:r>
      <w:hyperlink w:anchor="sub_10355">
        <w:r>
          <w:rPr>
            <w:rStyle w:val="InternetLink"/>
          </w:rPr>
          <w:t>*(355)</w:t>
        </w:r>
      </w:hyperlink>
      <w:r>
        <w:rPr/>
        <w:t>.</w:t>
      </w:r>
    </w:p>
    <w:p>
      <w:pPr>
        <w:pStyle w:val="Normal"/>
        <w:ind w:firstLine="720"/>
        <w:jc w:val="both"/>
        <w:rPr/>
      </w:pPr>
      <w:r>
        <w:rPr/>
      </w:r>
    </w:p>
    <w:p>
      <w:pPr>
        <w:pStyle w:val="Heading1"/>
        <w:rPr>
          <w:sz w:val="26"/>
          <w:szCs w:val="26"/>
        </w:rPr>
      </w:pPr>
      <w:bookmarkStart w:id="1587" w:name="sub_2414"/>
      <w:bookmarkEnd w:id="1587"/>
      <w:r>
        <w:rPr>
          <w:sz w:val="26"/>
          <w:szCs w:val="26"/>
        </w:rPr>
        <w:t>4. "Патологические" оговорки</w:t>
      </w:r>
    </w:p>
    <w:p>
      <w:pPr>
        <w:pStyle w:val="Normal"/>
        <w:ind w:firstLine="720"/>
        <w:jc w:val="both"/>
        <w:rPr>
          <w:sz w:val="26"/>
          <w:szCs w:val="26"/>
        </w:rPr>
      </w:pPr>
      <w:r>
        <w:rPr>
          <w:sz w:val="26"/>
          <w:szCs w:val="26"/>
        </w:rPr>
      </w:r>
      <w:bookmarkStart w:id="1588" w:name="sub_2414"/>
      <w:bookmarkStart w:id="1589" w:name="sub_2414"/>
      <w:bookmarkEnd w:id="1589"/>
    </w:p>
    <w:p>
      <w:pPr>
        <w:pStyle w:val="Normal"/>
        <w:ind w:firstLine="720"/>
        <w:jc w:val="both"/>
        <w:rPr/>
      </w:pPr>
      <w:r>
        <w:rPr/>
        <w:t>Не считается исполнимым третейским соглашением так называемая патологическая оговорка - как результат ее неопределенности, неполноты и других дефектов, не позволяющих установить действительное волеизъявление сторон на заключение третейского соглашения.</w:t>
      </w:r>
    </w:p>
    <w:p>
      <w:pPr>
        <w:pStyle w:val="Normal"/>
        <w:ind w:firstLine="720"/>
        <w:jc w:val="both"/>
        <w:rPr/>
      </w:pPr>
      <w:r>
        <w:rPr/>
        <w:t>Арбитражные оговорки часто становятся "патологическими" вследствие неправильного наименования арбитражного учреждения, а также попыток совместить два и более механизма разрешения споров.</w:t>
      </w:r>
    </w:p>
    <w:p>
      <w:pPr>
        <w:pStyle w:val="Normal"/>
        <w:ind w:firstLine="720"/>
        <w:jc w:val="both"/>
        <w:rPr/>
      </w:pPr>
      <w:r>
        <w:rPr/>
        <w:t>Хрестоматийным примером неточного наименования третейского суда в практике российских арбитражных судов стала включенная во внешнеторговый контракт арбитражная оговорка о "парижском институте", квалифицированная как невозможность исполнения арбитражного соглашения.</w:t>
      </w:r>
    </w:p>
    <w:p>
      <w:pPr>
        <w:pStyle w:val="Normal"/>
        <w:ind w:firstLine="720"/>
        <w:jc w:val="both"/>
        <w:rPr/>
      </w:pPr>
      <w:r>
        <w:rPr/>
        <w:t>"Внешнеэкономический контракт международной купли-продажи товара содержал арбитражную оговорку о том, что все разногласия, возникающие из обязательств по данному договору, будут рассматриваться "в парижском институте".</w:t>
      </w:r>
    </w:p>
    <w:p>
      <w:pPr>
        <w:pStyle w:val="Normal"/>
        <w:ind w:firstLine="720"/>
        <w:jc w:val="both"/>
        <w:rPr/>
      </w:pPr>
      <w:r>
        <w:rPr/>
        <w:t>В силу того обстоятельства, что стороны не могли уточнить точного названия и адреса "парижского института" и арбитражное соглашение не могло быть исполнено, арбитражный суд... принял иск к рассмотрению"</w:t>
      </w:r>
      <w:hyperlink w:anchor="sub_10356">
        <w:r>
          <w:rPr>
            <w:rStyle w:val="InternetLink"/>
          </w:rPr>
          <w:t>*(356)</w:t>
        </w:r>
      </w:hyperlink>
      <w:r>
        <w:rPr/>
        <w:t>.</w:t>
      </w:r>
    </w:p>
    <w:p>
      <w:pPr>
        <w:pStyle w:val="Normal"/>
        <w:ind w:firstLine="720"/>
        <w:jc w:val="both"/>
        <w:rPr/>
      </w:pPr>
      <w:r>
        <w:rPr/>
        <w:t>Однако не всякое неточное наименование постоянно действующего третейского суда и в России, и за рубежом ведет к квалификации государственным судом третейского соглашения как недействительного либо неисполнимого.</w:t>
      </w:r>
    </w:p>
    <w:p>
      <w:pPr>
        <w:pStyle w:val="Normal"/>
        <w:ind w:firstLine="720"/>
        <w:jc w:val="both"/>
        <w:rPr/>
      </w:pPr>
      <w:r>
        <w:rPr/>
        <w:t>Так, арбитражный суд в Российской Федерации признал действительным арбитражное соглашение в случае, когда в нем отсутствовало точное название постоянно действующего третейского суда в Австрии. Согласно положению внешнеторгового контракта, "споры, возникшие между контрагентами, подлежат рассмотрению в Арбитражном суде при Торгово-промышленной палате Австрии в г. Вене. Фактически спор рассматривался Международным арбитражным судом палаты экономики Австрии, находящимся в г. Вене". В этом деле арбитры дали толкование приведенного положения контракта и установили, что "Международный арбитражный суд палаты Австрии в переводе на русский язык звучит как арбитражный суд при Торговой палате Австрии".</w:t>
      </w:r>
      <w:hyperlink w:anchor="sub_10357">
        <w:r>
          <w:rPr>
            <w:rStyle w:val="InternetLink"/>
          </w:rPr>
          <w:t>*(357)</w:t>
        </w:r>
      </w:hyperlink>
    </w:p>
    <w:p>
      <w:pPr>
        <w:pStyle w:val="Normal"/>
        <w:ind w:firstLine="720"/>
        <w:jc w:val="both"/>
        <w:rPr/>
      </w:pPr>
      <w:r>
        <w:rPr/>
        <w:t>В качестве одного из случаев признанной "патологической" оговорки приводится пример так называемой альтернативной оговорки, предусматривающей, с одной стороны, передачу спора в арбитраж, а с другой - возможность его судебного рассмотрения. Это является еще одним аргументом против обосновываемой подчас допустимости таких оговорок: "В случае спора стороны обязуются передать его в арбитраж, но в случае судебного процесса Трибунал департамента Сены будет иметь исключительную юрисдикцию".</w:t>
      </w:r>
      <w:hyperlink w:anchor="sub_10358">
        <w:r>
          <w:rPr>
            <w:rStyle w:val="InternetLink"/>
          </w:rPr>
          <w:t>*(358)</w:t>
        </w:r>
      </w:hyperlink>
    </w:p>
    <w:p>
      <w:pPr>
        <w:pStyle w:val="Normal"/>
        <w:ind w:firstLine="720"/>
        <w:jc w:val="both"/>
        <w:rPr/>
      </w:pPr>
      <w:r>
        <w:rPr/>
        <w:t>Подчас, так же как в случае с "альтернативными" оговорками, "патологические" оговорки бывают хорошо продуманы недобросовестными контрагентами с целью затянуть срок рассмотрения возможного или планируемого спора или вообще уклониться от его разбирательства как в государственном, так и в третейском суде.</w:t>
      </w:r>
    </w:p>
    <w:p>
      <w:pPr>
        <w:pStyle w:val="Normal"/>
        <w:ind w:firstLine="720"/>
        <w:jc w:val="both"/>
        <w:rPr/>
      </w:pPr>
      <w:r>
        <w:rPr/>
      </w:r>
    </w:p>
    <w:p>
      <w:pPr>
        <w:pStyle w:val="Heading1"/>
        <w:rPr>
          <w:sz w:val="26"/>
          <w:szCs w:val="26"/>
        </w:rPr>
      </w:pPr>
      <w:bookmarkStart w:id="1590" w:name="sub_2402"/>
      <w:bookmarkEnd w:id="1590"/>
      <w:r>
        <w:rPr>
          <w:sz w:val="26"/>
          <w:szCs w:val="26"/>
        </w:rPr>
        <w:t>§ 2. Процессуальное значение заключения третейского соглашения</w:t>
      </w:r>
    </w:p>
    <w:p>
      <w:pPr>
        <w:pStyle w:val="Normal"/>
        <w:ind w:firstLine="720"/>
        <w:jc w:val="both"/>
        <w:rPr>
          <w:sz w:val="26"/>
          <w:szCs w:val="26"/>
        </w:rPr>
      </w:pPr>
      <w:r>
        <w:rPr>
          <w:sz w:val="26"/>
          <w:szCs w:val="26"/>
        </w:rPr>
      </w:r>
      <w:bookmarkStart w:id="1591" w:name="sub_2402"/>
      <w:bookmarkStart w:id="1592" w:name="sub_2402"/>
      <w:bookmarkEnd w:id="1592"/>
    </w:p>
    <w:p>
      <w:pPr>
        <w:pStyle w:val="Normal"/>
        <w:ind w:firstLine="720"/>
        <w:jc w:val="both"/>
        <w:rPr/>
      </w:pPr>
      <w:r>
        <w:rPr/>
        <w:t>В современное российское законодательство о третейском суде включены нормы, закрепляющие общепризнанные принципы третейского разбирательства, гарантирующие в том числе исполнимость третейского соглашения и в значительной мере обеспечивающих жизнеспособность института третейского суда как основанного на третейском соглашении. Это принципы: "компетенции-компетенции" и "автономности" третейского соглашения (оговорки).</w:t>
      </w:r>
    </w:p>
    <w:p>
      <w:pPr>
        <w:pStyle w:val="Normal"/>
        <w:ind w:firstLine="720"/>
        <w:jc w:val="both"/>
        <w:rPr/>
      </w:pPr>
      <w:r>
        <w:rPr/>
      </w:r>
    </w:p>
    <w:p>
      <w:pPr>
        <w:pStyle w:val="Heading1"/>
        <w:rPr>
          <w:sz w:val="26"/>
          <w:szCs w:val="26"/>
        </w:rPr>
      </w:pPr>
      <w:bookmarkStart w:id="1593" w:name="sub_2421"/>
      <w:bookmarkEnd w:id="1593"/>
      <w:r>
        <w:rPr>
          <w:sz w:val="26"/>
          <w:szCs w:val="26"/>
        </w:rPr>
        <w:t>1. Принципы "компетенции-компетенции" и автономности третейского соглашения (оговорки)</w:t>
      </w:r>
    </w:p>
    <w:p>
      <w:pPr>
        <w:pStyle w:val="Normal"/>
        <w:ind w:firstLine="720"/>
        <w:jc w:val="both"/>
        <w:rPr>
          <w:sz w:val="26"/>
          <w:szCs w:val="26"/>
        </w:rPr>
      </w:pPr>
      <w:r>
        <w:rPr>
          <w:sz w:val="26"/>
          <w:szCs w:val="26"/>
        </w:rPr>
      </w:r>
      <w:bookmarkStart w:id="1594" w:name="sub_2421"/>
      <w:bookmarkStart w:id="1595" w:name="sub_2421"/>
      <w:bookmarkEnd w:id="1595"/>
    </w:p>
    <w:p>
      <w:pPr>
        <w:pStyle w:val="Normal"/>
        <w:ind w:firstLine="720"/>
        <w:jc w:val="both"/>
        <w:rPr/>
      </w:pPr>
      <w:r>
        <w:rPr/>
        <w:t>Принцип "компетенции-компетенции"</w:t>
      </w:r>
      <w:hyperlink w:anchor="sub_10359">
        <w:r>
          <w:rPr>
            <w:rStyle w:val="InternetLink"/>
          </w:rPr>
          <w:t>*(359)</w:t>
        </w:r>
      </w:hyperlink>
      <w:r>
        <w:rPr/>
        <w:t xml:space="preserve"> означает право третейского суда после возбуждения и в ходе третейского разбирательства решать вопрос о наличии у него компетенции без обращения к государственному суду, который осуществляет "последующий" контроль в отношении такого решения в установленных законом пределах и порядке на стадиях производства по делам об отмене (исполнении) решения третейского суда.</w:t>
      </w:r>
    </w:p>
    <w:p>
      <w:pPr>
        <w:pStyle w:val="Normal"/>
        <w:ind w:firstLine="720"/>
        <w:jc w:val="both"/>
        <w:rPr/>
      </w:pPr>
      <w:r>
        <w:rPr/>
        <w:t>Автономность третейского соглашения (третейской оговорки) - положение, наделяющее в силу закона третейский суд компетенцией рассматривать и разрешать вопрос о действительности третейского соглашения отдельно (автономно) от вопроса о действительности договора, в который это соглашение (оговорка) включено или к которому оно относится. Законодательное закрепление принципа автономности третейского соглашения оговорки является основанием для разрешения третейским судом спора, возникшего из признанного им недействительным договора, при условии, что основание недействительности договора не является одновременно основанием недействительности оговорки.</w:t>
      </w:r>
    </w:p>
    <w:p>
      <w:pPr>
        <w:pStyle w:val="Normal"/>
        <w:ind w:firstLine="720"/>
        <w:jc w:val="both"/>
        <w:rPr/>
      </w:pPr>
      <w:r>
        <w:rPr/>
        <w:t>На содержание принятых в последние годы национальных законов о третейском суде в части регламентации принципа "компетенции-компетенции" оказало содержание ст. 16 Типового закона ЮНСИТРАЛ "О международном торговом арбитраже".</w:t>
      </w:r>
      <w:hyperlink w:anchor="sub_10360">
        <w:r>
          <w:rPr>
            <w:rStyle w:val="InternetLink"/>
          </w:rPr>
          <w:t>*(360)</w:t>
        </w:r>
      </w:hyperlink>
    </w:p>
    <w:p>
      <w:pPr>
        <w:pStyle w:val="Normal"/>
        <w:ind w:firstLine="720"/>
        <w:jc w:val="both"/>
        <w:rPr/>
      </w:pPr>
      <w:r>
        <w:rPr/>
        <w:t>Это делает обоснованным толкование и применение закрепленных в российских законах принципов с учетом приводимых ниже исходных положений Типового закона ЮНСИТРАЛ "О международном торговом арбитраже" и информации об их эволюции:</w:t>
      </w:r>
    </w:p>
    <w:p>
      <w:pPr>
        <w:pStyle w:val="Normal"/>
        <w:ind w:firstLine="720"/>
        <w:jc w:val="both"/>
        <w:rPr/>
      </w:pPr>
      <w:r>
        <w:rPr/>
        <w:t>1) оформляющие принципы "компетенции-компетенции" и "автономности арбитражной (третейской) оговорки" нормы имеют императивный характер, т.е. не предоставляют сторонам права договариваться об исключении либо об ограничении полномочий третейского суда решать вопрос о наличии у него компетенции "рассматривать переданный на его разрешение спор". Такое решение не позволяет стороне уклоняться от участия в третейском разбирательстве, просто заявив возражение об отсутствии у третейских судей компетенции рассматривать этот спор;</w:t>
      </w:r>
    </w:p>
    <w:p>
      <w:pPr>
        <w:pStyle w:val="Normal"/>
        <w:ind w:firstLine="720"/>
        <w:jc w:val="both"/>
        <w:rPr/>
      </w:pPr>
      <w:r>
        <w:rPr/>
        <w:t>2) состав третейских судей может рассмотреть вопрос о наличии у него компетенции как по инициативе стороны третейского разбирательства, так и по собственной инициативе, пределы которой полагаются ограниченными:</w:t>
      </w:r>
    </w:p>
    <w:p>
      <w:pPr>
        <w:pStyle w:val="Normal"/>
        <w:ind w:firstLine="720"/>
        <w:jc w:val="both"/>
        <w:rPr/>
      </w:pPr>
      <w:r>
        <w:rPr/>
        <w:t>- теми же основаниями, по которым государственный суд мог ех officio отменить решение третейского суда или отказать в его исполнении;</w:t>
      </w:r>
    </w:p>
    <w:p>
      <w:pPr>
        <w:pStyle w:val="Normal"/>
        <w:ind w:firstLine="720"/>
        <w:jc w:val="both"/>
        <w:rPr/>
      </w:pPr>
      <w:r>
        <w:rPr/>
        <w:t>- проверкой соблюдения императивных норм закона, например устанавливающих требования к форме заключения третейского соглашения;</w:t>
      </w:r>
    </w:p>
    <w:p>
      <w:pPr>
        <w:pStyle w:val="Normal"/>
        <w:ind w:firstLine="720"/>
        <w:jc w:val="both"/>
        <w:rPr/>
      </w:pPr>
      <w:r>
        <w:rPr/>
        <w:t>3) "сначала и прежде всего сами арбитры (третейские судьи) должны принимать решение относительно своей компетенции при условии последующего судебного контроля"</w:t>
      </w:r>
      <w:hyperlink w:anchor="sub_10361">
        <w:r>
          <w:rPr>
            <w:rStyle w:val="InternetLink"/>
          </w:rPr>
          <w:t>*(361)</w:t>
        </w:r>
      </w:hyperlink>
      <w:r>
        <w:rPr/>
        <w:t>;</w:t>
      </w:r>
    </w:p>
    <w:p>
      <w:pPr>
        <w:pStyle w:val="Normal"/>
        <w:ind w:firstLine="720"/>
        <w:jc w:val="both"/>
        <w:rPr/>
      </w:pPr>
      <w:r>
        <w:rPr/>
        <w:t>4) судебный контроль в отношении решения третейского суда о наличии у него компетенции допускается в пределах, определенных в статьях об отмене (исполнении) решений третейского суда (ст. 16, 34-36 Типового закона ЮНСИТРАЛ "О международном коммерческом арбитраже"; разд. VII и VIII Федерального закона "О третейских судах в Российской Федерации")</w:t>
      </w:r>
      <w:hyperlink w:anchor="sub_10362">
        <w:r>
          <w:rPr>
            <w:rStyle w:val="InternetLink"/>
          </w:rPr>
          <w:t>*(362)</w:t>
        </w:r>
      </w:hyperlink>
      <w:r>
        <w:rPr/>
        <w:t>;</w:t>
      </w:r>
    </w:p>
    <w:p>
      <w:pPr>
        <w:pStyle w:val="Normal"/>
        <w:ind w:firstLine="720"/>
        <w:jc w:val="both"/>
        <w:rPr/>
      </w:pPr>
      <w:r>
        <w:rPr/>
        <w:t>5) реализация принципа "компетенции-компетенции" обеспечивается и законодательным закреплением в значительной мере связанного с ним принципа автономности арбитражного соглашения, позволяющего третейскому суду:</w:t>
      </w:r>
    </w:p>
    <w:p>
      <w:pPr>
        <w:pStyle w:val="Normal"/>
        <w:ind w:firstLine="720"/>
        <w:jc w:val="both"/>
        <w:rPr/>
      </w:pPr>
      <w:r>
        <w:rPr/>
        <w:t>- рассматривать вопрос о действительности третейского соглашения отдельно от вопросов о совершении (заключении) или о действительности основного договора;</w:t>
      </w:r>
    </w:p>
    <w:p>
      <w:pPr>
        <w:pStyle w:val="Normal"/>
        <w:ind w:firstLine="720"/>
        <w:jc w:val="both"/>
        <w:rPr/>
      </w:pPr>
      <w:r>
        <w:rPr/>
        <w:t>- сохранять компетенцию рассматривать спор из признаваемого недействительным основного договора</w:t>
      </w:r>
      <w:hyperlink w:anchor="sub_10363">
        <w:r>
          <w:rPr>
            <w:rStyle w:val="InternetLink"/>
          </w:rPr>
          <w:t>*(363)</w:t>
        </w:r>
      </w:hyperlink>
      <w:r>
        <w:rPr/>
        <w:t>.</w:t>
      </w:r>
    </w:p>
    <w:p>
      <w:pPr>
        <w:pStyle w:val="Normal"/>
        <w:ind w:firstLine="720"/>
        <w:jc w:val="both"/>
        <w:rPr/>
      </w:pPr>
      <w:r>
        <w:rPr/>
        <w:t>Именно для этой цели под автономностью арбитражного соглашения (оговорки) принято понимать его независимость от остальных условий содержащего его (основного) договора. Принцип автономности арбитражной оговорки в рассматриваемом контексте трактуется как означающий, что "судьба арбитражного соглашения отделена от судьбы основного договора", в который это соглашение включено или к которому оно относится.</w:t>
      </w:r>
      <w:hyperlink w:anchor="sub_10364">
        <w:r>
          <w:rPr>
            <w:rStyle w:val="InternetLink"/>
          </w:rPr>
          <w:t>*(364)</w:t>
        </w:r>
      </w:hyperlink>
    </w:p>
    <w:p>
      <w:pPr>
        <w:pStyle w:val="Normal"/>
        <w:ind w:firstLine="720"/>
        <w:jc w:val="both"/>
        <w:rPr/>
      </w:pPr>
      <w:r>
        <w:rPr/>
        <w:t>Таким образом, принцип автономности третейской оговорки справедлив:</w:t>
      </w:r>
    </w:p>
    <w:p>
      <w:pPr>
        <w:pStyle w:val="Normal"/>
        <w:ind w:firstLine="720"/>
        <w:jc w:val="both"/>
        <w:rPr/>
      </w:pPr>
      <w:r>
        <w:rPr/>
        <w:t>- когда, в случае "признания недействительным основного договора (контракта), соглашение сохраняет свою юридическую силу"</w:t>
      </w:r>
      <w:hyperlink w:anchor="sub_10365">
        <w:r>
          <w:rPr>
            <w:rStyle w:val="InternetLink"/>
          </w:rPr>
          <w:t>*(365)</w:t>
        </w:r>
      </w:hyperlink>
      <w:r>
        <w:rPr/>
        <w:t>;</w:t>
      </w:r>
    </w:p>
    <w:p>
      <w:pPr>
        <w:pStyle w:val="Normal"/>
        <w:ind w:firstLine="720"/>
        <w:jc w:val="both"/>
        <w:rPr/>
      </w:pPr>
      <w:r>
        <w:rPr/>
        <w:t>- если третейское соглашение (оговорка) признается незаключенным как составляющее часть незаключенного договора</w:t>
      </w:r>
      <w:hyperlink w:anchor="sub_10366">
        <w:r>
          <w:rPr>
            <w:rStyle w:val="InternetLink"/>
          </w:rPr>
          <w:t>*(366)</w:t>
        </w:r>
      </w:hyperlink>
      <w:r>
        <w:rPr/>
        <w:t>.</w:t>
      </w:r>
    </w:p>
    <w:p>
      <w:pPr>
        <w:pStyle w:val="Normal"/>
        <w:ind w:firstLine="720"/>
        <w:jc w:val="both"/>
        <w:rPr/>
      </w:pPr>
      <w:r>
        <w:rPr/>
        <w:t>Во втором случае третейские судьи рассматривают возражение об отсутствии у них компетенции в связи с тем, что содержащий третейскую оговорку договор "никогда не существовал", устанавливают обоснованность заявленного возражения в отношении договора и применяют основания сделанного вывода к третейской оговорке. Это "поражает" оговорку, и третейские судьи должны признать, что они не обладают компетенцией</w:t>
      </w:r>
      <w:hyperlink w:anchor="sub_10367">
        <w:r>
          <w:rPr>
            <w:rStyle w:val="InternetLink"/>
          </w:rPr>
          <w:t>*(367)</w:t>
        </w:r>
      </w:hyperlink>
      <w:r>
        <w:rPr/>
        <w:t>.</w:t>
      </w:r>
    </w:p>
    <w:p>
      <w:pPr>
        <w:pStyle w:val="Normal"/>
        <w:ind w:firstLine="720"/>
        <w:jc w:val="both"/>
        <w:rPr/>
      </w:pPr>
      <w:r>
        <w:rPr/>
        <w:t>Поскольку на практике может вызывать затруднение разграничение двух названных случаев проявления принципа автономности третейской оговорки, далее приведены примеры, являющиеся "визитными карточками" каждого из них.</w:t>
      </w:r>
    </w:p>
    <w:p>
      <w:pPr>
        <w:pStyle w:val="Normal"/>
        <w:ind w:firstLine="720"/>
        <w:jc w:val="both"/>
        <w:rPr/>
      </w:pPr>
      <w:r>
        <w:rPr/>
        <w:t>В качестве хрестоматийного примера применения принципа "автономности арбитражной оговорки" как означающего независимость такой оговорки от "судьбы" основного содержащего такую оговорку контракта и в отечественной, и в зарубежной литературе часто приводится дело по спору между внешнеэкономическим объединением "Союзнефтеэкспорт" и бермудской компанией "Джок Ойл".</w:t>
      </w:r>
    </w:p>
    <w:p>
      <w:pPr>
        <w:pStyle w:val="Normal"/>
        <w:ind w:firstLine="720"/>
        <w:jc w:val="both"/>
        <w:rPr/>
      </w:pPr>
      <w:r>
        <w:rPr/>
        <w:t>В этом деле Внешнеторговая арбитражная комиссия признала, что арбитражное соглашение "является процессуальным</w:t>
      </w:r>
      <w:hyperlink w:anchor="sub_10368">
        <w:r>
          <w:rPr>
            <w:rStyle w:val="InternetLink"/>
          </w:rPr>
          <w:t>*(368)</w:t>
        </w:r>
      </w:hyperlink>
      <w:r>
        <w:rPr/>
        <w:t xml:space="preserve"> договором, независимым от материально-правового договора, и что поэтому вопрос о действительности или недействительности этого договора не затрагивает соглашения", а последнее само по себе в данном случае юридически действительно"</w:t>
      </w:r>
      <w:hyperlink w:anchor="sub_10369">
        <w:r>
          <w:rPr>
            <w:rStyle w:val="InternetLink"/>
          </w:rPr>
          <w:t>*(369)</w:t>
        </w:r>
      </w:hyperlink>
      <w:r>
        <w:rPr/>
        <w:t>. Предметом рассмотрения Внешнеторговой арбитражной комиссии было дело по иску внешнеэкономического объединения "Союзнефтеэкспорт" к фирме "Джок Ойл".</w:t>
      </w:r>
    </w:p>
    <w:p>
      <w:pPr>
        <w:pStyle w:val="Normal"/>
        <w:ind w:firstLine="720"/>
        <w:jc w:val="both"/>
        <w:rPr/>
      </w:pPr>
      <w:r>
        <w:rPr/>
        <w:t>Ответчик ссылался на недействительность контракта.</w:t>
      </w:r>
    </w:p>
    <w:p>
      <w:pPr>
        <w:pStyle w:val="Normal"/>
        <w:ind w:firstLine="720"/>
        <w:jc w:val="both"/>
        <w:rPr/>
      </w:pPr>
      <w:r>
        <w:rPr/>
        <w:t>Внешнеторговая арбитражная комиссия признала контракт недействительным с момента его подписания, но в то же время отклонила возражение ответчика в части, касающейся арбитражной оговорки, и разрешила спор по существу. Внешнеторговая арбитражная комиссия исходила из самостоятельности арбитражной оговорки. "Арбитражное соглашение, - указывалось в решении, - может быть признано недействительным лишь в том случае, если в нем будут обнаружены пороки воли (заблуждение, обман и др.), нарушения требования закона, относящиеся к содержанию и форме заключенного арбитражного соглашения. Таких обстоятельств, приводящих к недействительности арбитражного соглашения, нет, и ни одна из сторон не заявила о его недействительности, ссылаясь на такие обстоятельства"</w:t>
      </w:r>
      <w:hyperlink w:anchor="sub_10370">
        <w:r>
          <w:rPr>
            <w:rStyle w:val="InternetLink"/>
          </w:rPr>
          <w:t>*(370)</w:t>
        </w:r>
      </w:hyperlink>
      <w:r>
        <w:rPr/>
        <w:t>.</w:t>
      </w:r>
    </w:p>
    <w:p>
      <w:pPr>
        <w:pStyle w:val="Normal"/>
        <w:ind w:firstLine="720"/>
        <w:jc w:val="both"/>
        <w:rPr/>
      </w:pPr>
      <w:r>
        <w:rPr/>
        <w:t>Второй из рассматриваемых случаев становится более понятным на примере дела из практики МКАС</w:t>
      </w:r>
      <w:hyperlink w:anchor="sub_10371">
        <w:r>
          <w:rPr>
            <w:rStyle w:val="InternetLink"/>
          </w:rPr>
          <w:t>*(371)</w:t>
        </w:r>
      </w:hyperlink>
      <w:r>
        <w:rPr/>
        <w:t>.</w:t>
      </w:r>
    </w:p>
    <w:p>
      <w:pPr>
        <w:pStyle w:val="Normal"/>
        <w:ind w:firstLine="720"/>
        <w:jc w:val="both"/>
        <w:rPr/>
      </w:pPr>
      <w:r>
        <w:rPr/>
        <w:t>Состав арбитров пришел к выводу, что МКАС не обладает компетенцией рассматривать спор между российской организацией и иностранным ответчиком при следующих обстоятельствах. Состав арбитров признал незаключенным и не имеющим юридической силы содержавший арбитражное соглашение контракт, поскольку этот контракт не был подписан одной из сторон (ответчиком).</w:t>
      </w:r>
    </w:p>
    <w:p>
      <w:pPr>
        <w:pStyle w:val="Normal"/>
        <w:ind w:firstLine="720"/>
        <w:jc w:val="both"/>
        <w:rPr/>
      </w:pPr>
      <w:r>
        <w:rPr/>
        <w:t>Подписавшее этот контракт от имени ответчика лицо никогда не являлось сотрудником фирмы-ответчика и не получало от ответчика полномочий на его подписание. "Поскольку контракт не считается подписанным ответчиком, арбитражное соглашение, предусмотренное этим контрактом, являющееся соответственно его частью, не может быть признано заключенным сторонами".</w:t>
      </w:r>
    </w:p>
    <w:p>
      <w:pPr>
        <w:pStyle w:val="Normal"/>
        <w:ind w:firstLine="720"/>
        <w:jc w:val="both"/>
        <w:rPr/>
      </w:pPr>
      <w:r>
        <w:rPr/>
        <w:t>Во избежание трудностей в процессе правоприменения следует принимать во внимание 2 несущественных на первый взгляд различия в российских законах о третейском суде (международном коммерческом арбитраже).</w:t>
      </w:r>
    </w:p>
    <w:p>
      <w:pPr>
        <w:pStyle w:val="Normal"/>
        <w:ind w:firstLine="720"/>
        <w:jc w:val="both"/>
        <w:rPr/>
      </w:pPr>
      <w:r>
        <w:rPr/>
        <w:t>Во-первых, в Федеральном законе "О третейских судах в Российской Федерации" "третейский суд - постоянно действующий третейский суд или третейский суд, образованный для решения конкретного спора". Следовательно, пределы применения принципа "компетенции-компетенции" могут быть, по-видимому, расширены и применяться не только составом третейского суда, но и постоянно действующим третейским судом в лице председателя, его заместителей, иных лиц, наделенных таким правом в соответствии с правилами постоянно действующего третейского суда</w:t>
      </w:r>
      <w:hyperlink w:anchor="sub_10372">
        <w:r>
          <w:rPr>
            <w:rStyle w:val="InternetLink"/>
          </w:rPr>
          <w:t>*(372)</w:t>
        </w:r>
      </w:hyperlink>
      <w:r>
        <w:rPr/>
        <w:t>.</w:t>
      </w:r>
    </w:p>
    <w:p>
      <w:pPr>
        <w:pStyle w:val="Normal"/>
        <w:ind w:firstLine="720"/>
        <w:jc w:val="both"/>
        <w:rPr/>
      </w:pPr>
      <w:r>
        <w:rPr/>
        <w:t>Второе отличие состоит в указании не на "ничтожность", а на "недействительность" содержащего оговорку договора (ст. 17 Федерального закона "О третейских судах в Российской Федерации"). Вопрос о пределах в таких случаях правомочия третейского суда инициировать рассмотрение вопроса об отсутствии у него компетенции в отсутствие соответствующего заявления стороны третейского разбирательства следует решать ограничительно. Третейский суд вправе рассматривать по собственной инициативе вопрос о наличии (об отсутствии) у него компетенции только при установлении обстоятельств, указывающих на возможную ничтожность содержащего оговорку договора. Возложение на третейский суд аналогичной обязанности в отношении оспоримых сделок противоречило бы принципу диспозитивности третейского разбирательства, закрепленному в ст. 18 этого Федерального закона.</w:t>
      </w:r>
    </w:p>
    <w:p>
      <w:pPr>
        <w:pStyle w:val="Normal"/>
        <w:ind w:firstLine="720"/>
        <w:jc w:val="both"/>
        <w:rPr/>
      </w:pPr>
      <w:r>
        <w:rPr/>
      </w:r>
    </w:p>
    <w:p>
      <w:pPr>
        <w:pStyle w:val="Heading1"/>
        <w:rPr>
          <w:sz w:val="26"/>
          <w:szCs w:val="26"/>
        </w:rPr>
      </w:pPr>
      <w:bookmarkStart w:id="1596" w:name="sub_2422"/>
      <w:bookmarkEnd w:id="1596"/>
      <w:r>
        <w:rPr>
          <w:sz w:val="26"/>
          <w:szCs w:val="26"/>
        </w:rPr>
        <w:t>2. Сроки для заявления сторонами возражений об отсутствии у третейского суда компетенции</w:t>
      </w:r>
    </w:p>
    <w:p>
      <w:pPr>
        <w:pStyle w:val="Normal"/>
        <w:ind w:firstLine="720"/>
        <w:jc w:val="both"/>
        <w:rPr>
          <w:sz w:val="26"/>
          <w:szCs w:val="26"/>
        </w:rPr>
      </w:pPr>
      <w:r>
        <w:rPr>
          <w:sz w:val="26"/>
          <w:szCs w:val="26"/>
        </w:rPr>
      </w:r>
      <w:bookmarkStart w:id="1597" w:name="sub_2422"/>
      <w:bookmarkStart w:id="1598" w:name="sub_2422"/>
      <w:bookmarkEnd w:id="1598"/>
    </w:p>
    <w:p>
      <w:pPr>
        <w:pStyle w:val="Normal"/>
        <w:ind w:firstLine="720"/>
        <w:jc w:val="both"/>
        <w:rPr/>
      </w:pPr>
      <w:r>
        <w:rPr/>
        <w:t>В п. 2 и 3 ст. 17 Федерального закона "О третейских судах в Российской Федерации" и в п. 2 ст. 16 Закона РФ "О международном коммерческом арбитраже" по-разному определены сроки для заявления сторонами возражений об отсутствии у третейского суда компетенции.</w:t>
      </w:r>
    </w:p>
    <w:p>
      <w:pPr>
        <w:pStyle w:val="Normal"/>
        <w:ind w:firstLine="720"/>
        <w:jc w:val="both"/>
        <w:rPr/>
      </w:pPr>
      <w:r>
        <w:rPr/>
        <w:t>В п. 2 ст. 16 Закона РФ "О международном коммерческом арбитраже" имеется в виду следующее.</w:t>
      </w:r>
    </w:p>
    <w:p>
      <w:pPr>
        <w:pStyle w:val="Normal"/>
        <w:ind w:firstLine="720"/>
        <w:jc w:val="both"/>
        <w:rPr/>
      </w:pPr>
      <w:r>
        <w:rPr/>
        <w:t>Заявление об отсутствии у третейского суда компетенции должно быть сделано в установленные сроки (не позднее представления возражений по иску либо как только вопрос, который, по мнению стороны, выходит за эти пределы, будет поставлен в ходе арбитражного разбирательства). Предполагалось, что заявления, сделанные с нарушением указанных сроков, по общему правилу приниматься не должны с тем, чтобы воспрепятствовать злоупотреблениям - преднамеренному незаявлению об отсутствии у третейского суда компетенции - до стадии исполнения принятого им решения.</w:t>
      </w:r>
    </w:p>
    <w:p>
      <w:pPr>
        <w:pStyle w:val="Normal"/>
        <w:ind w:firstLine="720"/>
        <w:jc w:val="both"/>
        <w:rPr/>
      </w:pPr>
      <w:r>
        <w:rPr/>
        <w:t>В п. 2 и 3 ст. 17 Федерального закона "О третейских судах в Российской Федерации" нашло отражение намерение российского законодателя более точно определить сроки и процессуальные последствия их несоблюдения.</w:t>
      </w:r>
    </w:p>
    <w:p>
      <w:pPr>
        <w:pStyle w:val="Normal"/>
        <w:ind w:firstLine="720"/>
        <w:jc w:val="both"/>
        <w:rPr/>
      </w:pPr>
      <w:r>
        <w:rPr/>
        <w:t>Во-первых, акцент сделан на "праве" сторон заявлять третейскому суду об отсутствии у него компетенции. Праву сторон третейского разбирательства корреспондирует обязанность третейского суда в любом случае рассмотреть сделанное заявление об отсутствии у него компетенции.</w:t>
      </w:r>
    </w:p>
    <w:p>
      <w:pPr>
        <w:pStyle w:val="Normal"/>
        <w:ind w:firstLine="720"/>
        <w:jc w:val="both"/>
        <w:rPr/>
      </w:pPr>
      <w:r>
        <w:rPr/>
        <w:t>Во-вторых, указание на срок для реализации этого права означает одновременное возложение на стороны третейского разбирательства обязанности своевременно представлять третейскому суду соответствующие заявления.</w:t>
      </w:r>
    </w:p>
    <w:p>
      <w:pPr>
        <w:pStyle w:val="Normal"/>
        <w:ind w:firstLine="720"/>
        <w:jc w:val="both"/>
        <w:rPr/>
      </w:pPr>
      <w:r>
        <w:rPr/>
        <w:t>В-третьих, несоблюдение установленного срока не является основанием для отказа в принятии к рассмотрению заявлений, сделанных позднее, но может даже в случае обоснованности стать основанием для отказа в их удовлетворении в тех случаях, когда решение этого вопроса предоставлено усмотрению третейского и (или) государственного суда.</w:t>
      </w:r>
    </w:p>
    <w:p>
      <w:pPr>
        <w:pStyle w:val="Normal"/>
        <w:ind w:firstLine="720"/>
        <w:jc w:val="both"/>
        <w:rPr/>
      </w:pPr>
      <w:r>
        <w:rPr/>
        <w:t>Право делать заявление об отсутствии у третейского суда компетенции не поставлено в зависимость от назначения стороной или участия стороны в назначении третейского судьи.</w:t>
      </w:r>
    </w:p>
    <w:p>
      <w:pPr>
        <w:pStyle w:val="Normal"/>
        <w:ind w:firstLine="720"/>
        <w:jc w:val="both"/>
        <w:rPr/>
      </w:pPr>
      <w:r>
        <w:rPr/>
      </w:r>
    </w:p>
    <w:p>
      <w:pPr>
        <w:pStyle w:val="Heading1"/>
        <w:rPr>
          <w:sz w:val="26"/>
          <w:szCs w:val="26"/>
        </w:rPr>
      </w:pPr>
      <w:bookmarkStart w:id="1599" w:name="sub_2423"/>
      <w:bookmarkEnd w:id="1599"/>
      <w:r>
        <w:rPr>
          <w:sz w:val="26"/>
          <w:szCs w:val="26"/>
        </w:rPr>
        <w:t>3. Сроки и пределы осуществления судебного контроля в отношении решения третейского суда о его компетенции</w:t>
      </w:r>
    </w:p>
    <w:p>
      <w:pPr>
        <w:pStyle w:val="Normal"/>
        <w:ind w:firstLine="720"/>
        <w:jc w:val="both"/>
        <w:rPr>
          <w:sz w:val="26"/>
          <w:szCs w:val="26"/>
        </w:rPr>
      </w:pPr>
      <w:r>
        <w:rPr>
          <w:sz w:val="26"/>
          <w:szCs w:val="26"/>
        </w:rPr>
      </w:r>
      <w:bookmarkStart w:id="1600" w:name="sub_2423"/>
      <w:bookmarkStart w:id="1601" w:name="sub_2423"/>
      <w:bookmarkEnd w:id="1601"/>
    </w:p>
    <w:p>
      <w:pPr>
        <w:pStyle w:val="Normal"/>
        <w:ind w:firstLine="720"/>
        <w:jc w:val="both"/>
        <w:rPr/>
      </w:pPr>
      <w:r>
        <w:rPr/>
        <w:t>В Законе РФ "О международном коммерческом арбитраже" и в Федеральном законе "О третейских судах в Российской Федерации" установлены разные сроки и пределы осуществления судебного контроля в отношении решения ("постановления", "определения") третейского суда о наличии у него компетенции.</w:t>
      </w:r>
    </w:p>
    <w:p>
      <w:pPr>
        <w:pStyle w:val="Normal"/>
        <w:ind w:firstLine="720"/>
        <w:jc w:val="both"/>
        <w:rPr/>
      </w:pPr>
      <w:r>
        <w:rPr/>
        <w:t>В соответствии с ч. 3 ст. 16 Типового закона ЮНСИТРАЛ "О международном торговом арбитраже" третейский суд имеет право выбора рассматривать вопрос о наличии или об отсутствии у него компетенции:</w:t>
      </w:r>
    </w:p>
    <w:p>
      <w:pPr>
        <w:pStyle w:val="Normal"/>
        <w:ind w:firstLine="720"/>
        <w:jc w:val="both"/>
        <w:rPr/>
      </w:pPr>
      <w:r>
        <w:rPr/>
        <w:t>- до начала рассмотрения спора по существу как "вопрос предварительного характера" или</w:t>
      </w:r>
    </w:p>
    <w:p>
      <w:pPr>
        <w:pStyle w:val="Normal"/>
        <w:ind w:firstLine="720"/>
        <w:jc w:val="both"/>
        <w:rPr/>
      </w:pPr>
      <w:r>
        <w:rPr/>
        <w:t>- одновременно с принятием окончательного решения по делу. Если принимается отдельное постановление "как по вопросу</w:t>
      </w:r>
    </w:p>
    <w:p>
      <w:pPr>
        <w:pStyle w:val="Normal"/>
        <w:ind w:firstLine="720"/>
        <w:jc w:val="both"/>
        <w:rPr/>
      </w:pPr>
      <w:r>
        <w:rPr/>
        <w:t>предварительного характера" о наличии у международного коммерческого арбитража компетенции, такое постановление может быть оспорено в государственном суде в течение 3 месяцев с момента его получения стороной.</w:t>
      </w:r>
    </w:p>
    <w:p>
      <w:pPr>
        <w:pStyle w:val="Normal"/>
        <w:ind w:firstLine="720"/>
        <w:jc w:val="both"/>
        <w:rPr/>
      </w:pPr>
      <w:r>
        <w:rPr/>
        <w:t>Определение государственного суда по итогам рассмотрения вопроса об обоснованности постановления третейского суда о наличии у него компетенции рассматривать спор не подлежит обжалованию в вышестоящие судебные инстанции. В период рассмотрения дела в государственном суде "третейский суд может продолжать разбирательство и вынести арбитражное решение"</w:t>
      </w:r>
      <w:hyperlink w:anchor="sub_10373">
        <w:r>
          <w:rPr>
            <w:rStyle w:val="InternetLink"/>
          </w:rPr>
          <w:t>*(373)</w:t>
        </w:r>
      </w:hyperlink>
      <w:r>
        <w:rPr/>
        <w:t>.</w:t>
      </w:r>
    </w:p>
    <w:p>
      <w:pPr>
        <w:pStyle w:val="Normal"/>
        <w:ind w:firstLine="720"/>
        <w:jc w:val="both"/>
        <w:rPr/>
      </w:pPr>
      <w:r>
        <w:rPr/>
        <w:t>Решение о наличии компетенции, принятое одновременно с решением по существу спора, можно оспорить в государственном суде только в рамках производства об оспаривании (окончательных) решений третейских судов либо производства о принудительном исполнении (окончательных) решений третейских судов.</w:t>
      </w:r>
    </w:p>
    <w:p>
      <w:pPr>
        <w:pStyle w:val="Normal"/>
        <w:ind w:firstLine="720"/>
        <w:jc w:val="both"/>
        <w:rPr/>
      </w:pPr>
      <w:r>
        <w:rPr/>
        <w:t>Решение третейского суда об отсутствии у него компетенции в государственном суде оспорено быть не может</w:t>
      </w:r>
      <w:hyperlink w:anchor="sub_10374">
        <w:r>
          <w:rPr>
            <w:rStyle w:val="InternetLink"/>
          </w:rPr>
          <w:t>*(374)</w:t>
        </w:r>
      </w:hyperlink>
      <w:r>
        <w:rPr/>
        <w:t>.</w:t>
      </w:r>
    </w:p>
    <w:p>
      <w:pPr>
        <w:pStyle w:val="Normal"/>
        <w:ind w:firstLine="720"/>
        <w:jc w:val="both"/>
        <w:rPr/>
      </w:pPr>
      <w:r>
        <w:rPr/>
        <w:t>Редакция п. 3 ст. 16 российского Закона "О международном коммерческом арбитраже" восприняла аналогичную норму Типового закона ЮНСИТРАЛ "О международном торговом арбитраже", считающуюся "международным стандартом" для "универсальной унификации режима международного коммерческого арбитража"</w:t>
      </w:r>
      <w:hyperlink w:anchor="sub_10375">
        <w:r>
          <w:rPr>
            <w:rStyle w:val="InternetLink"/>
          </w:rPr>
          <w:t>*(375)</w:t>
        </w:r>
      </w:hyperlink>
      <w:r>
        <w:rPr/>
        <w:t>. Этот "международный стандарт" зафиксировал компромисс между представителями ряда стран "континентального права" и стран "общего права", к которым присоединились и некоторые европейские страны (Австрия, Норвегия, Польша и др.).</w:t>
      </w:r>
    </w:p>
    <w:p>
      <w:pPr>
        <w:pStyle w:val="Normal"/>
        <w:ind w:firstLine="720"/>
        <w:jc w:val="both"/>
        <w:rPr/>
      </w:pPr>
      <w:r>
        <w:rPr/>
        <w:t>Первые настаивали на отложении судебной проверки решения третейского суда о наличии у него компетенции до стадии судебного "обжалования арбитражных решений, установленных в ст. 34", и предлагали дополнить п. 3 ст. 16 проекта типового закона второй, имеющей ключевое значение частью: "В любом случае постановление арбитражного суда о том, что он обладает компетенцией, может быть оспорено любой из сторон только путем ходатайства об отмене арбитражного решения"</w:t>
      </w:r>
      <w:hyperlink w:anchor="sub_10376">
        <w:r>
          <w:rPr>
            <w:rStyle w:val="InternetLink"/>
          </w:rPr>
          <w:t>*(376)</w:t>
        </w:r>
      </w:hyperlink>
      <w:r>
        <w:rPr/>
        <w:t>. Контрпредложение состояло в закреплении "обязанности арбитров по требованию любой из сторон выносить постановление предварительного характера" и в возможности "немедленного обжалования такого (положительного) постановления в суд, с приостановлением в этом случае самого арбитражного разбирательства"</w:t>
      </w:r>
      <w:hyperlink w:anchor="sub_10377">
        <w:r>
          <w:rPr>
            <w:rStyle w:val="InternetLink"/>
          </w:rPr>
          <w:t>*(377)</w:t>
        </w:r>
      </w:hyperlink>
      <w:r>
        <w:rPr/>
        <w:t>.</w:t>
      </w:r>
    </w:p>
    <w:p>
      <w:pPr>
        <w:pStyle w:val="Normal"/>
        <w:ind w:firstLine="720"/>
        <w:jc w:val="both"/>
        <w:rPr/>
      </w:pPr>
      <w:r>
        <w:rPr/>
        <w:t>В ст. 17 Федерального закона "О третейских судах в Российской Федерации" достаточным и своевременным был признан контроль компетентного (государственного) суда, осуществляемый только в рамках производства по делам об оспаривании (окончательных) решений третейских судов и производства о выдаче исполнительных листов на принудительное исполнение (окончательных) решений третейских судов</w:t>
      </w:r>
      <w:hyperlink w:anchor="sub_10378">
        <w:r>
          <w:rPr>
            <w:rStyle w:val="InternetLink"/>
          </w:rPr>
          <w:t>*(378)</w:t>
        </w:r>
      </w:hyperlink>
      <w:r>
        <w:rPr/>
        <w:t>.</w:t>
      </w:r>
    </w:p>
    <w:p>
      <w:pPr>
        <w:pStyle w:val="Normal"/>
        <w:ind w:firstLine="720"/>
        <w:jc w:val="both"/>
        <w:rPr/>
      </w:pPr>
      <w:r>
        <w:rPr/>
        <w:t>В ст. 17 Федерального закона "О третейских судах в Российской Федерации" и в АПК РФ сторонам третейского разбирательства не предоставлено право оспаривания "предварительного" решения третейских судей о наличии у них компетенции рассматривать спор в компетентный (арбитражный) суд.</w:t>
      </w:r>
    </w:p>
    <w:p>
      <w:pPr>
        <w:pStyle w:val="Normal"/>
        <w:ind w:firstLine="720"/>
        <w:jc w:val="both"/>
        <w:rPr/>
      </w:pPr>
      <w:r>
        <w:rPr/>
        <w:t>Третейский суд обязан без промедления, не откладывая решение этого вопроса до вынесения решения по существу спора, рассмотреть заявление стороны, возражающей против третейского разбирательства, в том числе со ссылкой на отсутствие или недействительность третейского соглашения, и вынести по итогам такого рассмотрения определение.</w:t>
      </w:r>
    </w:p>
    <w:p>
      <w:pPr>
        <w:pStyle w:val="Normal"/>
        <w:ind w:firstLine="720"/>
        <w:jc w:val="both"/>
        <w:rPr/>
      </w:pPr>
      <w:r>
        <w:rPr/>
        <w:t>Если по итогам рассмотрения третейский суд приходит к выводу об отсутствии у него компетенции, процессуальным документом, оформляющим такое решение, является определение о прекращении третейского разбирательства (п. 4 ст. 38 Федерального закона "О третейских судах в Российской Федерации").</w:t>
      </w:r>
    </w:p>
    <w:p>
      <w:pPr>
        <w:pStyle w:val="Normal"/>
        <w:ind w:firstLine="720"/>
        <w:jc w:val="both"/>
        <w:rPr/>
      </w:pPr>
      <w:r>
        <w:rPr/>
        <w:t>В случае же, когда третейский суд приходит к выводу о наличии у него компетенции, в том числе основанной на действительном третейском соглашении, он выносит об этом определение и продолжает рассмотрение спора (п. 4 ст. 17 Федерального закона "О третейских судах в Российской Федерации"). После принятия третейским судом решения по существу спора обоснование компетенции третейского суда должно содержаться в тексте принятого им окончательного решения (пп. 5 п. 2 ст. 33 Федерального закона "О третейских судах в Российской Федерации")</w:t>
      </w:r>
      <w:hyperlink w:anchor="sub_10379">
        <w:r>
          <w:rPr>
            <w:rStyle w:val="InternetLink"/>
          </w:rPr>
          <w:t>*(379)</w:t>
        </w:r>
      </w:hyperlink>
      <w:r>
        <w:rPr/>
        <w:t>.</w:t>
      </w:r>
    </w:p>
    <w:p>
      <w:pPr>
        <w:pStyle w:val="Normal"/>
        <w:ind w:firstLine="720"/>
        <w:jc w:val="both"/>
        <w:rPr/>
      </w:pPr>
      <w:r>
        <w:rPr/>
        <w:t>Во всех случаях федеральный закон не предусматривает возможности оспаривания определения третейского суда о наличии либо об отсутствии у него компетенции в государственном суде. Соответственно, не установлены основания для применения к решениям "внутреннего" третейского суда ст. 235 АПК РФ.</w:t>
      </w:r>
    </w:p>
    <w:p>
      <w:pPr>
        <w:pStyle w:val="Normal"/>
        <w:ind w:firstLine="720"/>
        <w:jc w:val="both"/>
        <w:rPr/>
      </w:pPr>
      <w:r>
        <w:rPr/>
      </w:r>
    </w:p>
    <w:p>
      <w:pPr>
        <w:pStyle w:val="Heading1"/>
        <w:rPr>
          <w:sz w:val="26"/>
          <w:szCs w:val="26"/>
        </w:rPr>
      </w:pPr>
      <w:bookmarkStart w:id="1602" w:name="sub_2424"/>
      <w:bookmarkEnd w:id="1602"/>
      <w:r>
        <w:rPr>
          <w:sz w:val="26"/>
          <w:szCs w:val="26"/>
        </w:rPr>
        <w:t>4. Третейское соглашение как основание для исключения возможности рассмотрения спора в государственном суде</w:t>
      </w:r>
    </w:p>
    <w:p>
      <w:pPr>
        <w:pStyle w:val="Normal"/>
        <w:ind w:firstLine="720"/>
        <w:jc w:val="both"/>
        <w:rPr>
          <w:sz w:val="26"/>
          <w:szCs w:val="26"/>
        </w:rPr>
      </w:pPr>
      <w:r>
        <w:rPr>
          <w:sz w:val="26"/>
          <w:szCs w:val="26"/>
        </w:rPr>
      </w:r>
      <w:bookmarkStart w:id="1603" w:name="sub_2424"/>
      <w:bookmarkStart w:id="1604" w:name="sub_2424"/>
      <w:bookmarkEnd w:id="1604"/>
    </w:p>
    <w:p>
      <w:pPr>
        <w:pStyle w:val="Normal"/>
        <w:ind w:firstLine="720"/>
        <w:jc w:val="both"/>
        <w:rPr/>
      </w:pPr>
      <w:r>
        <w:rPr/>
        <w:t>Процессуальный эффект соглашения о третейском суде проявляется в том, что его заключение исключает возможность рассмотрения спора в государственном суде. В теории такой процессуальный эффект называется "некомпетентность государственного суда", "отвод государственного суда". Исторически существовали 2 законодательные конструкции, оформлявшие такой процессуальный эффект:</w:t>
      </w:r>
    </w:p>
    <w:p>
      <w:pPr>
        <w:pStyle w:val="Normal"/>
        <w:ind w:firstLine="720"/>
        <w:jc w:val="both"/>
        <w:rPr/>
      </w:pPr>
      <w:r>
        <w:rPr/>
        <w:t>- "абсолютная некомпетентность" государственного суда выражается в том, что судья (суд) по собственной инициативе отказывает в принятии искового заявления или прекращает производство по делу, если между сторонами заключено соглашение о передаче спора в третейский суд;</w:t>
      </w:r>
    </w:p>
    <w:p>
      <w:pPr>
        <w:pStyle w:val="Normal"/>
        <w:ind w:firstLine="720"/>
        <w:jc w:val="both"/>
        <w:rPr/>
      </w:pPr>
      <w:r>
        <w:rPr/>
        <w:t>- "относительная некомпетентность" государственного суда - это обязанность государственного суда, в который подан иск по вопросу, являющемуся предметом соглашения о третейском суде, оставить иск без рассмотрения на основании заявления любой из сторон, сделанного не позднее первого заявления по существу спора, если суд не найдет, что соглашение недействительно, утратило силу или не может быть исполнено</w:t>
      </w:r>
      <w:hyperlink w:anchor="sub_10380">
        <w:r>
          <w:rPr>
            <w:rStyle w:val="InternetLink"/>
          </w:rPr>
          <w:t>*(380)</w:t>
        </w:r>
      </w:hyperlink>
    </w:p>
    <w:p>
      <w:pPr>
        <w:pStyle w:val="Normal"/>
        <w:ind w:firstLine="720"/>
        <w:jc w:val="both"/>
        <w:rPr/>
      </w:pPr>
      <w:r>
        <w:rPr/>
        <w:t>Принцип "абсолютной некомпетентности" государственного суда был закреплен в ст. 129, 219 ГПК РСФСР 1964 г. ГПК РФ 2002 г. от этого принципа отказался.</w:t>
      </w:r>
      <w:hyperlink w:anchor="sub_10381">
        <w:r>
          <w:rPr>
            <w:rStyle w:val="InternetLink"/>
          </w:rPr>
          <w:t>*(381)</w:t>
        </w:r>
      </w:hyperlink>
    </w:p>
    <w:p>
      <w:pPr>
        <w:pStyle w:val="Normal"/>
        <w:ind w:firstLine="720"/>
        <w:jc w:val="both"/>
        <w:rPr/>
      </w:pPr>
      <w:r>
        <w:rPr/>
        <w:t>Принцип "относительной некомпетентности" начал применяться арбитражными судами в соответствии с п. 2 ст. 87 АПК РФ 1995 г., воспринявшим положения п. 3 ст. II Нью-Йоркской конвенции и п. 1 ст. VI Европейской конвенции о внешнеторговом арбитраже.</w:t>
      </w:r>
    </w:p>
    <w:p>
      <w:pPr>
        <w:pStyle w:val="Normal"/>
        <w:ind w:firstLine="720"/>
        <w:jc w:val="both"/>
        <w:rPr/>
      </w:pPr>
      <w:r>
        <w:rPr/>
        <w:t>Согласно п. 5 и 6 ст. 148 АПК РФ 2002 г. арбитражный суд оставляет исковое заявление без рассмотрения, если после его принятия к производству установит, что:</w:t>
      </w:r>
    </w:p>
    <w:p>
      <w:pPr>
        <w:pStyle w:val="Normal"/>
        <w:ind w:firstLine="720"/>
        <w:jc w:val="both"/>
        <w:rPr/>
      </w:pPr>
      <w:r>
        <w:rPr/>
        <w:t>"...5) имеется соглашение сторон о рассмотрении данного спора третейским судом, если любая из сторон не позднее дня пред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ind w:firstLine="720"/>
        <w:jc w:val="both"/>
        <w:rPr/>
      </w:pPr>
      <w:r>
        <w:rPr/>
        <w:t>6)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ind w:firstLine="720"/>
        <w:jc w:val="both"/>
        <w:rPr/>
      </w:pPr>
      <w:r>
        <w:rPr/>
        <w:t>Выделение нескольких разных случаев, в которых государственный суд должен "направлять стороны" в третейский суд (в терминах российского процессуального права - "оставлять иск без рассмотрения"), имеет большой практический смысл.</w:t>
      </w:r>
    </w:p>
    <w:p>
      <w:pPr>
        <w:pStyle w:val="Normal"/>
        <w:ind w:firstLine="720"/>
        <w:jc w:val="both"/>
        <w:rPr/>
      </w:pPr>
      <w:r>
        <w:rPr/>
        <w:t>Не может быть исполнено действительное соглашение о передаче спора:</w:t>
      </w:r>
    </w:p>
    <w:p>
      <w:pPr>
        <w:pStyle w:val="Normal"/>
        <w:ind w:firstLine="720"/>
        <w:jc w:val="both"/>
        <w:rPr/>
      </w:pPr>
      <w:r>
        <w:rPr/>
        <w:t>- в несуществующий или прекративший существование постоянно действующий третейский суд;</w:t>
      </w:r>
    </w:p>
    <w:p>
      <w:pPr>
        <w:pStyle w:val="Normal"/>
        <w:ind w:firstLine="720"/>
        <w:jc w:val="both"/>
        <w:rPr/>
      </w:pPr>
      <w:r>
        <w:rPr/>
        <w:t>- в третейский суд, к компетенции которого рассмотрение спора не отнесено в соответствии с положением (регламентом);</w:t>
      </w:r>
    </w:p>
    <w:p>
      <w:pPr>
        <w:pStyle w:val="Normal"/>
        <w:ind w:firstLine="720"/>
        <w:jc w:val="both"/>
        <w:rPr/>
      </w:pPr>
      <w:r>
        <w:rPr/>
        <w:t>- в случае невозможности сформировать состав третейского суда.</w:t>
      </w:r>
    </w:p>
    <w:p>
      <w:pPr>
        <w:pStyle w:val="Normal"/>
        <w:ind w:firstLine="720"/>
        <w:jc w:val="both"/>
        <w:rPr/>
      </w:pPr>
      <w:r>
        <w:rPr/>
        <w:t>Примером утраты третейским соглашением силы является случай истечения срока действия этого соглашения, если таковой был согласован сторонами.</w:t>
      </w:r>
    </w:p>
    <w:p>
      <w:pPr>
        <w:pStyle w:val="Normal"/>
        <w:ind w:firstLine="720"/>
        <w:jc w:val="both"/>
        <w:rPr/>
      </w:pPr>
      <w:r>
        <w:rPr/>
        <w:t>При формировании современной судебно-арбитражной практики применения такого основания для оставления иска без рассмотрения, как "недействительность" третейского соглашения (п. 5 и 6 ст. 148 АПК РФ), следует учитывать необходимость введения в научный оборот новой информации об уточнении значения применительно к этой статье АПК РФ объема термина "недействительность". По-видимому, речь должна идти только о "ничтожности" третейского соглашения. В этом случае возможность обращения к третейскому суду не утрачивается, она не существует изначально. Едва ли верно возлагать на арбитражный суд обязанность по установлению на основе представления и исследования доказательств оснований для признания недействительным "оспариваемого" третейского соглашения (например, "оговорки" в договоре, действительность которого оспаривается).</w:t>
      </w:r>
    </w:p>
    <w:p>
      <w:pPr>
        <w:pStyle w:val="Normal"/>
        <w:ind w:firstLine="720"/>
        <w:jc w:val="both"/>
        <w:rPr/>
      </w:pPr>
      <w:r>
        <w:rPr/>
        <w:t>В связи с этим имеет важное практическое значение отмеченное Б.Р. Карабельниковым различие между положениями п. 3 ст. II Нью-Йоркской конвенции "о ничтожности" (null and void) арбитражного соглашения и используемым в пп. "а" п. 1 ст. V Нью-Йоркской конвенции термином "недействительность" (not valid) арбитражного соглашения</w:t>
      </w:r>
      <w:hyperlink w:anchor="sub_10382">
        <w:r>
          <w:rPr>
            <w:rStyle w:val="InternetLink"/>
          </w:rPr>
          <w:t>*(382)</w:t>
        </w:r>
      </w:hyperlink>
      <w:r>
        <w:rPr/>
        <w:t>.</w:t>
      </w:r>
    </w:p>
    <w:p>
      <w:pPr>
        <w:pStyle w:val="Normal"/>
        <w:ind w:firstLine="720"/>
        <w:jc w:val="both"/>
        <w:rPr/>
      </w:pPr>
      <w:r>
        <w:rPr/>
        <w:t>Следует также обеспечить преемственность судебно-арбитражной практики в случаях неправомерных ссылок на положения п. 5 и 6 ст. 148 АПК РФ 2002 г. (п. 2 ст. 87 АПК РФ 1995 г.) в апелляционной, кассационной и надзорной инстанциях.</w:t>
      </w:r>
    </w:p>
    <w:p>
      <w:pPr>
        <w:pStyle w:val="Normal"/>
        <w:ind w:firstLine="720"/>
        <w:jc w:val="both"/>
        <w:rPr/>
      </w:pPr>
      <w:r>
        <w:rPr/>
        <w:t>Так, истцы, несмотря на наличие между сторонами третейского соглашения, обращались с исковыми заявлениями в арбитражный суд, который рассматривал дело в нескольких инстанциях. Ответчики не реализовали предоставленное им право "до первого заявления по существу спора заявить ходатайство об оставлении иска без рассмотрения". Однако позднее, по-видимому тогда, когда арбитражный суд выносил решения не в их пользу, ответчики заявляли такие ходатайства в вышестоящих судебных инстанциях.</w:t>
      </w:r>
    </w:p>
    <w:p>
      <w:pPr>
        <w:pStyle w:val="Normal"/>
        <w:ind w:firstLine="720"/>
        <w:jc w:val="both"/>
        <w:rPr/>
      </w:pPr>
      <w:r>
        <w:rPr/>
        <w:t>После принятия нового арбитражного процессуального законодательства не утратило актуальности разъяснение Высшего Арбитражного Суда РФ о том, что в подобных делах действия ответчиков являются неправомерными</w:t>
      </w:r>
      <w:hyperlink w:anchor="sub_10383">
        <w:r>
          <w:rPr>
            <w:rStyle w:val="InternetLink"/>
          </w:rPr>
          <w:t>*(383)</w:t>
        </w:r>
      </w:hyperlink>
    </w:p>
    <w:p>
      <w:pPr>
        <w:pStyle w:val="Normal"/>
        <w:ind w:firstLine="720"/>
        <w:jc w:val="both"/>
        <w:rPr/>
      </w:pPr>
      <w:r>
        <w:rPr/>
      </w:r>
    </w:p>
    <w:p>
      <w:pPr>
        <w:pStyle w:val="Heading1"/>
        <w:rPr>
          <w:sz w:val="26"/>
          <w:szCs w:val="26"/>
        </w:rPr>
      </w:pPr>
      <w:bookmarkStart w:id="1605" w:name="sub_2425"/>
      <w:bookmarkEnd w:id="1605"/>
      <w:r>
        <w:rPr>
          <w:sz w:val="26"/>
          <w:szCs w:val="26"/>
        </w:rPr>
        <w:t>5. Судьба арбитражной оговорки в случае уступки права требования по основному обязательству, вытекающему из договора, содержавшего арбитражную оговорку</w:t>
      </w:r>
    </w:p>
    <w:p>
      <w:pPr>
        <w:pStyle w:val="Normal"/>
        <w:ind w:firstLine="720"/>
        <w:jc w:val="both"/>
        <w:rPr>
          <w:sz w:val="26"/>
          <w:szCs w:val="26"/>
        </w:rPr>
      </w:pPr>
      <w:r>
        <w:rPr>
          <w:sz w:val="26"/>
          <w:szCs w:val="26"/>
        </w:rPr>
      </w:r>
      <w:bookmarkStart w:id="1606" w:name="sub_2425"/>
      <w:bookmarkStart w:id="1607" w:name="sub_2425"/>
      <w:bookmarkEnd w:id="1607"/>
    </w:p>
    <w:p>
      <w:pPr>
        <w:pStyle w:val="Normal"/>
        <w:ind w:firstLine="720"/>
        <w:jc w:val="both"/>
        <w:rPr/>
      </w:pPr>
      <w:r>
        <w:rPr/>
        <w:t>В постановлении Президиума Высшего Арбитражного Суда РФ по конкретному делу решен вопрос о том, следует ли арбитражная оговорка судьбе основного обязательства при уступке права требования по основному обязательству, вытекающему из внешнеторгового контракта, содержавшего в свою очередь арбитражную оговорку.</w:t>
      </w:r>
    </w:p>
    <w:p>
      <w:pPr>
        <w:pStyle w:val="Normal"/>
        <w:ind w:firstLine="720"/>
        <w:jc w:val="both"/>
        <w:rPr/>
      </w:pPr>
      <w:r>
        <w:rPr/>
        <w:t>Этот вопрос является дискуссионным не только в России, но и в других странах. При этом в ряде стран на данный вопрос дается положительный, а в ряде стран - отрицательный ответ.</w:t>
      </w:r>
      <w:hyperlink w:anchor="sub_10384">
        <w:r>
          <w:rPr>
            <w:rStyle w:val="InternetLink"/>
          </w:rPr>
          <w:t>*(384)</w:t>
        </w:r>
      </w:hyperlink>
    </w:p>
    <w:p>
      <w:pPr>
        <w:pStyle w:val="Normal"/>
        <w:ind w:firstLine="720"/>
        <w:jc w:val="both"/>
        <w:rPr/>
      </w:pPr>
      <w:r>
        <w:rPr/>
        <w:t>Президиум Высшего Арбитражного Суда РФ сформировал практику, приняв постановление по конкретному делу</w:t>
      </w:r>
      <w:hyperlink w:anchor="sub_10385">
        <w:r>
          <w:rPr>
            <w:rStyle w:val="InternetLink"/>
          </w:rPr>
          <w:t>*(385)</w:t>
        </w:r>
      </w:hyperlink>
      <w:r>
        <w:rPr/>
        <w:t>.</w:t>
      </w:r>
    </w:p>
    <w:p>
      <w:pPr>
        <w:pStyle w:val="Normal"/>
        <w:ind w:firstLine="720"/>
        <w:jc w:val="both"/>
        <w:rPr/>
      </w:pPr>
      <w:r>
        <w:rPr/>
        <w:t>В основе постановления Президиума ВАС Суда РФ лежат следующие мотивы:</w:t>
      </w:r>
    </w:p>
    <w:p>
      <w:pPr>
        <w:pStyle w:val="Normal"/>
        <w:ind w:firstLine="720"/>
        <w:jc w:val="both"/>
        <w:rPr/>
      </w:pPr>
      <w:r>
        <w:rPr/>
        <w:t>- согласно ст. 384 ГК право первоначального кредитора переходит к новому кредитору в том объеме и на тех условиях, которые существовали к моменту перехода права, если иное не предусмотрено законом или договором;</w:t>
      </w:r>
    </w:p>
    <w:p>
      <w:pPr>
        <w:pStyle w:val="Normal"/>
        <w:ind w:firstLine="720"/>
        <w:jc w:val="both"/>
        <w:rPr/>
      </w:pPr>
      <w:r>
        <w:rPr/>
        <w:t>- анализ указанной нормы и заключенного между сторонами договора цессии, которым предусмотрена также уступка права на предъявление исков, позволяет сделать следующие выводы:</w:t>
      </w:r>
    </w:p>
    <w:p>
      <w:pPr>
        <w:pStyle w:val="Normal"/>
        <w:ind w:firstLine="720"/>
        <w:jc w:val="both"/>
        <w:rPr/>
      </w:pPr>
      <w:r>
        <w:rPr/>
        <w:t>1) предъявление иска в защиту нарушенных прав представляет собой одну из составных частей содержания права требования, перешедшего к новому кредитору;</w:t>
      </w:r>
    </w:p>
    <w:p>
      <w:pPr>
        <w:pStyle w:val="Normal"/>
        <w:ind w:firstLine="720"/>
        <w:jc w:val="both"/>
        <w:rPr/>
      </w:pPr>
      <w:r>
        <w:rPr/>
        <w:t>2) сохранение ранее установленного сторонами порядка разрешения споров не ущемляет прав цессионария и позволяет обеспечить надлежащую защиту интересов должника</w:t>
      </w:r>
      <w:hyperlink w:anchor="sub_10386">
        <w:r>
          <w:rPr>
            <w:rStyle w:val="InternetLink"/>
          </w:rPr>
          <w:t>*(386)</w:t>
        </w:r>
      </w:hyperlink>
      <w:r>
        <w:rPr/>
        <w:t>.</w:t>
      </w:r>
    </w:p>
    <w:p>
      <w:pPr>
        <w:pStyle w:val="Normal"/>
        <w:ind w:firstLine="720"/>
        <w:jc w:val="both"/>
        <w:rPr/>
      </w:pPr>
      <w:r>
        <w:rPr/>
        <w:t>В сентябре 2009 г. на заседании Научно-консультативного совета ВАС РФ обсуждался первый вариант проекта постановления Пленума ВАС РФ "О соотношении правопреемства и арбитражной (третейской) оговорки (соглашения)"</w:t>
      </w:r>
      <w:hyperlink w:anchor="sub_10387">
        <w:r>
          <w:rPr>
            <w:rStyle w:val="InternetLink"/>
          </w:rPr>
          <w:t>*(387)</w:t>
        </w:r>
      </w:hyperlink>
      <w:r>
        <w:rPr/>
        <w:t>.</w:t>
      </w:r>
    </w:p>
    <w:p>
      <w:pPr>
        <w:pStyle w:val="Normal"/>
        <w:ind w:firstLine="720"/>
        <w:jc w:val="both"/>
        <w:rPr/>
      </w:pPr>
      <w:r>
        <w:rPr/>
      </w:r>
    </w:p>
    <w:p>
      <w:pPr>
        <w:pStyle w:val="Heading1"/>
        <w:rPr>
          <w:sz w:val="26"/>
          <w:szCs w:val="26"/>
        </w:rPr>
      </w:pPr>
      <w:bookmarkStart w:id="1608" w:name="sub_2426"/>
      <w:bookmarkEnd w:id="1608"/>
      <w:r>
        <w:rPr>
          <w:sz w:val="26"/>
          <w:szCs w:val="26"/>
        </w:rPr>
        <w:t>6. Судебно-арбитражная практика рассмотрения исков о расторжении соглашений о передаче споров на рассмотрение третейских судов</w:t>
      </w:r>
    </w:p>
    <w:p>
      <w:pPr>
        <w:pStyle w:val="Normal"/>
        <w:ind w:firstLine="720"/>
        <w:jc w:val="both"/>
        <w:rPr>
          <w:sz w:val="26"/>
          <w:szCs w:val="26"/>
        </w:rPr>
      </w:pPr>
      <w:r>
        <w:rPr>
          <w:sz w:val="26"/>
          <w:szCs w:val="26"/>
        </w:rPr>
      </w:r>
      <w:bookmarkStart w:id="1609" w:name="sub_2426"/>
      <w:bookmarkStart w:id="1610" w:name="sub_2426"/>
      <w:bookmarkEnd w:id="1610"/>
    </w:p>
    <w:p>
      <w:pPr>
        <w:pStyle w:val="Normal"/>
        <w:ind w:firstLine="720"/>
        <w:jc w:val="both"/>
        <w:rPr/>
      </w:pPr>
      <w:r>
        <w:rPr/>
        <w:t>В период, предшествовавший принятию нового процессуального законодательства, в арбитражных судах отдельных регионов получила определенное распространение практика неправомерного применения положений федеральных законов об обязательности для сторон заключенного ими третейского соглашения и его процессуальном значении</w:t>
      </w:r>
      <w:hyperlink w:anchor="sub_10388">
        <w:r>
          <w:rPr>
            <w:rStyle w:val="InternetLink"/>
          </w:rPr>
          <w:t>*(388)</w:t>
        </w:r>
      </w:hyperlink>
      <w:r>
        <w:rPr/>
        <w:t>.</w:t>
      </w:r>
    </w:p>
    <w:p>
      <w:pPr>
        <w:pStyle w:val="Normal"/>
        <w:ind w:firstLine="720"/>
        <w:jc w:val="both"/>
        <w:rPr/>
      </w:pPr>
      <w:r>
        <w:rPr/>
        <w:t>В мотивировочной части таких постановлений делались ссылки не на нормативные правовые акты, а на опубликованное в журнале "Законодательство" в 2000 г. интервью М.К. Юкова. В этом интервью действительно сообщалось о том, что в процессе подготовки проекта нового АПК Российской Федерации неназванные эксперты Совета Европы предложили предусмотреть в кодексе возможность обращения в государственный суд с иском по существу спора независимо от наличия между сторонами третейского соглашения и от того, рассматривается ли дело в третейском суде</w:t>
      </w:r>
      <w:hyperlink w:anchor="sub_10389">
        <w:r>
          <w:rPr>
            <w:rStyle w:val="InternetLink"/>
          </w:rPr>
          <w:t>*(389)</w:t>
        </w:r>
      </w:hyperlink>
      <w:r>
        <w:rPr/>
        <w:t>.</w:t>
      </w:r>
    </w:p>
    <w:p>
      <w:pPr>
        <w:pStyle w:val="Normal"/>
        <w:ind w:firstLine="720"/>
        <w:jc w:val="both"/>
        <w:rPr/>
      </w:pPr>
      <w:r>
        <w:rPr/>
        <w:t>Опубликованные судебные акты затрагивают основу основ любого третейского разбирательства - вопрос о соглашении сторон о передаче спора в третейский суд (далее - третейское соглашение) как основании наличия у третейского суда компетенции рассматривать спор. Президиум Высшего Арбитражного Суда РФ признал ошибочной практику одностороннего расторжения третейских соглашений (см. постановление Высшего Арбитражного Суда РФ от 27.11.2001 г. N 1293/01)</w:t>
      </w:r>
      <w:hyperlink w:anchor="sub_10390">
        <w:r>
          <w:rPr>
            <w:rStyle w:val="InternetLink"/>
          </w:rPr>
          <w:t>*(390)</w:t>
        </w:r>
      </w:hyperlink>
      <w:r>
        <w:rPr/>
        <w:t>.</w:t>
      </w:r>
    </w:p>
    <w:p>
      <w:pPr>
        <w:pStyle w:val="Normal"/>
        <w:ind w:firstLine="720"/>
        <w:jc w:val="both"/>
        <w:rPr/>
      </w:pPr>
      <w:r>
        <w:rPr/>
      </w:r>
    </w:p>
    <w:p>
      <w:pPr>
        <w:pStyle w:val="Heading1"/>
        <w:rPr>
          <w:sz w:val="26"/>
          <w:szCs w:val="26"/>
        </w:rPr>
      </w:pPr>
      <w:bookmarkStart w:id="1611" w:name="sub_2427"/>
      <w:bookmarkEnd w:id="1611"/>
      <w:r>
        <w:rPr>
          <w:sz w:val="26"/>
          <w:szCs w:val="26"/>
        </w:rPr>
        <w:t>7. Судебно-арбитражная практика рассмотрения исков о признании недействительными или незаключенными соглашений о передаче споров на рассмотрение третейских судов</w:t>
      </w:r>
    </w:p>
    <w:p>
      <w:pPr>
        <w:pStyle w:val="Normal"/>
        <w:ind w:firstLine="720"/>
        <w:jc w:val="both"/>
        <w:rPr>
          <w:sz w:val="26"/>
          <w:szCs w:val="26"/>
        </w:rPr>
      </w:pPr>
      <w:r>
        <w:rPr>
          <w:sz w:val="26"/>
          <w:szCs w:val="26"/>
        </w:rPr>
      </w:r>
      <w:bookmarkStart w:id="1612" w:name="sub_2427"/>
      <w:bookmarkStart w:id="1613" w:name="sub_2427"/>
      <w:bookmarkEnd w:id="1613"/>
    </w:p>
    <w:p>
      <w:pPr>
        <w:pStyle w:val="Normal"/>
        <w:ind w:firstLine="720"/>
        <w:jc w:val="both"/>
        <w:rPr/>
      </w:pPr>
      <w:r>
        <w:rPr/>
        <w:t>Имеют место случаи принятия к производству арбитражными судами и рассмотрения с вынесением судебного решения исков, предметом которых является требование о признании третейского соглашения либо недействительным, либо незаключенным.</w:t>
      </w:r>
    </w:p>
    <w:p>
      <w:pPr>
        <w:pStyle w:val="Normal"/>
        <w:ind w:firstLine="720"/>
        <w:jc w:val="both"/>
        <w:rPr/>
      </w:pPr>
      <w:r>
        <w:rPr/>
        <w:t>Такая практика противоречит положениям федеральных законов об обязательности для сторон: а) заключенного ими третейского соглашения и его процессуальном значении; б) основанного на таком соглашении решения третейского суда, подлежащего последующему судебному контролю, в том числе в части проверки наличия и действительности третейского соглашения, на стадии рассмотрения государственными судами заявлений об оспаривании или о принудительном исполнении решения третейского суда.</w:t>
      </w:r>
    </w:p>
    <w:p>
      <w:pPr>
        <w:pStyle w:val="Normal"/>
        <w:ind w:firstLine="720"/>
        <w:jc w:val="both"/>
        <w:rPr/>
      </w:pPr>
      <w:r>
        <w:rPr/>
        <w:t>Правильной представляется практика тех арбитражных судов, которые исходят из неправомерности изменения или расторжения третейского соглашения по основаниям, предусмотренным для изменения или расторжения гражданско-правовых договоров.</w:t>
      </w:r>
    </w:p>
    <w:p>
      <w:pPr>
        <w:pStyle w:val="Normal"/>
        <w:ind w:firstLine="720"/>
        <w:jc w:val="both"/>
        <w:rPr/>
      </w:pPr>
      <w:r>
        <w:rPr/>
        <w:t>На неправомерность изменения судом третейского соглашения по требованию одной из сторон в порядке п. 2 ст. 450 и ст. 451 ГК РФ указывалось в постановлении Федерального Арбитражного суда Уральского округа еще в 2000 г.</w:t>
      </w:r>
      <w:hyperlink w:anchor="sub_10391">
        <w:r>
          <w:rPr>
            <w:rStyle w:val="InternetLink"/>
          </w:rPr>
          <w:t>*(391)</w:t>
        </w:r>
      </w:hyperlink>
      <w:r>
        <w:rPr/>
        <w:t xml:space="preserve"> Еще более определенную позицию по вопросу о неправомерности квалификации третейского соглашения как гражданско-правового договора занял Федеральный арбитражный суд Северо-западного округа в постановлении от 16.05.2005 г. по делу N А56-21019/04, где указал: "... апелляционная инстанция посчитала третейское соглашение сделкой и признала его недействительным... Между тем, согласно статье 153 Гражданского кодекса Российской Федерации сделками признаются действия граждан и юридических лиц, направленные на установление, изменение или прекращение гражданских прав и обязанностей. Соглашение сторон о передаче спора на разрешение третейского суда не может быть признано сделкой в смысле статьи 153 Гражданского кодекса Российской Федерации, поскольку не порождает присущих ей прав и обязанностей... Законом установлен специальный порядок для оспаривания третейского соглашения...".</w:t>
      </w:r>
      <w:hyperlink w:anchor="sub_10392">
        <w:r>
          <w:rPr>
            <w:rStyle w:val="InternetLink"/>
          </w:rPr>
          <w:t>*(392)</w:t>
        </w:r>
      </w:hyperlink>
    </w:p>
    <w:p>
      <w:pPr>
        <w:pStyle w:val="Normal"/>
        <w:ind w:firstLine="720"/>
        <w:jc w:val="both"/>
        <w:rPr/>
      </w:pPr>
      <w:r>
        <w:rPr/>
      </w:r>
    </w:p>
    <w:p>
      <w:pPr>
        <w:pStyle w:val="Heading1"/>
        <w:rPr>
          <w:sz w:val="26"/>
          <w:szCs w:val="26"/>
        </w:rPr>
      </w:pPr>
      <w:bookmarkStart w:id="1614" w:name="sub_47"/>
      <w:bookmarkEnd w:id="1614"/>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1615" w:name="sub_47"/>
      <w:bookmarkStart w:id="1616" w:name="sub_47"/>
      <w:bookmarkEnd w:id="1616"/>
    </w:p>
    <w:p>
      <w:pPr>
        <w:pStyle w:val="Normal"/>
        <w:ind w:firstLine="720"/>
        <w:jc w:val="both"/>
        <w:rPr/>
      </w:pPr>
      <w:r>
        <w:rPr/>
        <w:t>Лебедев С.Н. Международный коммерческий арбитраж: Компетенция арбитров и соглашение сторон. М., 1988; Лунц Л.А., Марышева Н.И. Курс международного частного права. Т. 3. Международный гражданский процесс. М., 1976; Костин А.А. Pacta sunt servanda в аспекте арбитражного соглашения//Актуальные вопросы международного коммерческого арбитража/отв. ред. А.С. Комаров. М., 2002; Мата О.В. Арбитражное соглашение и разрешение споров в международных коммерческих арбитражных судах. М., 2004; Минаков А.И. Арбитражное соглашение и практика рассмотрения внешнеэкономических споров. М., 1985; Николюкин С.В. К вопросу о специфике альтернативных арбитражных соглашений//Арбитражный и гражданский процесс. 2008. N 2; Розенберг М.Г. Действительность альтернативной арбитражной оговорки//эж-ЮРИСТ. 2002. N 24; Слипачук Т.В. Арбитражное соглашение: современные проблемы и тенденции//Международный коммерческий арбитраж: современные проблемы и решения/под ред. А.С. Комарова. М., 2007. Суханов Е.А. Арбитражное (третейское) соглашение - основа третейского разбирательства (природа, содержание, форма и т.д.). Статус третейского суда и процедура разрешения споров в третейском суде//Третейский суд. 2002. N 1/2.</w:t>
      </w:r>
    </w:p>
    <w:p>
      <w:pPr>
        <w:pStyle w:val="Normal"/>
        <w:ind w:firstLine="720"/>
        <w:jc w:val="both"/>
        <w:rPr/>
      </w:pPr>
      <w:r>
        <w:rPr/>
      </w:r>
    </w:p>
    <w:p>
      <w:pPr>
        <w:pStyle w:val="Heading1"/>
        <w:rPr>
          <w:sz w:val="26"/>
          <w:szCs w:val="26"/>
        </w:rPr>
      </w:pPr>
      <w:bookmarkStart w:id="1617" w:name="sub_25"/>
      <w:bookmarkEnd w:id="1617"/>
      <w:r>
        <w:rPr>
          <w:sz w:val="26"/>
          <w:szCs w:val="26"/>
        </w:rPr>
        <w:t>Глава 25. Правила третейского разбирательства по российскому законодательству</w:t>
      </w:r>
    </w:p>
    <w:p>
      <w:pPr>
        <w:pStyle w:val="Normal"/>
        <w:ind w:firstLine="720"/>
        <w:jc w:val="both"/>
        <w:rPr>
          <w:sz w:val="26"/>
          <w:szCs w:val="26"/>
        </w:rPr>
      </w:pPr>
      <w:r>
        <w:rPr>
          <w:sz w:val="26"/>
          <w:szCs w:val="26"/>
        </w:rPr>
      </w:r>
      <w:bookmarkStart w:id="1618" w:name="sub_25"/>
      <w:bookmarkStart w:id="1619" w:name="sub_25"/>
      <w:bookmarkEnd w:id="1619"/>
    </w:p>
    <w:p>
      <w:pPr>
        <w:pStyle w:val="Heading1"/>
        <w:rPr>
          <w:sz w:val="26"/>
          <w:szCs w:val="26"/>
        </w:rPr>
      </w:pPr>
      <w:bookmarkStart w:id="1620" w:name="sub_2501"/>
      <w:bookmarkEnd w:id="1620"/>
      <w:r>
        <w:rPr>
          <w:sz w:val="26"/>
          <w:szCs w:val="26"/>
        </w:rPr>
        <w:t>§ 1. Общий подход</w:t>
      </w:r>
    </w:p>
    <w:p>
      <w:pPr>
        <w:pStyle w:val="Normal"/>
        <w:ind w:firstLine="720"/>
        <w:jc w:val="both"/>
        <w:rPr>
          <w:sz w:val="26"/>
          <w:szCs w:val="26"/>
        </w:rPr>
      </w:pPr>
      <w:r>
        <w:rPr>
          <w:sz w:val="26"/>
          <w:szCs w:val="26"/>
        </w:rPr>
      </w:r>
      <w:bookmarkStart w:id="1621" w:name="sub_2501"/>
      <w:bookmarkStart w:id="1622" w:name="sub_2501"/>
      <w:bookmarkEnd w:id="1622"/>
    </w:p>
    <w:p>
      <w:pPr>
        <w:pStyle w:val="Normal"/>
        <w:ind w:firstLine="720"/>
        <w:jc w:val="both"/>
        <w:rPr/>
      </w:pPr>
      <w:r>
        <w:rPr/>
        <w:t>Правила третейского разбирательства и их определение при выполнении ряда важных функций содействия и контроля государственных судов (например, основания для отмены (отказа) в признании и приведении в исполнение решений третейских судов) предопределены сферой применения одного из двух российских законов о третейском разбирательстве.</w:t>
      </w:r>
    </w:p>
    <w:p>
      <w:pPr>
        <w:pStyle w:val="Normal"/>
        <w:ind w:firstLine="720"/>
        <w:jc w:val="both"/>
        <w:rPr/>
      </w:pPr>
      <w:r>
        <w:rPr/>
        <w:t>Когда к компетенции постоянно действующего третейского суда отнесено разрешение "внутренних" споров, правила третейского разбирательства определяются в соответствии с Федеральным законом "О третейских судах в Российской Федерации".</w:t>
      </w:r>
    </w:p>
    <w:p>
      <w:pPr>
        <w:pStyle w:val="Normal"/>
        <w:ind w:firstLine="720"/>
        <w:jc w:val="both"/>
        <w:rPr/>
      </w:pPr>
      <w:r>
        <w:rPr/>
        <w:t>Споры, подлежащие рассмотрению в порядке международного коммерческого арбитража, рассматриваются по правилам, определяемым на основании Закона РФ "О международном коммерческом арбитраже".</w:t>
      </w:r>
    </w:p>
    <w:p>
      <w:pPr>
        <w:pStyle w:val="Normal"/>
        <w:ind w:firstLine="720"/>
        <w:jc w:val="both"/>
        <w:rPr/>
      </w:pPr>
      <w:r>
        <w:rPr/>
        <w:t>Если же к компетенции третейского суда отнесено рассмотрение и тех и других споров, то при определении процедуры третейского разбирательства применяются соответственно либо положения Федерального закона "О третейских судах в Российской Федерации", либо положения Закона РФ "О международном коммерческом арбитраже" (в зависимости от сферы возникновения конкретного спорного отношения и его субъектного состава).</w:t>
      </w:r>
    </w:p>
    <w:p>
      <w:pPr>
        <w:pStyle w:val="Normal"/>
        <w:ind w:firstLine="720"/>
        <w:jc w:val="both"/>
        <w:rPr/>
      </w:pPr>
      <w:r>
        <w:rPr/>
        <w:t>Для того чтобы избежать ошибок при определении правил третейского разбирательства, необходимо уяснить значение основных терминов и юридической техники, использованных в каждом из двух российских законов о третейском суде.</w:t>
      </w:r>
    </w:p>
    <w:p>
      <w:pPr>
        <w:pStyle w:val="Normal"/>
        <w:ind w:firstLine="720"/>
        <w:jc w:val="both"/>
        <w:rPr/>
      </w:pPr>
      <w:r>
        <w:rPr/>
        <w:t>Разработчики положенного в основу одноименного российского Закона Типового закона ЮНСИТРАЛ "О международном торговом арбитраже" придавали термину "арбитраж" значение, включающее:</w:t>
      </w:r>
    </w:p>
    <w:p>
      <w:pPr>
        <w:pStyle w:val="Normal"/>
        <w:ind w:firstLine="720"/>
        <w:jc w:val="both"/>
        <w:rPr/>
      </w:pPr>
      <w:r>
        <w:rPr/>
        <w:t>- арбитражное соглашение (arbitration agreement),</w:t>
      </w:r>
    </w:p>
    <w:p>
      <w:pPr>
        <w:pStyle w:val="Normal"/>
        <w:ind w:firstLine="720"/>
        <w:jc w:val="both"/>
        <w:rPr/>
      </w:pPr>
      <w:r>
        <w:rPr/>
        <w:t>- подготовку и проведение арбитражных разбирательств (arbitration proceedings) и</w:t>
      </w:r>
    </w:p>
    <w:p>
      <w:pPr>
        <w:pStyle w:val="Normal"/>
        <w:ind w:firstLine="720"/>
        <w:jc w:val="both"/>
        <w:rPr/>
      </w:pPr>
      <w:r>
        <w:rPr/>
        <w:t>- арбитражные решения (arbitral awards).</w:t>
      </w:r>
      <w:hyperlink w:anchor="sub_10393">
        <w:r>
          <w:rPr>
            <w:rStyle w:val="InternetLink"/>
          </w:rPr>
          <w:t>*(393)</w:t>
        </w:r>
      </w:hyperlink>
    </w:p>
    <w:p>
      <w:pPr>
        <w:pStyle w:val="Normal"/>
        <w:ind w:firstLine="720"/>
        <w:jc w:val="both"/>
        <w:rPr/>
      </w:pPr>
      <w:r>
        <w:rPr/>
        <w:t>В Федеральном законе "О третейских судах в Российской Федерации" термин "третейский суд" употребляется в двух основных значениях.</w:t>
      </w:r>
    </w:p>
    <w:p>
      <w:pPr>
        <w:pStyle w:val="Normal"/>
        <w:ind w:firstLine="720"/>
        <w:jc w:val="both"/>
        <w:rPr/>
      </w:pPr>
      <w:r>
        <w:rPr/>
        <w:t>Во-первых, как общее наименование института третейского суда, имеющего 2 вида - постоянно действующий третейский суд и третейский суд для решения конкретного спора (третейский суд для разрешения конкретного спора)</w:t>
      </w:r>
      <w:hyperlink w:anchor="sub_10394">
        <w:r>
          <w:rPr>
            <w:rStyle w:val="InternetLink"/>
          </w:rPr>
          <w:t>*(394)</w:t>
        </w:r>
      </w:hyperlink>
      <w:r>
        <w:rPr/>
        <w:t>.</w:t>
      </w:r>
    </w:p>
    <w:p>
      <w:pPr>
        <w:pStyle w:val="Normal"/>
        <w:ind w:firstLine="720"/>
        <w:jc w:val="both"/>
        <w:rPr/>
      </w:pPr>
      <w:r>
        <w:rPr/>
        <w:t>Во-вторых, применительно к составу третейского суда, избираемому (назначаемому) для разрешения конкретного спора в третейском суде любого из двух его видов</w:t>
      </w:r>
      <w:hyperlink w:anchor="sub_10395">
        <w:r>
          <w:rPr>
            <w:rStyle w:val="InternetLink"/>
          </w:rPr>
          <w:t>*(395)</w:t>
        </w:r>
      </w:hyperlink>
      <w:r>
        <w:rPr/>
        <w:t>.</w:t>
      </w:r>
    </w:p>
    <w:p>
      <w:pPr>
        <w:pStyle w:val="Normal"/>
        <w:ind w:firstLine="720"/>
        <w:jc w:val="both"/>
        <w:rPr/>
      </w:pPr>
      <w:r>
        <w:rPr/>
        <w:t>Разное значение ключевого термина "арбитраж" - "третейский суд" предопределило особенности структуры каждого из двух российских законов о третейском суде, а также использование различной юридической техники, примененной при формулировании большинства его диспозитивных положений в отношении каждого из видов третейского суда.</w:t>
      </w:r>
    </w:p>
    <w:p>
      <w:pPr>
        <w:pStyle w:val="Normal"/>
        <w:ind w:firstLine="720"/>
        <w:jc w:val="both"/>
        <w:rPr/>
      </w:pPr>
      <w:r>
        <w:rPr/>
        <w:t>В статьи Закона РФ "О международном коммерческом арбитраже" не включены специальные нормы о правилах третейского разбирательства в третейском суде каждого вида. Все императивные нормы этого закона равно применяются при рассмотрении арбитрами (третейскими судьями) спора и в арбитраже ad hoc, и в постоянно действующем третейском суде. Единый подход к применению диспозитивных норм достигается на основе специального правила толкования: когда какое-то положение Закона РФ "О международном коммерческом арбитраже", за исключением ст. 28 "Применимое право", "предоставляет сторонам возможность принимать решения по определенному вопросу, стороны могут поручить принятие такого решения какому-либо третьему лицу, включая учреждение"</w:t>
      </w:r>
      <w:hyperlink w:anchor="sub_10396">
        <w:r>
          <w:rPr>
            <w:rStyle w:val="InternetLink"/>
          </w:rPr>
          <w:t>*(396)</w:t>
        </w:r>
      </w:hyperlink>
      <w:r>
        <w:rPr/>
        <w:t>. Это означает, что в отсутствие правил, определенных в соглашении сторон, в том числе в согласованных сторонами правилах (положениях, регламентах) постоянно действующего третейского суда, применяются диспозитивные нормы Закона РФ "О международном коммерческом арбитраже".</w:t>
      </w:r>
    </w:p>
    <w:p>
      <w:pPr>
        <w:pStyle w:val="Normal"/>
        <w:ind w:firstLine="720"/>
        <w:jc w:val="both"/>
        <w:rPr/>
      </w:pPr>
      <w:r>
        <w:rPr/>
        <w:t>Включенные в Федеральный закон "О третейских судах в Российской Федерации" специальные положения о порядке организации и деятельности третейского суда не имели целью регламентацию процедуры третейского разбирательства.</w:t>
      </w:r>
    </w:p>
    <w:p>
      <w:pPr>
        <w:pStyle w:val="Normal"/>
        <w:ind w:firstLine="720"/>
        <w:jc w:val="both"/>
        <w:rPr/>
      </w:pPr>
      <w:r>
        <w:rPr/>
        <w:t>Третейское разбирательство в Федеральном законе "О третейских судах в Российской Федерации" определено как "процесс разрешения спора в третейском суде и принятия решения третейским судом". Это - главное, основное значение в указанном законе термина "третейское разбирательство", применяемого к рассмотрению дела в третейском суде, с момента (даты) начала третейского разбирательства до его прекращения путем принятия составом третейского суда решения по существу спора. В то же время третейским разбирательством является и процесс рассмотрения спора, который не разрешается по существу, а прекращается вынесением третейским судом определения о прекращении третейского разбирательства.</w:t>
      </w:r>
    </w:p>
    <w:p>
      <w:pPr>
        <w:pStyle w:val="Normal"/>
        <w:ind w:firstLine="720"/>
        <w:jc w:val="both"/>
        <w:rPr/>
      </w:pPr>
      <w:r>
        <w:rPr/>
        <w:t>Таким образом, правила третейского разбирательства подлежат определению с применением не только положений гл. V "Третейское разбирательство" Федерального закона "О третейских судах в Российской Федерации", а всех законоположений о процедуре третейского разбирательства (от заключения третейского соглашения до прекращения третейского разбирательства путем вынесения решения по существу спора либо определения о прекращении третейского разбирательства без вынесения решения).</w:t>
      </w:r>
    </w:p>
    <w:p>
      <w:pPr>
        <w:pStyle w:val="Normal"/>
        <w:ind w:firstLine="720"/>
        <w:jc w:val="both"/>
        <w:rPr/>
      </w:pPr>
      <w:r>
        <w:rPr/>
      </w:r>
    </w:p>
    <w:p>
      <w:pPr>
        <w:pStyle w:val="Heading1"/>
        <w:rPr>
          <w:sz w:val="26"/>
          <w:szCs w:val="26"/>
        </w:rPr>
      </w:pPr>
      <w:bookmarkStart w:id="1623" w:name="sub_2502"/>
      <w:bookmarkEnd w:id="1623"/>
      <w:r>
        <w:rPr>
          <w:sz w:val="26"/>
          <w:szCs w:val="26"/>
        </w:rPr>
        <w:t>§ 2. Принципы третейского разбирательства</w:t>
      </w:r>
    </w:p>
    <w:p>
      <w:pPr>
        <w:pStyle w:val="Normal"/>
        <w:ind w:firstLine="720"/>
        <w:jc w:val="both"/>
        <w:rPr>
          <w:sz w:val="26"/>
          <w:szCs w:val="26"/>
        </w:rPr>
      </w:pPr>
      <w:r>
        <w:rPr>
          <w:sz w:val="26"/>
          <w:szCs w:val="26"/>
        </w:rPr>
      </w:r>
      <w:bookmarkStart w:id="1624" w:name="sub_2502"/>
      <w:bookmarkStart w:id="1625" w:name="sub_2502"/>
      <w:bookmarkEnd w:id="1625"/>
    </w:p>
    <w:p>
      <w:pPr>
        <w:pStyle w:val="Normal"/>
        <w:ind w:firstLine="720"/>
        <w:jc w:val="both"/>
        <w:rPr/>
      </w:pPr>
      <w:r>
        <w:rPr/>
        <w:t>Включение в Федеральный закон "О третейских судах в Российской Федерации" ст. 18 "Принципы третейского разбирательства", законодательное закрепление перечня таких принципов и их состав являются уникальными характеристиками этого российского закона. Попытка аналогии с одноименными принципами судопроизводства в государственных судах дала отчасти положительный, а отчасти не вполне удовлетворительный результат.</w:t>
      </w:r>
    </w:p>
    <w:p>
      <w:pPr>
        <w:pStyle w:val="Normal"/>
        <w:ind w:firstLine="720"/>
        <w:jc w:val="both"/>
        <w:rPr/>
      </w:pPr>
      <w:r>
        <w:rPr/>
        <w:t>В Законе РФ "О международном коммерческом арбитраже" термин "принципы" не используется. При этом общепризнанными принципами третейского (арбитражного) разбирательства полагаются следующие положения этого закона, первые 2 из которых относятся к фундаментальным гарантиям справедливого арбитражного разбирательства:</w:t>
      </w:r>
    </w:p>
    <w:p>
      <w:pPr>
        <w:pStyle w:val="Normal"/>
        <w:ind w:firstLine="720"/>
        <w:jc w:val="both"/>
        <w:rPr/>
      </w:pPr>
      <w:r>
        <w:rPr/>
        <w:t>- обеспечение равного отношения к сторонам и предоставление каждой из них равных возможностей (ст. 18 "Равное отношение к сторонам") ("представить свои объяснения", "право быть выслушанным")</w:t>
      </w:r>
      <w:hyperlink w:anchor="sub_10397">
        <w:r>
          <w:rPr>
            <w:rStyle w:val="InternetLink"/>
          </w:rPr>
          <w:t>*(397)</w:t>
        </w:r>
      </w:hyperlink>
      <w:r>
        <w:rPr/>
        <w:t>;</w:t>
      </w:r>
    </w:p>
    <w:p>
      <w:pPr>
        <w:pStyle w:val="Normal"/>
        <w:ind w:firstLine="720"/>
        <w:jc w:val="both"/>
        <w:rPr/>
      </w:pPr>
      <w:r>
        <w:rPr/>
        <w:t>- независимость и беспристрастность арбитров (п. 1 ст. 12 "Отвод арбитров")</w:t>
      </w:r>
      <w:hyperlink w:anchor="sub_10398">
        <w:r>
          <w:rPr>
            <w:rStyle w:val="InternetLink"/>
          </w:rPr>
          <w:t>*(398)</w:t>
        </w:r>
      </w:hyperlink>
      <w:r>
        <w:rPr/>
        <w:t>;</w:t>
      </w:r>
    </w:p>
    <w:p>
      <w:pPr>
        <w:pStyle w:val="Normal"/>
        <w:ind w:firstLine="720"/>
        <w:jc w:val="both"/>
        <w:rPr/>
      </w:pPr>
      <w:r>
        <w:rPr/>
        <w:t>- принципы "компетенции-компетенции" и автономности арбитражной оговорки (ст. 16 "Право третейского суда на вынесение постановления о своей компетенции");</w:t>
      </w:r>
    </w:p>
    <w:p>
      <w:pPr>
        <w:pStyle w:val="Normal"/>
        <w:ind w:firstLine="720"/>
        <w:jc w:val="both"/>
        <w:rPr/>
      </w:pPr>
      <w:r>
        <w:rPr/>
        <w:t>- принцип окончательности и обязательности арбитражного решения (ст. 34 "Ходатайство об отмене как исключительное средство оспаривания арбитражного решения"; ст. 35 "Признание и исполнение арбитражного решения" и ст. 36 "Основания для отказа в признании или приведении в исполнение арбитражного решения"). Принципы третейского разбирательства в международном коммерческом арбитраже, место которого находится на территории иностранного государства, следует определять на основе национальных законов страны - "места арбитража".</w:t>
      </w:r>
    </w:p>
    <w:p>
      <w:pPr>
        <w:pStyle w:val="Normal"/>
        <w:ind w:firstLine="720"/>
        <w:jc w:val="both"/>
        <w:rPr/>
      </w:pPr>
      <w:r>
        <w:rPr/>
        <w:t>Принимая во внимание чрезвычайную важность соответствующего природе третейского разбирательства определения перечисленных в Федеральном законе "О третейских судах в Российской Федерации" принципов, именно содержание этих принципов раскрывается далее.</w:t>
      </w:r>
    </w:p>
    <w:p>
      <w:pPr>
        <w:pStyle w:val="Normal"/>
        <w:ind w:firstLine="720"/>
        <w:jc w:val="both"/>
        <w:rPr/>
      </w:pPr>
      <w:r>
        <w:rPr/>
        <w:t>В ст. 18 Федерального закона "О третейских судах в Российской Федерации" впервые в отечественном законодательстве закреплены именно как принципы третейского разбирательства следующие основные положения:</w:t>
      </w:r>
    </w:p>
    <w:p>
      <w:pPr>
        <w:pStyle w:val="Normal"/>
        <w:ind w:firstLine="720"/>
        <w:jc w:val="both"/>
        <w:rPr/>
      </w:pPr>
      <w:r>
        <w:rPr/>
        <w:t>- законности;</w:t>
      </w:r>
    </w:p>
    <w:p>
      <w:pPr>
        <w:pStyle w:val="Normal"/>
        <w:ind w:firstLine="720"/>
        <w:jc w:val="both"/>
        <w:rPr/>
      </w:pPr>
      <w:r>
        <w:rPr/>
        <w:t>- конфиденциальности;</w:t>
      </w:r>
    </w:p>
    <w:p>
      <w:pPr>
        <w:pStyle w:val="Normal"/>
        <w:ind w:firstLine="720"/>
        <w:jc w:val="both"/>
        <w:rPr/>
      </w:pPr>
      <w:r>
        <w:rPr/>
        <w:t>- независимости и беспристрастности третейских судей, диспозитивности;</w:t>
      </w:r>
    </w:p>
    <w:p>
      <w:pPr>
        <w:pStyle w:val="Normal"/>
        <w:ind w:firstLine="720"/>
        <w:jc w:val="both"/>
        <w:rPr/>
      </w:pPr>
      <w:r>
        <w:rPr/>
        <w:t>- состязательности и равноправия сторон.</w:t>
      </w:r>
    </w:p>
    <w:p>
      <w:pPr>
        <w:pStyle w:val="Normal"/>
        <w:ind w:firstLine="720"/>
        <w:jc w:val="both"/>
        <w:rPr/>
      </w:pPr>
      <w:r>
        <w:rPr/>
        <w:t>Определения принципов в указанном законе не даются. При толковании и определении практического значения принципов третейского разбирательства следует принять во внимание два важных исходных положения.</w:t>
      </w:r>
    </w:p>
    <w:p>
      <w:pPr>
        <w:pStyle w:val="Normal"/>
        <w:ind w:firstLine="720"/>
        <w:jc w:val="both"/>
        <w:rPr/>
      </w:pPr>
      <w:r>
        <w:rPr/>
        <w:t>Во-первых, название и содержание ст. 18 Федерального закона "О третейских судах в Российской Федерации" указывают на то, что перечисленные в этой статье принципы являются принципами именно третейского разбирательства.</w:t>
      </w:r>
    </w:p>
    <w:p>
      <w:pPr>
        <w:pStyle w:val="Normal"/>
        <w:ind w:firstLine="720"/>
        <w:jc w:val="both"/>
        <w:rPr/>
      </w:pPr>
      <w:r>
        <w:rPr/>
        <w:t>Во-вторых, принципы имеют общее значение для третейского разбирательства в целом, а не для отдельных его стадий.</w:t>
      </w:r>
    </w:p>
    <w:p>
      <w:pPr>
        <w:pStyle w:val="Normal"/>
        <w:ind w:firstLine="720"/>
        <w:jc w:val="both"/>
        <w:rPr/>
      </w:pPr>
      <w:r>
        <w:rPr/>
        <w:t>В-третьих, как уже отмечалось, принцип независимости и беспристрастности третейских судей, относится согласно современной доктрине доступности правосудия к числу фундаментальных. Несмотря на то, что формула второго из этих фундаментальных принципов - "право представить свои объяснения" - в ст. 18 закона не воспроизведена, систематическое толкование содержания всех указанных в этой статье принципов третейского разбирательства, в числе которых принцип равноправия сторон, а также иные положения этого федерального закона, дает основание для вывода об учете этого фундаментального положения в составе принципа равноправия сторон.</w:t>
      </w:r>
    </w:p>
    <w:p>
      <w:pPr>
        <w:pStyle w:val="Normal"/>
        <w:ind w:firstLine="720"/>
        <w:jc w:val="both"/>
        <w:rPr/>
      </w:pPr>
      <w:r>
        <w:rPr/>
        <w:t>Особенности проявления принципа законности в третейском разбирательстве обусловлены частной, негосударственной природой третейского суда.</w:t>
      </w:r>
    </w:p>
    <w:p>
      <w:pPr>
        <w:pStyle w:val="Normal"/>
        <w:ind w:firstLine="720"/>
        <w:jc w:val="both"/>
        <w:rPr/>
      </w:pPr>
      <w:r>
        <w:rPr/>
        <w:t>Третейское разбирательство - деятельность третейских (негосударственных) судей, замещающая судебное рассмотрение и разрешение правовых споров государственными судами. В основе третейского разбирательства - договор о передаче его сторонами гражданско-правового спора на разрешение третейского суда (третейское соглашение).</w:t>
      </w:r>
    </w:p>
    <w:p>
      <w:pPr>
        <w:pStyle w:val="Normal"/>
        <w:ind w:firstLine="720"/>
        <w:jc w:val="both"/>
        <w:rPr/>
      </w:pPr>
      <w:r>
        <w:rPr/>
        <w:t>Главное значение принципа законности третейского разбирательства - это его дозволение государством в соответствующем Конституции РФ федеральном законе.</w:t>
      </w:r>
    </w:p>
    <w:p>
      <w:pPr>
        <w:pStyle w:val="Normal"/>
        <w:ind w:firstLine="720"/>
        <w:jc w:val="both"/>
        <w:rPr/>
      </w:pPr>
      <w:r>
        <w:rPr/>
        <w:t>Следующая особенность принципа законности применительно к третейскому разбирательству объясняется его юрисдикционным характером.</w:t>
      </w:r>
    </w:p>
    <w:p>
      <w:pPr>
        <w:pStyle w:val="Normal"/>
        <w:ind w:firstLine="720"/>
        <w:jc w:val="both"/>
        <w:rPr/>
      </w:pPr>
      <w:r>
        <w:rPr/>
        <w:t>Реализация принципа законности процесса в третейском разбирательстве означает:</w:t>
      </w:r>
    </w:p>
    <w:p>
      <w:pPr>
        <w:pStyle w:val="Normal"/>
        <w:ind w:firstLine="720"/>
        <w:jc w:val="both"/>
        <w:rPr/>
      </w:pPr>
      <w:r>
        <w:rPr/>
        <w:t>- рассмотрение дел в соответствии с нормами материального права (ст. 6 Федерального закона "О третейских судах в Российской Федерации"), а не ex aequo et bono;</w:t>
      </w:r>
    </w:p>
    <w:p>
      <w:pPr>
        <w:pStyle w:val="Normal"/>
        <w:ind w:firstLine="720"/>
        <w:jc w:val="both"/>
        <w:rPr/>
      </w:pPr>
      <w:r>
        <w:rPr/>
        <w:t>- осуществление третейского разбирательства по правилам, определенным в соответствии со ст. 19 "Правила третейского разбирательства" Федерального закона "О третейских судах в Российской Федерации"</w:t>
      </w:r>
      <w:hyperlink w:anchor="sub_10399">
        <w:r>
          <w:rPr>
            <w:rStyle w:val="InternetLink"/>
          </w:rPr>
          <w:t>*(399)</w:t>
        </w:r>
      </w:hyperlink>
      <w:r>
        <w:rPr/>
        <w:t>, должно осуществляться при соблюдении принципа беспристрастности третейских судей, а также "права сторон представить свои объяснения (the right to be heard)", понимаемого в качестве своеобразного знаменателя для установления минимального стандарта процессуальной справедливости</w:t>
      </w:r>
      <w:hyperlink w:anchor="sub_10400">
        <w:r>
          <w:rPr>
            <w:rStyle w:val="InternetLink"/>
          </w:rPr>
          <w:t>*(400)</w:t>
        </w:r>
      </w:hyperlink>
      <w:r>
        <w:rPr/>
        <w:t>;</w:t>
      </w:r>
    </w:p>
    <w:p>
      <w:pPr>
        <w:pStyle w:val="Normal"/>
        <w:ind w:firstLine="720"/>
        <w:jc w:val="both"/>
        <w:rPr/>
      </w:pPr>
      <w:r>
        <w:rPr/>
        <w:t>- исчерпывающий перечень нарушений Федерального закона "О третейских судах в Российской Федерации", при доказанности которых заинтересованной стороной компетентный суд вправе вынести определение об отмене (отказе) в исполнении решения третейского суда (ч. 2 ст. 233 и ч. 2 ст. 239 АПК РФ; ч. 2 ст. 422 и ч. 1 ст. 426 ГПК РФ);</w:t>
      </w:r>
    </w:p>
    <w:p>
      <w:pPr>
        <w:pStyle w:val="Normal"/>
        <w:ind w:firstLine="720"/>
        <w:jc w:val="both"/>
        <w:rPr/>
      </w:pPr>
      <w:r>
        <w:rPr/>
        <w:t>- нарушение решением третейского суда основополагающих принципов российского права, в том числе вынесение решения по спору, который не может быть предметом третейского разбирательства в соответствии с федеральным законом, как основание для отмены (отказа в исполнении) решения третейского суда компетентным судом ех officio (абз. 1 и 2 п. 2 ст. 42 и абз. 1 и 2 п. 2 ст. 46 Федерального закона "О третейских судах в Российской Федерации"; п. 1 и 2 ч. 3 ст. 233, п. 1 и 2 ч. 3 ст. 239 АПК РФ; п. 1 и 2 ч. 4 ст. 421 и п. 1 и 2 ч. 2 ст. 426 ГПК РФ).</w:t>
      </w:r>
    </w:p>
    <w:p>
      <w:pPr>
        <w:pStyle w:val="Normal"/>
        <w:ind w:firstLine="720"/>
        <w:jc w:val="both"/>
        <w:rPr/>
      </w:pPr>
      <w:r>
        <w:rPr/>
        <w:t>Конфиденциальность принято относить к важным преимуществам третейского разбирательства. Законодательное закрепление этого преимущества в качестве одного из принципов третейского разбирательства имеет большое практическое значение, заключающееся в установлении законных оснований для отнесения сведений о третейском разбирательстве к специально охраняемой законом тайне</w:t>
      </w:r>
      <w:hyperlink w:anchor="sub_10401">
        <w:r>
          <w:rPr>
            <w:rStyle w:val="InternetLink"/>
          </w:rPr>
          <w:t>*(401)</w:t>
        </w:r>
      </w:hyperlink>
      <w:r>
        <w:rPr/>
        <w:t>.</w:t>
      </w:r>
    </w:p>
    <w:p>
      <w:pPr>
        <w:pStyle w:val="Normal"/>
        <w:ind w:firstLine="720"/>
        <w:jc w:val="both"/>
        <w:rPr/>
      </w:pPr>
      <w:r>
        <w:rPr/>
        <w:t>Принцип конфиденциальности третейского разбирательства:</w:t>
      </w:r>
    </w:p>
    <w:p>
      <w:pPr>
        <w:pStyle w:val="Normal"/>
        <w:ind w:firstLine="720"/>
        <w:jc w:val="both"/>
        <w:rPr/>
      </w:pPr>
      <w:r>
        <w:rPr/>
        <w:t>- распространяется также на лиц, избранных или назначенных для рассмотрения спора в третейском суде, но утративших полномочия третейских судей по основаниям, перечисленным в ст. 13 и 38 Федерального закона "О третейских судах в Российской Федерации", в том числе по соглашению сторон; после принятия решения по существу спора или определения о прекращении третейского разбирательства и т.д.;</w:t>
      </w:r>
    </w:p>
    <w:p>
      <w:pPr>
        <w:pStyle w:val="Normal"/>
        <w:ind w:firstLine="720"/>
        <w:jc w:val="both"/>
        <w:rPr/>
      </w:pPr>
      <w:r>
        <w:rPr/>
        <w:t>- обеспечивается правилами производства по делам об отмене (исполнении) решения третейского суда в компетентном суде. В соответствии с ч. 2 ст. 232 и ч. 2 ст. 238 АПК РФ, ч. 2 ст. 420 и ч. 2 ст. 425 ГПК РФ при подготовке таких дел к судебному разбирательству судья компетентного суда может истребовать из третейского суда материалы дела только по ходатайству обеих сторон третейского разбирательства (лиц, участвующих в деле).</w:t>
      </w:r>
    </w:p>
    <w:p>
      <w:pPr>
        <w:pStyle w:val="Normal"/>
        <w:ind w:firstLine="720"/>
        <w:jc w:val="both"/>
        <w:rPr/>
      </w:pPr>
      <w:r>
        <w:rPr/>
        <w:t>В п. 1 ст. 22 Федерального закона "О третейских судах в Российской Федерации" определены пределы применения принципа конфиденциальности в отношении сведений, которые становятся известными третейскому суду и третейским судьям в ходе третейского разбирательства.</w:t>
      </w:r>
    </w:p>
    <w:p>
      <w:pPr>
        <w:pStyle w:val="Normal"/>
        <w:ind w:firstLine="720"/>
        <w:jc w:val="both"/>
        <w:rPr/>
      </w:pPr>
      <w:r>
        <w:rPr/>
        <w:t>Не все сведения, которые становятся предметом третейского разбирательства, могут иметь характер конфиденциальной информации.</w:t>
      </w:r>
    </w:p>
    <w:p>
      <w:pPr>
        <w:pStyle w:val="Normal"/>
        <w:ind w:firstLine="720"/>
        <w:jc w:val="both"/>
        <w:rPr/>
      </w:pPr>
      <w:r>
        <w:rPr/>
        <w:t>Во-первых, законодательством Российской Федерации устанавливается перечень сведений, которые не могут являться конфиденциальными</w:t>
      </w:r>
      <w:hyperlink w:anchor="sub_10402">
        <w:r>
          <w:rPr>
            <w:rStyle w:val="InternetLink"/>
          </w:rPr>
          <w:t>*(402)</w:t>
        </w:r>
      </w:hyperlink>
      <w:r>
        <w:rPr/>
        <w:t>.</w:t>
      </w:r>
    </w:p>
    <w:p>
      <w:pPr>
        <w:pStyle w:val="Normal"/>
        <w:ind w:firstLine="720"/>
        <w:jc w:val="both"/>
        <w:rPr/>
      </w:pPr>
      <w:r>
        <w:rPr/>
        <w:t>Во-вторых, сами стороны могут не рассматривать какие-то сведения как конфиденциальные.</w:t>
      </w:r>
    </w:p>
    <w:p>
      <w:pPr>
        <w:pStyle w:val="Normal"/>
        <w:ind w:firstLine="720"/>
        <w:jc w:val="both"/>
        <w:rPr/>
      </w:pPr>
      <w:r>
        <w:rPr/>
        <w:t>Важнейшей гарантией соблюдения принципа конфиденциальности третейского разбирательства является законодательное закрепление "свидетельского иммунитета" третейских судей. Согласно п. 2 ст. 22 Федерального закона "О третейских судах в Российской Федерации" третейские судьи отнесены к лицам, которые освобождаются от обязанности давать свидетельские показания об обстоятельствах, которые стали им известны "в ходе третейского разбирательства".</w:t>
      </w:r>
    </w:p>
    <w:p>
      <w:pPr>
        <w:pStyle w:val="Normal"/>
        <w:ind w:firstLine="720"/>
        <w:jc w:val="both"/>
        <w:rPr/>
      </w:pPr>
      <w:r>
        <w:rPr/>
        <w:t>Конституционной основой приведенного законоположения является ст. 51 Конституции РФ. В ч. 1 ст. 51 Конституции РФ закреплено неотъемлемое право любого человека не свидетельствовать против самого себя, своего супруга и близких родственников, круг которых определяется федеральным законом, а в ч. 2 - право законодательных органов власти устанавливать в федеральном законе иные случаи освобождения от обязанности давать свидетельские показания.</w:t>
      </w:r>
    </w:p>
    <w:p>
      <w:pPr>
        <w:pStyle w:val="Normal"/>
        <w:ind w:firstLine="720"/>
        <w:jc w:val="both"/>
        <w:rPr/>
      </w:pPr>
      <w:r>
        <w:rPr/>
        <w:t>Круг лиц, освобожденных от обязанности давать свидетельские показания, определяется в федеральных законах об осуществлении правосудия в порядке конституционного, гражданского, административного и уголовного судопроизводства (ст. 55 Федерального конституционного закона "О Конституционном Суде Российской Федерации"; ст. 34, 46, 52, 54-55, 72 УПК РФ; ст. 25.6 КоАП РФ; ч. 3 и 4 ст. 69 ГПК РФ; ст. 56 АПК РФ).</w:t>
      </w:r>
    </w:p>
    <w:p>
      <w:pPr>
        <w:pStyle w:val="Normal"/>
        <w:ind w:firstLine="720"/>
        <w:jc w:val="both"/>
        <w:rPr/>
      </w:pPr>
      <w:r>
        <w:rPr/>
        <w:t>Пункт 2 ст. 22 указанного федерального закона подлежит применению и в отсутствие корреспондирующих положений в процессуальных кодексах.</w:t>
      </w:r>
    </w:p>
    <w:p>
      <w:pPr>
        <w:pStyle w:val="Normal"/>
        <w:ind w:firstLine="720"/>
        <w:jc w:val="both"/>
        <w:rPr/>
      </w:pPr>
      <w:r>
        <w:rPr/>
        <w:t>Указание на то, что "третейский судья не может быть допрошен в качестве свидетеля", предполагает как собственно запрет допрашивать третейского судью в качестве свидетеля, так и право лица отказаться от дачи показаний об обстоятельствах, которые стали ему известны в связи с выполнением функций третейского судьи.</w:t>
      </w:r>
    </w:p>
    <w:p>
      <w:pPr>
        <w:pStyle w:val="Normal"/>
        <w:ind w:firstLine="720"/>
        <w:jc w:val="both"/>
        <w:rPr/>
      </w:pPr>
      <w:r>
        <w:rPr/>
        <w:t>Беспристрастность третейских судей - общепризнанный принцип третейского разбирательства, закрепленный в большинстве национальных законов, в международных договорах и в правилах третейского разбирательства.</w:t>
      </w:r>
    </w:p>
    <w:p>
      <w:pPr>
        <w:pStyle w:val="Normal"/>
        <w:ind w:firstLine="720"/>
        <w:jc w:val="both"/>
        <w:rPr/>
      </w:pPr>
      <w:r>
        <w:rPr/>
        <w:t>Согласно современной доктрине "доступности правосудия" и ее применению в практике Европейского суда по правам человека, этот принцип, наряду с "правом представить свои объяснения", относится к античным по происхождению, "базовым" правилам процедуры любого юрисдикционного (несудебного) органа, в том числе в случае возложения на такой орган судебных функций</w:t>
      </w:r>
      <w:hyperlink w:anchor="sub_10403">
        <w:r>
          <w:rPr>
            <w:rStyle w:val="InternetLink"/>
          </w:rPr>
          <w:t>*(403)</w:t>
        </w:r>
      </w:hyperlink>
      <w:r>
        <w:rPr/>
        <w:t>.</w:t>
      </w:r>
    </w:p>
    <w:p>
      <w:pPr>
        <w:pStyle w:val="Normal"/>
        <w:ind w:firstLine="720"/>
        <w:jc w:val="both"/>
        <w:rPr/>
      </w:pPr>
      <w:r>
        <w:rPr/>
        <w:t>Третейский судья при разрешении спора рассматривает спор вместо государственного судьи и в этом своем качестве должен удовлетворять требованиям, обеспечивающим реализацию права граждан и их объединений (организаций) на "справедливое разбирательство дела" "независимым и беспристрастным судом" (п. 1 ст. 6 Конвенции о защите прав человека и основных свобод)</w:t>
      </w:r>
      <w:hyperlink w:anchor="sub_10404">
        <w:r>
          <w:rPr>
            <w:rStyle w:val="InternetLink"/>
          </w:rPr>
          <w:t>*(404)</w:t>
        </w:r>
      </w:hyperlink>
      <w:r>
        <w:rPr/>
        <w:t>.</w:t>
      </w:r>
    </w:p>
    <w:p>
      <w:pPr>
        <w:pStyle w:val="Normal"/>
        <w:ind w:firstLine="720"/>
        <w:jc w:val="both"/>
        <w:rPr/>
      </w:pPr>
      <w:r>
        <w:rPr/>
        <w:t>Поскольку требования независимости и беспристрастности третейского судьи производны от одноименных требований к судьям государственных судов, то совпадают подходы к основополагающим гарантиям их функциональной деятельности. Никто - ни органы государственной власти, ни учредители постоянно действующих третейских судов, ни их должностные лица или сотрудники - не вправе оказывать влияние на деятельность третейских судей по рассмотрению спора в силу ст. 18 Федерального закона "О третейских судах в Российской Федерации".</w:t>
      </w:r>
    </w:p>
    <w:p>
      <w:pPr>
        <w:pStyle w:val="Normal"/>
        <w:ind w:firstLine="720"/>
        <w:jc w:val="both"/>
        <w:rPr/>
      </w:pPr>
      <w:r>
        <w:rPr/>
        <w:t>Определенные гарантии независимости третейских судей от органов власти установлены в ч. 2 ст. 3 и в ч. 7 ст. 8 Федерального закона "О третейских судах в Российской Федерации", в котором введены запреты:</w:t>
      </w:r>
    </w:p>
    <w:p>
      <w:pPr>
        <w:pStyle w:val="Normal"/>
        <w:ind w:firstLine="720"/>
        <w:jc w:val="both"/>
        <w:rPr/>
      </w:pPr>
      <w:r>
        <w:rPr/>
        <w:t>- на образование третейских судов при федеральных органах государственной власти, органах власти субъектов РФ и органах местного самоуправления;</w:t>
      </w:r>
    </w:p>
    <w:p>
      <w:pPr>
        <w:pStyle w:val="Normal"/>
        <w:ind w:firstLine="720"/>
        <w:jc w:val="both"/>
        <w:rPr/>
      </w:pPr>
      <w:r>
        <w:rPr/>
        <w:t>- на избрание (назначение) третейским судьей лица, которое не может выполнять такую деятельность в соответствии с его должностным статусом, определенным федеральным законом. Независимость третейских судов от учредителей постоянно действующих третейских судов также имеет место в отсутствие вмешательства их органов, должностных лиц и сотрудников в деятельность третейских судей по рассмотрению спора и принятие решения по делу. Само по себе включение лиц в список третейских судей (обязательного или рекомендательного характера) и выплата гонораров за рассмотрение спора не означают зависимости этих лиц от утвердившей такой список и выплачивающей гонорары организации - учредителя постоянно действующего третейского суда.</w:t>
      </w:r>
    </w:p>
    <w:p>
      <w:pPr>
        <w:pStyle w:val="Normal"/>
        <w:ind w:firstLine="720"/>
        <w:jc w:val="both"/>
        <w:rPr/>
      </w:pPr>
      <w:r>
        <w:rPr/>
        <w:t>Независимость третейских судей от сторон понимают как "отсутствие денежных и иных связей между ним и одной из сторон". Считается, что лицо не может быть избрано (назначено) и принять функции третейского судьи, "если оно имеет прочные деловые связи с одной из сторон либо материально заинтересовано в исходе дела, будучи, например, держателем акций компании, ее должностным лицом или сотрудником и т.п."</w:t>
      </w:r>
      <w:hyperlink w:anchor="sub_10405">
        <w:r>
          <w:rPr>
            <w:rStyle w:val="InternetLink"/>
          </w:rPr>
          <w:t>*(405)</w:t>
        </w:r>
      </w:hyperlink>
      <w:r>
        <w:rPr/>
        <w:t>.</w:t>
      </w:r>
    </w:p>
    <w:p>
      <w:pPr>
        <w:pStyle w:val="Normal"/>
        <w:ind w:firstLine="720"/>
        <w:jc w:val="both"/>
        <w:rPr/>
      </w:pPr>
      <w:r>
        <w:rPr/>
        <w:t>Беспристрастность - "отсутствие у третейского судьи предрасположенности по отношению к определенной стороне или к существу спора"</w:t>
      </w:r>
      <w:hyperlink w:anchor="sub_10406">
        <w:r>
          <w:rPr>
            <w:rStyle w:val="InternetLink"/>
          </w:rPr>
          <w:t>*(406)</w:t>
        </w:r>
      </w:hyperlink>
      <w:r>
        <w:rPr/>
        <w:t>.</w:t>
      </w:r>
    </w:p>
    <w:p>
      <w:pPr>
        <w:pStyle w:val="Normal"/>
        <w:ind w:firstLine="720"/>
        <w:jc w:val="both"/>
        <w:rPr/>
      </w:pPr>
      <w:r>
        <w:rPr/>
        <w:t>Именно беспристрастность третейского судьи обеспечивается законодательным закреплением таких требований к третейскому судье, как способность "обеспечить беспристрастное разрешение спора", отсутствие "прямой или косвенной заинтересованности в исходе дела" (ч. 1 ст. 8 Федерального закона "О третейских судах в Российской Федерации"). Этой же цели подчинены правила формирования состава третейских судей, устанавливающие основания для отвода (самоотвода) третейского судьи (ст. 8 и ст. 11 Федерального закона).</w:t>
      </w:r>
    </w:p>
    <w:p>
      <w:pPr>
        <w:pStyle w:val="Normal"/>
        <w:ind w:firstLine="720"/>
        <w:jc w:val="both"/>
        <w:rPr/>
      </w:pPr>
      <w:r>
        <w:rPr/>
        <w:t>"Назначение арбитров (третейских судей) сторонами - и поэтому близкие отношения между ними - не противоречит статье 6 Конвенции, если применяемая процедура назначения арбитров дает сторонам равные права и положение"</w:t>
      </w:r>
      <w:hyperlink w:anchor="sub_10407">
        <w:r>
          <w:rPr>
            <w:rStyle w:val="InternetLink"/>
          </w:rPr>
          <w:t>*(407)</w:t>
        </w:r>
      </w:hyperlink>
      <w:r>
        <w:rPr/>
        <w:t>.</w:t>
      </w:r>
    </w:p>
    <w:p>
      <w:pPr>
        <w:pStyle w:val="Normal"/>
        <w:ind w:firstLine="720"/>
        <w:jc w:val="both"/>
        <w:rPr/>
      </w:pPr>
      <w:r>
        <w:rPr/>
        <w:t>Между независимостью и беспристрастностью существует функциональная взаимосвязь. Третейские судьи беспристрастны, пока не доказано обратное. Беспристрастность полагается условием независимости. Необходимо не только чтобы третейские судьи были независимы, отсутствие их независимости должно быть очевидным</w:t>
      </w:r>
      <w:hyperlink w:anchor="sub_10408">
        <w:r>
          <w:rPr>
            <w:rStyle w:val="InternetLink"/>
          </w:rPr>
          <w:t>*(408)</w:t>
        </w:r>
      </w:hyperlink>
      <w:r>
        <w:rPr/>
        <w:t>.</w:t>
      </w:r>
    </w:p>
    <w:p>
      <w:pPr>
        <w:pStyle w:val="Normal"/>
        <w:ind w:firstLine="720"/>
        <w:jc w:val="both"/>
        <w:rPr/>
      </w:pPr>
      <w:r>
        <w:rPr/>
        <w:t>В практике российских (государственных) арбитражных судов отсутствие независимости и беспристрастности третейских судей как основание для отмены (отказа) в принудительном исполнении решений третейских судов было установлено в следующих случаях:</w:t>
      </w:r>
    </w:p>
    <w:p>
      <w:pPr>
        <w:pStyle w:val="Normal"/>
        <w:ind w:firstLine="720"/>
        <w:jc w:val="both"/>
        <w:rPr/>
      </w:pPr>
      <w:r>
        <w:rPr/>
        <w:t>- судья, разрешавший спор о расторжении договора аренды, являлся единственным учредителем организации-истца</w:t>
      </w:r>
      <w:hyperlink w:anchor="sub_10409">
        <w:r>
          <w:rPr>
            <w:rStyle w:val="InternetLink"/>
          </w:rPr>
          <w:t>*(409)</w:t>
        </w:r>
      </w:hyperlink>
      <w:r>
        <w:rPr/>
        <w:t>;</w:t>
      </w:r>
    </w:p>
    <w:p>
      <w:pPr>
        <w:pStyle w:val="Normal"/>
        <w:ind w:firstLine="720"/>
        <w:jc w:val="both"/>
        <w:rPr/>
      </w:pPr>
      <w:r>
        <w:rPr/>
        <w:t>- в состав третейского суда входили директор одной и генеральный директор другой организаций-учредителей истца в третейском разбирательстве</w:t>
      </w:r>
      <w:hyperlink w:anchor="sub_10410">
        <w:r>
          <w:rPr>
            <w:rStyle w:val="InternetLink"/>
          </w:rPr>
          <w:t>*(410)</w:t>
        </w:r>
      </w:hyperlink>
      <w:r>
        <w:rPr/>
        <w:t>;</w:t>
      </w:r>
    </w:p>
    <w:p>
      <w:pPr>
        <w:pStyle w:val="Normal"/>
        <w:ind w:firstLine="720"/>
        <w:jc w:val="both"/>
        <w:rPr/>
      </w:pPr>
      <w:r>
        <w:rPr/>
        <w:t>- постоянно действующим третейским судом был рассмотрен спор с участием "фонда", являвшегося, по существу, подразделением организации-учредителя постоянно действующего третейского суда, президент которой "утверждал" третейских судей</w:t>
      </w:r>
      <w:hyperlink w:anchor="sub_10411">
        <w:r>
          <w:rPr>
            <w:rStyle w:val="InternetLink"/>
          </w:rPr>
          <w:t>*(411)</w:t>
        </w:r>
      </w:hyperlink>
      <w:r>
        <w:rPr/>
        <w:t>.</w:t>
      </w:r>
    </w:p>
    <w:p>
      <w:pPr>
        <w:pStyle w:val="Normal"/>
        <w:ind w:firstLine="720"/>
        <w:jc w:val="both"/>
        <w:rPr/>
      </w:pPr>
      <w:r>
        <w:rPr/>
        <w:t>При определении пределов применения принципов независимости и беспристрастности, состязательности и равноправия сторон под третейскими судьями следует понимать:</w:t>
      </w:r>
    </w:p>
    <w:p>
      <w:pPr>
        <w:pStyle w:val="Normal"/>
        <w:ind w:firstLine="720"/>
        <w:jc w:val="both"/>
        <w:rPr/>
      </w:pPr>
      <w:r>
        <w:rPr/>
        <w:t>- лиц, которые получают предложение о принятии назначения быть третейским судьей</w:t>
      </w:r>
      <w:hyperlink w:anchor="sub_10412">
        <w:r>
          <w:rPr>
            <w:rStyle w:val="InternetLink"/>
          </w:rPr>
          <w:t>*(412)</w:t>
        </w:r>
      </w:hyperlink>
      <w:r>
        <w:rPr/>
        <w:t>;</w:t>
      </w:r>
    </w:p>
    <w:p>
      <w:pPr>
        <w:pStyle w:val="Normal"/>
        <w:ind w:firstLine="720"/>
        <w:jc w:val="both"/>
        <w:rPr/>
      </w:pPr>
      <w:r>
        <w:rPr/>
        <w:t>- лиц уже избранных или назначенных для рассмотрения спора третейских судей, выполняющих функции третейского судьи по рассмотрению спора вплоть до составления и подписания текста окончательного решения третейского суда.</w:t>
      </w:r>
    </w:p>
    <w:p>
      <w:pPr>
        <w:pStyle w:val="Normal"/>
        <w:ind w:firstLine="720"/>
        <w:jc w:val="both"/>
        <w:rPr/>
      </w:pPr>
      <w:r>
        <w:rPr/>
        <w:t>Принцип диспозитивности третейского разбирательства является логическим продолжением одноименного принципа в материальных правоотношениях, свободы гражданско-правового договора.</w:t>
      </w:r>
    </w:p>
    <w:p>
      <w:pPr>
        <w:pStyle w:val="Normal"/>
        <w:ind w:firstLine="720"/>
        <w:jc w:val="both"/>
        <w:rPr/>
      </w:pPr>
      <w:r>
        <w:rPr/>
        <w:t>Автономия воли сторон договора проявляется в праве на заключение третейского соглашения как основы основ третейского разбирательства и в праве договариваться о правилах третейского разбирательства.</w:t>
      </w:r>
    </w:p>
    <w:p>
      <w:pPr>
        <w:pStyle w:val="Normal"/>
        <w:ind w:firstLine="720"/>
        <w:jc w:val="both"/>
        <w:rPr/>
      </w:pPr>
      <w:r>
        <w:rPr/>
        <w:t>Пределы применения принципа диспозитивности в третейском разбирательстве определены в абз. 1 п. 3 ст. 19 Федерального закона "О третейских судах в Российской Федерации", в соответствии с которым согласованные сторонами правила третейского разбирательства не могут противоречить обязательным положениям этого федерального закона. Под "обязательными положениями" федерального закона понимаются такие, которые не предоставляют сторонам права договариваться по отдельным вопросам.</w:t>
      </w:r>
    </w:p>
    <w:p>
      <w:pPr>
        <w:pStyle w:val="Normal"/>
        <w:ind w:firstLine="720"/>
        <w:jc w:val="both"/>
        <w:rPr/>
      </w:pPr>
      <w:r>
        <w:rPr/>
        <w:t>Состязательность и равноправие сторон - два взаимосвязанных принципа процессуального права, имеющих в третейском разбирательстве существенную специфику.</w:t>
      </w:r>
    </w:p>
    <w:p>
      <w:pPr>
        <w:pStyle w:val="Normal"/>
        <w:ind w:firstLine="720"/>
        <w:jc w:val="both"/>
        <w:rPr/>
      </w:pPr>
      <w:r>
        <w:rPr/>
        <w:t>Равноправие сторон является условием состязательности.</w:t>
      </w:r>
    </w:p>
    <w:p>
      <w:pPr>
        <w:pStyle w:val="Normal"/>
        <w:ind w:firstLine="720"/>
        <w:jc w:val="both"/>
        <w:rPr/>
      </w:pPr>
      <w:r>
        <w:rPr/>
        <w:t>Однако само равноправие сторон в третейском разбирательстве обусловлено выполнением третейскими судьями возложенной на них обязанности по соблюдению принципа "независимости и беспристрастности" как условия "равного отношения к сторонам, предоставления им всех возможностей для изложения своей позиции".</w:t>
      </w:r>
    </w:p>
    <w:p>
      <w:pPr>
        <w:pStyle w:val="Normal"/>
        <w:ind w:firstLine="720"/>
        <w:jc w:val="both"/>
        <w:rPr/>
      </w:pPr>
      <w:r>
        <w:rPr/>
        <w:t>Нарушение арбитрами принципа равного отношения к сторонам может выражаться не только в том, что арбитр относился к одной из сторон предвзято, но и в том, что арбитр не действовал эффективно на основе принципа равноправия сторон</w:t>
      </w:r>
      <w:hyperlink w:anchor="sub_10413">
        <w:r>
          <w:rPr>
            <w:rStyle w:val="InternetLink"/>
          </w:rPr>
          <w:t>*(413)</w:t>
        </w:r>
      </w:hyperlink>
      <w:r>
        <w:rPr/>
        <w:t>.</w:t>
      </w:r>
    </w:p>
    <w:p>
      <w:pPr>
        <w:pStyle w:val="Normal"/>
        <w:ind w:firstLine="720"/>
        <w:jc w:val="both"/>
        <w:rPr/>
      </w:pPr>
      <w:r>
        <w:rPr/>
        <w:t>Несоблюдение правил формирования состава третейского суда и ведение третейского разбирательства с нарушением требований к третейским судьям; непредоставление стороне возможности "представить третейскому суду свои объяснения", в том числе и по причине неуведомления об избрании (назначении) третейских судей или о времени и месте заседания третейского суда, могут являться основаниями для отмены/отказа в принудительном исполнении решения третейского суда (при условии их доказанности заинтересованной стороной).</w:t>
      </w:r>
      <w:hyperlink w:anchor="sub_10414">
        <w:r>
          <w:rPr>
            <w:rStyle w:val="InternetLink"/>
          </w:rPr>
          <w:t>*(414)</w:t>
        </w:r>
      </w:hyperlink>
    </w:p>
    <w:p>
      <w:pPr>
        <w:pStyle w:val="Normal"/>
        <w:ind w:firstLine="720"/>
        <w:jc w:val="both"/>
        <w:rPr/>
      </w:pPr>
      <w:r>
        <w:rPr/>
        <w:t>Диспозитивность при определении правил третейского разбирательства обусловливает отсутствие строгой предписанной законом процессуальной формы третейского разбирательства. Гибкость большинства процессуальных правил третейского разбирательства, а также его конфиденциальный характер обусловливают вариативность меры состязательного начала в третейском суде при неизменности основного постулата состязательного процесса</w:t>
      </w:r>
      <w:hyperlink w:anchor="sub_10415">
        <w:r>
          <w:rPr>
            <w:rStyle w:val="InternetLink"/>
          </w:rPr>
          <w:t>*(415)</w:t>
        </w:r>
      </w:hyperlink>
      <w:r>
        <w:rPr/>
        <w:t xml:space="preserve"> - возложения на стороны обязанности по представлению доказательств.</w:t>
      </w:r>
    </w:p>
    <w:p>
      <w:pPr>
        <w:pStyle w:val="Normal"/>
        <w:ind w:firstLine="720"/>
        <w:jc w:val="both"/>
        <w:rPr/>
      </w:pPr>
      <w:r>
        <w:rPr/>
      </w:r>
    </w:p>
    <w:p>
      <w:pPr>
        <w:pStyle w:val="Heading1"/>
        <w:rPr>
          <w:sz w:val="26"/>
          <w:szCs w:val="26"/>
        </w:rPr>
      </w:pPr>
      <w:bookmarkStart w:id="1626" w:name="sub_2503"/>
      <w:bookmarkEnd w:id="1626"/>
      <w:r>
        <w:rPr>
          <w:sz w:val="26"/>
          <w:szCs w:val="26"/>
        </w:rPr>
        <w:t>§ 3. Определение порядка (процедуры) и основные правила третейского разбирательства</w:t>
      </w:r>
    </w:p>
    <w:p>
      <w:pPr>
        <w:pStyle w:val="Normal"/>
        <w:ind w:firstLine="720"/>
        <w:jc w:val="both"/>
        <w:rPr>
          <w:sz w:val="26"/>
          <w:szCs w:val="26"/>
        </w:rPr>
      </w:pPr>
      <w:r>
        <w:rPr>
          <w:sz w:val="26"/>
          <w:szCs w:val="26"/>
        </w:rPr>
      </w:r>
      <w:bookmarkStart w:id="1627" w:name="sub_2503"/>
      <w:bookmarkStart w:id="1628" w:name="sub_2503"/>
      <w:bookmarkEnd w:id="1628"/>
    </w:p>
    <w:p>
      <w:pPr>
        <w:pStyle w:val="Heading1"/>
        <w:rPr>
          <w:sz w:val="26"/>
          <w:szCs w:val="26"/>
        </w:rPr>
      </w:pPr>
      <w:bookmarkStart w:id="1629" w:name="sub_2531"/>
      <w:bookmarkEnd w:id="1629"/>
      <w:r>
        <w:rPr>
          <w:sz w:val="26"/>
          <w:szCs w:val="26"/>
        </w:rPr>
        <w:t>1. Определение правил третейского разбирательства</w:t>
      </w:r>
    </w:p>
    <w:p>
      <w:pPr>
        <w:pStyle w:val="Normal"/>
        <w:ind w:firstLine="720"/>
        <w:jc w:val="both"/>
        <w:rPr>
          <w:sz w:val="26"/>
          <w:szCs w:val="26"/>
        </w:rPr>
      </w:pPr>
      <w:r>
        <w:rPr>
          <w:sz w:val="26"/>
          <w:szCs w:val="26"/>
        </w:rPr>
      </w:r>
      <w:bookmarkStart w:id="1630" w:name="sub_2531"/>
      <w:bookmarkStart w:id="1631" w:name="sub_2531"/>
      <w:bookmarkEnd w:id="1631"/>
    </w:p>
    <w:p>
      <w:pPr>
        <w:pStyle w:val="Normal"/>
        <w:ind w:firstLine="720"/>
        <w:jc w:val="both"/>
        <w:rPr/>
      </w:pPr>
      <w:r>
        <w:rPr/>
        <w:t>Правила третейского разбирательства - порядок (процедура) рассмотрения в третейском суде (международном коммерческом арбитраже) споров, включающий правила обращения в третейский суд, подготовки и проведения третейского разбирательства по рассмотрению споров, принятия, окончательного и обязательного для сторон решения по существу спора либо определения (постановления) о прекращении третейского разбирательства.</w:t>
      </w:r>
    </w:p>
    <w:p>
      <w:pPr>
        <w:pStyle w:val="Normal"/>
        <w:ind w:firstLine="720"/>
        <w:jc w:val="both"/>
        <w:rPr/>
      </w:pPr>
      <w:r>
        <w:rPr/>
        <w:t>Порядок третейского разбирательства определяется сторонами непосредственно либо путем отсылки к согласованным сторонами правилам (положениям, регламентам), становящимся в этом случае согласованной сторонами процедурой рассмотрения спора.</w:t>
      </w:r>
    </w:p>
    <w:p>
      <w:pPr>
        <w:pStyle w:val="Normal"/>
        <w:ind w:firstLine="720"/>
        <w:jc w:val="both"/>
        <w:rPr/>
      </w:pPr>
      <w:r>
        <w:rPr/>
        <w:t>При определении порядка третейского разбирательства не могут быть нарушены обязательные нормы федеральных законов о третейском суде.</w:t>
      </w:r>
    </w:p>
    <w:p>
      <w:pPr>
        <w:pStyle w:val="Normal"/>
        <w:ind w:firstLine="720"/>
        <w:jc w:val="both"/>
        <w:rPr/>
      </w:pPr>
      <w:r>
        <w:rPr/>
        <w:t>Как правило, на диспозитивность норм в законах о третейском суде и в правилах третейского разбирательства указывают обороты: "если стороны не договорились об ином", "если правилами третейского суда предусмотрено", "стороны могут по своему усмотрению договориться" и т.п.</w:t>
      </w:r>
    </w:p>
    <w:p>
      <w:pPr>
        <w:pStyle w:val="Normal"/>
        <w:ind w:firstLine="720"/>
        <w:jc w:val="both"/>
        <w:rPr/>
      </w:pPr>
      <w:r>
        <w:rPr/>
        <w:t>Диспозитивные нормы законов о третейском суде применяются при формировании состава третейского суда для рассмотрения конкретного спора и при определении процедуры третейского разбирательства в нем в отсутствие соглашения сторон об иной процедуре. Для постоянно действующего третейского суда значение диспозитивных норм о порядке третейского разбирательства проявляется двояко. Во-первых, в правилах постоянно действующего третейского суда может иметь место иное, чем в диспозитивных нормах, урегулирование. Во-вторых, если в правилах (положениях, регламентах) постоянно действующего третейского суда какой-либо вопрос не регламентирован, применению подлежит соответствующая диспозитивная норма.</w:t>
      </w:r>
    </w:p>
    <w:p>
      <w:pPr>
        <w:pStyle w:val="Normal"/>
        <w:ind w:firstLine="720"/>
        <w:jc w:val="both"/>
        <w:rPr/>
      </w:pPr>
      <w:r>
        <w:rPr/>
        <w:t>Приведенный выше подход закреплен в ст. 19 Федерального закона "О третейских судах в Российской Федерации" и в ст. 19 Закона РФ "О международном коммерческом арбитраже". Анализ содержания этих статей позволяет сделать вывод, что соглашение о правилах третейского разбирательства в постоянно действующем третейском суде может быть заключено несколькими способами.</w:t>
      </w:r>
    </w:p>
    <w:p>
      <w:pPr>
        <w:pStyle w:val="Normal"/>
        <w:ind w:firstLine="720"/>
        <w:jc w:val="both"/>
        <w:rPr/>
      </w:pPr>
      <w:r>
        <w:rPr/>
        <w:t>Во-первых, стороны могут договориться о применении правил постоянно действующего третейского суда путем заключения третейского соглашения о передаче спора в постоянно действующий третейский суд. Такая договоренность считается достигнутой и в отсутствие специального указания о ней в третейском соглашении</w:t>
      </w:r>
      <w:hyperlink w:anchor="sub_10416">
        <w:r>
          <w:rPr>
            <w:rStyle w:val="InternetLink"/>
          </w:rPr>
          <w:t>*(416)</w:t>
        </w:r>
      </w:hyperlink>
      <w:r>
        <w:rPr/>
        <w:t>.</w:t>
      </w:r>
    </w:p>
    <w:p>
      <w:pPr>
        <w:pStyle w:val="Normal"/>
        <w:ind w:firstLine="720"/>
        <w:jc w:val="both"/>
        <w:rPr/>
      </w:pPr>
      <w:r>
        <w:rPr/>
        <w:t>Во-вторых, стороны вправе заключить третейское соглашение о передаче спора в постоянно действующий третейский суд, однако договориться о применении иных правил третейского разбирательства. При условии, что это допускается правилами избранного сторонами постоянно действующего третейского суда, под "иными правилами третейского разбирательства" может пониматься как уже существующий свод правил (положение, регламент), так и правила, согласованные непосредственно сторонами с соблюдением положений подлежащего применению федерального закона.</w:t>
      </w:r>
    </w:p>
    <w:p>
      <w:pPr>
        <w:pStyle w:val="Normal"/>
        <w:ind w:firstLine="720"/>
        <w:jc w:val="both"/>
        <w:rPr/>
      </w:pPr>
      <w:r>
        <w:rPr/>
        <w:t>В-третьих, стороны имеют право договориться об отдельных правилах третейского разбирательства в тех пределах, в которых это допускается согласованными ими правилами третейского разбирательства.</w:t>
      </w:r>
    </w:p>
    <w:p>
      <w:pPr>
        <w:pStyle w:val="Normal"/>
        <w:ind w:firstLine="720"/>
        <w:jc w:val="both"/>
        <w:rPr/>
      </w:pPr>
      <w:r>
        <w:rPr/>
        <w:t>Правила третейского разбирательства в третейском суде для разрешения конкретного спора могут быть согласованы сторонами непосредственно с соблюдением императивных норм законов о третейском суде (международном коммерческом арбитраже) либо путем согласования как подлежащего применению уже существующего свода правил (положения, регламента).</w:t>
      </w:r>
      <w:hyperlink w:anchor="sub_10417">
        <w:r>
          <w:rPr>
            <w:rStyle w:val="InternetLink"/>
          </w:rPr>
          <w:t>*(417)</w:t>
        </w:r>
      </w:hyperlink>
    </w:p>
    <w:p>
      <w:pPr>
        <w:pStyle w:val="Normal"/>
        <w:ind w:firstLine="720"/>
        <w:jc w:val="both"/>
        <w:rPr/>
      </w:pPr>
      <w:r>
        <w:rPr/>
        <w:t>В тех случаях, когда правила третейского разбирательства не согласованы сторонами, не определены в правилах постоянно действующего третейского суда и в Федеральном законе, правом определять правила третейского разбирательства наделен третейский суд</w:t>
      </w:r>
      <w:hyperlink w:anchor="sub_10418">
        <w:r>
          <w:rPr>
            <w:rStyle w:val="InternetLink"/>
          </w:rPr>
          <w:t>*(418)</w:t>
        </w:r>
      </w:hyperlink>
      <w:r>
        <w:rPr/>
        <w:t>.</w:t>
      </w:r>
    </w:p>
    <w:p>
      <w:pPr>
        <w:pStyle w:val="Normal"/>
        <w:ind w:firstLine="720"/>
        <w:jc w:val="both"/>
        <w:rPr/>
      </w:pPr>
      <w:r>
        <w:rPr/>
        <w:t>При определении правил третейского разбирательства третейские судьи должны руководствоваться принципом равноправия сторон, обеспечивать равное отношение к сторонам и предоставлять каждой из них все возможности представления ее позиции по делу.</w:t>
      </w:r>
    </w:p>
    <w:p>
      <w:pPr>
        <w:pStyle w:val="Normal"/>
        <w:ind w:firstLine="720"/>
        <w:jc w:val="both"/>
        <w:rPr/>
      </w:pPr>
      <w:r>
        <w:rPr/>
        <w:t>На практике при определении правил третейского разбирательства самими третейскими судьями они иногда применяют по аналогии общие принципы судопроизводства и отдельные правила, закрепленные в ГПК РФ и АПК РФ. Это не встречает возражений в отечественной доктрине при условии, что обеспечивается соответствие такой практики характеру третейского разбирательства</w:t>
      </w:r>
      <w:hyperlink w:anchor="sub_10419">
        <w:r>
          <w:rPr>
            <w:rStyle w:val="InternetLink"/>
          </w:rPr>
          <w:t>*(419)</w:t>
        </w:r>
      </w:hyperlink>
      <w:r>
        <w:rPr/>
        <w:t>.</w:t>
      </w:r>
    </w:p>
    <w:p>
      <w:pPr>
        <w:pStyle w:val="Normal"/>
        <w:ind w:firstLine="720"/>
        <w:jc w:val="both"/>
        <w:rPr/>
      </w:pPr>
      <w:r>
        <w:rPr/>
        <w:t>В законах не определены форма и время заключения соглашения сторон о правилах третейского разбирательства. Это означает, что к правилам третейского разбирательства, по общему правилу, неприменимы требования о письменной форме третейского соглашения. Для отдельных стадий правила третейского разбирательства могут быть определены с применением разных способов в любое время, как до начала, так и во время третейского разбирательства.</w:t>
      </w:r>
    </w:p>
    <w:p>
      <w:pPr>
        <w:pStyle w:val="Normal"/>
        <w:ind w:firstLine="720"/>
        <w:jc w:val="both"/>
        <w:rPr/>
      </w:pPr>
      <w:r>
        <w:rPr/>
      </w:r>
    </w:p>
    <w:p>
      <w:pPr>
        <w:pStyle w:val="Heading1"/>
        <w:rPr>
          <w:sz w:val="26"/>
          <w:szCs w:val="26"/>
        </w:rPr>
      </w:pPr>
      <w:bookmarkStart w:id="1632" w:name="sub_2532"/>
      <w:bookmarkEnd w:id="1632"/>
      <w:r>
        <w:rPr>
          <w:sz w:val="26"/>
          <w:szCs w:val="26"/>
        </w:rPr>
        <w:t>2. Определение порядка и даты начала арбитражного разбирательства</w:t>
      </w:r>
    </w:p>
    <w:p>
      <w:pPr>
        <w:pStyle w:val="Normal"/>
        <w:ind w:firstLine="720"/>
        <w:jc w:val="both"/>
        <w:rPr>
          <w:sz w:val="26"/>
          <w:szCs w:val="26"/>
        </w:rPr>
      </w:pPr>
      <w:r>
        <w:rPr>
          <w:sz w:val="26"/>
          <w:szCs w:val="26"/>
        </w:rPr>
      </w:r>
      <w:bookmarkStart w:id="1633" w:name="sub_2532"/>
      <w:bookmarkStart w:id="1634" w:name="sub_2532"/>
      <w:bookmarkEnd w:id="1634"/>
    </w:p>
    <w:p>
      <w:pPr>
        <w:pStyle w:val="Normal"/>
        <w:ind w:firstLine="720"/>
        <w:jc w:val="both"/>
        <w:rPr/>
      </w:pPr>
      <w:r>
        <w:rPr/>
        <w:t>Статья 21 "Начало арбитражного разбирательства" Закона РФ "О международном коммерческом арбитраже" содержит диспозитивное положение: "Если стороны не договорились об ином, арбитражное разбирательство в отношении конкретного спора начинается в день, когда просьба о передаче этого спора в арбитраж получена ответчиком".</w:t>
      </w:r>
    </w:p>
    <w:p>
      <w:pPr>
        <w:pStyle w:val="Normal"/>
        <w:ind w:firstLine="720"/>
        <w:jc w:val="both"/>
        <w:rPr/>
      </w:pPr>
      <w:r>
        <w:rPr/>
        <w:t>Главное предназначение этой статьи, не нашедшее отражения в ее содержании, состоит в определении момента, когда срок исковой давности считается прерванным в связи с началом арбитражного разбирательства.</w:t>
      </w:r>
    </w:p>
    <w:p>
      <w:pPr>
        <w:pStyle w:val="Normal"/>
        <w:ind w:firstLine="720"/>
        <w:jc w:val="both"/>
        <w:rPr/>
      </w:pPr>
      <w:r>
        <w:rPr/>
        <w:t>Разработчики Типового закона ЮНСИТРАЛ исходили из того, что "во многих правовых системах принята концепция о том, что течение срока исковой давности прекращается, когда начинается арбитражное разбирательство, и поэтому определение начала такого разбирательства в Типовом законе рассматривалось как необходимое".</w:t>
      </w:r>
      <w:hyperlink w:anchor="sub_10420">
        <w:r>
          <w:rPr>
            <w:rStyle w:val="InternetLink"/>
          </w:rPr>
          <w:t>*(420)</w:t>
        </w:r>
      </w:hyperlink>
    </w:p>
    <w:p>
      <w:pPr>
        <w:pStyle w:val="Normal"/>
        <w:ind w:firstLine="720"/>
        <w:jc w:val="both"/>
        <w:rPr/>
      </w:pPr>
      <w:r>
        <w:rPr/>
        <w:t>Используемый в этой статье термин "просьба (об арбитраже) - request for arbitration - указывает на обращение, которое должно позволить установить предмет спора посредством некоторых его отличительных характеристик. При этом не имеет значения, будет ли такая просьба названа "просьбой", "уведомлением", "заявлением", "предъявлением иска" или иначе, поскольку очевидна цель (подачи такого документа)</w:t>
      </w:r>
      <w:hyperlink w:anchor="sub_10421">
        <w:r>
          <w:rPr>
            <w:rStyle w:val="InternetLink"/>
          </w:rPr>
          <w:t>*(421)</w:t>
        </w:r>
      </w:hyperlink>
      <w:r>
        <w:rPr/>
        <w:t>".</w:t>
      </w:r>
    </w:p>
    <w:p>
      <w:pPr>
        <w:pStyle w:val="Normal"/>
        <w:ind w:firstLine="720"/>
        <w:jc w:val="both"/>
        <w:rPr/>
      </w:pPr>
      <w:r>
        <w:rPr/>
        <w:t>Важное практическое значение имеет информация о том, что разработчики проекта Типового закона ЮНСИТРАЛ "О международном торговом арбитраже" исходили из того, что согласованные сторонами регламенты (rules) постоянно действующих третейских судов фактически всегда будут включать свои собственные положения об определении начала арбитражного разбирательства</w:t>
      </w:r>
      <w:hyperlink w:anchor="sub_10422">
        <w:r>
          <w:rPr>
            <w:rStyle w:val="InternetLink"/>
          </w:rPr>
          <w:t>*(422)</w:t>
        </w:r>
      </w:hyperlink>
      <w:r>
        <w:rPr/>
        <w:t>.</w:t>
      </w:r>
    </w:p>
    <w:p>
      <w:pPr>
        <w:pStyle w:val="Normal"/>
        <w:ind w:firstLine="720"/>
        <w:jc w:val="both"/>
        <w:rPr/>
      </w:pPr>
      <w:r>
        <w:rPr/>
        <w:t>Согласно п. 1 ст. 203 ГК РФ "течение срока исковой давности прерывается предъявлением иска в установленном порядке...". "Начало арбитражного (третейского) разбирательства", эквивалентное "предъявлению (в государственном суде) иска в установленном порядке", является основанием для перерыва течения срока исковой давности.</w:t>
      </w:r>
    </w:p>
    <w:p>
      <w:pPr>
        <w:pStyle w:val="Normal"/>
        <w:ind w:firstLine="720"/>
        <w:jc w:val="both"/>
        <w:rPr/>
      </w:pPr>
      <w:r>
        <w:rPr/>
        <w:t>Следовательно, если стороны заключили арбитражное (третейское) соглашение и определили территорию Российской Федерации как место третейского разбирательства (место арбитража), то "предъявление иска в установленном порядке" подлежит установлению в соответствии с согласованными сторонами правилами третейского разбирательства. В отсутствие согласованных сторонами правил определения "предъявления иска в установленном порядке" применению подлежит диспозитивная норма ст. 21 "Начало арбитражного разбирательства" Закона РФ "О международном коммерческом арбитраже".</w:t>
      </w:r>
      <w:hyperlink w:anchor="sub_10423">
        <w:r>
          <w:rPr>
            <w:rStyle w:val="InternetLink"/>
          </w:rPr>
          <w:t>*(423)</w:t>
        </w:r>
      </w:hyperlink>
    </w:p>
    <w:p>
      <w:pPr>
        <w:pStyle w:val="Normal"/>
        <w:ind w:firstLine="720"/>
        <w:jc w:val="both"/>
        <w:rPr/>
      </w:pPr>
      <w:r>
        <w:rPr/>
        <w:t>В законах иностранных государств могут быть установлены иные диспозитивные правила определения начала арбитражного разбирательства</w:t>
      </w:r>
      <w:hyperlink w:anchor="sub_10424">
        <w:r>
          <w:rPr>
            <w:rStyle w:val="InternetLink"/>
          </w:rPr>
          <w:t>*(424)</w:t>
        </w:r>
      </w:hyperlink>
      <w:r>
        <w:rPr/>
        <w:t>.</w:t>
      </w:r>
    </w:p>
    <w:p>
      <w:pPr>
        <w:pStyle w:val="Normal"/>
        <w:ind w:firstLine="720"/>
        <w:jc w:val="both"/>
        <w:rPr/>
      </w:pPr>
      <w:r>
        <w:rPr/>
      </w:r>
    </w:p>
    <w:p>
      <w:pPr>
        <w:pStyle w:val="Heading1"/>
        <w:rPr>
          <w:sz w:val="26"/>
          <w:szCs w:val="26"/>
        </w:rPr>
      </w:pPr>
      <w:bookmarkStart w:id="1635" w:name="sub_2533"/>
      <w:bookmarkEnd w:id="1635"/>
      <w:r>
        <w:rPr>
          <w:sz w:val="26"/>
          <w:szCs w:val="26"/>
        </w:rPr>
        <w:t>3. Место третейского разбирательства</w:t>
      </w:r>
    </w:p>
    <w:p>
      <w:pPr>
        <w:pStyle w:val="Normal"/>
        <w:ind w:firstLine="720"/>
        <w:jc w:val="both"/>
        <w:rPr>
          <w:sz w:val="26"/>
          <w:szCs w:val="26"/>
        </w:rPr>
      </w:pPr>
      <w:r>
        <w:rPr>
          <w:sz w:val="26"/>
          <w:szCs w:val="26"/>
        </w:rPr>
      </w:r>
      <w:bookmarkStart w:id="1636" w:name="sub_2533"/>
      <w:bookmarkStart w:id="1637" w:name="sub_2533"/>
      <w:bookmarkEnd w:id="1637"/>
    </w:p>
    <w:p>
      <w:pPr>
        <w:pStyle w:val="Normal"/>
        <w:ind w:firstLine="720"/>
        <w:jc w:val="both"/>
        <w:rPr/>
      </w:pPr>
      <w:r>
        <w:rPr/>
        <w:t>Обычно третейское разбирательство - заседание третейского суда, совершение третейским судом отдельных процессуальных действий - проводится именно в том месте, которое согласовано сторонами или определено третейскими судьями как "место арбитража (третейского) разбирательства". Однако и в тех случаях, когда отдельные заседания или процессуальные действия в целях процессуальной экономии совершаются третейским судом в ином месте, все эти действия считаются совершенными в согласованном сторонами "месте третейского разбирательства (арбитража)".</w:t>
      </w:r>
    </w:p>
    <w:p>
      <w:pPr>
        <w:pStyle w:val="Normal"/>
        <w:ind w:firstLine="720"/>
        <w:jc w:val="both"/>
        <w:rPr/>
      </w:pPr>
      <w:r>
        <w:rPr/>
        <w:t>Основное процессуальное значение категории "место арбитража" заключается в установлении правил, по которым определяются:</w:t>
      </w:r>
    </w:p>
    <w:p>
      <w:pPr>
        <w:pStyle w:val="Normal"/>
        <w:ind w:firstLine="720"/>
        <w:jc w:val="both"/>
        <w:rPr/>
      </w:pPr>
      <w:r>
        <w:rPr/>
        <w:t>- место вынесения решения третейского суда;</w:t>
      </w:r>
    </w:p>
    <w:p>
      <w:pPr>
        <w:pStyle w:val="Normal"/>
        <w:ind w:firstLine="720"/>
        <w:jc w:val="both"/>
        <w:rPr/>
      </w:pPr>
      <w:r>
        <w:rPr/>
        <w:t>- правила подсудности государственным судам дел об отмене и (или) признании и исполнении решений третейских судов.</w:t>
      </w:r>
    </w:p>
    <w:p>
      <w:pPr>
        <w:pStyle w:val="Normal"/>
        <w:ind w:firstLine="720"/>
        <w:jc w:val="both"/>
        <w:rPr/>
      </w:pPr>
      <w:r>
        <w:rPr/>
        <w:t>В Типовом законе ЮНСИТРАЛ "О международном торговом арбитраже" "место арбитража" имеет юридическое значение в трех следующих случаях.</w:t>
      </w:r>
    </w:p>
    <w:p>
      <w:pPr>
        <w:pStyle w:val="Normal"/>
        <w:ind w:firstLine="720"/>
        <w:jc w:val="both"/>
        <w:rPr/>
      </w:pPr>
      <w:r>
        <w:rPr/>
        <w:t>Во-первых, "место арбитража" позволяет определить: применим ли вообще в каждом конкретном деле принятый на основе Типового закона ЮНСИТРАЛ национальный закон о международном коммерческом арбитраже, в соответствии со ст. 1(2) которого почти все положения этого закона применяются к международному коммерческому арбитражу, только если "место арбитража находится на территории" данного государства. Исключение составляют ст. 8, 9, 17 H, 17 I, 17 J, 35 и 36 Типового закона ЮНСИТРАЛ "О международном торговом арбитраже" (с изменениями, принятыми в 2006 г.).</w:t>
      </w:r>
    </w:p>
    <w:p>
      <w:pPr>
        <w:pStyle w:val="Normal"/>
        <w:ind w:firstLine="720"/>
        <w:jc w:val="both"/>
        <w:rPr/>
      </w:pPr>
      <w:r>
        <w:rPr/>
        <w:t>Во-вторых, "место арбитража" может иметь значение для решения вопроса о том, является ли арбитраж "международным". В соответствии со ст. 1(3) Типового закона ЮНСИТРАЛ Арбитраж является международным, если: а) коммерческие предприятия сторон арбитражного соглашения в момент его заключения находятся в различных государствах; или b) одно из следующих мест находится за пределами государства, в котором стороны имеют свои коммерческие предприятия: i) место арбитража, если оно определено в арбитражном соглашении или в соответствии с ним; ii) любое место, где должна быть исполнена значительная часть обязательств, вытекающих из торговых отношений, или место, с которым наиболее тесно связан предмет спора; или с) стороны прямо договорились о том, что предмет арбитражного соглашения связан более чем с одной страной.</w:t>
      </w:r>
    </w:p>
    <w:p>
      <w:pPr>
        <w:pStyle w:val="Normal"/>
        <w:ind w:firstLine="720"/>
        <w:jc w:val="both"/>
        <w:rPr/>
      </w:pPr>
      <w:r>
        <w:rPr/>
        <w:t>В-третьих, согласно ст. 31(1) Типового закона ЮНСИТРАЛ арбитражное решение считается вынесенным в "месте арбитража" независимо от того, где фактически было принято, составлено и подписано такое решение. Это важно при признании и исполнении решения, которое может допускаться, например, только в отношении арбитражных решений, вынесенных на территории другого участвующего в международном договоре государства (ст. I (3) Нью-Йоркской конвенции).</w:t>
      </w:r>
    </w:p>
    <w:p>
      <w:pPr>
        <w:pStyle w:val="Normal"/>
        <w:ind w:firstLine="720"/>
        <w:jc w:val="both"/>
        <w:rPr/>
      </w:pPr>
      <w:r>
        <w:rPr/>
        <w:t>Процессуальное значение категории "место арбитража" ("место третейского разбирательства") системно применено:</w:t>
      </w:r>
    </w:p>
    <w:p>
      <w:pPr>
        <w:pStyle w:val="Normal"/>
        <w:ind w:firstLine="720"/>
        <w:jc w:val="both"/>
        <w:rPr/>
      </w:pPr>
      <w:r>
        <w:rPr/>
        <w:t>- в российских законах о третейском суде (международном коммерческом арбитраже);</w:t>
      </w:r>
    </w:p>
    <w:p>
      <w:pPr>
        <w:pStyle w:val="Normal"/>
        <w:ind w:firstLine="720"/>
        <w:jc w:val="both"/>
        <w:rPr/>
      </w:pPr>
      <w:r>
        <w:rPr/>
        <w:t>- в АПК РФ и ГПК РФ 2002 г.</w:t>
      </w:r>
    </w:p>
    <w:p>
      <w:pPr>
        <w:pStyle w:val="Normal"/>
        <w:ind w:firstLine="720"/>
        <w:jc w:val="both"/>
        <w:rPr/>
      </w:pPr>
      <w:r>
        <w:rPr/>
        <w:t>Ключевыми положениями в этой системе являются положения п. 4 ст. 32 Федерального закона "О третейских судах в Российской Федерации" и п. 3 ст. 31 Закона РФ "О международном коммерческом арбитраже", согласно которым решение третейского суда (международного коммерческого арбитража) считается принятым в месте третейского разбирательства (арбитража).</w:t>
      </w:r>
    </w:p>
    <w:p>
      <w:pPr>
        <w:pStyle w:val="Normal"/>
        <w:ind w:firstLine="720"/>
        <w:jc w:val="both"/>
        <w:rPr/>
      </w:pPr>
      <w:r>
        <w:rPr/>
        <w:t>Связующим звеном выступает определение компетентного суда в п. 9 ст. 2 Федерального закона "О третейских судах в Российской Федерации".</w:t>
      </w:r>
    </w:p>
    <w:p>
      <w:pPr>
        <w:pStyle w:val="Normal"/>
        <w:ind w:firstLine="720"/>
        <w:jc w:val="both"/>
        <w:rPr/>
      </w:pPr>
      <w:r>
        <w:rPr/>
        <w:t>Компетентный суд - арбитражный суд субъекта Российской Федерации по спорам, подведомственным арбитражным судам, районный суд по спорам, подведомственным судам общей юрисдикции, в соответствии с подсудностью, установленной арбитражным процессуальным и (или) гражданским процессуальным законодательством Российской Федерации.</w:t>
      </w:r>
    </w:p>
    <w:p>
      <w:pPr>
        <w:pStyle w:val="Normal"/>
        <w:ind w:firstLine="720"/>
        <w:jc w:val="both"/>
        <w:rPr/>
      </w:pPr>
      <w:r>
        <w:rPr/>
        <w:t>В АПК РФ и в ГПК РФ оборот "место третейского разбирательства" (как тождественное месту принятия решения третейского суда) используется в качестве критерия для определения территориальной подсудности заявлений:</w:t>
      </w:r>
    </w:p>
    <w:p>
      <w:pPr>
        <w:pStyle w:val="Normal"/>
        <w:ind w:firstLine="720"/>
        <w:jc w:val="both"/>
        <w:rPr/>
      </w:pPr>
      <w:r>
        <w:rPr/>
        <w:t>- об отмене решения третейского суда (международного коммерческого арбитража) - арбитражному суду субъекта РФ, на территории которого принято решение третейского суда (ч. 3 ст. 230 АПК РФ); районному суду, на территории которого принято решение третейского суда (ч. 2 ст. 418 ГПК РФ);</w:t>
      </w:r>
    </w:p>
    <w:p>
      <w:pPr>
        <w:pStyle w:val="Normal"/>
        <w:ind w:firstLine="720"/>
        <w:jc w:val="both"/>
        <w:rPr/>
      </w:pPr>
      <w:r>
        <w:rPr/>
        <w:t>- о выдаче исполнительного листа на принудительное исполнение решения третейского суда (международного коммерческого арбитража) - арбитражному суду субъекта РФ (ч. 8 ст. 38, ч. 3 ст. 236 АПК РФ)</w:t>
      </w:r>
      <w:hyperlink w:anchor="sub_10425">
        <w:r>
          <w:rPr>
            <w:rStyle w:val="InternetLink"/>
          </w:rPr>
          <w:t>*(425)</w:t>
        </w:r>
      </w:hyperlink>
      <w:r>
        <w:rPr/>
        <w:t>;</w:t>
      </w:r>
    </w:p>
    <w:p>
      <w:pPr>
        <w:pStyle w:val="Normal"/>
        <w:ind w:firstLine="720"/>
        <w:jc w:val="both"/>
        <w:rPr/>
      </w:pPr>
      <w:r>
        <w:rPr/>
        <w:t>- о сфере действия гл. 31 АПК как подлежащей применению в отношении "решений третейских судов и международных коммерческих арбитражей, принятых на территориях иностранных государств, возникающих при осуществлении предпринимательской и иной экономической деятельности (иностранные арбитражные решения)" (ч. 1 ст. 241 АПК РФ).</w:t>
      </w:r>
    </w:p>
    <w:p>
      <w:pPr>
        <w:pStyle w:val="Normal"/>
        <w:ind w:firstLine="720"/>
        <w:jc w:val="both"/>
        <w:rPr/>
      </w:pPr>
      <w:r>
        <w:rPr/>
        <w:t>В ст. 20 Федерального закона "О третейских судах в Российской Федерации" не включено положение Типового закона ЮНСИТРАЛ и Закона РФ "О международном коммерческом арбитраже" следующего содержания.</w:t>
      </w:r>
    </w:p>
    <w:p>
      <w:pPr>
        <w:pStyle w:val="Normal"/>
        <w:ind w:firstLine="720"/>
        <w:jc w:val="both"/>
        <w:rPr/>
      </w:pPr>
      <w:r>
        <w:rPr/>
        <w:t>В отсутствие договоренности сторон об ином состав третейского суда может собраться в ином, нежели "место третейского разбирательства", месте, "которое он считает надлежащим для проведения консультаций между арбитрами, заслушивания свидетелей, экспертов или сторон либо для осмотра товаров, другого имущества или документов". При этом совершение перечисленных действий не изменяет имеющего процессуальное значение "места третейского разбирательства", согласованного сторонами либо определенного составом третейского суда.</w:t>
      </w:r>
    </w:p>
    <w:p>
      <w:pPr>
        <w:pStyle w:val="Normal"/>
        <w:ind w:firstLine="720"/>
        <w:jc w:val="both"/>
        <w:rPr/>
      </w:pPr>
      <w:r>
        <w:rPr/>
        <w:t>Разработчики Федерального закона "О третейских судах в Российской Федерации" исходили из того, что редакция ст. 20 этого закона позволяет определить место третейского разбирательства и любого заседания состава третейского суда. Следовательно, диспозитивный характер включенных в ст. 20 норм позволяет сторонам договориться о "месте третейского разбирательства", являющемся одновременно и исключительно местом проведения всех заседаний состава третейского суда. Правомерной следует считать и договоренность сторон третейского разбирательства о "месте третейского разбирательства" при одновременном наделении состава третейского суда правом проводить отдельные заседания и совершать процессуальные действия в любом другом месте при неизменности процессуального значения "места третейского разбирательства".</w:t>
      </w:r>
    </w:p>
    <w:p>
      <w:pPr>
        <w:pStyle w:val="Normal"/>
        <w:ind w:firstLine="720"/>
        <w:jc w:val="both"/>
        <w:rPr/>
      </w:pPr>
      <w:r>
        <w:rPr/>
      </w:r>
    </w:p>
    <w:p>
      <w:pPr>
        <w:pStyle w:val="Heading1"/>
        <w:rPr>
          <w:sz w:val="26"/>
          <w:szCs w:val="26"/>
        </w:rPr>
      </w:pPr>
      <w:bookmarkStart w:id="1638" w:name="sub_2534"/>
      <w:bookmarkEnd w:id="1638"/>
      <w:r>
        <w:rPr>
          <w:sz w:val="26"/>
          <w:szCs w:val="26"/>
        </w:rPr>
        <w:t>4. Язык (языки) третейского разбирательства</w:t>
      </w:r>
    </w:p>
    <w:p>
      <w:pPr>
        <w:pStyle w:val="Normal"/>
        <w:ind w:firstLine="720"/>
        <w:jc w:val="both"/>
        <w:rPr>
          <w:sz w:val="26"/>
          <w:szCs w:val="26"/>
        </w:rPr>
      </w:pPr>
      <w:r>
        <w:rPr>
          <w:sz w:val="26"/>
          <w:szCs w:val="26"/>
        </w:rPr>
      </w:r>
      <w:bookmarkStart w:id="1639" w:name="sub_2534"/>
      <w:bookmarkStart w:id="1640" w:name="sub_2534"/>
      <w:bookmarkEnd w:id="1640"/>
    </w:p>
    <w:p>
      <w:pPr>
        <w:pStyle w:val="Normal"/>
        <w:ind w:firstLine="720"/>
        <w:jc w:val="both"/>
        <w:rPr/>
      </w:pPr>
      <w:r>
        <w:rPr/>
        <w:t>В российских законах предусмотрена возможность ведения третейского разбирательства не на том языке, на котором осуществляется судопроизводство в государственных судах по месту третейского разбирательства.</w:t>
      </w:r>
    </w:p>
    <w:p>
      <w:pPr>
        <w:pStyle w:val="Normal"/>
        <w:ind w:firstLine="720"/>
        <w:jc w:val="both"/>
        <w:rPr/>
      </w:pPr>
      <w:r>
        <w:rPr/>
        <w:t>Стороны могут по своему усмотрению договориться о языке или языках, которые будут использоваться в ходе арбитражного разбирательства. В отсутствие такой договоренности в международном коммерческом арбитраже язык разбирательства определяет состав третейского суда, а во "внутреннем" третейском суде третейское разбирательство ведется на русском языке - государственном языке Российской Федерации (ст. 22 Закона РФ "О международном коммерческом арбитраже"; ст. 21 Федерального закона "О третейских судах в Российской Федерации").</w:t>
      </w:r>
    </w:p>
    <w:p>
      <w:pPr>
        <w:pStyle w:val="Normal"/>
        <w:ind w:firstLine="720"/>
        <w:jc w:val="both"/>
        <w:rPr/>
      </w:pPr>
      <w:r>
        <w:rPr/>
        <w:t>Форма, способы и время заключения сторонами соглашения о языке (языках) третейского разбирательства определяются с применением общих положений об определении правил третейского разбирательства.</w:t>
      </w:r>
    </w:p>
    <w:p>
      <w:pPr>
        <w:pStyle w:val="Normal"/>
        <w:ind w:firstLine="720"/>
        <w:jc w:val="both"/>
        <w:rPr/>
      </w:pPr>
      <w:r>
        <w:rPr/>
        <w:t>Следовало бы прилагать усилия к определению языка (языков) третейского разбирательства до его начала, так как требование о знании языка (языков) третейского разбирательства целесообразно формулировать как одно из квалификационных требований к третейским судьям на стадии их избрания (назначения).</w:t>
      </w:r>
    </w:p>
    <w:p>
      <w:pPr>
        <w:pStyle w:val="Normal"/>
        <w:ind w:firstLine="720"/>
        <w:jc w:val="both"/>
        <w:rPr/>
      </w:pPr>
      <w:r>
        <w:rPr/>
        <w:t>Договоренность сторон о том, что несколько языков будут являться языками третейского разбирательства, должна трактоваться в том смысле, что каждый составленный на одном из языков третейского разбирательства документ может быть представлен без перевода</w:t>
      </w:r>
      <w:hyperlink w:anchor="sub_10426">
        <w:r>
          <w:rPr>
            <w:rStyle w:val="InternetLink"/>
          </w:rPr>
          <w:t>*(426)</w:t>
        </w:r>
      </w:hyperlink>
      <w:r>
        <w:rPr/>
        <w:t>. Заседание третейского суда также может вестись с использованием нескольких языков.</w:t>
      </w:r>
    </w:p>
    <w:p>
      <w:pPr>
        <w:pStyle w:val="Normal"/>
        <w:ind w:firstLine="720"/>
        <w:jc w:val="both"/>
        <w:rPr/>
      </w:pPr>
      <w:r>
        <w:rPr/>
        <w:t>Третейский суд вправе потребовать от сторон представления любых "документальных доказательств" ("документов и иных материалов")</w:t>
      </w:r>
      <w:hyperlink w:anchor="sub_10427">
        <w:r>
          <w:rPr>
            <w:rStyle w:val="InternetLink"/>
          </w:rPr>
          <w:t>*(427)</w:t>
        </w:r>
      </w:hyperlink>
      <w:r>
        <w:rPr/>
        <w:t xml:space="preserve"> в переводе на язык (языки) третейского разбирательства.</w:t>
      </w:r>
    </w:p>
    <w:p>
      <w:pPr>
        <w:pStyle w:val="Normal"/>
        <w:ind w:firstLine="720"/>
        <w:jc w:val="both"/>
        <w:rPr/>
      </w:pPr>
      <w:r>
        <w:rPr/>
        <w:t>Решение третейского суда составляется, как правило, на одном из языков третейского разбирательства. При определении по соглашению сторон языка, на котором должно быть изложено решение третейского суда, целесообразно принимать во внимание владение этим языком всеми входящими в состав третейского суда третейскими судьями и правила о подсудности, определяющие государственный суд, компетентный рассматривать заявления об отмене и о принудительном исполнении решения третейского суда.</w:t>
      </w:r>
    </w:p>
    <w:p>
      <w:pPr>
        <w:pStyle w:val="Normal"/>
        <w:ind w:firstLine="720"/>
        <w:jc w:val="both"/>
        <w:rPr/>
      </w:pPr>
      <w:r>
        <w:rPr/>
        <w:t>Необходимо отметить, что федеральные законы не содержат требований о необходимости соблюдения какого-либо порядка заверения (удостоверения) перевода представляемых в третейский суд документов и материалов.</w:t>
      </w:r>
    </w:p>
    <w:p>
      <w:pPr>
        <w:pStyle w:val="Normal"/>
        <w:ind w:firstLine="720"/>
        <w:jc w:val="both"/>
        <w:rPr/>
      </w:pPr>
      <w:r>
        <w:rPr/>
      </w:r>
    </w:p>
    <w:p>
      <w:pPr>
        <w:pStyle w:val="Heading1"/>
        <w:rPr>
          <w:sz w:val="26"/>
          <w:szCs w:val="26"/>
        </w:rPr>
      </w:pPr>
      <w:bookmarkStart w:id="1641" w:name="sub_2535"/>
      <w:bookmarkEnd w:id="1641"/>
      <w:r>
        <w:rPr>
          <w:sz w:val="26"/>
          <w:szCs w:val="26"/>
        </w:rPr>
        <w:t>5. Продолжительность третейского разбирательства</w:t>
      </w:r>
    </w:p>
    <w:p>
      <w:pPr>
        <w:pStyle w:val="Normal"/>
        <w:ind w:firstLine="720"/>
        <w:jc w:val="both"/>
        <w:rPr>
          <w:sz w:val="26"/>
          <w:szCs w:val="26"/>
        </w:rPr>
      </w:pPr>
      <w:r>
        <w:rPr>
          <w:sz w:val="26"/>
          <w:szCs w:val="26"/>
        </w:rPr>
      </w:r>
      <w:bookmarkStart w:id="1642" w:name="sub_2535"/>
      <w:bookmarkStart w:id="1643" w:name="sub_2535"/>
      <w:bookmarkEnd w:id="1643"/>
    </w:p>
    <w:p>
      <w:pPr>
        <w:pStyle w:val="Normal"/>
        <w:ind w:firstLine="720"/>
        <w:jc w:val="both"/>
        <w:rPr/>
      </w:pPr>
      <w:r>
        <w:rPr/>
        <w:t>Продолжительность третейского разбирательства законодательно не ограничена. Однако это не означает, что такое разбирательство может продолжаться бесконечно. Третейский суд прекращает третейское разбирательство, если находит, что продолжение третейского разбирательства стало по каким-то причинам ненужным или невозможным (абз. 4 п. 2 ст. 32 Закона РФ "О международном коммерческом арбитраже"). Третейское разбирательство может быть прекращено и по соглашению сторон (абз. 3 п. 2 ст. 32 Закона РФ "О международном коммерческом арбитраже"; абз. 3 п. 1 ст. 38 Федерального закона "О третейских судах в Российской Федерации").</w:t>
      </w:r>
    </w:p>
    <w:p>
      <w:pPr>
        <w:pStyle w:val="Normal"/>
        <w:ind w:firstLine="720"/>
        <w:jc w:val="both"/>
        <w:rPr/>
      </w:pPr>
      <w:r>
        <w:rPr/>
        <w:t>На практике продолжительность третейского разбирательства определяется в согласованных сторонами правилах третейского разбирательства. Она также может быть определена в третейском соглашении (оговорке) либо в специальном соглашении сторон только по вопросу о сроке третейского разбирательства.</w:t>
      </w:r>
    </w:p>
    <w:p>
      <w:pPr>
        <w:pStyle w:val="Normal"/>
        <w:ind w:firstLine="720"/>
        <w:jc w:val="both"/>
        <w:rPr/>
      </w:pPr>
      <w:r>
        <w:rPr/>
        <w:t>В правилах постоянно действующих третейских судов положение о сроке, в течение которого должно быть завершено третейское разбирательство, не имеет пресекательного характера и не считается согласованным сторонами сроком окончания третейского разбирательства. Он может быть продлен по соглашению сторон или по усмотрению третейского суда.</w:t>
      </w:r>
    </w:p>
    <w:p>
      <w:pPr>
        <w:pStyle w:val="Normal"/>
        <w:ind w:firstLine="720"/>
        <w:jc w:val="both"/>
        <w:rPr/>
      </w:pPr>
      <w:r>
        <w:rPr/>
        <w:t>Сроки для совершения отдельных действий сторонами, для проведения заседания третейского суда, как правило, определяются составом третейского суда в решениях по процессуальным вопросам. В российских третейских судах такие решения обычно принимаются в форме определений. В международном коммерческом арбитраже "процессуальные решения" могут иметь самые разнообразные наименования</w:t>
      </w:r>
      <w:hyperlink w:anchor="sub_10428">
        <w:r>
          <w:rPr>
            <w:rStyle w:val="InternetLink"/>
          </w:rPr>
          <w:t>*(428)</w:t>
        </w:r>
      </w:hyperlink>
      <w:r>
        <w:rPr/>
        <w:t>.</w:t>
      </w:r>
    </w:p>
    <w:p>
      <w:pPr>
        <w:pStyle w:val="Normal"/>
        <w:ind w:firstLine="720"/>
        <w:jc w:val="both"/>
        <w:rPr/>
      </w:pPr>
      <w:r>
        <w:rPr/>
      </w:r>
    </w:p>
    <w:p>
      <w:pPr>
        <w:pStyle w:val="Heading1"/>
        <w:rPr>
          <w:sz w:val="26"/>
          <w:szCs w:val="26"/>
        </w:rPr>
      </w:pPr>
      <w:bookmarkStart w:id="1644" w:name="sub_2536"/>
      <w:bookmarkEnd w:id="1644"/>
      <w:r>
        <w:rPr>
          <w:sz w:val="26"/>
          <w:szCs w:val="26"/>
        </w:rPr>
        <w:t>6. Формирование состава третейского суда</w:t>
      </w:r>
    </w:p>
    <w:p>
      <w:pPr>
        <w:pStyle w:val="Normal"/>
        <w:ind w:firstLine="720"/>
        <w:jc w:val="both"/>
        <w:rPr>
          <w:sz w:val="26"/>
          <w:szCs w:val="26"/>
        </w:rPr>
      </w:pPr>
      <w:r>
        <w:rPr>
          <w:sz w:val="26"/>
          <w:szCs w:val="26"/>
        </w:rPr>
      </w:r>
      <w:bookmarkStart w:id="1645" w:name="sub_2536"/>
      <w:bookmarkStart w:id="1646" w:name="sub_2536"/>
      <w:bookmarkEnd w:id="1646"/>
    </w:p>
    <w:p>
      <w:pPr>
        <w:pStyle w:val="Normal"/>
        <w:ind w:firstLine="720"/>
        <w:jc w:val="both"/>
        <w:rPr/>
      </w:pPr>
      <w:r>
        <w:rPr/>
        <w:t>Процедура формирования состава третейского суда является начальной, хотя и относительно самостоятельной стадией третейского разбирательства. Именно надлежащим образом сформированный состав третейского суда наделяется компетенцией рассматривать спор и принимать окончательное решение о его разрешении.</w:t>
      </w:r>
    </w:p>
    <w:p>
      <w:pPr>
        <w:pStyle w:val="Normal"/>
        <w:ind w:firstLine="720"/>
        <w:jc w:val="both"/>
        <w:rPr/>
      </w:pPr>
      <w:r>
        <w:rPr/>
        <w:t>Формирование третейского суда производится путем избрания третейских судей самими сторонами или назначением их за стороны в согласованном сторонами порядке "третьим лицом" - конкретным согласованным сторонами гражданином, должностным лицом, постоянно действующим третейским судом. Под правилами формирования состава третейского суда понимается как порядок первоначального избрания (назначения) третейских судей, так и правила их отвода (самоотвода, замены) и избрание (назначение) нового третейского судьи взамен отведенного, замененного.</w:t>
      </w:r>
    </w:p>
    <w:p>
      <w:pPr>
        <w:pStyle w:val="Normal"/>
        <w:ind w:firstLine="720"/>
        <w:jc w:val="both"/>
        <w:rPr/>
      </w:pPr>
      <w:r>
        <w:rPr/>
        <w:t>Приоритет в согласовании порядка формирования состава третейского суда отдается усмотрению сторон. Только в отсутствие соглашения сторон о порядке избрания (назначения) третейских судей подлежат применению диспозитивные нормы п. 1, 2 ст. 9; ст. 10; п. 3, 4, 5 ст. 12; п. 1 ст. 13 Федерального закона "О третейских судах в Российской Федерации" и п. 2 ст. 10, ст. 11, 13 Закона РФ "О международном коммерческом арбитраже".</w:t>
      </w:r>
    </w:p>
    <w:p>
      <w:pPr>
        <w:pStyle w:val="Normal"/>
        <w:ind w:firstLine="720"/>
        <w:jc w:val="both"/>
        <w:rPr/>
      </w:pPr>
      <w:r>
        <w:rPr/>
        <w:t>В случаях, если одна из сторон уклоняется от избрания третейского судьи либо два избранных (назначенных) третейских судьи не могут достичь соглашения о кандидатуре третьего третейского судьи, соответствующее назначение в международном коммерческом арбитраже производится президентом Торгово-промышленной палаты РФ (п. 1 ст. 6 Закона РФ "О международном коммерческом арбитраже"). В отсутствие аналогичной нормы в Федеральном законе "О третейских судах в Российской Федерации" единственной возможностью избежать "блокирования" третейского разбирательства путем уклонения стороны от участия в формировании состава третейского суда является согласование сторонами "назначающего органа" или физического лица, которому стороны доверяют назначить третейского судью за уклоняющуюся сторону.</w:t>
      </w:r>
    </w:p>
    <w:p>
      <w:pPr>
        <w:pStyle w:val="Normal"/>
        <w:ind w:firstLine="720"/>
        <w:jc w:val="both"/>
        <w:rPr/>
      </w:pPr>
      <w:r>
        <w:rPr/>
        <w:t>Число третейских судей определяется по соглашению сторон. В отсутствие такого соглашения состав третейского суда должен состоять из трех третейских судей. Только в Федеральном законе "О третейских судах в Российской Федерации" есть императивная норма о том, что число арбитров должно быть нечетным.</w:t>
      </w:r>
    </w:p>
    <w:p>
      <w:pPr>
        <w:pStyle w:val="Normal"/>
        <w:ind w:firstLine="720"/>
        <w:jc w:val="both"/>
        <w:rPr/>
      </w:pPr>
      <w:r>
        <w:rPr/>
        <w:t>Требования к третейским судьям (арбитрам) в российских законах можно разделить на 2 группы:</w:t>
      </w:r>
    </w:p>
    <w:p>
      <w:pPr>
        <w:pStyle w:val="Normal"/>
        <w:ind w:firstLine="720"/>
        <w:jc w:val="both"/>
        <w:rPr/>
      </w:pPr>
      <w:r>
        <w:rPr/>
        <w:t>- "общие", применяемые в любом третейском суде (международном коммерческом арбитраже);</w:t>
      </w:r>
    </w:p>
    <w:p>
      <w:pPr>
        <w:pStyle w:val="Normal"/>
        <w:ind w:firstLine="720"/>
        <w:jc w:val="both"/>
        <w:rPr/>
      </w:pPr>
      <w:r>
        <w:rPr/>
        <w:t>- "специальные" - установленные только в Федеральном законе "О третейских судах в Российской Федерации".</w:t>
      </w:r>
    </w:p>
    <w:p>
      <w:pPr>
        <w:pStyle w:val="Normal"/>
        <w:ind w:firstLine="720"/>
        <w:jc w:val="both"/>
        <w:rPr/>
      </w:pPr>
      <w:r>
        <w:rPr/>
        <w:t>В первую группу включаются: императивное требование о независимости и беспристрастности третейского судьи; согласованные сторонами требования, предъявляемые к квалификации третейских судей. Сюда же следует отнести установленные в иных федеральных законах ограничения в отношении государственных служащих, судей и иных физических лиц, которые в соответствии с их должностным статусом не могут быть избраны (назначены) третейскими судьями.</w:t>
      </w:r>
    </w:p>
    <w:p>
      <w:pPr>
        <w:pStyle w:val="Normal"/>
        <w:ind w:firstLine="720"/>
        <w:jc w:val="both"/>
        <w:rPr/>
      </w:pPr>
      <w:r>
        <w:rPr/>
        <w:t>Вторую группу составляют:</w:t>
      </w:r>
    </w:p>
    <w:p>
      <w:pPr>
        <w:pStyle w:val="Normal"/>
        <w:ind w:firstLine="720"/>
        <w:jc w:val="both"/>
        <w:rPr/>
      </w:pPr>
      <w:r>
        <w:rPr/>
        <w:t>- требование о том, чтобы третейский судья, разрешающий спор единолично, имел высшее юридическое образование. В случае коллегиального рассмотрения спора это требование предъявляется к председателю состава третейского суда;</w:t>
      </w:r>
    </w:p>
    <w:p>
      <w:pPr>
        <w:pStyle w:val="Normal"/>
        <w:ind w:firstLine="720"/>
        <w:jc w:val="both"/>
        <w:rPr/>
      </w:pPr>
      <w:r>
        <w:rPr/>
        <w:t>- запрет на избрание (назначение) третейским судьей физического лица, не обладающего полной дееспособностью либо состоящего под опекой или попечительством;</w:t>
      </w:r>
    </w:p>
    <w:p>
      <w:pPr>
        <w:pStyle w:val="Normal"/>
        <w:ind w:firstLine="720"/>
        <w:jc w:val="both"/>
        <w:rPr/>
      </w:pPr>
      <w:r>
        <w:rPr/>
        <w:t>- запрет на избрание (назначение) третейским судьей физического лица, имеющего судимость либо привлеченного к уголовной ответственности;</w:t>
      </w:r>
    </w:p>
    <w:p>
      <w:pPr>
        <w:pStyle w:val="Normal"/>
        <w:ind w:firstLine="720"/>
        <w:jc w:val="both"/>
        <w:rPr/>
      </w:pPr>
      <w:r>
        <w:rPr/>
        <w:t>- запрет на избрание (назначение) третейским судьей физического лица, полномочия которого в качестве судьи суда общей юрисдикции или арбитражного суда, адвоката, нотариуса, следователя, прокурора или другого работника правоохранительных органов были прекращены в установленном законом порядке за совершение проступков, не совместимых с его профессиональной деятельностью (п. 2, 4, 5, 6 ст. 8 Федерального закона "О третейских судах в Российской Федерации").</w:t>
      </w:r>
    </w:p>
    <w:p>
      <w:pPr>
        <w:pStyle w:val="Normal"/>
        <w:ind w:firstLine="720"/>
        <w:jc w:val="both"/>
        <w:rPr/>
      </w:pPr>
      <w:r>
        <w:rPr/>
      </w:r>
    </w:p>
    <w:p>
      <w:pPr>
        <w:pStyle w:val="Heading1"/>
        <w:rPr>
          <w:sz w:val="26"/>
          <w:szCs w:val="26"/>
        </w:rPr>
      </w:pPr>
      <w:bookmarkStart w:id="1647" w:name="sub_2537"/>
      <w:bookmarkEnd w:id="1647"/>
      <w:r>
        <w:rPr>
          <w:sz w:val="26"/>
          <w:szCs w:val="26"/>
        </w:rPr>
        <w:t>7. Исковое заявление и отзыв на иск. Представление документов и иных доказательств в обоснование требований и возражений</w:t>
      </w:r>
    </w:p>
    <w:p>
      <w:pPr>
        <w:pStyle w:val="Normal"/>
        <w:ind w:firstLine="720"/>
        <w:jc w:val="both"/>
        <w:rPr>
          <w:sz w:val="26"/>
          <w:szCs w:val="26"/>
        </w:rPr>
      </w:pPr>
      <w:r>
        <w:rPr>
          <w:sz w:val="26"/>
          <w:szCs w:val="26"/>
        </w:rPr>
      </w:r>
      <w:bookmarkStart w:id="1648" w:name="sub_2537"/>
      <w:bookmarkStart w:id="1649" w:name="sub_2537"/>
      <w:bookmarkEnd w:id="1649"/>
    </w:p>
    <w:p>
      <w:pPr>
        <w:pStyle w:val="Normal"/>
        <w:ind w:firstLine="720"/>
        <w:jc w:val="both"/>
        <w:rPr/>
      </w:pPr>
      <w:r>
        <w:rPr/>
        <w:t>В двух российских законах о третейском суде нашли отражение разные подходы к содержанию искового заявления и отзыва на иск, а также порядку предъявления встречного иска и требования о зачете.</w:t>
      </w:r>
    </w:p>
    <w:p>
      <w:pPr>
        <w:pStyle w:val="Normal"/>
        <w:ind w:firstLine="720"/>
        <w:jc w:val="both"/>
        <w:rPr/>
      </w:pPr>
      <w:r>
        <w:rPr/>
        <w:t>В соответствии со ст. 23 Федерального закона "О третейских судах в Российской Федерации" в исковом заявлении, передаваемом в третейский суд, и в копии ответчику должны быть указаны:</w:t>
      </w:r>
    </w:p>
    <w:p>
      <w:pPr>
        <w:pStyle w:val="Normal"/>
        <w:ind w:firstLine="720"/>
        <w:jc w:val="both"/>
        <w:rPr/>
      </w:pPr>
      <w:r>
        <w:rPr/>
        <w:t>- дата искового заявления;</w:t>
      </w:r>
    </w:p>
    <w:p>
      <w:pPr>
        <w:pStyle w:val="Normal"/>
        <w:ind w:firstLine="720"/>
        <w:jc w:val="both"/>
        <w:rPr/>
      </w:pPr>
      <w:r>
        <w:rPr/>
        <w:t>- наименования и места нахождения организаций, являющихся сторонами третейского разбирательства;</w:t>
      </w:r>
    </w:p>
    <w:p>
      <w:pPr>
        <w:pStyle w:val="Normal"/>
        <w:ind w:firstLine="720"/>
        <w:jc w:val="both"/>
        <w:rPr/>
      </w:pPr>
      <w:r>
        <w:rPr/>
        <w:t>- фамилии, имена, отчества, даты и места рождения, места жительства и места работы граждан-предпринимателей и граждан, являющихся сторонами третейского разбирательства;</w:t>
      </w:r>
    </w:p>
    <w:p>
      <w:pPr>
        <w:pStyle w:val="Normal"/>
        <w:ind w:firstLine="720"/>
        <w:jc w:val="both"/>
        <w:rPr/>
      </w:pPr>
      <w:r>
        <w:rPr/>
        <w:t>- обоснование компетенции третейского суда;</w:t>
      </w:r>
    </w:p>
    <w:p>
      <w:pPr>
        <w:pStyle w:val="Normal"/>
        <w:ind w:firstLine="720"/>
        <w:jc w:val="both"/>
        <w:rPr/>
      </w:pPr>
      <w:r>
        <w:rPr/>
        <w:t>- требования истца;</w:t>
      </w:r>
    </w:p>
    <w:p>
      <w:pPr>
        <w:pStyle w:val="Normal"/>
        <w:ind w:firstLine="720"/>
        <w:jc w:val="both"/>
        <w:rPr/>
      </w:pPr>
      <w:r>
        <w:rPr/>
        <w:t>- обстоятельства, на которых истец основывает свои требования;</w:t>
      </w:r>
    </w:p>
    <w:p>
      <w:pPr>
        <w:pStyle w:val="Normal"/>
        <w:ind w:firstLine="720"/>
        <w:jc w:val="both"/>
        <w:rPr/>
      </w:pPr>
      <w:r>
        <w:rPr/>
        <w:t>- доказательства, подтверждающие основания исковых требований;</w:t>
      </w:r>
    </w:p>
    <w:p>
      <w:pPr>
        <w:pStyle w:val="Normal"/>
        <w:ind w:firstLine="720"/>
        <w:jc w:val="both"/>
        <w:rPr/>
      </w:pPr>
      <w:r>
        <w:rPr/>
        <w:t>- цена иска;</w:t>
      </w:r>
    </w:p>
    <w:p>
      <w:pPr>
        <w:pStyle w:val="Normal"/>
        <w:ind w:firstLine="720"/>
        <w:jc w:val="both"/>
        <w:rPr/>
      </w:pPr>
      <w:r>
        <w:rPr/>
        <w:t>- перечень прилагаемых к исковому заявлению документов и иных материалов.</w:t>
      </w:r>
    </w:p>
    <w:p>
      <w:pPr>
        <w:pStyle w:val="Normal"/>
        <w:ind w:firstLine="720"/>
        <w:jc w:val="both"/>
        <w:rPr/>
      </w:pPr>
      <w:r>
        <w:rPr/>
        <w:t>Правилами третейского разбирательства могут быть предусмотрены дополнительные требования к содержанию искового заявления. Ответчик имеет право, но не обязан:</w:t>
      </w:r>
    </w:p>
    <w:p>
      <w:pPr>
        <w:pStyle w:val="Normal"/>
        <w:ind w:firstLine="720"/>
        <w:jc w:val="both"/>
        <w:rPr/>
      </w:pPr>
      <w:r>
        <w:rPr/>
        <w:t>- представлять возражения против предъявленного к нему иска;</w:t>
      </w:r>
    </w:p>
    <w:p>
      <w:pPr>
        <w:pStyle w:val="Normal"/>
        <w:ind w:firstLine="720"/>
        <w:jc w:val="both"/>
        <w:rPr/>
      </w:pPr>
      <w:r>
        <w:rPr/>
        <w:t>- предъявлять встречные исковые требования и требования о зачете.</w:t>
      </w:r>
    </w:p>
    <w:p>
      <w:pPr>
        <w:pStyle w:val="Normal"/>
        <w:ind w:firstLine="720"/>
        <w:jc w:val="both"/>
        <w:rPr/>
      </w:pPr>
      <w:r>
        <w:rPr/>
        <w:t>Право на предъявление встречного иска закреплено в императивных нормах, а право на заявление требования о зачете - в диспозитивной норме Федерального закона "О третейских судах в Российской Федерации".</w:t>
      </w:r>
    </w:p>
    <w:p>
      <w:pPr>
        <w:pStyle w:val="Normal"/>
        <w:ind w:firstLine="720"/>
        <w:jc w:val="both"/>
        <w:rPr/>
      </w:pPr>
      <w:r>
        <w:rPr/>
        <w:t>Таким образом, Федеральный закон исходит из того, что третейское разбирательство, так же как и возбуждение дела в государственном суде, начинается подачей искового заявления, имеющего практически такие же реквизиты, как и обычное исковое заявление, дополненные требованием обоснования компетенции третейского суда.</w:t>
      </w:r>
    </w:p>
    <w:p>
      <w:pPr>
        <w:pStyle w:val="Normal"/>
        <w:ind w:firstLine="720"/>
        <w:jc w:val="both"/>
        <w:rPr/>
      </w:pPr>
      <w:r>
        <w:rPr/>
        <w:t>В Законе РФ "О международном коммерческом арбитраже" начало арбитражного разбирательства поставлено в зависимость от обязательного заявления об исковых требованиях, однако не от предъявления искового заявления, которое может быть представлено позднее. Указанное отличие порядка представления исковых требований в международном коммерческом арбитраже представляется более экономичным способом инициирования третейского (арбитражного) разбирательства, позволяющего быстро, без расходования средств и времени на подготовку полного текста искового заявления начать разбирательство, а трудоемкую подготовку искового заявления осуществить позднее, в согласованный сторонами срок.</w:t>
      </w:r>
    </w:p>
    <w:p>
      <w:pPr>
        <w:pStyle w:val="Normal"/>
        <w:ind w:firstLine="720"/>
        <w:jc w:val="both"/>
        <w:rPr/>
      </w:pPr>
      <w:r>
        <w:rPr/>
      </w:r>
    </w:p>
    <w:p>
      <w:pPr>
        <w:pStyle w:val="Heading1"/>
        <w:rPr>
          <w:sz w:val="26"/>
          <w:szCs w:val="26"/>
        </w:rPr>
      </w:pPr>
      <w:bookmarkStart w:id="1650" w:name="sub_2538"/>
      <w:bookmarkEnd w:id="1650"/>
      <w:r>
        <w:rPr>
          <w:sz w:val="26"/>
          <w:szCs w:val="26"/>
        </w:rPr>
        <w:t>8. Рассмотрение дела в заседании третейского суда или "по документам"</w:t>
      </w:r>
    </w:p>
    <w:p>
      <w:pPr>
        <w:pStyle w:val="Normal"/>
        <w:ind w:firstLine="720"/>
        <w:jc w:val="both"/>
        <w:rPr>
          <w:sz w:val="26"/>
          <w:szCs w:val="26"/>
        </w:rPr>
      </w:pPr>
      <w:r>
        <w:rPr>
          <w:sz w:val="26"/>
          <w:szCs w:val="26"/>
        </w:rPr>
      </w:r>
      <w:bookmarkStart w:id="1651" w:name="sub_2538"/>
      <w:bookmarkStart w:id="1652" w:name="sub_2538"/>
      <w:bookmarkEnd w:id="1652"/>
    </w:p>
    <w:p>
      <w:pPr>
        <w:pStyle w:val="Normal"/>
        <w:ind w:firstLine="720"/>
        <w:jc w:val="both"/>
        <w:rPr/>
      </w:pPr>
      <w:r>
        <w:rPr/>
        <w:t>Рассмотрение дела в заседании третейского суда (арбитража) с участием сторон всецело зависит от усмотрения сторон, которые могут договориться о третейском разбирательстве "по документам". При наличии такой договоренности заседание третейского суда (устное слушание дела) с участием сторон и их представителей для представления доказательств или устных объяснений сторон (прений) проводиться не должно (ст. 24 "Слушание и разбирательство по документам" Закона РФ "О международном коммерческом арбитраже"; п. 2 ст. 27 "Участие сторон в заседании третейского суда" Федерального закона "О третейских судах в Российской Федерации").</w:t>
      </w:r>
    </w:p>
    <w:p>
      <w:pPr>
        <w:pStyle w:val="Normal"/>
        <w:ind w:firstLine="720"/>
        <w:jc w:val="both"/>
        <w:rPr/>
      </w:pPr>
      <w:r>
        <w:rPr/>
        <w:t>В случаях, когда дело рассматривается в заседании или в нескольких заседаниях третейского суда, стороны должны быть заблаговременно уведомлены о времени и месте каждого заседания. Каждой стороне, также заблаговременно, должны быть переданы все документы и материалы, представляемые третейскому суду другой стороной.</w:t>
      </w:r>
    </w:p>
    <w:p>
      <w:pPr>
        <w:pStyle w:val="Normal"/>
        <w:ind w:firstLine="720"/>
        <w:jc w:val="both"/>
        <w:rPr/>
      </w:pPr>
      <w:r>
        <w:rPr/>
        <w:t>Порядок ведения заседания в законах не регламентируется и подлежит определению с соблюдением общего подхода к определению правил третейского разбирательства.</w:t>
      </w:r>
    </w:p>
    <w:p>
      <w:pPr>
        <w:pStyle w:val="Normal"/>
        <w:ind w:firstLine="720"/>
        <w:jc w:val="both"/>
        <w:rPr/>
      </w:pPr>
      <w:r>
        <w:rPr/>
        <w:t>От соглашения сторон о рассмотрении дела "по документам" следует отличать рассмотрение дела в отсутствие стороны, не представившей документы и материалы, в том числе не явившейся на заседание третейского суда при условии ее надлежащего извещения о времени и месте проведения заседания третейского суда (default proceedings) (ст. 25 "Непредставление документов или неявка сторон" Закона РФ "О международном коммерческом арбитраже"; ст. 25 "Последствия непредставления сторонами документов и иных материалов или неявки сторон" ст. 25 Федерального закона "О третейских судах в Российской Федерации").</w:t>
      </w:r>
    </w:p>
    <w:p>
      <w:pPr>
        <w:pStyle w:val="Normal"/>
        <w:ind w:firstLine="720"/>
        <w:jc w:val="both"/>
        <w:rPr/>
      </w:pPr>
      <w:r>
        <w:rPr/>
      </w:r>
    </w:p>
    <w:p>
      <w:pPr>
        <w:pStyle w:val="Heading1"/>
        <w:rPr>
          <w:sz w:val="26"/>
          <w:szCs w:val="26"/>
        </w:rPr>
      </w:pPr>
      <w:bookmarkStart w:id="1653" w:name="sub_2539"/>
      <w:bookmarkEnd w:id="1653"/>
      <w:r>
        <w:rPr>
          <w:sz w:val="26"/>
          <w:szCs w:val="26"/>
        </w:rPr>
        <w:t>9. Протокол заседания третейского суда</w:t>
      </w:r>
    </w:p>
    <w:p>
      <w:pPr>
        <w:pStyle w:val="Normal"/>
        <w:ind w:firstLine="720"/>
        <w:jc w:val="both"/>
        <w:rPr>
          <w:sz w:val="26"/>
          <w:szCs w:val="26"/>
        </w:rPr>
      </w:pPr>
      <w:r>
        <w:rPr>
          <w:sz w:val="26"/>
          <w:szCs w:val="26"/>
        </w:rPr>
      </w:r>
      <w:bookmarkStart w:id="1654" w:name="sub_2539"/>
      <w:bookmarkStart w:id="1655" w:name="sub_2539"/>
      <w:bookmarkEnd w:id="1655"/>
    </w:p>
    <w:p>
      <w:pPr>
        <w:pStyle w:val="Normal"/>
        <w:ind w:firstLine="720"/>
        <w:jc w:val="both"/>
        <w:rPr/>
      </w:pPr>
      <w:r>
        <w:rPr/>
        <w:t>Если дело рассматривается в заседании третейского суда, в котором участвуют стороны, его содержание может протоколироваться. Диспозитивная норма о ведении протокола заседания третейского суда есть только в Федеральном законе "О третейских судах в Российской Федерации". Требования к содержанию и правилам составления протокола заседания третейского суда в этом законе не установлены.</w:t>
      </w:r>
    </w:p>
    <w:p>
      <w:pPr>
        <w:pStyle w:val="Normal"/>
        <w:ind w:firstLine="720"/>
        <w:jc w:val="both"/>
        <w:rPr/>
      </w:pPr>
      <w:r>
        <w:rPr/>
        <w:t>Договоренность сторон о ведении протокола заседания третейского суда, его содержании, порядке составления и подписания может быть достигнута в соответствии с общим подходом к определению правил третейского разбирательства. Отсутствие в данном законе императивных норм об обязательном составлении, о порядке ведения и содержании протокола указывает на недопустимость отождествления доказательственного значения этого процессуального документа в третейском суде и в государственном суде.</w:t>
      </w:r>
    </w:p>
    <w:p>
      <w:pPr>
        <w:pStyle w:val="Normal"/>
        <w:ind w:firstLine="720"/>
        <w:jc w:val="both"/>
        <w:rPr/>
      </w:pPr>
      <w:r>
        <w:rPr/>
        <w:t>Основной функцией этого процессуального документа является возможность использования протокола третейского разбирательства сторонами при подготовке к очередному заседанию либо третейскими судьями при составлении решения по делу.</w:t>
      </w:r>
    </w:p>
    <w:p>
      <w:pPr>
        <w:pStyle w:val="Normal"/>
        <w:ind w:firstLine="720"/>
        <w:jc w:val="both"/>
        <w:rPr/>
      </w:pPr>
      <w:r>
        <w:rPr/>
        <w:t>Кроме того, в третейском суде неприменимы установленные для ведения судопроизводства в государственных судах правила:</w:t>
      </w:r>
    </w:p>
    <w:p>
      <w:pPr>
        <w:pStyle w:val="Normal"/>
        <w:ind w:firstLine="720"/>
        <w:jc w:val="both"/>
        <w:rPr/>
      </w:pPr>
      <w:r>
        <w:rPr/>
        <w:t>- об уголовной ответственности свидетелей за отказ от дачи показаний и за дачу заведомо ложного показания;</w:t>
      </w:r>
    </w:p>
    <w:p>
      <w:pPr>
        <w:pStyle w:val="Normal"/>
        <w:ind w:firstLine="720"/>
        <w:jc w:val="both"/>
        <w:rPr/>
      </w:pPr>
      <w:r>
        <w:rPr/>
        <w:t>- об обязанности назначенного третейским судом эксперта принять к производству порученную ему экспертизу;</w:t>
      </w:r>
    </w:p>
    <w:p>
      <w:pPr>
        <w:pStyle w:val="Normal"/>
        <w:ind w:firstLine="720"/>
        <w:jc w:val="both"/>
        <w:rPr/>
      </w:pPr>
      <w:r>
        <w:rPr/>
        <w:t>- об основаниях для отвода эксперта, переводчика;</w:t>
      </w:r>
    </w:p>
    <w:p>
      <w:pPr>
        <w:pStyle w:val="Normal"/>
        <w:ind w:firstLine="720"/>
        <w:jc w:val="both"/>
        <w:rPr/>
      </w:pPr>
      <w:r>
        <w:rPr/>
        <w:t>- о порядке заявления отвода или самоотвода эксперта, рассмотрения и удовлетворения такого отвода (самоотвода);</w:t>
      </w:r>
    </w:p>
    <w:p>
      <w:pPr>
        <w:pStyle w:val="Normal"/>
        <w:ind w:firstLine="720"/>
        <w:jc w:val="both"/>
        <w:rPr/>
      </w:pPr>
      <w:r>
        <w:rPr/>
        <w:t>- другие правила получения и исследования доказательств, которые по смыслу закона применяются только в государственном суде.</w:t>
      </w:r>
    </w:p>
    <w:p>
      <w:pPr>
        <w:pStyle w:val="Normal"/>
        <w:ind w:firstLine="720"/>
        <w:jc w:val="both"/>
        <w:rPr/>
      </w:pPr>
      <w:r>
        <w:rPr/>
        <w:t>Следовательно, отражение в протоколе сведений о совершении в ряде случаев таких процессуальных действий невозможно, а в других - не может иметь того доказательственного значения, которое имеет в государственном суде.</w:t>
      </w:r>
    </w:p>
    <w:p>
      <w:pPr>
        <w:pStyle w:val="Normal"/>
        <w:ind w:firstLine="720"/>
        <w:jc w:val="both"/>
        <w:rPr/>
      </w:pPr>
      <w:r>
        <w:rPr/>
        <w:t>Протокол третейского разбирательства может стать предметом исследования в компетентном государственном суде при рассмотрении заявления об отмене решения третейского суда либо о выдаче исполнительного листа на принудительное исполнение решения третейского суда.</w:t>
      </w:r>
    </w:p>
    <w:p>
      <w:pPr>
        <w:pStyle w:val="Normal"/>
        <w:ind w:firstLine="720"/>
        <w:jc w:val="both"/>
        <w:rPr/>
      </w:pPr>
      <w:r>
        <w:rPr/>
        <w:t>Во-первых, по ходатайству обеих сторон третейского разбирательства арбитражный суд может истребовать из третейского суда материалы дела третейского суда при подготовке к судебному разбирательству по делу об отмене решения третейского суда или по делу о выдаче исполнительного листа на принудительное исполнение решения третейского суда (ч. 2 ст. 232 и ч. 2 ст. 238 АПК РФ).</w:t>
      </w:r>
    </w:p>
    <w:p>
      <w:pPr>
        <w:pStyle w:val="Normal"/>
        <w:ind w:firstLine="720"/>
        <w:jc w:val="both"/>
        <w:rPr/>
      </w:pPr>
      <w:r>
        <w:rPr/>
        <w:t>Во-вторых, копия протокола заседания третейского суда может быть представлена в государственный суд одной из сторон третейского разбирательства. Процессуальное законодательство о представлении доказательств не содержит ограничений в отношении протокола третейского разбирательства.</w:t>
      </w:r>
    </w:p>
    <w:p>
      <w:pPr>
        <w:pStyle w:val="Normal"/>
        <w:ind w:firstLine="720"/>
        <w:jc w:val="both"/>
        <w:rPr/>
      </w:pPr>
      <w:r>
        <w:rPr/>
        <w:t>В тех случаях, когда протокол заседания третейского суда представлен в компетентный государственный суд в качестве письменного доказательства, подлежат применению общие правила ГПК РФ или АПК РФ об оценке доказательств.</w:t>
      </w:r>
    </w:p>
    <w:p>
      <w:pPr>
        <w:pStyle w:val="Normal"/>
        <w:ind w:firstLine="720"/>
        <w:jc w:val="both"/>
        <w:rPr/>
      </w:pPr>
      <w:r>
        <w:rPr/>
      </w:r>
    </w:p>
    <w:p>
      <w:pPr>
        <w:pStyle w:val="Heading1"/>
        <w:rPr>
          <w:sz w:val="26"/>
          <w:szCs w:val="26"/>
        </w:rPr>
      </w:pPr>
      <w:bookmarkStart w:id="1656" w:name="sub_25310"/>
      <w:bookmarkEnd w:id="1656"/>
      <w:r>
        <w:rPr>
          <w:sz w:val="26"/>
          <w:szCs w:val="26"/>
        </w:rPr>
        <w:t>10. Правила представления доказательств. назначение эксперта</w:t>
      </w:r>
    </w:p>
    <w:p>
      <w:pPr>
        <w:pStyle w:val="Normal"/>
        <w:ind w:firstLine="720"/>
        <w:jc w:val="both"/>
        <w:rPr>
          <w:sz w:val="26"/>
          <w:szCs w:val="26"/>
        </w:rPr>
      </w:pPr>
      <w:r>
        <w:rPr>
          <w:sz w:val="26"/>
          <w:szCs w:val="26"/>
        </w:rPr>
      </w:r>
      <w:bookmarkStart w:id="1657" w:name="sub_25310"/>
      <w:bookmarkStart w:id="1658" w:name="sub_25310"/>
      <w:bookmarkEnd w:id="1658"/>
    </w:p>
    <w:p>
      <w:pPr>
        <w:pStyle w:val="Normal"/>
        <w:ind w:firstLine="720"/>
        <w:jc w:val="both"/>
        <w:rPr/>
      </w:pPr>
      <w:r>
        <w:rPr/>
        <w:t>Принципиальным отличием третейского разбирательства является предоставление сторонам права договариваться о правилах представления третейскому суду доказательств, включая право на определение их "допустимости, относимости, существенности и значимости". Об этом прямо указано в ч. 2 ст. 19 Закона РФ "О международном коммерческом арбитраже". Отсутствие каких-либо положений об относимости и допустимости доказательств в Федеральном законе "О третейских судах в Российской Федерации" также означает возможность согласования их сторонами либо определения составом третейского суда (в отсутствие соглашения сторон) как до начала, так и во время третейского разбирательства.</w:t>
      </w:r>
    </w:p>
    <w:p>
      <w:pPr>
        <w:pStyle w:val="Normal"/>
        <w:ind w:firstLine="720"/>
        <w:jc w:val="both"/>
        <w:rPr/>
      </w:pPr>
      <w:r>
        <w:rPr/>
        <w:t>Положения ст. 29 Федерального закона "О третейских судах в Российской Федерации" формулировались с учетом аналогичных положений ст. 26 "Эксперт, назначенный третейским судом" Закона РФ "О международном коммерческом арбитраже". В этих статьях регламентируется порядок назначения эксперта (экспертов) "третейским судом", под которым понимается назначение эксперта "составом третейского суда". Если соглашением сторон либо правилами третейского разбирательства будет по аналогии с ГПК РФ и АПК РФ предусмотрена возможность поручения проведения экспертизы экспертному учреждению, экспертиза в третейском суде должна проводиться, а экспертное заключение подписываться именно экспертом или экспертами, а не экспертными учреждениями.</w:t>
      </w:r>
    </w:p>
    <w:p>
      <w:pPr>
        <w:pStyle w:val="Normal"/>
        <w:ind w:firstLine="720"/>
        <w:jc w:val="both"/>
        <w:rPr/>
      </w:pPr>
      <w:r>
        <w:rPr/>
        <w:t>К назначенному третейским судом эксперту применяются правила о независимости и беспристрастности третейских судей. В правилах третейского разбирательства следует предусматривать право состава третейского суда разрешать вопрос об отводе эксперта и основания отвода назначенного третейским судом эксперта, который подлежит отводу по тем же основаниям, что и третейский судья.</w:t>
      </w:r>
    </w:p>
    <w:p>
      <w:pPr>
        <w:pStyle w:val="Normal"/>
        <w:ind w:firstLine="720"/>
        <w:jc w:val="both"/>
        <w:rPr/>
      </w:pPr>
      <w:r>
        <w:rPr/>
        <w:t>По смыслу п. 1 ст. 26 Закона РФ "О международном коммерческом арбитраже" (Типового закона ЮНСИТРАЛ), если третейский суд может назначить эксперта или экспертов для представления ему доклада по конкретным вопросам, поставленные перед экспертом вопросы "определяются третейским судом".</w:t>
      </w:r>
    </w:p>
    <w:p>
      <w:pPr>
        <w:pStyle w:val="Normal"/>
        <w:ind w:firstLine="720"/>
        <w:jc w:val="both"/>
        <w:rPr/>
      </w:pPr>
      <w:r>
        <w:rPr/>
        <w:t>В соответствии с п. 2 ст. 29 Федерального закона "О третейских судах в Российской Федерации" производно от реализации третейским судом права назначать для проведения экспертизы одного или нескольких экспертов. Если стороны договариваются о том, что при рассмотрении их спора третейский суд вправе назначить экспертизу, то нелогично было бы при этом не наделять третейский суд правом определять вопросы, которые подлежат разъяснению экспертом.</w:t>
      </w:r>
    </w:p>
    <w:p>
      <w:pPr>
        <w:pStyle w:val="Normal"/>
        <w:ind w:firstLine="720"/>
        <w:jc w:val="both"/>
        <w:rPr/>
      </w:pPr>
      <w:r>
        <w:rPr/>
        <w:t>Согласно ст. 29 Федерального закона "О третейских судах в Российской Федерации" экспертное заключение представляется в письменной форме. Из содержания п. 2 ст. 26 Закона РФ "О международном коммерческом арбитраже" следует, что эксперт может представить третейскому суду свое письменное или устное заключение.</w:t>
      </w:r>
    </w:p>
    <w:p>
      <w:pPr>
        <w:pStyle w:val="Normal"/>
        <w:ind w:firstLine="720"/>
        <w:jc w:val="both"/>
        <w:rPr/>
      </w:pPr>
      <w:r>
        <w:rPr/>
        <w:t>Если стороны не договорились об ином, стороны третейского разбирательства и третейские судьи вправе задавать участвующему в заседании третейского суда эксперту вопросы, связанные с проведением экспертизы и представленным экспертным заключением (п. 2 ст. 29 Федерального закона "О третейских судах в Российской Федерации").</w:t>
      </w:r>
    </w:p>
    <w:p>
      <w:pPr>
        <w:pStyle w:val="Normal"/>
        <w:ind w:firstLine="720"/>
        <w:jc w:val="both"/>
        <w:rPr/>
      </w:pPr>
      <w:r>
        <w:rPr/>
        <w:t>В международном коммерческом арбитраже, в отсутствие договоренности сторон об ином, в ходе устного слушания только сторонам предоставлена возможность задавать вопросы эксперту, назначенному третейским судом (п. 2 ст. 26 Закона РФ "О международном коммерческом арбитраже").</w:t>
      </w:r>
    </w:p>
    <w:p>
      <w:pPr>
        <w:pStyle w:val="Normal"/>
        <w:ind w:firstLine="720"/>
        <w:jc w:val="both"/>
        <w:rPr/>
      </w:pPr>
      <w:r>
        <w:rPr/>
        <w:t>В п. 2 ст. 29 Федерального закона "О третейских судах в Российской Федерации" не предусмотрена установленная для международного коммерческого арбитража возможность, "при отсутствии договоренности сторон об ином", представления сторонами в ходе устного слушания специалистов (expert witnesses) "для дачи показаний по спорным вопросам"</w:t>
      </w:r>
      <w:hyperlink w:anchor="sub_10429">
        <w:r>
          <w:rPr>
            <w:rStyle w:val="InternetLink"/>
          </w:rPr>
          <w:t>*(429)</w:t>
        </w:r>
      </w:hyperlink>
      <w:r>
        <w:rPr/>
        <w:t>. Диспозитивный характер указанной нормы позволяет в соответствии с согласованными сторонами правилами третейского разбирательства представлять экспертные заключения, подготовленные специалистами, приглашенными ("назначенными") самими сторонами. Такие специалисты не назначаются третейским судом, а приглашаются ("представляются") самими сторонами. Каждая из сторон сама несет расходы по оплате услуг таких "назначенных" ею экспертов ("party-appointedexperts", иначе называемые "expertwitnesses").</w:t>
      </w:r>
    </w:p>
    <w:p>
      <w:pPr>
        <w:pStyle w:val="Normal"/>
        <w:ind w:firstLine="720"/>
        <w:jc w:val="both"/>
        <w:rPr/>
      </w:pPr>
      <w:r>
        <w:rPr/>
        <w:t>По аналогии с "несудебной экспертизой" в гражданском и в арбитражном процессе подготовленные "назначенными" сторонами специалистами "экспертные заключения" подлежат признанию допустимыми в третейском разбирательстве в качестве письменных доказательств</w:t>
      </w:r>
      <w:hyperlink w:anchor="sub_10430">
        <w:r>
          <w:rPr>
            <w:rStyle w:val="InternetLink"/>
          </w:rPr>
          <w:t>*(430)</w:t>
        </w:r>
      </w:hyperlink>
      <w:r>
        <w:rPr/>
        <w:t>.</w:t>
      </w:r>
    </w:p>
    <w:p>
      <w:pPr>
        <w:pStyle w:val="Normal"/>
        <w:ind w:firstLine="720"/>
        <w:jc w:val="both"/>
        <w:rPr/>
      </w:pPr>
      <w:r>
        <w:rPr/>
      </w:r>
    </w:p>
    <w:p>
      <w:pPr>
        <w:pStyle w:val="Heading1"/>
        <w:rPr>
          <w:sz w:val="26"/>
          <w:szCs w:val="26"/>
        </w:rPr>
      </w:pPr>
      <w:bookmarkStart w:id="1659" w:name="sub_25311"/>
      <w:bookmarkEnd w:id="1659"/>
      <w:r>
        <w:rPr>
          <w:sz w:val="26"/>
          <w:szCs w:val="26"/>
        </w:rPr>
        <w:t>11. Прекращение третейского разбирательства</w:t>
      </w:r>
    </w:p>
    <w:p>
      <w:pPr>
        <w:pStyle w:val="Normal"/>
        <w:ind w:firstLine="720"/>
        <w:jc w:val="both"/>
        <w:rPr>
          <w:sz w:val="26"/>
          <w:szCs w:val="26"/>
        </w:rPr>
      </w:pPr>
      <w:r>
        <w:rPr>
          <w:sz w:val="26"/>
          <w:szCs w:val="26"/>
        </w:rPr>
      </w:r>
      <w:bookmarkStart w:id="1660" w:name="sub_25311"/>
      <w:bookmarkStart w:id="1661" w:name="sub_25311"/>
      <w:bookmarkEnd w:id="1661"/>
    </w:p>
    <w:p>
      <w:pPr>
        <w:pStyle w:val="Normal"/>
        <w:ind w:firstLine="720"/>
        <w:jc w:val="both"/>
        <w:rPr/>
      </w:pPr>
      <w:r>
        <w:rPr/>
        <w:t>Третейское разбирательство прекращается:</w:t>
      </w:r>
    </w:p>
    <w:p>
      <w:pPr>
        <w:pStyle w:val="Normal"/>
        <w:ind w:firstLine="720"/>
        <w:jc w:val="both"/>
        <w:rPr/>
      </w:pPr>
      <w:r>
        <w:rPr/>
        <w:t>- вынесением окончательного решения по существу спора либо</w:t>
      </w:r>
    </w:p>
    <w:p>
      <w:pPr>
        <w:pStyle w:val="Normal"/>
        <w:ind w:firstLine="720"/>
        <w:jc w:val="both"/>
        <w:rPr/>
      </w:pPr>
      <w:r>
        <w:rPr/>
        <w:t>- принимаемым в форме определения (постановления) решением о прекращении третейского разбирательства без вынесения решения по существу спора.</w:t>
      </w:r>
    </w:p>
    <w:p>
      <w:pPr>
        <w:pStyle w:val="Normal"/>
        <w:ind w:firstLine="720"/>
        <w:jc w:val="both"/>
        <w:rPr/>
      </w:pPr>
      <w:r>
        <w:rPr/>
        <w:t>Как правило, определение о прекращении третейского разбирательства принимается составом третейского суда. Однако в некоторых случаях определение о прекращении третейского разбирательства может приниматься лицами, выполняющими функции руководителей (например, президиума, председателя, заместителя председателя) постоянно действующего третейского суда в порядке, определенном правилами постоянно действующего третейского суда.</w:t>
      </w:r>
    </w:p>
    <w:p>
      <w:pPr>
        <w:pStyle w:val="Normal"/>
        <w:ind w:firstLine="720"/>
        <w:jc w:val="both"/>
        <w:rPr/>
      </w:pPr>
      <w:r>
        <w:rPr/>
        <w:t>Без вынесения решения по существу спора разбирательство дела в международном коммерческом арбитраже прекращается:</w:t>
      </w:r>
    </w:p>
    <w:p>
      <w:pPr>
        <w:pStyle w:val="Normal"/>
        <w:ind w:firstLine="720"/>
        <w:jc w:val="both"/>
        <w:rPr/>
      </w:pPr>
      <w:r>
        <w:rPr/>
        <w:t>- в случае отказа истца от своего требования (в отсутствие принятого составом третейского суда возражения ответчика);</w:t>
      </w:r>
    </w:p>
    <w:p>
      <w:pPr>
        <w:pStyle w:val="Normal"/>
        <w:ind w:firstLine="720"/>
        <w:jc w:val="both"/>
        <w:rPr/>
      </w:pPr>
      <w:r>
        <w:rPr/>
        <w:t>- по договоренности сторон о прекращении третейского разбирательства;</w:t>
      </w:r>
    </w:p>
    <w:p>
      <w:pPr>
        <w:pStyle w:val="Normal"/>
        <w:ind w:firstLine="720"/>
        <w:jc w:val="both"/>
        <w:rPr/>
      </w:pPr>
      <w:r>
        <w:rPr/>
        <w:t>- когда состав арбитража находит, что продолжение разбирательства стало по каким-либо причинам ненужным или невозможным (п. 2 ст. 32 Закона РФ "О международном коммерческом арбитраже").</w:t>
      </w:r>
    </w:p>
    <w:p>
      <w:pPr>
        <w:pStyle w:val="Normal"/>
        <w:ind w:firstLine="720"/>
        <w:jc w:val="both"/>
        <w:rPr/>
      </w:pPr>
      <w:r>
        <w:rPr/>
        <w:t>В ст. 38 Федерального закона "О третейских судах в Российской Федерации" воспроизводятся только первые два из вышеперечисленных оснований.</w:t>
      </w:r>
    </w:p>
    <w:p>
      <w:pPr>
        <w:pStyle w:val="Normal"/>
        <w:ind w:firstLine="720"/>
        <w:jc w:val="both"/>
        <w:rPr/>
      </w:pPr>
      <w:r>
        <w:rPr/>
        <w:t>Российский законодатель установил исчерпывающий перечень причин, по которым продолжение третейского разбирательства может стать "ненужным или невозможным". В этот перечень включены следующие основания:</w:t>
      </w:r>
    </w:p>
    <w:p>
      <w:pPr>
        <w:pStyle w:val="Normal"/>
        <w:ind w:firstLine="720"/>
        <w:jc w:val="both"/>
        <w:rPr/>
      </w:pPr>
      <w:r>
        <w:rPr/>
        <w:t>- вынесение третейским судом определения об отсутствии у него компетенции рассматривать переданный на его разрешение спор;</w:t>
      </w:r>
    </w:p>
    <w:p>
      <w:pPr>
        <w:pStyle w:val="Normal"/>
        <w:ind w:firstLine="720"/>
        <w:jc w:val="both"/>
        <w:rPr/>
      </w:pPr>
      <w:r>
        <w:rPr/>
        <w:t>- принятие третейским судом решения об утверждении мирового соглашения;</w:t>
      </w:r>
    </w:p>
    <w:p>
      <w:pPr>
        <w:pStyle w:val="Normal"/>
        <w:ind w:firstLine="720"/>
        <w:jc w:val="both"/>
        <w:rPr/>
      </w:pPr>
      <w:r>
        <w:rPr/>
        <w:t>- ликвидация организации, являющейся стороной третейского разбирательства;</w:t>
      </w:r>
    </w:p>
    <w:p>
      <w:pPr>
        <w:pStyle w:val="Normal"/>
        <w:ind w:firstLine="720"/>
        <w:jc w:val="both"/>
        <w:rPr/>
      </w:pPr>
      <w:r>
        <w:rPr/>
        <w:t>- смерть либо признание безвестно отсутствующим гражданина-предпринимателя либо гражданина, являющегося стороной третейского разбирательства;</w:t>
      </w:r>
    </w:p>
    <w:p>
      <w:pPr>
        <w:pStyle w:val="Normal"/>
        <w:ind w:firstLine="720"/>
        <w:jc w:val="both"/>
        <w:rPr/>
      </w:pPr>
      <w:r>
        <w:rPr/>
        <w:t>- наличие вступившего в законную силу, принятого по спору между теми же сторонами о том же предмете и по тем же основаниям решения суда общей юрисдикции, арбитражного суда или третейского суда.</w:t>
      </w:r>
    </w:p>
    <w:p>
      <w:pPr>
        <w:pStyle w:val="Normal"/>
        <w:ind w:firstLine="720"/>
        <w:jc w:val="both"/>
        <w:rPr/>
      </w:pPr>
      <w:r>
        <w:rPr/>
        <w:t>Следует обратить внимание на не упомянутые в статьях о прекращении третейского разбирательства, но подразумевавшиеся при их разработке цели, а именно:</w:t>
      </w:r>
    </w:p>
    <w:p>
      <w:pPr>
        <w:pStyle w:val="Normal"/>
        <w:ind w:firstLine="720"/>
        <w:jc w:val="both"/>
        <w:rPr/>
      </w:pPr>
      <w:r>
        <w:rPr/>
        <w:t>- восстановление течения срока исковой давности, который не считается прерванным в случае прекращения третейского разбирательства без вынесения решения по существу спора;</w:t>
      </w:r>
    </w:p>
    <w:p>
      <w:pPr>
        <w:pStyle w:val="Normal"/>
        <w:ind w:firstLine="720"/>
        <w:jc w:val="both"/>
        <w:rPr/>
      </w:pPr>
      <w:r>
        <w:rPr/>
        <w:t>- определение начала срока на обращение стороны в другой "компетентный форум" - суд, третейский суд</w:t>
      </w:r>
      <w:hyperlink w:anchor="sub_10431">
        <w:r>
          <w:rPr>
            <w:rStyle w:val="InternetLink"/>
          </w:rPr>
          <w:t>*(431)</w:t>
        </w:r>
      </w:hyperlink>
      <w:r>
        <w:rPr/>
        <w:t>.</w:t>
      </w:r>
    </w:p>
    <w:p>
      <w:pPr>
        <w:pStyle w:val="Normal"/>
        <w:ind w:firstLine="720"/>
        <w:jc w:val="both"/>
        <w:rPr/>
      </w:pPr>
      <w:r>
        <w:rPr/>
      </w:r>
    </w:p>
    <w:p>
      <w:pPr>
        <w:pStyle w:val="Heading1"/>
        <w:rPr>
          <w:sz w:val="26"/>
          <w:szCs w:val="26"/>
        </w:rPr>
      </w:pPr>
      <w:bookmarkStart w:id="1662" w:name="sub_2504"/>
      <w:bookmarkEnd w:id="1662"/>
      <w:r>
        <w:rPr>
          <w:sz w:val="26"/>
          <w:szCs w:val="26"/>
        </w:rPr>
        <w:t>§ 4. Решение третейского суда: виды, понятия и термины</w:t>
      </w:r>
    </w:p>
    <w:p>
      <w:pPr>
        <w:pStyle w:val="Normal"/>
        <w:ind w:firstLine="720"/>
        <w:jc w:val="both"/>
        <w:rPr>
          <w:sz w:val="26"/>
          <w:szCs w:val="26"/>
        </w:rPr>
      </w:pPr>
      <w:r>
        <w:rPr>
          <w:sz w:val="26"/>
          <w:szCs w:val="26"/>
        </w:rPr>
      </w:r>
      <w:bookmarkStart w:id="1663" w:name="sub_2504"/>
      <w:bookmarkStart w:id="1664" w:name="sub_2504"/>
      <w:bookmarkEnd w:id="1664"/>
    </w:p>
    <w:p>
      <w:pPr>
        <w:pStyle w:val="Heading1"/>
        <w:rPr>
          <w:sz w:val="26"/>
          <w:szCs w:val="26"/>
        </w:rPr>
      </w:pPr>
      <w:bookmarkStart w:id="1665" w:name="sub_2541"/>
      <w:bookmarkEnd w:id="1665"/>
      <w:r>
        <w:rPr>
          <w:sz w:val="26"/>
          <w:szCs w:val="26"/>
        </w:rPr>
        <w:t>1. Определение термина "решение третейского суда"</w:t>
      </w:r>
    </w:p>
    <w:p>
      <w:pPr>
        <w:pStyle w:val="Normal"/>
        <w:ind w:firstLine="720"/>
        <w:jc w:val="both"/>
        <w:rPr>
          <w:sz w:val="26"/>
          <w:szCs w:val="26"/>
        </w:rPr>
      </w:pPr>
      <w:r>
        <w:rPr>
          <w:sz w:val="26"/>
          <w:szCs w:val="26"/>
        </w:rPr>
      </w:r>
      <w:bookmarkStart w:id="1666" w:name="sub_2541"/>
      <w:bookmarkStart w:id="1667" w:name="sub_2541"/>
      <w:bookmarkEnd w:id="1667"/>
    </w:p>
    <w:p>
      <w:pPr>
        <w:pStyle w:val="Normal"/>
        <w:ind w:firstLine="720"/>
        <w:jc w:val="both"/>
        <w:rPr/>
      </w:pPr>
      <w:r>
        <w:rPr/>
        <w:t>Ключевым моментом для характеристики решений третейского суда является общее понимание института третейского суда как заменяющего судебное разрешение спора</w:t>
      </w:r>
      <w:hyperlink w:anchor="sub_10432">
        <w:r>
          <w:rPr>
            <w:rStyle w:val="InternetLink"/>
          </w:rPr>
          <w:t>*(432)</w:t>
        </w:r>
      </w:hyperlink>
      <w:r>
        <w:rPr/>
        <w:t>. Именно такое понимание было основой определения в проекте Типового закона ЮНСИТРАЛ "О международном торговом арбитраже "окончательного решения третейского суда" как содержащего ответ по существу всех требований, переданных сторонами для разрешения в третейский суд (арбитраж)</w:t>
      </w:r>
      <w:hyperlink w:anchor="sub_10433">
        <w:r>
          <w:rPr>
            <w:rStyle w:val="InternetLink"/>
          </w:rPr>
          <w:t>*(433)</w:t>
        </w:r>
      </w:hyperlink>
      <w:r>
        <w:rPr/>
        <w:t>.</w:t>
      </w:r>
    </w:p>
    <w:p>
      <w:pPr>
        <w:pStyle w:val="Normal"/>
        <w:ind w:firstLine="720"/>
        <w:jc w:val="both"/>
        <w:rPr/>
      </w:pPr>
      <w:r>
        <w:rPr/>
        <w:t>Систематическое толкование п. 1 ст. 28, п. 1 ст. 31, п. 2 ст. 31 и п. 3 ст. 33 закона Российской Федерации "О международном коммерческом арбитраже" позволяет сделать вывод о том, что под "арбитражным решением" понимается окончательное решение арбитров по существу спору, т.е. вывод об удовлетворении или отклонении исковых требований, которые были заявлены в ходе арбитражного разбирательства. Именно в этом значении использованы термины</w:t>
      </w:r>
      <w:hyperlink w:anchor="sub_10434">
        <w:r>
          <w:rPr>
            <w:rStyle w:val="InternetLink"/>
          </w:rPr>
          <w:t>*(434)</w:t>
        </w:r>
      </w:hyperlink>
      <w:r>
        <w:rPr/>
        <w:t xml:space="preserve"> "арбитражное решение на согласованных условиях"</w:t>
      </w:r>
      <w:hyperlink w:anchor="sub_10435">
        <w:r>
          <w:rPr>
            <w:rStyle w:val="InternetLink"/>
          </w:rPr>
          <w:t>*(435)</w:t>
        </w:r>
      </w:hyperlink>
      <w:r>
        <w:rPr/>
        <w:t>, "арбитражное решение"</w:t>
      </w:r>
      <w:hyperlink w:anchor="sub_10436">
        <w:r>
          <w:rPr>
            <w:rStyle w:val="InternetLink"/>
          </w:rPr>
          <w:t>*(436)</w:t>
        </w:r>
      </w:hyperlink>
      <w:r>
        <w:rPr/>
        <w:t>, "арбитражное решение по существу спора"</w:t>
      </w:r>
      <w:hyperlink w:anchor="sub_10437">
        <w:r>
          <w:rPr>
            <w:rStyle w:val="InternetLink"/>
          </w:rPr>
          <w:t>*(437)</w:t>
        </w:r>
      </w:hyperlink>
      <w:r>
        <w:rPr/>
        <w:t>, "окончательное арбитражное решение"</w:t>
      </w:r>
      <w:hyperlink w:anchor="sub_10438">
        <w:r>
          <w:rPr>
            <w:rStyle w:val="InternetLink"/>
          </w:rPr>
          <w:t>*(438)</w:t>
        </w:r>
      </w:hyperlink>
      <w:r>
        <w:rPr/>
        <w:t>, "дополнительное решение"</w:t>
      </w:r>
      <w:hyperlink w:anchor="sub_10439">
        <w:r>
          <w:rPr>
            <w:rStyle w:val="InternetLink"/>
          </w:rPr>
          <w:t>*(439)</w:t>
        </w:r>
      </w:hyperlink>
      <w:r>
        <w:rPr/>
        <w:t>. В тех случаях, когда речь идет о решении по процессуальным вопросам, обычно используются иные, и при этом разные термины: "постановление" и "решение третейского суда"</w:t>
      </w:r>
      <w:hyperlink w:anchor="sub_10440">
        <w:r>
          <w:rPr>
            <w:rStyle w:val="InternetLink"/>
          </w:rPr>
          <w:t>*(440)</w:t>
        </w:r>
      </w:hyperlink>
      <w:r>
        <w:rPr/>
        <w:t>, "решение".</w:t>
      </w:r>
      <w:hyperlink w:anchor="sub_10441">
        <w:r>
          <w:rPr>
            <w:rStyle w:val="InternetLink"/>
          </w:rPr>
          <w:t>*(441)</w:t>
        </w:r>
      </w:hyperlink>
    </w:p>
    <w:p>
      <w:pPr>
        <w:pStyle w:val="Normal"/>
        <w:ind w:firstLine="720"/>
        <w:jc w:val="both"/>
        <w:rPr/>
      </w:pPr>
      <w:r>
        <w:rPr/>
        <w:t>В Федеральном законе "О третейских судах в Российской Федерации" проведено более четкое различие между решением по существу спора (решение третейского суда) (ст. 32 и 37) и решением третейского суда по процессуальным вопросам (определение третейского суда) (ст. 37). Определение выносится в случае прекращения третейского разбирательства в отсутствие разрешения спора по существу</w:t>
      </w:r>
      <w:hyperlink w:anchor="sub_10442">
        <w:r>
          <w:rPr>
            <w:rStyle w:val="InternetLink"/>
          </w:rPr>
          <w:t>*(442)</w:t>
        </w:r>
      </w:hyperlink>
      <w:r>
        <w:rPr/>
        <w:t>, для оформления решений процессуального характера</w:t>
      </w:r>
      <w:hyperlink w:anchor="sub_10443">
        <w:r>
          <w:rPr>
            <w:rStyle w:val="InternetLink"/>
          </w:rPr>
          <w:t>*(443)</w:t>
        </w:r>
      </w:hyperlink>
      <w:r>
        <w:rPr/>
        <w:t>. В то же время определение третейского суда о разъяснении решения либо об исправлении описок, опечаток, арифметических ошибок в силу закона становится после его вынесения частью решения третейского суда (ст. 35 и 36).</w:t>
      </w:r>
    </w:p>
    <w:p>
      <w:pPr>
        <w:pStyle w:val="Normal"/>
        <w:ind w:firstLine="720"/>
        <w:jc w:val="both"/>
        <w:rPr/>
      </w:pPr>
      <w:r>
        <w:rPr/>
        <w:t>В иностранной доктрине и в законах других стран терминологическое различие между решениями по существу спора и по процессуальным вопросам может как проводиться, так и не проводиться. Термин "арбитражное решение" ("award") может применяться и к решениям по существу спора, и к решениям по процедурным вопросам</w:t>
      </w:r>
      <w:hyperlink w:anchor="sub_10444">
        <w:r>
          <w:rPr>
            <w:rStyle w:val="InternetLink"/>
          </w:rPr>
          <w:t>*(444)</w:t>
        </w:r>
      </w:hyperlink>
      <w:r>
        <w:rPr/>
        <w:t>.</w:t>
      </w:r>
    </w:p>
    <w:p>
      <w:pPr>
        <w:pStyle w:val="Normal"/>
        <w:ind w:firstLine="720"/>
        <w:jc w:val="both"/>
        <w:rPr/>
      </w:pPr>
      <w:r>
        <w:rPr/>
        <w:t>Следует иметь в виду многообразие терминов для наименования решений третейских судов. Наиболее часто встречаются документы, именуемые: "обязывающее стороны (binding) окончательное решение" - final award (sentence definitive), которым обычно противопоставляются чаще всего имеющие процессуальный характер: "промежуточное решение" - interim award., "предварительное решение" -interlocutory order award. "Частичное арбитражное решение" - partial award - может быть обозначением решений как по существу заявленных требований, так и по процессуальным вопросам.</w:t>
      </w:r>
    </w:p>
    <w:p>
      <w:pPr>
        <w:pStyle w:val="Normal"/>
        <w:ind w:firstLine="720"/>
        <w:jc w:val="both"/>
        <w:rPr/>
      </w:pPr>
      <w:r>
        <w:rPr/>
        <w:t>В каждом конкретном случае правильная квалификация такого решения зависит не от наименования, а от его содержания и правил принятия. Например, принципиально тождественны "полные" (global) и "частичные" (partial)</w:t>
      </w:r>
      <w:hyperlink w:anchor="sub_10445">
        <w:r>
          <w:rPr>
            <w:rStyle w:val="InternetLink"/>
          </w:rPr>
          <w:t>*(445)</w:t>
        </w:r>
      </w:hyperlink>
      <w:r>
        <w:rPr/>
        <w:t xml:space="preserve"> арбитражные решения (arbitral awards), содержащие окончательный ответ по всем или по части заявленных исковых требований.</w:t>
      </w:r>
    </w:p>
    <w:p>
      <w:pPr>
        <w:pStyle w:val="Normal"/>
        <w:ind w:firstLine="720"/>
        <w:jc w:val="both"/>
        <w:rPr/>
      </w:pPr>
      <w:r>
        <w:rPr/>
        <w:t>Устойчива традиция использования ряда терминов для наименования решений третейских судей (судов) по процессуальным вопросам. Это могут быть, в частности, "приказ" (order), "распоряжение" (instruction).</w:t>
      </w:r>
    </w:p>
    <w:p>
      <w:pPr>
        <w:pStyle w:val="Normal"/>
        <w:ind w:firstLine="720"/>
        <w:jc w:val="both"/>
        <w:rPr/>
      </w:pPr>
      <w:r>
        <w:rPr/>
      </w:r>
    </w:p>
    <w:p>
      <w:pPr>
        <w:pStyle w:val="Heading1"/>
        <w:rPr>
          <w:sz w:val="26"/>
          <w:szCs w:val="26"/>
        </w:rPr>
      </w:pPr>
      <w:bookmarkStart w:id="1668" w:name="sub_2542"/>
      <w:bookmarkEnd w:id="1668"/>
      <w:r>
        <w:rPr>
          <w:sz w:val="26"/>
          <w:szCs w:val="26"/>
        </w:rPr>
        <w:t>2. Порядок принятия, составления и оглашения решения третейского суда. Подписание решения. Порядок направления (вручения) решения сторонам</w:t>
      </w:r>
    </w:p>
    <w:p>
      <w:pPr>
        <w:pStyle w:val="Normal"/>
        <w:ind w:firstLine="720"/>
        <w:jc w:val="both"/>
        <w:rPr>
          <w:sz w:val="26"/>
          <w:szCs w:val="26"/>
        </w:rPr>
      </w:pPr>
      <w:r>
        <w:rPr>
          <w:sz w:val="26"/>
          <w:szCs w:val="26"/>
        </w:rPr>
      </w:r>
      <w:bookmarkStart w:id="1669" w:name="sub_2542"/>
      <w:bookmarkStart w:id="1670" w:name="sub_2542"/>
      <w:bookmarkEnd w:id="1670"/>
    </w:p>
    <w:p>
      <w:pPr>
        <w:pStyle w:val="Normal"/>
        <w:ind w:firstLine="720"/>
        <w:jc w:val="both"/>
        <w:rPr/>
      </w:pPr>
      <w:r>
        <w:rPr/>
        <w:t>Решение может приниматься составом третейских судей, состоящим из одного или нескольких, как правило трех, третейских судей. Регламентация порядка проведения совещания (deliberation), завершающегося голосованием третейских судей, имеет практическое значение только при коллегиальном принятии решения. Такое совещание в международном коммерческом арбитраже может проводиться непосредственно после завершения заседания состава третейского суда с участием сторон либо вырабатываться в результате одного или нескольких совещаний третейских судей, в том числе по телефону или путем обмена корреспонденцией. Проект решения может быть подготовлен и на практике часто готовится одним из третейских судей, например председателем состава третейского суда.</w:t>
      </w:r>
    </w:p>
    <w:p>
      <w:pPr>
        <w:pStyle w:val="Normal"/>
        <w:ind w:firstLine="720"/>
        <w:jc w:val="both"/>
        <w:rPr/>
      </w:pPr>
      <w:r>
        <w:rPr/>
        <w:t>В соответствии со ст. 32 Федерального закона "О третейских судах в Российской Федерации" решение третейского суда или хотя бы его резолютивная часть должны быть объявлены в заседании третейского суда. В этом случае, если стороны не согласовали срок для направления им решения, мотивированное решение должно быть направлено сторонам в срок, не превышающий 15 дней со дня объявления резолютивной части решения. Применение приведенных правил вызывает трудности.</w:t>
      </w:r>
    </w:p>
    <w:p>
      <w:pPr>
        <w:pStyle w:val="Normal"/>
        <w:ind w:firstLine="720"/>
        <w:jc w:val="both"/>
        <w:rPr/>
      </w:pPr>
      <w:r>
        <w:rPr/>
        <w:t>Во-первых, часто принятие и оглашение решения по существу спора, выраженного в его резолютивной части, невозможно до того, как третейскими судьями согласованы и сформулированы все мотивы решения, произведены точные расчеты сумм, подлежащих взысканию. Однако норма закона, предписывающая оглашение решения в заседании третейского суда считается императивной. Во избежание вынесения ошибочных либо содержащих неточности резолютивных частей решений, третейские судьи в ряде случаев предпочитают, фактически завершив слушание и исследование всех представленных доказательств, назначить еще одно заседание третейского суда, как правило, только для объявления резолютивной части принятого решения, либо полного текста решения третейского суда.</w:t>
      </w:r>
    </w:p>
    <w:p>
      <w:pPr>
        <w:pStyle w:val="Normal"/>
        <w:ind w:firstLine="720"/>
        <w:jc w:val="both"/>
        <w:rPr/>
      </w:pPr>
      <w:r>
        <w:rPr/>
        <w:t>Во-вторых, 15-ти дней часто не хватает для составления решений по сложным делам. Здесь правомерна аналогия со значением срока для рассмотрения и разрешения спора, для составления и подписания решения в государственных судах. Такие сроки не являются пресекательными, а имеют "инструкционное", "служебное" значение. Следовательно, несоставление решения третейского суда в установленный срок не отменяет обязанности третейских судей составить и подписать такое решение.</w:t>
      </w:r>
    </w:p>
    <w:p>
      <w:pPr>
        <w:pStyle w:val="Normal"/>
        <w:ind w:firstLine="720"/>
        <w:jc w:val="both"/>
        <w:rPr/>
      </w:pPr>
      <w:r>
        <w:rPr/>
        <w:t>Поскольку срок для составления мотивированного решения закреплен в диспозитивной норме Федерального закона "О третейских судах в Российской Федерации", в согласуемых сторонами правилах третейского разбирательства, представляется целесообразным использовать гибкие подходы к определению сроков для составления мотивированных решений третейского суда. Например, можно установить дифференцированные сроки для разных категорий дел, рассматриваемых в общем порядке либо по правилам сокращенной (упрощенной) процедуры; определить срок, "в течение которого, по возможности, должно быть составлено мотивированное решение" с одновременным установлением оснований и порядка продления такого срока председателем (заместителем председателя) постоянно действующего третейского суда.</w:t>
      </w:r>
    </w:p>
    <w:p>
      <w:pPr>
        <w:pStyle w:val="Normal"/>
        <w:ind w:firstLine="720"/>
        <w:jc w:val="both"/>
        <w:rPr/>
      </w:pPr>
      <w:r>
        <w:rPr/>
        <w:t>Подписание решения может производиться всеми третейскими судьями в одно и то же время в одном и том же месте. Однако допускается и практикуется последовательное подписание текста решения третейского суда, передаваемого от одного третейского судьи другому либо каждым из третейских судей в помещении постоянно действующего третейского суда.</w:t>
      </w:r>
    </w:p>
    <w:p>
      <w:pPr>
        <w:pStyle w:val="Normal"/>
        <w:ind w:firstLine="720"/>
        <w:jc w:val="both"/>
        <w:rPr/>
      </w:pPr>
      <w:r>
        <w:rPr/>
        <w:t>В отсутствие указания на дату принятия решения в Законе РФ "О международном коммерческом арбитраже"</w:t>
      </w:r>
      <w:hyperlink w:anchor="sub_10446">
        <w:r>
          <w:rPr>
            <w:rStyle w:val="InternetLink"/>
          </w:rPr>
          <w:t>*(446)</w:t>
        </w:r>
      </w:hyperlink>
      <w:r>
        <w:rPr/>
        <w:t>, определение такой даты - прерогатива соглашения сторон, достигаемого, в частности, путем согласования Правил (Регламента) постоянно действующего третейского суда. Например, в п. 2 и 3 § 39 нового Регламента МКАС</w:t>
      </w:r>
      <w:hyperlink w:anchor="sub_10447">
        <w:r>
          <w:rPr>
            <w:rStyle w:val="InternetLink"/>
          </w:rPr>
          <w:t>*(447)</w:t>
        </w:r>
      </w:hyperlink>
      <w:r>
        <w:rPr/>
        <w:t xml:space="preserve"> предусмотрено, что "дата вынесения решения определяется с учетом даты последней подписи арбитра, входящего в состав арбитража". В случае, если в отсутствие у кого-либо из арбитров возможности подписать решение это обстоятельство удостоверяет председатель МКАС, "дата вынесения решения определяется с учетом даты удостоверения этого обстоятельства".</w:t>
      </w:r>
    </w:p>
    <w:p>
      <w:pPr>
        <w:pStyle w:val="Normal"/>
        <w:ind w:firstLine="720"/>
        <w:jc w:val="both"/>
        <w:rPr/>
      </w:pPr>
      <w:r>
        <w:rPr/>
        <w:t>Датой принятия (вынесения) решения третейского суда считается дата подписания такого решения третейскими судьями, входящими в состав третейского суда</w:t>
      </w:r>
      <w:hyperlink w:anchor="sub_10448">
        <w:r>
          <w:rPr>
            <w:rStyle w:val="InternetLink"/>
          </w:rPr>
          <w:t>*(448)</w:t>
        </w:r>
      </w:hyperlink>
      <w:r>
        <w:rPr/>
        <w:t>, а фактически, так же как и в МКАС, - дата подписания решения последним из трех лиц, входящих в состав третейского суда.</w:t>
      </w:r>
    </w:p>
    <w:p>
      <w:pPr>
        <w:pStyle w:val="Normal"/>
        <w:ind w:firstLine="720"/>
        <w:jc w:val="both"/>
        <w:rPr/>
      </w:pPr>
      <w:r>
        <w:rPr/>
        <w:t>Местом принятия решения и местом его подписания, в силу закона, считается "место третейского разбирательства" ("место арбитража").</w:t>
      </w:r>
    </w:p>
    <w:p>
      <w:pPr>
        <w:pStyle w:val="Normal"/>
        <w:ind w:firstLine="720"/>
        <w:jc w:val="both"/>
        <w:rPr/>
      </w:pPr>
      <w:r>
        <w:rPr/>
        <w:t>Оба российских закона о третейском суде содержат нормы о вынесении решения третейского суда большинством голосов образующих состав третейского суда третейских судей.</w:t>
      </w:r>
    </w:p>
    <w:p>
      <w:pPr>
        <w:pStyle w:val="Normal"/>
        <w:ind w:firstLine="720"/>
        <w:jc w:val="both"/>
        <w:rPr/>
      </w:pPr>
      <w:r>
        <w:rPr/>
        <w:t>После принятия решения каждой стороне должна быть вручена либо направлена копия решения (п. 3 ст. 33 Федерального закона "О третейских судах в Российской Федерации", п. 4 ст. 31 Закона РФ "О международном коммерческом арбитраже"). Дата получения решения сторонами определяет момент, с которого начинается исчисление сроков для подачи заявления о принятии дополнительного решения (п. 1 ст. 34 Федерального закона "О третейских судах в Российской Федерации"; п. 3 ст. 33 Закона РФ "О международном коммерческом арбитраже")</w:t>
      </w:r>
      <w:hyperlink w:anchor="sub_10449">
        <w:r>
          <w:rPr>
            <w:rStyle w:val="InternetLink"/>
          </w:rPr>
          <w:t>*(449)</w:t>
        </w:r>
      </w:hyperlink>
      <w:r>
        <w:rPr/>
        <w:t>; заявления о разъяснении решения (ст. 35 Федерального закона "О третейских судах в Российской Федерации"; п. 1 ст. 33 Закона РФ "О международном коммерческом арбитраже"); заявления об исправлении ошибок в решении (п. 1 ч.1 ст. 33 Закона РФ "О международном коммерческом арбитраже"; в Федеральном законе "О третейских судах в Российской Федерации" срок для обращения стороны за исправлением решения не указан; срок для оспаривания решения указан ст. 40 Федерального закона "О третейских судах в Российской Федерации"; п. 3 ст. 34 Закона РФ "О международном коммерческом арбитраже")</w:t>
      </w:r>
      <w:hyperlink w:anchor="sub_10450">
        <w:r>
          <w:rPr>
            <w:rStyle w:val="InternetLink"/>
          </w:rPr>
          <w:t>*(450)</w:t>
        </w:r>
      </w:hyperlink>
      <w:r>
        <w:rPr/>
        <w:t>.</w:t>
      </w:r>
    </w:p>
    <w:p>
      <w:pPr>
        <w:pStyle w:val="Normal"/>
        <w:ind w:firstLine="720"/>
        <w:jc w:val="both"/>
        <w:rPr/>
      </w:pPr>
      <w:r>
        <w:rPr/>
        <w:t>Оба закона не исключают права третейского судьи на особое мнение.</w:t>
      </w:r>
    </w:p>
    <w:p>
      <w:pPr>
        <w:pStyle w:val="Normal"/>
        <w:ind w:firstLine="720"/>
        <w:jc w:val="both"/>
        <w:rPr/>
      </w:pPr>
      <w:r>
        <w:rPr/>
        <w:t>Согласно п. 1 ст. 33 Федерального закона "О третейских судах в Российской Федерации" особое мнение третейского судьи прилагается к решению третейского суда. При этом решение третейского суда должно быть подписано, в том числе и судьей, имеющим особое мнение.</w:t>
      </w:r>
    </w:p>
    <w:p>
      <w:pPr>
        <w:pStyle w:val="Normal"/>
        <w:ind w:firstLine="720"/>
        <w:jc w:val="both"/>
        <w:rPr/>
      </w:pPr>
      <w:r>
        <w:rPr/>
        <w:t>В международном коммерческом арбитраже также существует практика заявления третейскими судьями особого мнения, основанная на ст. 19 Закона РФ "О международном коммерческом арбитраже", предоставляющей сторонам право самостоятельно определять правила арбитражного разбирательства</w:t>
      </w:r>
      <w:hyperlink w:anchor="sub_10451">
        <w:r>
          <w:rPr>
            <w:rStyle w:val="InternetLink"/>
          </w:rPr>
          <w:t>*(451)</w:t>
        </w:r>
      </w:hyperlink>
      <w:r>
        <w:rPr/>
        <w:t>. Этот закон, как и Типовой закон ЮНСИТРАЛ "О международном торговом арбитраже"</w:t>
      </w:r>
      <w:hyperlink w:anchor="sub_10452">
        <w:r>
          <w:rPr>
            <w:rStyle w:val="InternetLink"/>
          </w:rPr>
          <w:t>*(452)</w:t>
        </w:r>
      </w:hyperlink>
      <w:r>
        <w:rPr/>
        <w:t>, не содержит специальных положений об особом мнении третейских судей.</w:t>
      </w:r>
    </w:p>
    <w:p>
      <w:pPr>
        <w:pStyle w:val="Normal"/>
        <w:ind w:firstLine="720"/>
        <w:jc w:val="both"/>
        <w:rPr/>
      </w:pPr>
      <w:r>
        <w:rPr/>
        <w:t>На практике "особые мнения появляются во многих делах, приобщаются к решениям и не рассматриваются в качестве препятствия к их исполнению"</w:t>
      </w:r>
      <w:hyperlink w:anchor="sub_10453">
        <w:r>
          <w:rPr>
            <w:rStyle w:val="InternetLink"/>
          </w:rPr>
          <w:t>*(453)</w:t>
        </w:r>
      </w:hyperlink>
      <w:r>
        <w:rPr/>
        <w:t>. При оценке "особых мнений", представляемых сторонами в качестве письменных доказательств, в производстве по делам об отмене (исполнении) решений третейских судов следует иметь в виду, что истинными причинами их "появления" бывают и попытки "сохранить лицо" перед назначившей арбитра стороной, и желание "указать проигравшей стороне на слабые места решения, которые помогут добиться его отмены или воспрепятствовать его исполнению"</w:t>
      </w:r>
      <w:hyperlink w:anchor="sub_10454">
        <w:r>
          <w:rPr>
            <w:rStyle w:val="InternetLink"/>
          </w:rPr>
          <w:t>*(454)</w:t>
        </w:r>
      </w:hyperlink>
      <w:r>
        <w:rPr/>
        <w:t>.</w:t>
      </w:r>
    </w:p>
    <w:p>
      <w:pPr>
        <w:pStyle w:val="Normal"/>
        <w:ind w:firstLine="720"/>
        <w:jc w:val="both"/>
        <w:rPr/>
      </w:pPr>
      <w:r>
        <w:rPr/>
      </w:r>
    </w:p>
    <w:p>
      <w:pPr>
        <w:pStyle w:val="Heading1"/>
        <w:rPr>
          <w:sz w:val="26"/>
          <w:szCs w:val="26"/>
        </w:rPr>
      </w:pPr>
      <w:bookmarkStart w:id="1671" w:name="sub_2543"/>
      <w:bookmarkEnd w:id="1671"/>
      <w:r>
        <w:rPr>
          <w:sz w:val="26"/>
          <w:szCs w:val="26"/>
        </w:rPr>
        <w:t>3. Требования к форме и содержанию решения третейского суда</w:t>
      </w:r>
    </w:p>
    <w:p>
      <w:pPr>
        <w:pStyle w:val="Normal"/>
        <w:ind w:firstLine="720"/>
        <w:jc w:val="both"/>
        <w:rPr>
          <w:sz w:val="26"/>
          <w:szCs w:val="26"/>
        </w:rPr>
      </w:pPr>
      <w:r>
        <w:rPr>
          <w:sz w:val="26"/>
          <w:szCs w:val="26"/>
        </w:rPr>
      </w:r>
      <w:bookmarkStart w:id="1672" w:name="sub_2543"/>
      <w:bookmarkStart w:id="1673" w:name="sub_2543"/>
      <w:bookmarkEnd w:id="1673"/>
    </w:p>
    <w:p>
      <w:pPr>
        <w:pStyle w:val="Normal"/>
        <w:ind w:firstLine="720"/>
        <w:jc w:val="both"/>
        <w:rPr/>
      </w:pPr>
      <w:r>
        <w:rPr/>
        <w:t>Решение третейского суда, так же как и решение государственного суда, является заключительным актом, в первом случае - гражданского судопроизводства, во втором - производства по делам, переданным на рассмотрение третейского суда (третейского разбирательства).</w:t>
      </w:r>
    </w:p>
    <w:p>
      <w:pPr>
        <w:pStyle w:val="Normal"/>
        <w:ind w:firstLine="720"/>
        <w:jc w:val="both"/>
        <w:rPr/>
      </w:pPr>
      <w:r>
        <w:rPr/>
        <w:t>В современном российском законодательстве о третейском суде требования к содержанию и порядку принятия решения третейского суда, являющиеся отражением требований к третейскому разбирательству, могут быть разделены на 2 группы в зависимости от того:</w:t>
      </w:r>
    </w:p>
    <w:p>
      <w:pPr>
        <w:pStyle w:val="Normal"/>
        <w:ind w:firstLine="720"/>
        <w:jc w:val="both"/>
        <w:rPr/>
      </w:pPr>
      <w:r>
        <w:rPr/>
        <w:t>- подлежит их нарушение доказыванию стороной третейского разбирательства;</w:t>
      </w:r>
    </w:p>
    <w:p>
      <w:pPr>
        <w:pStyle w:val="Normal"/>
        <w:ind w:firstLine="720"/>
        <w:jc w:val="both"/>
        <w:rPr/>
      </w:pPr>
      <w:r>
        <w:rPr/>
        <w:t>- устанавливается государственным судом ex officio при рассмотрении заявления об отмене (отказе в исполнении) решения третейского суда.</w:t>
      </w:r>
    </w:p>
    <w:p>
      <w:pPr>
        <w:pStyle w:val="Normal"/>
        <w:ind w:firstLine="720"/>
        <w:jc w:val="both"/>
        <w:rPr/>
      </w:pPr>
      <w:r>
        <w:rPr/>
        <w:t>Отличием Закона РФ "О международном коммерческом арбитраже" в отношении формы и содержания арбитражного решения является императивный, а не диспозитивный характер нормы об указании мотивов арбитражного решения. Кроме того, здесь предусмотрено обязательное указание в арбитражном решении:</w:t>
      </w:r>
    </w:p>
    <w:p>
      <w:pPr>
        <w:pStyle w:val="Normal"/>
        <w:ind w:firstLine="720"/>
        <w:jc w:val="both"/>
        <w:rPr/>
      </w:pPr>
      <w:r>
        <w:rPr/>
        <w:t>- вывода об удовлетворении или отклонении исковых требований;</w:t>
      </w:r>
    </w:p>
    <w:p>
      <w:pPr>
        <w:pStyle w:val="Normal"/>
        <w:ind w:firstLine="720"/>
        <w:jc w:val="both"/>
        <w:rPr/>
      </w:pPr>
      <w:r>
        <w:rPr/>
        <w:t>- суммы арбитражного сбора и расходов по делу, их распределения между сторонами.</w:t>
      </w:r>
    </w:p>
    <w:p>
      <w:pPr>
        <w:pStyle w:val="Normal"/>
        <w:ind w:firstLine="720"/>
        <w:jc w:val="both"/>
        <w:rPr/>
      </w:pPr>
      <w:r>
        <w:rPr/>
        <w:t>Остальные требования к решению международного коммерческого арбитража, местом проведения которого является территория Российской Федерации, могут быть согласованы сторонами, договорившимися о подлежащих применению правилах третейского разбирательства, в том числе регламента избранного ими постоянно действующего третейского суда.</w:t>
      </w:r>
    </w:p>
    <w:p>
      <w:pPr>
        <w:pStyle w:val="Normal"/>
        <w:ind w:firstLine="720"/>
        <w:jc w:val="both"/>
        <w:rPr/>
      </w:pPr>
      <w:r>
        <w:rPr/>
        <w:t>Все приведенные выше императивные требования к форме и содержанию решения международного коммерческого арбитража воспроизводятся в ст. 33 Федерального закона "О третейских судах в Российской Федерации". Кроме того, согласно п. 2 ст. 33 Федерального закона "О третейских судах в Российской Федерации" в решении третейского суда должны быть указаны:</w:t>
      </w:r>
    </w:p>
    <w:p>
      <w:pPr>
        <w:pStyle w:val="Normal"/>
        <w:ind w:firstLine="720"/>
        <w:jc w:val="both"/>
        <w:rPr/>
      </w:pPr>
      <w:r>
        <w:rPr/>
        <w:t>- состав третейского суда и порядок его формирования;</w:t>
      </w:r>
    </w:p>
    <w:p>
      <w:pPr>
        <w:pStyle w:val="Normal"/>
        <w:ind w:firstLine="720"/>
        <w:jc w:val="both"/>
        <w:rPr/>
      </w:pPr>
      <w:r>
        <w:rPr/>
        <w:t>-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граждан-предпринимателей и граждан, являющихся сторонами третейского разбирательства;</w:t>
      </w:r>
    </w:p>
    <w:p>
      <w:pPr>
        <w:pStyle w:val="Normal"/>
        <w:ind w:firstLine="720"/>
        <w:jc w:val="both"/>
        <w:rPr/>
      </w:pPr>
      <w:r>
        <w:rPr/>
        <w:t>- обоснование компетенции третейского суда;</w:t>
      </w:r>
    </w:p>
    <w:p>
      <w:pPr>
        <w:pStyle w:val="Normal"/>
        <w:ind w:firstLine="720"/>
        <w:jc w:val="both"/>
        <w:rPr/>
      </w:pPr>
      <w:r>
        <w:rPr/>
        <w:t>- требования истца и возражения ответчика, ходатайства сторон;</w:t>
      </w:r>
    </w:p>
    <w:p>
      <w:pPr>
        <w:pStyle w:val="Normal"/>
        <w:ind w:firstLine="720"/>
        <w:jc w:val="both"/>
        <w:rPr/>
      </w:pPr>
      <w:r>
        <w:rPr/>
        <w:t>- обстоятельства дела, установленные третейским судом, доказательства, на которых основаны выводы третейского суда об этих обстоятельствах, законы и иные нормативные правовые акты, которыми руководствовался третейский суд при принятии решения.</w:t>
      </w:r>
    </w:p>
    <w:p>
      <w:pPr>
        <w:pStyle w:val="Normal"/>
        <w:ind w:firstLine="720"/>
        <w:jc w:val="both"/>
        <w:rPr/>
      </w:pPr>
      <w:r>
        <w:rPr/>
        <w:t>Отмечается, что в настоящее время крайне редко следуют распространенной до середины 90-х гг. XX в. практике составления чрезмерно кратких арбитражных решений, содержавших просто констатацию того, что состав арбитров посчитал убедительными доказательства одной стороны и отверг доказательства другой. Арбитражные решения могут составлять сотни страниц и включать подробное описание доказательств и аргументов сторон, сопровождаемое подробно мотивированным выводом.</w:t>
      </w:r>
      <w:hyperlink w:anchor="sub_10455">
        <w:r>
          <w:rPr>
            <w:rStyle w:val="InternetLink"/>
          </w:rPr>
          <w:t>*(455)</w:t>
        </w:r>
      </w:hyperlink>
    </w:p>
    <w:p>
      <w:pPr>
        <w:pStyle w:val="Normal"/>
        <w:ind w:firstLine="720"/>
        <w:jc w:val="both"/>
        <w:rPr/>
      </w:pPr>
      <w:r>
        <w:rPr/>
        <w:t>При формировании практики применения нового российского процессуального законодательства важно иметь в виду, что требования к объему мотивов решения не установлены.</w:t>
      </w:r>
    </w:p>
    <w:p>
      <w:pPr>
        <w:pStyle w:val="Normal"/>
        <w:ind w:firstLine="720"/>
        <w:jc w:val="both"/>
        <w:rPr/>
      </w:pPr>
      <w:r>
        <w:rPr/>
        <w:t>Отсутствие в решении третейского суда его мотивов или иной, предписанной законом либо третейским соглашением информации не включено в перечень оснований для безусловной отмены (отказа) в исполнении решения третейского суда (международного коммерческого арбитража)</w:t>
      </w:r>
      <w:hyperlink w:anchor="sub_10456">
        <w:r>
          <w:rPr>
            <w:rStyle w:val="InternetLink"/>
          </w:rPr>
          <w:t>*(456)</w:t>
        </w:r>
      </w:hyperlink>
      <w:r>
        <w:rPr/>
        <w:t>.</w:t>
      </w:r>
    </w:p>
    <w:p>
      <w:pPr>
        <w:pStyle w:val="Normal"/>
        <w:ind w:firstLine="720"/>
        <w:jc w:val="both"/>
        <w:rPr/>
      </w:pPr>
      <w:r>
        <w:rPr/>
      </w:r>
    </w:p>
    <w:p>
      <w:pPr>
        <w:pStyle w:val="Heading1"/>
        <w:rPr>
          <w:sz w:val="26"/>
          <w:szCs w:val="26"/>
        </w:rPr>
      </w:pPr>
      <w:bookmarkStart w:id="1674" w:name="sub_2544"/>
      <w:bookmarkEnd w:id="1674"/>
      <w:r>
        <w:rPr>
          <w:sz w:val="26"/>
          <w:szCs w:val="26"/>
        </w:rPr>
        <w:t>4. Последствия принятия (свойства) решения третейского суда</w:t>
      </w:r>
    </w:p>
    <w:p>
      <w:pPr>
        <w:pStyle w:val="Normal"/>
        <w:ind w:firstLine="720"/>
        <w:jc w:val="both"/>
        <w:rPr>
          <w:sz w:val="26"/>
          <w:szCs w:val="26"/>
        </w:rPr>
      </w:pPr>
      <w:r>
        <w:rPr>
          <w:sz w:val="26"/>
          <w:szCs w:val="26"/>
        </w:rPr>
      </w:r>
      <w:bookmarkStart w:id="1675" w:name="sub_2544"/>
      <w:bookmarkStart w:id="1676" w:name="sub_2544"/>
      <w:bookmarkEnd w:id="1676"/>
    </w:p>
    <w:p>
      <w:pPr>
        <w:pStyle w:val="Normal"/>
        <w:ind w:firstLine="720"/>
        <w:jc w:val="both"/>
        <w:rPr/>
      </w:pPr>
      <w:r>
        <w:rPr/>
        <w:t>В российских и зарубежных законах, в международных договорах</w:t>
      </w:r>
      <w:hyperlink w:anchor="sub_10457">
        <w:r>
          <w:rPr>
            <w:rStyle w:val="InternetLink"/>
          </w:rPr>
          <w:t>*(457)</w:t>
        </w:r>
      </w:hyperlink>
      <w:r>
        <w:rPr/>
        <w:t xml:space="preserve"> закрепляется, а в зарубежной доктрине акцент делается преимущественно на таком важном последствии принятия решения третейского суда по существу спора как "исключительность" (важная составляющая понятия exceptio res judicata) - т.е. недопустимость рассмотрения государственным судом уже рассмотренного третейским судом дела по тождественному иску.</w:t>
      </w:r>
    </w:p>
    <w:p>
      <w:pPr>
        <w:pStyle w:val="Normal"/>
        <w:ind w:firstLine="720"/>
        <w:jc w:val="both"/>
        <w:rPr/>
      </w:pPr>
      <w:r>
        <w:rPr/>
        <w:t>Доктрина res judicata, согласно которой ранее состоявшееся и окончательное решение государственного или третейского суда по спору о том же предмете или способе защиты (relief), по тем же основаниям и между теми же сторонами ("триединый (triple-identity)" критерий), существует на протяжении многих веков в странах, принадлежащих к разным правовым системам. Res judicata являлась принципом римских юристов, признавалась в древних текстах индусов (Hindu texts). Авторы Предварительного доклада Ассоциации международного права по теме "Res judicata and Arbitration" (2004) назвали эту доктрину "очевидным примером общего принципа права, признанного цивилизованными народами"</w:t>
      </w:r>
      <w:hyperlink w:anchor="sub_10458">
        <w:r>
          <w:rPr>
            <w:rStyle w:val="InternetLink"/>
          </w:rPr>
          <w:t>*(458)</w:t>
        </w:r>
      </w:hyperlink>
      <w:r>
        <w:rPr/>
        <w:t>.</w:t>
      </w:r>
    </w:p>
    <w:p>
      <w:pPr>
        <w:pStyle w:val="Normal"/>
        <w:ind w:firstLine="720"/>
        <w:jc w:val="both"/>
        <w:rPr/>
      </w:pPr>
      <w:r>
        <w:rPr/>
        <w:t>Авторы доклада констатируют, что res judicata имеет "позитивный эффект", заключающийся в том, что судебное решение или решение третейского суда является окончательным и обязательным для сторон и подлежит исполнению (являясь при этом предметом любого имеющегося способа обжалования или оспаривания), и "негативный эффект", а именно, недопустимость пересмотра решения по тождественному иску. При этом отмечается почти бесспорное признание "позитивного эффекта".</w:t>
      </w:r>
    </w:p>
    <w:p>
      <w:pPr>
        <w:pStyle w:val="Normal"/>
        <w:ind w:firstLine="720"/>
        <w:jc w:val="both"/>
        <w:rPr/>
      </w:pPr>
      <w:r>
        <w:rPr/>
        <w:t>Основное назначение доктрины res judicata нашло отражение в двух латинских максимах:</w:t>
      </w:r>
    </w:p>
    <w:p>
      <w:pPr>
        <w:pStyle w:val="Normal"/>
        <w:ind w:firstLine="720"/>
        <w:jc w:val="both"/>
        <w:rPr/>
      </w:pPr>
      <w:r>
        <w:rPr/>
        <w:t>- публичный интерес (public interest) заключается в том, чтобы положить конец тяжбе (interest reipublicae ut sit finis Шит);</w:t>
      </w:r>
    </w:p>
    <w:p>
      <w:pPr>
        <w:pStyle w:val="Normal"/>
        <w:ind w:firstLine="720"/>
        <w:jc w:val="both"/>
        <w:rPr/>
      </w:pPr>
      <w:r>
        <w:rPr/>
        <w:t>Разрешение экономических споров третейским судом</w:t>
      </w:r>
    </w:p>
    <w:p>
      <w:pPr>
        <w:pStyle w:val="Normal"/>
        <w:ind w:firstLine="720"/>
        <w:jc w:val="both"/>
        <w:rPr/>
      </w:pPr>
      <w:r>
        <w:rPr/>
        <w:t>- никто не должен дважды отвечать по одному и тому же делу (пето debet bis vaxari una at eadem causa).</w:t>
      </w:r>
    </w:p>
    <w:p>
      <w:pPr>
        <w:pStyle w:val="Normal"/>
        <w:ind w:firstLine="720"/>
        <w:jc w:val="both"/>
        <w:rPr/>
      </w:pPr>
      <w:r>
        <w:rPr/>
        <w:t>Первая максима является вопросом публичной политики (public policy), вторая - вопросом справедливости в отношениях частных лиц (matter of private justice)</w:t>
      </w:r>
      <w:hyperlink w:anchor="sub_10459">
        <w:r>
          <w:rPr>
            <w:rStyle w:val="InternetLink"/>
          </w:rPr>
          <w:t>*(459)</w:t>
        </w:r>
      </w:hyperlink>
      <w:r>
        <w:rPr/>
        <w:t>.</w:t>
      </w:r>
    </w:p>
    <w:p>
      <w:pPr>
        <w:pStyle w:val="Normal"/>
        <w:ind w:firstLine="720"/>
        <w:jc w:val="both"/>
        <w:rPr/>
      </w:pPr>
      <w:r>
        <w:rPr/>
        <w:t>Именно наделение решения третейского суда свойством res judicata</w:t>
      </w:r>
      <w:hyperlink w:anchor="sub_10460">
        <w:r>
          <w:rPr>
            <w:rStyle w:val="InternetLink"/>
          </w:rPr>
          <w:t>*(460)</w:t>
        </w:r>
      </w:hyperlink>
      <w:r>
        <w:rPr/>
        <w:t xml:space="preserve"> в п. 3 ч. 1 ст. 150 АПК РФ, в качестве основания для прекращения производства по делу</w:t>
      </w:r>
      <w:hyperlink w:anchor="sub_10461">
        <w:r>
          <w:rPr>
            <w:rStyle w:val="InternetLink"/>
          </w:rPr>
          <w:t>*(461)</w:t>
        </w:r>
      </w:hyperlink>
      <w:r>
        <w:rPr/>
        <w:t>, имеет принципиальное значение для квалификации института третейского суда как альтернативной по отношению к государственному суду формы разрешения правовых споров.</w:t>
      </w:r>
    </w:p>
    <w:p>
      <w:pPr>
        <w:pStyle w:val="Normal"/>
        <w:ind w:firstLine="720"/>
        <w:jc w:val="both"/>
        <w:rPr/>
      </w:pPr>
      <w:r>
        <w:rPr/>
        <w:t>Решение третейского суда приобретает свойство исключительности тогда, когда оно становится обязательным (окончательным) для сторон.</w:t>
      </w:r>
    </w:p>
    <w:p>
      <w:pPr>
        <w:pStyle w:val="Normal"/>
        <w:ind w:firstLine="720"/>
        <w:jc w:val="both"/>
        <w:rPr/>
      </w:pPr>
      <w:r>
        <w:rPr/>
        <w:t>Действующее российское процессуальное законодательство, так же как и большинство иностранных законов о третейском суде, содержит положения об обязательности решения третейского суда для сторон третейского разбирательства</w:t>
      </w:r>
      <w:hyperlink w:anchor="sub_10462">
        <w:r>
          <w:rPr>
            <w:rStyle w:val="InternetLink"/>
          </w:rPr>
          <w:t>*(462)</w:t>
        </w:r>
      </w:hyperlink>
      <w:r>
        <w:rPr/>
        <w:t>. В отличие от обязательности судебных актов решения третейских судов не являются обязательными для неограниченного круга лиц.</w:t>
      </w:r>
    </w:p>
    <w:p>
      <w:pPr>
        <w:pStyle w:val="Normal"/>
        <w:ind w:firstLine="720"/>
        <w:jc w:val="both"/>
        <w:rPr/>
      </w:pPr>
      <w:r>
        <w:rPr/>
        <w:t>Поскольку обжалование решения третейского суда и повторное рассмотрение дела, по которому оно вынесено, вышестоящими судебными инстанциями не допускается, решение третейского суда считается обязательным для сторон со дня его принятия. Именно так определяется момент приобретения решением третейского суда свойства обязательности.</w:t>
      </w:r>
    </w:p>
    <w:p>
      <w:pPr>
        <w:pStyle w:val="Normal"/>
        <w:ind w:firstLine="720"/>
        <w:jc w:val="both"/>
        <w:rPr/>
      </w:pPr>
      <w:r>
        <w:rPr/>
        <w:t>В российском процессуальном законодательстве решениям третейского суда преюдициальное значение не придается. По общему правилу установленные в решении третейского суда факты и правоотношения подлежат доказыванию при рассмотрении другого спора с участием тех же лиц. При этом "первое" решение третейского суда должно приниматься и исследоваться как письменное доказательство по "другому делу"</w:t>
      </w:r>
      <w:hyperlink w:anchor="sub_10463">
        <w:r>
          <w:rPr>
            <w:rStyle w:val="InternetLink"/>
          </w:rPr>
          <w:t>*(463)</w:t>
        </w:r>
      </w:hyperlink>
      <w:r>
        <w:rPr/>
        <w:t>.</w:t>
      </w:r>
    </w:p>
    <w:p>
      <w:pPr>
        <w:pStyle w:val="Normal"/>
        <w:ind w:firstLine="720"/>
        <w:jc w:val="both"/>
        <w:rPr/>
      </w:pPr>
      <w:r>
        <w:rPr/>
        <w:t>О свойстве "исполнимости" применительно к решению третейского суда можно говорить только в специальном значении. Такое решение может принудительно исполняться на тех же основаниях, что и решение государственного суда только после получения "санкции", "одобрения" государства. В Российской Федерации такое санкционирование имеет место в случае выдачи государственным судом исполнительного листа на принудительное исполнение решения третейского суда. Арбитражные суды выдают исполнительные листы на исполнение решений третейских судов, принятых на территории Российской Федерации, и иностранных арбитражных решений в порядке, определенном в гл. 30-31 АПК РФ.</w:t>
      </w:r>
    </w:p>
    <w:p>
      <w:pPr>
        <w:pStyle w:val="Normal"/>
        <w:ind w:firstLine="720"/>
        <w:jc w:val="both"/>
        <w:rPr/>
      </w:pPr>
      <w:r>
        <w:rPr/>
      </w:r>
    </w:p>
    <w:p>
      <w:pPr>
        <w:pStyle w:val="Heading1"/>
        <w:rPr>
          <w:sz w:val="26"/>
          <w:szCs w:val="26"/>
        </w:rPr>
      </w:pPr>
      <w:bookmarkStart w:id="1677" w:name="sub_48"/>
      <w:bookmarkEnd w:id="1677"/>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1678" w:name="sub_48"/>
      <w:bookmarkStart w:id="1679" w:name="sub_48"/>
      <w:bookmarkEnd w:id="1679"/>
    </w:p>
    <w:p>
      <w:pPr>
        <w:pStyle w:val="Normal"/>
        <w:ind w:firstLine="720"/>
        <w:jc w:val="both"/>
        <w:rPr/>
      </w:pPr>
      <w:r>
        <w:rPr/>
        <w:t>Актуальные вопросы МКАС при ТПП РФ/отв. ред. А.С. Комаров. М., 2002; Зайцев А.И. Третейское судопроизводство России (проблемные аспекты): автореф. дис. ... канд. юрид. наук. Саратов, 2004; Зыкин И.С. Основные процессуальные аспекты рассмотрения споров международным коммерческим арбитражем в Российской Федерации//Международный коммерческий арбитраж. 2004. N 4; Комментарий к Федеральному закону "О третейских судах в Российской Федерации"/отв. ред. А.Л. Маковский, Е.А. Суханов. М., 2003; Костин А.А., Елисеев Н.Г. К вопросу о сроках в третейском разбирательстве//Актуальные проблемы международного частного и гражданского права: сб. статей/под ред. С.Н. Лебедева. М., 2006; Курочкин С.А. Теоретико-правовые основы третейского разбирательства в Российской Федерации: автореф. дис. ... канд. юрид. наук. Екатеринбург, 2004; Постатейный науч.-практ. комментарий к Федеральному закону "О третейских судах в Российской Федерации"/под ред. В.А. Мусина//Третейский суд. 2004. N 1-4.</w:t>
      </w:r>
    </w:p>
    <w:p>
      <w:pPr>
        <w:pStyle w:val="Normal"/>
        <w:ind w:firstLine="720"/>
        <w:jc w:val="both"/>
        <w:rPr/>
      </w:pPr>
      <w:r>
        <w:rPr/>
      </w:r>
    </w:p>
    <w:p>
      <w:pPr>
        <w:pStyle w:val="Heading1"/>
        <w:rPr>
          <w:sz w:val="26"/>
          <w:szCs w:val="26"/>
        </w:rPr>
      </w:pPr>
      <w:bookmarkStart w:id="1680" w:name="sub_26"/>
      <w:bookmarkEnd w:id="1680"/>
      <w:r>
        <w:rPr>
          <w:sz w:val="26"/>
          <w:szCs w:val="26"/>
        </w:rPr>
        <w:t>Глава 26. Производство по делам об оспаривании и об исполнении решений третейских судов</w:t>
      </w:r>
    </w:p>
    <w:p>
      <w:pPr>
        <w:pStyle w:val="Normal"/>
        <w:ind w:firstLine="720"/>
        <w:jc w:val="both"/>
        <w:rPr>
          <w:sz w:val="26"/>
          <w:szCs w:val="26"/>
        </w:rPr>
      </w:pPr>
      <w:r>
        <w:rPr>
          <w:sz w:val="26"/>
          <w:szCs w:val="26"/>
        </w:rPr>
      </w:r>
      <w:bookmarkStart w:id="1681" w:name="sub_26"/>
      <w:bookmarkStart w:id="1682" w:name="sub_26"/>
      <w:bookmarkEnd w:id="1682"/>
    </w:p>
    <w:p>
      <w:pPr>
        <w:pStyle w:val="Heading1"/>
        <w:rPr>
          <w:sz w:val="26"/>
          <w:szCs w:val="26"/>
        </w:rPr>
      </w:pPr>
      <w:bookmarkStart w:id="1683" w:name="sub_2601"/>
      <w:bookmarkEnd w:id="1683"/>
      <w:r>
        <w:rPr>
          <w:sz w:val="26"/>
          <w:szCs w:val="26"/>
        </w:rPr>
        <w:t>§ 1. Общая характеристика производства по делам об оспаривании и об исполнении решений третейских судов</w:t>
      </w:r>
    </w:p>
    <w:p>
      <w:pPr>
        <w:pStyle w:val="Normal"/>
        <w:ind w:firstLine="720"/>
        <w:jc w:val="both"/>
        <w:rPr>
          <w:sz w:val="26"/>
          <w:szCs w:val="26"/>
        </w:rPr>
      </w:pPr>
      <w:r>
        <w:rPr>
          <w:sz w:val="26"/>
          <w:szCs w:val="26"/>
        </w:rPr>
      </w:r>
      <w:bookmarkStart w:id="1684" w:name="sub_2601"/>
      <w:bookmarkStart w:id="1685" w:name="sub_2601"/>
      <w:bookmarkEnd w:id="1685"/>
    </w:p>
    <w:p>
      <w:pPr>
        <w:pStyle w:val="Heading1"/>
        <w:rPr>
          <w:sz w:val="26"/>
          <w:szCs w:val="26"/>
        </w:rPr>
      </w:pPr>
      <w:bookmarkStart w:id="1686" w:name="sub_2611"/>
      <w:bookmarkEnd w:id="1686"/>
      <w:r>
        <w:rPr>
          <w:sz w:val="26"/>
          <w:szCs w:val="26"/>
        </w:rPr>
        <w:t>1. Решение третейского суда как предмет производства об оспаривании или исполнении</w:t>
      </w:r>
    </w:p>
    <w:p>
      <w:pPr>
        <w:pStyle w:val="Normal"/>
        <w:ind w:firstLine="720"/>
        <w:jc w:val="both"/>
        <w:rPr>
          <w:sz w:val="26"/>
          <w:szCs w:val="26"/>
        </w:rPr>
      </w:pPr>
      <w:r>
        <w:rPr>
          <w:sz w:val="26"/>
          <w:szCs w:val="26"/>
        </w:rPr>
      </w:r>
      <w:bookmarkStart w:id="1687" w:name="sub_2611"/>
      <w:bookmarkStart w:id="1688" w:name="sub_2611"/>
      <w:bookmarkEnd w:id="1688"/>
    </w:p>
    <w:p>
      <w:pPr>
        <w:pStyle w:val="Normal"/>
        <w:ind w:firstLine="720"/>
        <w:jc w:val="both"/>
        <w:rPr/>
      </w:pPr>
      <w:r>
        <w:rPr/>
        <w:t>Предмет оспаривания (заявления об отмене), признания и приведения в исполнение - окончательное решение третейского суда, в котором дается ответ по существу всех или части заявленных требований. Название решения третейского суда не влияет на решение вопроса о его квалификации как предмета оспаривания либо признания и приведения в исполнение.</w:t>
      </w:r>
    </w:p>
    <w:p>
      <w:pPr>
        <w:pStyle w:val="Normal"/>
        <w:ind w:firstLine="720"/>
        <w:jc w:val="both"/>
        <w:rPr/>
      </w:pPr>
      <w:r>
        <w:rPr/>
        <w:t>Кроме того, предметом оспаривания (заявления об отмене) может быть "постановление" состава международного коммерческого арбитража о наличии у него компетенции, вынесенное "как по вопросу предварительного характера". Такое решение может быть обжаловано на основании ст. 235 АПК РФ и в соответствии со ст. 16 Закона РФ "О международном коммерческом арбитраже" в течение месяца (30 дней)</w:t>
      </w:r>
      <w:hyperlink w:anchor="sub_10464">
        <w:r>
          <w:rPr>
            <w:rStyle w:val="InternetLink"/>
          </w:rPr>
          <w:t>*(464)</w:t>
        </w:r>
      </w:hyperlink>
      <w:r>
        <w:rPr/>
        <w:t xml:space="preserve"> после его получения стороной третейского разбирательства, подающей заявление об отмене. Иных случаев "отмены постановления третейского суда предварительного характера о наличии у него компетенции" международные договоры и федеральные законы Российской Федерации не предусматривают.</w:t>
      </w:r>
    </w:p>
    <w:p>
      <w:pPr>
        <w:pStyle w:val="Normal"/>
        <w:ind w:firstLine="720"/>
        <w:jc w:val="both"/>
        <w:rPr/>
      </w:pPr>
      <w:r>
        <w:rPr/>
        <w:t>Независимо от их наименования не могут быть предметом оспаривания (заявлений об отмене) определения, постановления, решения третейского суда:</w:t>
      </w:r>
    </w:p>
    <w:p>
      <w:pPr>
        <w:pStyle w:val="Normal"/>
        <w:ind w:firstLine="720"/>
        <w:jc w:val="both"/>
        <w:rPr/>
      </w:pPr>
      <w:r>
        <w:rPr/>
        <w:t>- по процессуальным вопросам</w:t>
      </w:r>
      <w:hyperlink w:anchor="sub_10465">
        <w:r>
          <w:rPr>
            <w:rStyle w:val="InternetLink"/>
          </w:rPr>
          <w:t>*(465)</w:t>
        </w:r>
      </w:hyperlink>
      <w:r>
        <w:rPr/>
        <w:t>;</w:t>
      </w:r>
    </w:p>
    <w:p>
      <w:pPr>
        <w:pStyle w:val="Normal"/>
        <w:ind w:firstLine="720"/>
        <w:jc w:val="both"/>
        <w:rPr/>
      </w:pPr>
      <w:r>
        <w:rPr/>
        <w:t>- о прекращении третейского разбирательства без вынесения решения по существу спора.</w:t>
      </w:r>
    </w:p>
    <w:p>
      <w:pPr>
        <w:pStyle w:val="Normal"/>
        <w:ind w:firstLine="720"/>
        <w:jc w:val="both"/>
        <w:rPr/>
      </w:pPr>
      <w:r>
        <w:rPr/>
      </w:r>
    </w:p>
    <w:p>
      <w:pPr>
        <w:pStyle w:val="Heading1"/>
        <w:rPr>
          <w:sz w:val="26"/>
          <w:szCs w:val="26"/>
        </w:rPr>
      </w:pPr>
      <w:bookmarkStart w:id="1689" w:name="sub_2612"/>
      <w:bookmarkEnd w:id="1689"/>
      <w:r>
        <w:rPr>
          <w:sz w:val="26"/>
          <w:szCs w:val="26"/>
        </w:rPr>
        <w:t>2. Соотношение положений АПК РФ, международных договоров, законов о третейском суде (международном коммерческом арбитраже)</w:t>
      </w:r>
    </w:p>
    <w:p>
      <w:pPr>
        <w:pStyle w:val="Normal"/>
        <w:ind w:firstLine="720"/>
        <w:jc w:val="both"/>
        <w:rPr>
          <w:sz w:val="26"/>
          <w:szCs w:val="26"/>
        </w:rPr>
      </w:pPr>
      <w:r>
        <w:rPr>
          <w:sz w:val="26"/>
          <w:szCs w:val="26"/>
        </w:rPr>
      </w:r>
      <w:bookmarkStart w:id="1690" w:name="sub_2612"/>
      <w:bookmarkStart w:id="1691" w:name="sub_2612"/>
      <w:bookmarkEnd w:id="1691"/>
    </w:p>
    <w:p>
      <w:pPr>
        <w:pStyle w:val="Normal"/>
        <w:ind w:firstLine="720"/>
        <w:jc w:val="both"/>
        <w:rPr/>
      </w:pPr>
      <w:r>
        <w:rPr/>
        <w:t>Задача "пакетного" согласования ГПК РФ и АПК РФ с Федеральным законом "О третейских судах в Российской Федерации", а также Законом РФ "О международном коммерческом арбитраже" в принципе реализована в положениях этих законов, регламентирующих производство по делам:</w:t>
      </w:r>
    </w:p>
    <w:p>
      <w:pPr>
        <w:pStyle w:val="Normal"/>
        <w:ind w:firstLine="720"/>
        <w:jc w:val="both"/>
        <w:rPr/>
      </w:pPr>
      <w:r>
        <w:rPr/>
        <w:t>- об отмене (исполнении) решений третейского суда (международного коммерческого арбитража), принятых на территории Российской Федерации ("место арбитража", "место третейского разбирательства");</w:t>
      </w:r>
    </w:p>
    <w:p>
      <w:pPr>
        <w:pStyle w:val="Normal"/>
        <w:ind w:firstLine="720"/>
        <w:jc w:val="both"/>
        <w:rPr/>
      </w:pPr>
      <w:r>
        <w:rPr/>
        <w:t>- о признании и исполнении решений иностранных третейских судов ("иностранных арбитражных решений").</w:t>
      </w:r>
    </w:p>
    <w:p>
      <w:pPr>
        <w:pStyle w:val="Normal"/>
        <w:ind w:firstLine="720"/>
        <w:jc w:val="both"/>
        <w:rPr/>
      </w:pPr>
      <w:r>
        <w:rPr/>
        <w:t>За основу согласования принимались синхронизированные положения Нью-Йоркской конвенции и Типового закона ЮНСИТРАЛ "О международном торговом арбитраже", принятые за основу Закона РФ "О международном коммерческом арбитраже".</w:t>
      </w:r>
    </w:p>
    <w:p>
      <w:pPr>
        <w:pStyle w:val="Normal"/>
        <w:ind w:firstLine="720"/>
        <w:jc w:val="both"/>
        <w:rPr/>
      </w:pPr>
      <w:r>
        <w:rPr/>
        <w:t>Во-первых, так же как и при разработке названного типового закона, в процессе работы над новыми российскими процессуальными законами было принято решение установить одинаковые основания как для отмены, так и для отказа в принудительном исполнении решений:</w:t>
      </w:r>
    </w:p>
    <w:p>
      <w:pPr>
        <w:pStyle w:val="Normal"/>
        <w:ind w:firstLine="720"/>
        <w:jc w:val="both"/>
        <w:rPr/>
      </w:pPr>
      <w:r>
        <w:rPr/>
        <w:t>- третейского суда;</w:t>
      </w:r>
    </w:p>
    <w:p>
      <w:pPr>
        <w:pStyle w:val="Normal"/>
        <w:ind w:firstLine="720"/>
        <w:jc w:val="both"/>
        <w:rPr/>
      </w:pPr>
      <w:r>
        <w:rPr/>
        <w:t>- международного коммерческого арбитража.</w:t>
      </w:r>
    </w:p>
    <w:p>
      <w:pPr>
        <w:pStyle w:val="Normal"/>
        <w:ind w:firstLine="720"/>
        <w:jc w:val="both"/>
        <w:rPr/>
      </w:pPr>
      <w:r>
        <w:rPr/>
        <w:t>Основания для отмены (отказа в принудительном исполнении решений третейских судов), установленные в Федеральном законе "О третейских судах в Российской Федерации", имеют лишь некоторые непринципиальные различия по отношению к основаниям для отмены (отказа в признании и исполнении решений) международных коммерческих арбитражей (иностранных арбитражных решений).</w:t>
      </w:r>
    </w:p>
    <w:p>
      <w:pPr>
        <w:pStyle w:val="Normal"/>
        <w:ind w:firstLine="720"/>
        <w:jc w:val="both"/>
        <w:rPr/>
      </w:pPr>
      <w:r>
        <w:rPr/>
        <w:t>Такой подход имеет основополагающее значение и призван содействовать развитию международного коммерческого арбитража (третейского разбирательства) за счет повышения его предсказуемости и непродолжительности, а также установления гармоничной системы исчерпывающего перечня оснований для отмены арбитражных решений и отказа в их исполнении</w:t>
      </w:r>
      <w:hyperlink w:anchor="sub_10466">
        <w:r>
          <w:rPr>
            <w:rStyle w:val="InternetLink"/>
          </w:rPr>
          <w:t>*(466)</w:t>
        </w:r>
      </w:hyperlink>
      <w:r>
        <w:rPr/>
        <w:t>. Теоретической базой приведенного подхода является трактовка отмены и отказа в исполнении решения третейского суда как способов защиты стороны, против которой вынесено решение третейского суда</w:t>
      </w:r>
      <w:hyperlink w:anchor="sub_10467">
        <w:r>
          <w:rPr>
            <w:rStyle w:val="InternetLink"/>
          </w:rPr>
          <w:t>*(467)</w:t>
        </w:r>
      </w:hyperlink>
      <w:r>
        <w:rPr/>
        <w:t>. Такова и правовая позиция Конституционного Суда РФ по этому вопросу, сформулированная применительно к основаниям для отмены (отказа в признании и исполнении решений) международного коммерческого арбитража: "...не только ходатайство об отмене, но и ходатайство об исполнении арбитражного решения как способы реализации заинтересованными лицами права на судебную защиту могут повлечь аннулирование решения. При этом перечни оснований для отмены арбитражного решения (пункт 2 статьи 34)</w:t>
      </w:r>
      <w:hyperlink w:anchor="sub_10468">
        <w:r>
          <w:rPr>
            <w:rStyle w:val="InternetLink"/>
          </w:rPr>
          <w:t>*(468)</w:t>
        </w:r>
      </w:hyperlink>
      <w:r>
        <w:rPr/>
        <w:t xml:space="preserve"> и для отказа в признании и приведении его в исполнение (статья 36), по существу, совпадают..."</w:t>
      </w:r>
      <w:hyperlink w:anchor="sub_10469">
        <w:r>
          <w:rPr>
            <w:rStyle w:val="InternetLink"/>
          </w:rPr>
          <w:t>*(469)</w:t>
        </w:r>
      </w:hyperlink>
      <w:r>
        <w:rPr/>
        <w:t>.</w:t>
      </w:r>
    </w:p>
    <w:p>
      <w:pPr>
        <w:pStyle w:val="Normal"/>
        <w:ind w:firstLine="720"/>
        <w:jc w:val="both"/>
        <w:rPr/>
      </w:pPr>
      <w:r>
        <w:rPr/>
        <w:t>Во-вторых, "отмена" ("setting aside") - единственный способ ("recourse") оспаривания решений третейских судов и международных коммерческих арбитражей, допускаемый по ограниченному кругу оснований. Такие основания отличаются от оснований "обычного" инстанционного пересмотра решений государственных судов.</w:t>
      </w:r>
    </w:p>
    <w:p>
      <w:pPr>
        <w:pStyle w:val="Normal"/>
        <w:ind w:firstLine="720"/>
        <w:jc w:val="both"/>
        <w:rPr/>
      </w:pPr>
      <w:r>
        <w:rPr/>
        <w:t>В-третьих, не допускается оценка государственным судом "существа решения третейского суда" при рассмотрении заявлений об отмене (исполнении) такого решения.</w:t>
      </w:r>
    </w:p>
    <w:p>
      <w:pPr>
        <w:pStyle w:val="Normal"/>
        <w:ind w:firstLine="720"/>
        <w:jc w:val="both"/>
        <w:rPr/>
      </w:pPr>
      <w:r>
        <w:rPr/>
        <w:t>Одна лишь ошибка в применении "простых" норм права, даже в тех случаях, когда она имеет решающее значение для исхода дела, никогда не может послужить основанием для отмены решения третейского суда. Это тот риск, который стороны принимают, когда они договариваются о третейском разбирательстве и соглашаются с принципом окончательности решений третейского суда</w:t>
      </w:r>
      <w:hyperlink w:anchor="sub_10470">
        <w:r>
          <w:rPr>
            <w:rStyle w:val="InternetLink"/>
          </w:rPr>
          <w:t>*(470)</w:t>
        </w:r>
      </w:hyperlink>
      <w:r>
        <w:rPr/>
        <w:t>.</w:t>
      </w:r>
    </w:p>
    <w:p>
      <w:pPr>
        <w:pStyle w:val="Normal"/>
        <w:ind w:firstLine="720"/>
        <w:jc w:val="both"/>
        <w:rPr/>
      </w:pPr>
      <w:r>
        <w:rPr/>
        <w:t>В-четвертых, применен симметричный подход к распределению бремени доказывания между сторонами по данной категории дел.</w:t>
      </w:r>
    </w:p>
    <w:p>
      <w:pPr>
        <w:pStyle w:val="Normal"/>
        <w:ind w:firstLine="720"/>
        <w:jc w:val="both"/>
        <w:rPr/>
      </w:pPr>
      <w:r>
        <w:rPr/>
        <w:t>В производстве по делам об отмене решения третейского суда - сторона, которая является заявителем, должна представить доказательства обоснованности своего заявления об отмене. В производстве по делам о выдаче исполнительного листа на принудительное исполнение решения третейского суда, а также в производстве по делам о признании и приведении в исполнение иностранных арбитражных решений заявитель - сторона, в пользу которой вынесено решение. Возложение обязанности по доказыванию на эту сторону не допускается. Она должна представить только:</w:t>
      </w:r>
    </w:p>
    <w:p>
      <w:pPr>
        <w:pStyle w:val="Normal"/>
        <w:ind w:firstLine="720"/>
        <w:jc w:val="both"/>
        <w:rPr/>
      </w:pPr>
      <w:r>
        <w:rPr/>
        <w:t>- документы, подтверждающие наличие третейского соглашения;</w:t>
      </w:r>
    </w:p>
    <w:p>
      <w:pPr>
        <w:pStyle w:val="Normal"/>
        <w:ind w:firstLine="720"/>
        <w:jc w:val="both"/>
        <w:rPr/>
      </w:pPr>
      <w:r>
        <w:rPr/>
        <w:t>- решение третейского суда (в подлиннике или в копии). Обязанность по доказыванию наличия оснований для отказа в признании и исполнении решения третейского суда несет сторона, против которой вынесено решение.</w:t>
      </w:r>
    </w:p>
    <w:p>
      <w:pPr>
        <w:pStyle w:val="Normal"/>
        <w:ind w:firstLine="720"/>
        <w:jc w:val="both"/>
        <w:rPr/>
      </w:pPr>
      <w:r>
        <w:rPr/>
        <w:t>В ряде случаев имеются различия между положениями АПК РФ, положениями Федерального закона "О третейских судах в Российской Федерации" и Закона РФ "О международном коммерческом арбитраже". Можно выделить 2 основных вида таких различий:</w:t>
      </w:r>
    </w:p>
    <w:p>
      <w:pPr>
        <w:pStyle w:val="Normal"/>
        <w:ind w:firstLine="720"/>
        <w:jc w:val="both"/>
        <w:rPr/>
      </w:pPr>
      <w:r>
        <w:rPr/>
        <w:t>- обусловленные изменениями подведомственности заявлений об отмене (признании и исполнении) решений международного коммерческого арбитража, а также иностранных арбитражных решений по спорам, подведомственным российским арбитражным судам. В таких случаях положения ранее принятых федеральных законов, а также Указа Президиума Верховного Совета РФ от 21.06.1988 г. N 9131-XI "О признании и исполнении в СССР решений иностранных судов и арбитражей" "применяются в части, не противоречащей" АПК РФ</w:t>
      </w:r>
      <w:hyperlink w:anchor="sub_10471">
        <w:r>
          <w:rPr>
            <w:rStyle w:val="InternetLink"/>
          </w:rPr>
          <w:t>*(471)</w:t>
        </w:r>
      </w:hyperlink>
      <w:r>
        <w:rPr/>
        <w:t>;</w:t>
      </w:r>
    </w:p>
    <w:p>
      <w:pPr>
        <w:pStyle w:val="Normal"/>
        <w:ind w:firstLine="720"/>
        <w:jc w:val="both"/>
        <w:rPr/>
      </w:pPr>
      <w:r>
        <w:rPr/>
        <w:t>- вызванные отсутствием в АПК РФ положений по вопросам, урегулированным в федеральных законах о третейском разбирательстве (международном коммерческом арбитраже). В подобных ситуациях положения специальных законов могли бы применяться как не противоречащие АПК РФ и его дополняющие</w:t>
      </w:r>
      <w:hyperlink w:anchor="sub_10472">
        <w:r>
          <w:rPr>
            <w:rStyle w:val="InternetLink"/>
          </w:rPr>
          <w:t>*(472)</w:t>
        </w:r>
      </w:hyperlink>
      <w:r>
        <w:rPr/>
        <w:t>.</w:t>
      </w:r>
    </w:p>
    <w:p>
      <w:pPr>
        <w:pStyle w:val="Normal"/>
        <w:ind w:firstLine="720"/>
        <w:jc w:val="both"/>
        <w:rPr/>
      </w:pPr>
      <w:r>
        <w:rPr/>
      </w:r>
    </w:p>
    <w:p>
      <w:pPr>
        <w:pStyle w:val="Heading1"/>
        <w:rPr>
          <w:sz w:val="26"/>
          <w:szCs w:val="26"/>
        </w:rPr>
      </w:pPr>
      <w:bookmarkStart w:id="1692" w:name="sub_2602"/>
      <w:bookmarkEnd w:id="1692"/>
      <w:r>
        <w:rPr>
          <w:sz w:val="26"/>
          <w:szCs w:val="26"/>
        </w:rPr>
        <w:t>§ 2. Процессуальные правила обращения в арбитражный суд с заявлением об отмене или об исполнении решения третейского суда</w:t>
      </w:r>
    </w:p>
    <w:p>
      <w:pPr>
        <w:pStyle w:val="Normal"/>
        <w:ind w:firstLine="720"/>
        <w:jc w:val="both"/>
        <w:rPr>
          <w:sz w:val="26"/>
          <w:szCs w:val="26"/>
        </w:rPr>
      </w:pPr>
      <w:r>
        <w:rPr>
          <w:sz w:val="26"/>
          <w:szCs w:val="26"/>
        </w:rPr>
      </w:r>
      <w:bookmarkStart w:id="1693" w:name="sub_2602"/>
      <w:bookmarkStart w:id="1694" w:name="sub_2602"/>
      <w:bookmarkEnd w:id="1694"/>
    </w:p>
    <w:p>
      <w:pPr>
        <w:pStyle w:val="Heading1"/>
        <w:rPr>
          <w:sz w:val="26"/>
          <w:szCs w:val="26"/>
        </w:rPr>
      </w:pPr>
      <w:bookmarkStart w:id="1695" w:name="sub_2621"/>
      <w:bookmarkEnd w:id="1695"/>
      <w:r>
        <w:rPr>
          <w:sz w:val="26"/>
          <w:szCs w:val="26"/>
        </w:rPr>
        <w:t>1. Подведомственность и подсудность</w:t>
      </w:r>
    </w:p>
    <w:p>
      <w:pPr>
        <w:pStyle w:val="Normal"/>
        <w:ind w:firstLine="720"/>
        <w:jc w:val="both"/>
        <w:rPr>
          <w:sz w:val="26"/>
          <w:szCs w:val="26"/>
        </w:rPr>
      </w:pPr>
      <w:r>
        <w:rPr>
          <w:sz w:val="26"/>
          <w:szCs w:val="26"/>
        </w:rPr>
      </w:r>
      <w:bookmarkStart w:id="1696" w:name="sub_2621"/>
      <w:bookmarkStart w:id="1697" w:name="sub_2621"/>
      <w:bookmarkEnd w:id="1697"/>
    </w:p>
    <w:p>
      <w:pPr>
        <w:pStyle w:val="Normal"/>
        <w:ind w:firstLine="720"/>
        <w:jc w:val="both"/>
        <w:rPr/>
      </w:pPr>
      <w:r>
        <w:rPr/>
        <w:t>Подведомственность заявлений об отмене и исполнении решений третейских судов, международных коммерческих арбитражей, иностранных арбитражных решений производна от подведомственности арбитражным судам экономических споров и других дел, связанных с осуществлением предпринимательской и иной экономической деятельности. При этом вопрос о подведомственности может стать предметом доказывания в производстве по делам об отмене (исполнении) решений третейских судов.</w:t>
      </w:r>
    </w:p>
    <w:p>
      <w:pPr>
        <w:pStyle w:val="Normal"/>
        <w:ind w:firstLine="720"/>
        <w:jc w:val="both"/>
        <w:rPr/>
      </w:pPr>
      <w:r>
        <w:rPr/>
        <w:t>По подведомственным им спорам арбитражные суды РФ обладают исключительной компетенций рассматривать заявления об отмене решений третейских судов на территории Российской Федерации. Это правило применяется в случаях, когда территория Российской Федерации является или признается "местом третейского разбирательства (арбитража)" - "местом вынесения решения" третейского суда (международного коммерческого арбитража). Критерий "места третейского разбирательства (арбитража)" использован и для определения территориальной подсудности заявлений об отмене решений третейских судов (международных коммерческих арбитражей) арбитражному суду субъекта РФ.</w:t>
      </w:r>
    </w:p>
    <w:p>
      <w:pPr>
        <w:pStyle w:val="Normal"/>
        <w:ind w:firstLine="720"/>
        <w:jc w:val="both"/>
        <w:rPr/>
      </w:pPr>
      <w:r>
        <w:rPr/>
        <w:t>В настоящее время нет правовых оснований для применения ч. 5 ст. 230 АПК РФ. Согласно этой статье "в предусмотренных международным договором случаях" в соответствии с § 1 гл. 30 АПК РФ в арбитражных судах РФ "может быть оспорено иностранное арбитражное решение, при принятии которого применены нормы законодательства Российской Федерации, путем подачи заявления об отмене такого решения в арбитражный суд субъекта Российской Федерации по месту нахождения или месту жительства должника, если место нахождения или место жительства должника неизвестно, по месту нахождения имущества должника - стороны третейского разбирательства".</w:t>
      </w:r>
    </w:p>
    <w:p>
      <w:pPr>
        <w:pStyle w:val="Normal"/>
        <w:ind w:firstLine="720"/>
        <w:jc w:val="both"/>
        <w:rPr/>
      </w:pPr>
      <w:r>
        <w:rPr/>
        <w:t>Во-первых, под "законодательством" в данном случае должно пониматься "право, которое регулировало процесс арбитражного разбирательства, а не материальное право, применявшееся арбитражным (третейским) судом при разрешении спора"</w:t>
      </w:r>
      <w:hyperlink w:anchor="sub_10473">
        <w:r>
          <w:rPr>
            <w:rStyle w:val="InternetLink"/>
          </w:rPr>
          <w:t>*(473)</w:t>
        </w:r>
      </w:hyperlink>
      <w:r>
        <w:rPr/>
        <w:t>.</w:t>
      </w:r>
    </w:p>
    <w:p>
      <w:pPr>
        <w:pStyle w:val="Normal"/>
        <w:ind w:firstLine="720"/>
        <w:jc w:val="both"/>
        <w:rPr/>
      </w:pPr>
      <w:r>
        <w:rPr/>
        <w:t>Во-вторых, приведенное положение не соответствует современной тенденции определения подсудности таких заявлений с использованием критерия "места третейского разбирательства (арбитража)".</w:t>
      </w:r>
    </w:p>
    <w:p>
      <w:pPr>
        <w:pStyle w:val="Normal"/>
        <w:ind w:firstLine="720"/>
        <w:jc w:val="both"/>
        <w:rPr/>
      </w:pPr>
      <w:r>
        <w:rPr/>
        <w:t>В-третьих, нелогично определение подсудности заявлений об отмене иностранного арбитражного решения "по месту нахождения должника", поскольку подающей заявление стороной может быть и кредитор</w:t>
      </w:r>
      <w:hyperlink w:anchor="sub_10474">
        <w:r>
          <w:rPr>
            <w:rStyle w:val="InternetLink"/>
          </w:rPr>
          <w:t>*(474)</w:t>
        </w:r>
      </w:hyperlink>
      <w:r>
        <w:rPr/>
        <w:t>. Кроме того, "российское законодательство" может быть избрано сторонами либо определено третейским судом в качестве применимого права и по спору между двумя нероссийскими организациями. И наконец, должником может оказаться иностранная организация.</w:t>
      </w:r>
    </w:p>
    <w:p>
      <w:pPr>
        <w:pStyle w:val="Normal"/>
        <w:ind w:firstLine="720"/>
        <w:jc w:val="both"/>
        <w:rPr/>
      </w:pPr>
      <w:r>
        <w:rPr/>
        <w:t>В-четвертых, нет ни одного международного договора, предусматривающего возможность отмены иностранного арбитражного решения государственным судом другого государства.</w:t>
      </w:r>
    </w:p>
    <w:p>
      <w:pPr>
        <w:pStyle w:val="Normal"/>
        <w:ind w:firstLine="720"/>
        <w:jc w:val="both"/>
        <w:rPr/>
      </w:pPr>
      <w:r>
        <w:rPr/>
        <w:t>Не может считаться основанием для отмены иностранного арбитражного решения государственным судом РФ положение ст. V (I) (е) Нью-Йоркской конвенции. Согласно этому положению в признании и приведении в исполнение арбитражного решения может быть отказано по просьбе той стороны, против которой оно направлено. Для этого заявляющая такую просьбу сторона должна представить компетентной власти по месту, где испрашивается признание и приведение в исполнение, доказательства того, что "решение еще не стало окончательным для Сторон или было отменено или приостановлено исполнением компетентной властью той страны, где оно вынесено, или страны, закон которой применяется".</w:t>
      </w:r>
    </w:p>
    <w:p>
      <w:pPr>
        <w:pStyle w:val="Normal"/>
        <w:ind w:firstLine="720"/>
        <w:jc w:val="both"/>
        <w:rPr/>
      </w:pPr>
      <w:r>
        <w:rPr/>
        <w:t>Использованный в ст. V (I) (е) Нью-Йоркской конвенции оборот "или в соответствии с правом которой было вынесено арбитражное решение" имеет известную историю и основанное на ней широко распространенное толкование. Этот оборот был дополнительно включен в текст ст. V Нью-Йоркской конвенции по настоянию Германии и Франции. Действовавшие в то время в этих странах процессуальные кодексы, частью которых были главы (разделы) о третейском разбирательстве, допускали соглашения сторон о третейском разбирательстве на территории одного государства с применением законодательства о третейском суде другого (иностранного) государства. Формулировка ст. V (I) (е) Нью-Йоркской конвенции была предназначена для изменения национальности арбитражного решения именно в целях предотвращения рассмотрения ходатайств об отмене такого решения в государстве, процессуальный закон которого не применялся при определении правил арбитражного разбирательства.</w:t>
      </w:r>
    </w:p>
    <w:p>
      <w:pPr>
        <w:pStyle w:val="Normal"/>
        <w:ind w:firstLine="720"/>
        <w:jc w:val="both"/>
        <w:rPr/>
      </w:pPr>
      <w:r>
        <w:rPr/>
        <w:t>Впоследствии с принятием нового законодательства о третейском разбирательстве во Франции (1981 г.) и в Германии (1998 г.) от такого "территориального критерия" отказались. В настоящее время в обоих государствах единственным критерием для определения подсудности заявлений об отмене решений третейских судов является "место арбитража".</w:t>
      </w:r>
      <w:hyperlink w:anchor="sub_10475">
        <w:r>
          <w:rPr>
            <w:rStyle w:val="InternetLink"/>
          </w:rPr>
          <w:t>*(475)</w:t>
        </w:r>
      </w:hyperlink>
    </w:p>
    <w:p>
      <w:pPr>
        <w:pStyle w:val="Normal"/>
        <w:ind w:firstLine="720"/>
        <w:jc w:val="both"/>
        <w:rPr/>
      </w:pPr>
      <w:r>
        <w:rPr/>
        <w:t>В современный период законодательство Германии следует "территориальному принципу" (territoriality principle). Статья 1025 (1) книги X германского Устава гражданского судопроизводства устанавливает, что новое "арбитражное право" подлежит применению ко всем третейским разбирательствам на территории Германии. Это положение означает отказ от так называемой процессуальной теории, которой ранее придерживалась правовая доктрина в Германии в целях определения национальности решения третейского суда. Согласно этой теории решение третейского суда было "немецким", если оно было вынесено в соответствии с законом Германии о третейском суде (german arbitration law), даже если территория Германии не была "местом третейского разбирательства (арбитража)". "Процессуальная теория" была сопряжена с риском возникновения "позитивного" конфликта компетенции между судами. Суды Германии, так же как и суды государства, на территории которого имело место третейское разбирательство, могли признать наличие у них компетенции по отмене решения третейского суда.</w:t>
      </w:r>
      <w:hyperlink w:anchor="sub_10476">
        <w:r>
          <w:rPr>
            <w:rStyle w:val="InternetLink"/>
          </w:rPr>
          <w:t>*(476)</w:t>
        </w:r>
      </w:hyperlink>
    </w:p>
    <w:p>
      <w:pPr>
        <w:pStyle w:val="Normal"/>
        <w:ind w:firstLine="720"/>
        <w:jc w:val="both"/>
        <w:rPr/>
      </w:pPr>
      <w:r>
        <w:rPr/>
        <w:t>Судебная практика применения ст. V (I) (е) Нью-Йоркской конвенции также не предоставляет аргументов в пользу ее толкования, как допускающего возможность рассмотрения заявлений об отмене решений третейских судов государственными судами тех стран, материальное право (законодательство) которых являлось применимым к существу спора.</w:t>
      </w:r>
    </w:p>
    <w:p>
      <w:pPr>
        <w:pStyle w:val="Normal"/>
        <w:ind w:firstLine="720"/>
        <w:jc w:val="both"/>
        <w:rPr/>
      </w:pPr>
      <w:r>
        <w:rPr/>
        <w:t>За первые 25 лет применения Нью-Йоркской конвенции в мире не было выявлено ни одного случая применения ст. V (I) (е) этой конвенции в связи с тем, что заявление об отмене арбитражного решения подано в суд государства, "в соответствии с правом которого" было принято арбитражное решение.</w:t>
      </w:r>
    </w:p>
    <w:p>
      <w:pPr>
        <w:pStyle w:val="Normal"/>
        <w:ind w:firstLine="720"/>
        <w:jc w:val="both"/>
        <w:rPr/>
      </w:pPr>
      <w:r>
        <w:rPr/>
        <w:t>В последующие годы были отдельные случаи, когда не удовлетворенные исходом третейского разбирательства стороны обращались с ходатайством об отмене решений иностранного третейского суда в государственный суд той страны, чье материальное право применялось при рассмотрении спора по существу.</w:t>
      </w:r>
    </w:p>
    <w:p>
      <w:pPr>
        <w:pStyle w:val="Normal"/>
        <w:ind w:firstLine="720"/>
        <w:jc w:val="both"/>
        <w:rPr/>
      </w:pPr>
      <w:r>
        <w:rPr/>
        <w:t>Так, в 1990 г. американская компания, возражая в суде штата Нью-Йорк против приведения в исполнение вынесенного в Мексике в пользу аргентинской компании решения третейского суда с применением американского материального права, ходатайствовала об отмене этого решения. Американский судья отказал в удовлетворении ходатайства американской компании, указав, что "поскольку местом проведения третейского разбирательства была Мексика, а применимым процессуальным законом - мексиканский, только мексиканский суд в соответствии с Конвенцией (Нью-Йоркской. - Примеч. авт.) имеет право отменить такое решение".</w:t>
      </w:r>
    </w:p>
    <w:p>
      <w:pPr>
        <w:pStyle w:val="Normal"/>
        <w:ind w:firstLine="720"/>
        <w:jc w:val="both"/>
        <w:rPr/>
      </w:pPr>
      <w:r>
        <w:rPr/>
        <w:t>Еще один аналогичный пример дала российская правоприменительная практика.</w:t>
      </w:r>
    </w:p>
    <w:p>
      <w:pPr>
        <w:pStyle w:val="Normal"/>
        <w:ind w:firstLine="720"/>
        <w:jc w:val="both"/>
        <w:rPr/>
      </w:pPr>
      <w:r>
        <w:rPr/>
        <w:t>В 2000-2001 гг. Московский городской суд и Верховный Суд РФ отказали в удовлетворении ходатайства об отмене вынесенного в пользу иностранной организации (истца) решения Лондонского международного третейского суда от 19.11.1999 г., в котором заявитель ссылался на положение ст. V (I) (е) Нью-Йоркской конвенции как на основание для отмены иностранного арбитражного решения, вынесенного с применением российского материального права. При этом правильно отмечалось, что "суды Российской Федерации не обладают компетенцией по отмене решения международного арбитражного суда (третейского суда) другого государства; они только вправе отказать в признании и приведении в исполнение на территории Российской Федерации таких решений...". Указание в приведенном положении названной конвенции на возможность отказа в признании и приведении в исполнение арбитражного решения, если оно отменено компетентной властью страны, закон которой применяется, само по себе не дает основания для суда РФ рассматривать и разрешать ходатайство об отмене решения иностранного третейского суда.</w:t>
      </w:r>
    </w:p>
    <w:p>
      <w:pPr>
        <w:pStyle w:val="Normal"/>
        <w:ind w:firstLine="720"/>
        <w:jc w:val="both"/>
        <w:rPr/>
      </w:pPr>
      <w:r>
        <w:rPr/>
        <w:t>Еще одним примером в этом ряду стало постановление Президиума Высшего Арбитражного Суда Российской Федерации от 30.03.2004 г. N 15359/03, в котором также был дан отрицательный ответ на вопрос о наличии у российского государственного арбитражного суда права отменять иностранное арбитражное решение.</w:t>
      </w:r>
      <w:hyperlink w:anchor="sub_10477">
        <w:r>
          <w:rPr>
            <w:rStyle w:val="InternetLink"/>
          </w:rPr>
          <w:t>*(477)</w:t>
        </w:r>
      </w:hyperlink>
    </w:p>
    <w:p>
      <w:pPr>
        <w:pStyle w:val="Normal"/>
        <w:ind w:firstLine="720"/>
        <w:jc w:val="both"/>
        <w:rPr/>
      </w:pPr>
      <w:r>
        <w:rPr/>
      </w:r>
    </w:p>
    <w:p>
      <w:pPr>
        <w:pStyle w:val="Heading1"/>
        <w:rPr>
          <w:sz w:val="26"/>
          <w:szCs w:val="26"/>
        </w:rPr>
      </w:pPr>
      <w:bookmarkStart w:id="1698" w:name="sub_2622"/>
      <w:bookmarkEnd w:id="1698"/>
      <w:r>
        <w:rPr>
          <w:sz w:val="26"/>
          <w:szCs w:val="26"/>
        </w:rPr>
        <w:t>2. Подсудность заявлений о выдаче исполнительных листов на принудительное исполнение решения третейских судов и заявлений о признании и приведении в исполнение иностранных арбитражных решений</w:t>
      </w:r>
    </w:p>
    <w:p>
      <w:pPr>
        <w:pStyle w:val="Normal"/>
        <w:ind w:firstLine="720"/>
        <w:jc w:val="both"/>
        <w:rPr>
          <w:sz w:val="26"/>
          <w:szCs w:val="26"/>
        </w:rPr>
      </w:pPr>
      <w:r>
        <w:rPr>
          <w:sz w:val="26"/>
          <w:szCs w:val="26"/>
        </w:rPr>
      </w:r>
      <w:bookmarkStart w:id="1699" w:name="sub_2622"/>
      <w:bookmarkStart w:id="1700" w:name="sub_2622"/>
      <w:bookmarkEnd w:id="1700"/>
    </w:p>
    <w:p>
      <w:pPr>
        <w:pStyle w:val="Normal"/>
        <w:ind w:firstLine="720"/>
        <w:jc w:val="both"/>
        <w:rPr/>
      </w:pPr>
      <w:r>
        <w:rPr/>
        <w:t>Для определения подсудности таких заявлений, по сути дела, использовано общее правило определения территориальной подсудности - по месту нахождения ответчика ("должника").</w:t>
      </w:r>
    </w:p>
    <w:p>
      <w:pPr>
        <w:pStyle w:val="Normal"/>
        <w:ind w:firstLine="720"/>
        <w:jc w:val="both"/>
        <w:rPr/>
      </w:pPr>
      <w:r>
        <w:rPr/>
        <w:t>Заявление о выдаче исполнительного листа на принудительное исполнение вынесенного на территории Российской Федерации решения третейского суда подается в арбитражный суд субъекта РФ по месту нахождения или месту жительства должника либо, если место нахождения или место жительства неизвестно, по месту нахождения имущества должника - стороны третейского разбирательства (ч. 3 ст. 236 АПК РФ).</w:t>
      </w:r>
    </w:p>
    <w:p>
      <w:pPr>
        <w:pStyle w:val="Normal"/>
        <w:ind w:firstLine="720"/>
        <w:jc w:val="both"/>
        <w:rPr/>
      </w:pPr>
      <w:r>
        <w:rPr/>
        <w:t>Положение ч. 3 ст. 236 АПК РФ требует согласованного применения с положением ч. 8 ст. 38 АПК РФ. В соответствии с последним рассмотрение заявлений "об оспаривании решений третейского суда и о выдаче исполнительного листа на принудительное исполнение решения третейского суда" отнесены к исключительной компетенции арбитражного суда, на территории которого принято решение третейского суда. Судебная практика, отчасти, идет по пути, предложенному в комментарии к АПК РФ, написанному сформированным Высшим Арбитражным Судом РФ авторским коллективом: "Правилом о подсудности, предусмотренным в ч. 8 ст. 38 Кодекса, следует руководствоваться в случаях одновременного обращения с заявлениями об оспаривании решения третейского суда и о выдаче исполнительного листа на принудительное исполнение решения третейского суда либо когда заявление о выдаче исполнительного листа подается в арбитражный суд после принятия к его рассмотрению заявления об отмене того же решения третейского суда. В теории такую подсудность называют подсудностью по связи дел"</w:t>
      </w:r>
      <w:hyperlink w:anchor="sub_10478">
        <w:r>
          <w:rPr>
            <w:rStyle w:val="InternetLink"/>
          </w:rPr>
          <w:t>*(478)</w:t>
        </w:r>
      </w:hyperlink>
      <w:r>
        <w:rPr/>
        <w:t>. В остальных случаях применяются правила ч. 3 ст. 236 АПК РФ.</w:t>
      </w:r>
      <w:hyperlink w:anchor="sub_10479">
        <w:r>
          <w:rPr>
            <w:rStyle w:val="InternetLink"/>
          </w:rPr>
          <w:t>*(479)</w:t>
        </w:r>
      </w:hyperlink>
    </w:p>
    <w:p>
      <w:pPr>
        <w:pStyle w:val="Normal"/>
        <w:ind w:firstLine="720"/>
        <w:jc w:val="both"/>
        <w:rPr/>
      </w:pPr>
      <w:r>
        <w:rPr/>
        <w:t>Заявление о признании и приведении в исполнение иностранного арбитражного решения подается "взыскателем" - стороной третейского разбирательства, в пользу которой состоялось решение, только в арбитражный суд субъекта РФ по месту нахождения или месту жительства должника либо, если место жительства неизвестно, по месту нахождения имущества должника (ч. 1 ст. 242 АПК РФ).</w:t>
      </w:r>
    </w:p>
    <w:p>
      <w:pPr>
        <w:pStyle w:val="Normal"/>
        <w:ind w:firstLine="720"/>
        <w:jc w:val="both"/>
        <w:rPr/>
      </w:pPr>
      <w:r>
        <w:rPr/>
      </w:r>
    </w:p>
    <w:p>
      <w:pPr>
        <w:pStyle w:val="Heading1"/>
        <w:rPr>
          <w:sz w:val="26"/>
          <w:szCs w:val="26"/>
        </w:rPr>
      </w:pPr>
      <w:bookmarkStart w:id="1701" w:name="sub_2623"/>
      <w:bookmarkEnd w:id="1701"/>
      <w:r>
        <w:rPr>
          <w:sz w:val="26"/>
          <w:szCs w:val="26"/>
        </w:rPr>
        <w:t>3. Требования к подаваемому в арбитражный суд заявлению</w:t>
      </w:r>
    </w:p>
    <w:p>
      <w:pPr>
        <w:pStyle w:val="Normal"/>
        <w:ind w:firstLine="720"/>
        <w:jc w:val="both"/>
        <w:rPr>
          <w:sz w:val="26"/>
          <w:szCs w:val="26"/>
        </w:rPr>
      </w:pPr>
      <w:r>
        <w:rPr>
          <w:sz w:val="26"/>
          <w:szCs w:val="26"/>
        </w:rPr>
      </w:r>
      <w:bookmarkStart w:id="1702" w:name="sub_2623"/>
      <w:bookmarkStart w:id="1703" w:name="sub_2623"/>
      <w:bookmarkEnd w:id="1703"/>
    </w:p>
    <w:p>
      <w:pPr>
        <w:pStyle w:val="Normal"/>
        <w:ind w:firstLine="720"/>
        <w:jc w:val="both"/>
        <w:rPr/>
      </w:pPr>
      <w:r>
        <w:rPr/>
        <w:t>Установление гармоничной системы исчерпывающего перечня оснований для отмены арбитражных решений и отказа в их исполнении нашло свое логическое продолжение в требованиях к подаваемым в обоих случаях заявлениям.</w:t>
      </w:r>
    </w:p>
    <w:p>
      <w:pPr>
        <w:pStyle w:val="Normal"/>
        <w:ind w:firstLine="720"/>
        <w:jc w:val="both"/>
        <w:rPr/>
      </w:pPr>
      <w:r>
        <w:rPr/>
        <w:t>В АПК РФ установлены:</w:t>
      </w:r>
    </w:p>
    <w:p>
      <w:pPr>
        <w:pStyle w:val="Normal"/>
        <w:ind w:firstLine="720"/>
        <w:jc w:val="both"/>
        <w:rPr/>
      </w:pPr>
      <w:r>
        <w:rPr/>
        <w:t>- требования к форме заявления;</w:t>
      </w:r>
    </w:p>
    <w:p>
      <w:pPr>
        <w:pStyle w:val="Normal"/>
        <w:ind w:firstLine="720"/>
        <w:jc w:val="both"/>
        <w:rPr/>
      </w:pPr>
      <w:r>
        <w:rPr/>
        <w:t>- реквизиты такого заявления;</w:t>
      </w:r>
    </w:p>
    <w:p>
      <w:pPr>
        <w:pStyle w:val="Normal"/>
        <w:ind w:firstLine="720"/>
        <w:jc w:val="both"/>
        <w:rPr/>
      </w:pPr>
      <w:r>
        <w:rPr/>
        <w:t>- перечень прилагаемых к заявлению документов (ст. 231, 237, ч. 1-2 и 4-6 ст. 242 АПК РФ).</w:t>
      </w:r>
    </w:p>
    <w:p>
      <w:pPr>
        <w:pStyle w:val="Normal"/>
        <w:ind w:firstLine="720"/>
        <w:jc w:val="both"/>
        <w:rPr/>
      </w:pPr>
      <w:r>
        <w:rPr/>
        <w:t>Заявление подается в арбитражный суд в письменной форме и должно быть подписано подающим его лицом</w:t>
      </w:r>
      <w:hyperlink w:anchor="sub_10480">
        <w:r>
          <w:rPr>
            <w:rStyle w:val="InternetLink"/>
          </w:rPr>
          <w:t>*(480)</w:t>
        </w:r>
      </w:hyperlink>
      <w:r>
        <w:rPr/>
        <w:t xml:space="preserve"> - стороной третейского разбирательства или ее представителем.</w:t>
      </w:r>
    </w:p>
    <w:p>
      <w:pPr>
        <w:pStyle w:val="Normal"/>
        <w:ind w:firstLine="720"/>
        <w:jc w:val="both"/>
        <w:rPr/>
      </w:pPr>
      <w:r>
        <w:rPr/>
        <w:t>Требования к реквизитам заявления об отмене и заявления о выдаче исполнительного листа на принудительное исполнение решения третейского суда, за исключением нескольких расхождений редакционного характера, являются идентичными. Перечень таких требований включает:</w:t>
      </w:r>
    </w:p>
    <w:p>
      <w:pPr>
        <w:pStyle w:val="Normal"/>
        <w:ind w:firstLine="720"/>
        <w:jc w:val="both"/>
        <w:rPr/>
      </w:pPr>
      <w:r>
        <w:rPr/>
        <w:t>- наименование арбитражного суда, в который подается заявление;</w:t>
      </w:r>
    </w:p>
    <w:p>
      <w:pPr>
        <w:pStyle w:val="Normal"/>
        <w:ind w:firstLine="720"/>
        <w:jc w:val="both"/>
        <w:rPr/>
      </w:pPr>
      <w:r>
        <w:rPr/>
        <w:t>- наименование и состав третейского суда, принявшего решение;</w:t>
      </w:r>
    </w:p>
    <w:p>
      <w:pPr>
        <w:pStyle w:val="Normal"/>
        <w:ind w:firstLine="720"/>
        <w:jc w:val="both"/>
        <w:rPr/>
      </w:pPr>
      <w:r>
        <w:rPr/>
        <w:t>- наименование сторон третейского разбирательства, их местонахождение или местожительство;</w:t>
      </w:r>
    </w:p>
    <w:p>
      <w:pPr>
        <w:pStyle w:val="Normal"/>
        <w:ind w:firstLine="720"/>
        <w:jc w:val="both"/>
        <w:rPr/>
      </w:pPr>
      <w:r>
        <w:rPr/>
        <w:t>- дату и место принятия решения третейского суда;</w:t>
      </w:r>
    </w:p>
    <w:p>
      <w:pPr>
        <w:pStyle w:val="Normal"/>
        <w:ind w:firstLine="720"/>
        <w:jc w:val="both"/>
        <w:rPr/>
      </w:pPr>
      <w:r>
        <w:rPr/>
        <w:t>- требование заявителя (об отмене решения; о выдаче исполнительного листа на принудительное исполнение решения; о признании и исполнении иностранного арбитражного решения).</w:t>
      </w:r>
    </w:p>
    <w:p>
      <w:pPr>
        <w:pStyle w:val="Normal"/>
        <w:ind w:firstLine="720"/>
        <w:jc w:val="both"/>
        <w:rPr/>
      </w:pPr>
      <w:r>
        <w:rPr/>
        <w:t>Указание даты получения оспариваемого решения третейского суда стороной, обратившейся с заявлением об отмене указанного решения, является важным дополнительным требованием к заявлению об отмене решения третейского суда. Значение такой даты состоит в том, что именно с нее начинается течение предельного 3-месячного срока (ст. 40 Федерального закона "О третейских судах в Российской Федерации"; п. 3 ст. 34 Закона РФ "О международном коммерческом арбитраже") на подачу такого заявления.</w:t>
      </w:r>
    </w:p>
    <w:p>
      <w:pPr>
        <w:pStyle w:val="Normal"/>
        <w:ind w:firstLine="720"/>
        <w:jc w:val="both"/>
        <w:rPr/>
      </w:pPr>
      <w:r>
        <w:rPr/>
        <w:t>На то, что установлен 3-месячный срок для оспаривания решения международного коммерческого арбитража, указывает редакция п. 3 ст. 34 Закона РФ "О международном коммерческом арбитраже": "... не может быть заявлено по истечении трех месяцев со дня получения стороной, заявляющей это ходатайство, арбитражного решения...". Не предполагала расширительного толкования и сопоставимая формулировка в ст. 40 Федерального закона "О третейских судах в Российской Федерации": "... в течение трех месяцев со дня получения стороной, подавшей заявление, решения третейского суда"</w:t>
      </w:r>
      <w:hyperlink w:anchor="sub_10481">
        <w:r>
          <w:rPr>
            <w:rStyle w:val="InternetLink"/>
          </w:rPr>
          <w:t>*(481)</w:t>
        </w:r>
      </w:hyperlink>
      <w:r>
        <w:rPr/>
        <w:t>.</w:t>
      </w:r>
    </w:p>
    <w:p>
      <w:pPr>
        <w:pStyle w:val="Normal"/>
        <w:ind w:firstLine="720"/>
        <w:jc w:val="both"/>
        <w:rPr/>
      </w:pPr>
      <w:r>
        <w:rPr/>
        <w:t>Если в решении третейского суда, принятого в соответствии с Федеральным законом "О третейских судах в Российской Федерации", не указан срок для добровольного исполнения, то дату принятия решения третейского суда следует считать днем, с которого начинается течение 3-летнего срока для обращения с заявлением о выдаче исполнительного листа на его принудительное исполнение. В случае установления срока для добровольного исполнения решения третейского суда заявление о выдаче исполнительного листа может быть подано не позднее 3 лет со дня окончания установленного срока (п. 1 и 3 ст. 45 Федерального закона "О третейских судах в Российской Федерации").</w:t>
      </w:r>
    </w:p>
    <w:p>
      <w:pPr>
        <w:pStyle w:val="Normal"/>
        <w:ind w:firstLine="720"/>
        <w:jc w:val="both"/>
        <w:rPr/>
      </w:pPr>
      <w:r>
        <w:rPr/>
        <w:t>В силу объективных причин ряд требований не может быть выполнен заявителем. Так, невозможно указать "наименование третейского суда" и "номер решения третейского суда" в случае рассмотрения спора третейским судом для разрешения конкретного спора (арбитражем ad hoc). В подобных случаях отсутствуют основания для применения правил об оставлении заявления без движения и о возврате заявления.</w:t>
      </w:r>
    </w:p>
    <w:p>
      <w:pPr>
        <w:pStyle w:val="Normal"/>
        <w:ind w:firstLine="720"/>
        <w:jc w:val="both"/>
        <w:rPr/>
      </w:pPr>
      <w:r>
        <w:rPr/>
        <w:t>Как и в иных подаваемых в арбитражный суд заявлениях, в заявлениях по делам в рассматриваемых видах судопроизводства могут быть указаны номера телефонов, факсов, адреса электронной почты и иные сведения.</w:t>
      </w:r>
    </w:p>
    <w:p>
      <w:pPr>
        <w:pStyle w:val="Normal"/>
        <w:ind w:firstLine="720"/>
        <w:jc w:val="both"/>
        <w:rPr/>
      </w:pPr>
      <w:r>
        <w:rPr/>
      </w:r>
    </w:p>
    <w:p>
      <w:pPr>
        <w:pStyle w:val="Heading1"/>
        <w:rPr>
          <w:sz w:val="26"/>
          <w:szCs w:val="26"/>
        </w:rPr>
      </w:pPr>
      <w:bookmarkStart w:id="1704" w:name="sub_2624"/>
      <w:bookmarkEnd w:id="1704"/>
      <w:r>
        <w:rPr>
          <w:sz w:val="26"/>
          <w:szCs w:val="26"/>
        </w:rPr>
        <w:t>4. Прилагаемые к заявлению документы</w:t>
      </w:r>
    </w:p>
    <w:p>
      <w:pPr>
        <w:pStyle w:val="Normal"/>
        <w:ind w:firstLine="720"/>
        <w:jc w:val="both"/>
        <w:rPr>
          <w:sz w:val="26"/>
          <w:szCs w:val="26"/>
        </w:rPr>
      </w:pPr>
      <w:r>
        <w:rPr>
          <w:sz w:val="26"/>
          <w:szCs w:val="26"/>
        </w:rPr>
      </w:r>
      <w:bookmarkStart w:id="1705" w:name="sub_2624"/>
      <w:bookmarkStart w:id="1706" w:name="sub_2624"/>
      <w:bookmarkEnd w:id="1706"/>
    </w:p>
    <w:p>
      <w:pPr>
        <w:pStyle w:val="Normal"/>
        <w:ind w:firstLine="720"/>
        <w:jc w:val="both"/>
        <w:rPr/>
      </w:pPr>
      <w:r>
        <w:rPr/>
        <w:t>Перечень прилагаемых к заявлению документов включает 2 логические части.</w:t>
      </w:r>
    </w:p>
    <w:p>
      <w:pPr>
        <w:pStyle w:val="Normal"/>
        <w:ind w:firstLine="720"/>
        <w:jc w:val="both"/>
        <w:rPr/>
      </w:pPr>
      <w:r>
        <w:rPr/>
        <w:t>Одна часть содержит наименование документов, не относящихся к подтверждению обоснованности заявлений:</w:t>
      </w:r>
    </w:p>
    <w:p>
      <w:pPr>
        <w:pStyle w:val="Normal"/>
        <w:ind w:firstLine="720"/>
        <w:jc w:val="both"/>
        <w:rPr/>
      </w:pPr>
      <w:r>
        <w:rPr/>
        <w:t>- документ, подтверждающий уплату государственной пошлины в порядке и размере, которые установлены федеральным законом;</w:t>
      </w:r>
    </w:p>
    <w:p>
      <w:pPr>
        <w:pStyle w:val="Normal"/>
        <w:ind w:firstLine="720"/>
        <w:jc w:val="both"/>
        <w:rPr/>
      </w:pPr>
      <w:r>
        <w:rPr/>
        <w:t>- уведомление о вручении и иной документ, подтверждающий направление копии заявления другой стороне третейского разбирательства;</w:t>
      </w:r>
    </w:p>
    <w:p>
      <w:pPr>
        <w:pStyle w:val="Normal"/>
        <w:ind w:firstLine="720"/>
        <w:jc w:val="both"/>
        <w:rPr/>
      </w:pPr>
      <w:r>
        <w:rPr/>
        <w:t>- доверенность или иной документ, подтверждающий полномочия лица на подписание заявления (п. 4-6 ч. 3 ст. 231; п. 3-5 ч. 3 ст. 237; п. 3-5 ч. 3 ст. 242 АПК РФ).</w:t>
      </w:r>
    </w:p>
    <w:p>
      <w:pPr>
        <w:pStyle w:val="Normal"/>
        <w:ind w:firstLine="720"/>
        <w:jc w:val="both"/>
        <w:rPr/>
      </w:pPr>
      <w:r>
        <w:rPr/>
        <w:t>Другая часть включает 2 обязательных документа, возложение обязанности по представлению которых указывает на распределение бремени доказывания по делам данного вида производства. Это:</w:t>
      </w:r>
    </w:p>
    <w:p>
      <w:pPr>
        <w:pStyle w:val="Normal"/>
        <w:ind w:firstLine="720"/>
        <w:jc w:val="both"/>
        <w:rPr/>
      </w:pPr>
      <w:r>
        <w:rPr/>
        <w:t>- надлежащим образом заверенное подлинное решение третейского суда или его надлежащим образом заверенная копия;</w:t>
      </w:r>
    </w:p>
    <w:p>
      <w:pPr>
        <w:pStyle w:val="Normal"/>
        <w:ind w:firstLine="720"/>
        <w:jc w:val="both"/>
        <w:rPr/>
      </w:pPr>
      <w:r>
        <w:rPr/>
        <w:t>- подлинное соглашение о третейском разбирательстве или его надлежащим образом заверенная копия.</w:t>
      </w:r>
    </w:p>
    <w:p>
      <w:pPr>
        <w:pStyle w:val="Normal"/>
        <w:ind w:firstLine="720"/>
        <w:jc w:val="both"/>
        <w:rPr/>
      </w:pPr>
      <w:r>
        <w:rPr/>
        <w:t>Эти положения идентичны аналогичным положениям в российских законах о третейском суде (международном коммерческом арбитраже) и берут свое начало от положения ст. IV Нью-Йоркской конвенции.</w:t>
      </w:r>
    </w:p>
    <w:p>
      <w:pPr>
        <w:pStyle w:val="Normal"/>
        <w:ind w:firstLine="720"/>
        <w:jc w:val="both"/>
        <w:rPr/>
      </w:pPr>
      <w:r>
        <w:rPr/>
        <w:t>Распределение бремени доказывания имеет наиболее принципиальное значение в производстве по делам о выдаче исполнительного листа на принудительное исполнение решения третейского суда (международного коммерческого арбитража) и в производстве по делам о признании и приведении в исполнение иностранных арбитражных решений. Это принципиальное положение, указывающее на недопустимость возложения на заявителя ("взыскателя") обязанности по доказыванию отсутствия оснований для отказа в выдаче исполнительного листа на принудительное исполнение решения третейского суда (международного коммерческого арбитража); в признании и приведении в исполнение иностранного арбитражного решения. Наличие таких оснований должна доказать другая сторона.</w:t>
      </w:r>
    </w:p>
    <w:p>
      <w:pPr>
        <w:pStyle w:val="Normal"/>
        <w:ind w:firstLine="720"/>
        <w:jc w:val="both"/>
        <w:rPr/>
      </w:pPr>
      <w:r>
        <w:rPr/>
        <w:t>Решение третейского суда (международного коммерческого арбитража), напротив, может быть отменено при доказанности заявителем наличия установленных для этого оснований. Именно поэтому в перечень прилагаемых к такому заявлению документов включены "документы, представляемые в обоснование требования об отмене решения третейского суда" (п. 3 ч. 3 ст. 231 АПК РФ).</w:t>
      </w:r>
    </w:p>
    <w:p>
      <w:pPr>
        <w:pStyle w:val="Normal"/>
        <w:ind w:firstLine="720"/>
        <w:jc w:val="both"/>
        <w:rPr/>
      </w:pPr>
      <w:r>
        <w:rPr/>
        <w:t>К заявлению об отмене решения третейского суда и к заявлению о принудительном исполнении решения третейского суда прилагаются "подлинное" третейское соглашение или его надлежащим образом заверенная копия и "надлежащим образом заверенное подлинное решение третейского суда или его надлежащим образом заверенная копия".</w:t>
      </w:r>
    </w:p>
    <w:p>
      <w:pPr>
        <w:pStyle w:val="Normal"/>
        <w:ind w:firstLine="720"/>
        <w:jc w:val="both"/>
        <w:rPr/>
      </w:pPr>
      <w:r>
        <w:rPr/>
        <w:t>Особенностью российского процессуального законодательства является предусмотренная в АПК РФ возможность представления копии решения постоянно действующего третейского суда, которая может быть заверена председателем постоянно действующего третейского суда, и требование о том, что копия решения третейского суда для разрешения конкретного спора должна быть нотариально удостоверенной (п. 1 ч. 3 ст. 237 и п. 1 ч. 3 ст. 231 АПК РФ).</w:t>
      </w:r>
    </w:p>
    <w:p>
      <w:pPr>
        <w:pStyle w:val="Normal"/>
        <w:ind w:firstLine="720"/>
        <w:jc w:val="both"/>
        <w:rPr/>
      </w:pPr>
      <w:r>
        <w:rPr/>
        <w:t>Общими и соответствующими ст. IV (1) Нью-Йоркской конвенции являются либеральные положения, предоставляющие подающей заявление стороне приложить к нему: (а) подлинное или должным образом заверенное третейское (арбитражное) соглашение и (б) должным образом заверенное подлинное арбитражное решение или должным образом заверенную копию такового. Таким образом:</w:t>
      </w:r>
    </w:p>
    <w:p>
      <w:pPr>
        <w:pStyle w:val="Normal"/>
        <w:ind w:firstLine="720"/>
        <w:jc w:val="both"/>
        <w:rPr/>
      </w:pPr>
      <w:r>
        <w:rPr/>
        <w:t>- не установлено требование о представлении в арбитражный суд только заверенного подлинного третейского (арбитражного) соглашения;</w:t>
      </w:r>
    </w:p>
    <w:p>
      <w:pPr>
        <w:pStyle w:val="Normal"/>
        <w:ind w:firstLine="720"/>
        <w:jc w:val="both"/>
        <w:rPr/>
      </w:pPr>
      <w:r>
        <w:rPr/>
        <w:t>- предоставлена возможность представления либо подлинного третейского (арбитражного) соглашения, либо его копии;</w:t>
      </w:r>
    </w:p>
    <w:p>
      <w:pPr>
        <w:pStyle w:val="Normal"/>
        <w:ind w:firstLine="720"/>
        <w:jc w:val="both"/>
        <w:rPr/>
      </w:pPr>
      <w:r>
        <w:rPr/>
        <w:t>- предоставлена возможность представления либо подлинного третейского (арбитражного) решения, либо его копии.</w:t>
      </w:r>
    </w:p>
    <w:p>
      <w:pPr>
        <w:pStyle w:val="Normal"/>
        <w:ind w:firstLine="720"/>
        <w:jc w:val="both"/>
        <w:rPr/>
      </w:pPr>
      <w:r>
        <w:rPr/>
        <w:t>При предоставлении сторонам возможности такого выбора было принято во внимание, что "на практике часто встречается представление (в суд. - Примеч. авт.) заверенной копии арбитражного решения. Это не удивительно, поскольку арбитражные учреждения или арбитры часто оставляют у себя подлинники и направляют сторонам их копии"</w:t>
      </w:r>
      <w:hyperlink w:anchor="sub_10482">
        <w:r>
          <w:rPr>
            <w:rStyle w:val="InternetLink"/>
          </w:rPr>
          <w:t>*(482)</w:t>
        </w:r>
      </w:hyperlink>
      <w:r>
        <w:rPr/>
        <w:t>.</w:t>
      </w:r>
    </w:p>
    <w:p>
      <w:pPr>
        <w:pStyle w:val="Normal"/>
        <w:ind w:firstLine="720"/>
        <w:jc w:val="both"/>
        <w:rPr/>
      </w:pPr>
      <w:r>
        <w:rPr/>
        <w:t>Необходимо принимать во внимание, что в послужившем прообразом аналогичных положений российского законодательства английском тексте ст. IV (1) (а) Нью-Йоркской конвенции имеются различия между разными английскими эквивалентами оборота "надлежащим образом заверенные": "duly authenticated" и "duly certified". Если подлинное арбитражное решение должно быть "duly authenticated*, то в отношении копии такого решения использована иная терминология - "duly certified".</w:t>
      </w:r>
    </w:p>
    <w:p>
      <w:pPr>
        <w:pStyle w:val="Normal"/>
        <w:ind w:firstLine="720"/>
        <w:jc w:val="both"/>
        <w:rPr/>
      </w:pPr>
      <w:r>
        <w:rPr/>
        <w:t>Это означает необходимость проводить различия между должным образом осуществляемым заверением документа (duly authentication) - порядком удостоверения подлинности подписи на нем и должным образом осуществляемым заверением копии (duly certification) - порядком, в соответствии с которым удостоверяется соответствие (true) копии подлиннику</w:t>
      </w:r>
      <w:hyperlink w:anchor="sub_10483">
        <w:r>
          <w:rPr>
            <w:rStyle w:val="InternetLink"/>
          </w:rPr>
          <w:t>*(483)</w:t>
        </w:r>
      </w:hyperlink>
      <w:r>
        <w:rPr/>
        <w:t>.</w:t>
      </w:r>
    </w:p>
    <w:p>
      <w:pPr>
        <w:pStyle w:val="Normal"/>
        <w:ind w:firstLine="720"/>
        <w:jc w:val="both"/>
        <w:rPr/>
      </w:pPr>
      <w:r>
        <w:rPr/>
        <w:t>Требование представления копии арбитражного решения с надлежащим образом заверенной подлинностью на нем подписей, расценивалось создателями Нью-Йоркской конвенции как проявление чрезмерного формализма. Кроме того, "история создания Конвенции... указывает на то, что редакция "должным образом заверенная подпись" ("duly authenticated") (на подлинном арбитражном решении. - Примеч. авт.) была предназначена только для случая, когда представлен оригинал (подлинник)".</w:t>
      </w:r>
    </w:p>
    <w:p>
      <w:pPr>
        <w:pStyle w:val="Normal"/>
        <w:ind w:firstLine="720"/>
        <w:jc w:val="both"/>
        <w:rPr/>
      </w:pPr>
      <w:r>
        <w:rPr/>
        <w:t>Предполагается, что испрашивающая исполнение сторона должна иметь выбор для осуществления должного заверения подлинности подписи на арбитражном решении или подлинности копии ("duly authentication or certifications) в соответствии как с правом страны, в которой вынесено арбитражное решение, так и с правом тех стран, в которых испрашивается исполнение.</w:t>
      </w:r>
    </w:p>
    <w:p>
      <w:pPr>
        <w:pStyle w:val="Normal"/>
        <w:ind w:firstLine="720"/>
        <w:jc w:val="both"/>
        <w:rPr/>
      </w:pPr>
      <w:r>
        <w:rPr/>
        <w:t>"Либеральность" установленных в ст. IV (1) (а) Нью-Йоркской конвенции правил о представлении "должным образом заверенных подлинного арбитражного решения" либо его копии, по-видимому, стала одной из причин, по которой за первые 30 лет практики применения Нью-Йоркской конвенции был только один случай отказа в приведении исполнения иностранного арбитражного решения по этому основанию. Это имело место в Германии, когда государственному суду было представлено арбитражное решение, которое не содержало указания на имена арбитров, которые, более того, никогда не были известны сторонам.</w:t>
      </w:r>
    </w:p>
    <w:p>
      <w:pPr>
        <w:pStyle w:val="Normal"/>
        <w:ind w:firstLine="720"/>
        <w:jc w:val="both"/>
        <w:rPr/>
      </w:pPr>
      <w:r>
        <w:rPr/>
      </w:r>
    </w:p>
    <w:p>
      <w:pPr>
        <w:pStyle w:val="Heading1"/>
        <w:rPr>
          <w:sz w:val="26"/>
          <w:szCs w:val="26"/>
        </w:rPr>
      </w:pPr>
      <w:bookmarkStart w:id="1707" w:name="sub_2625"/>
      <w:bookmarkEnd w:id="1707"/>
      <w:r>
        <w:rPr>
          <w:sz w:val="26"/>
          <w:szCs w:val="26"/>
        </w:rPr>
        <w:t>5. Порядок рассмотрения заявления</w:t>
      </w:r>
    </w:p>
    <w:p>
      <w:pPr>
        <w:pStyle w:val="Normal"/>
        <w:ind w:firstLine="720"/>
        <w:jc w:val="both"/>
        <w:rPr>
          <w:sz w:val="26"/>
          <w:szCs w:val="26"/>
        </w:rPr>
      </w:pPr>
      <w:r>
        <w:rPr>
          <w:sz w:val="26"/>
          <w:szCs w:val="26"/>
        </w:rPr>
      </w:r>
      <w:bookmarkStart w:id="1708" w:name="sub_2625"/>
      <w:bookmarkStart w:id="1709" w:name="sub_2625"/>
      <w:bookmarkEnd w:id="1709"/>
    </w:p>
    <w:p>
      <w:pPr>
        <w:pStyle w:val="Normal"/>
        <w:ind w:firstLine="720"/>
        <w:jc w:val="both"/>
        <w:rPr/>
      </w:pPr>
      <w:r>
        <w:rPr/>
        <w:t>Принципиальными характеристиками производств по делам об отмене (исполнении) решений третейских судов по АПК РФ являются:</w:t>
      </w:r>
    </w:p>
    <w:p>
      <w:pPr>
        <w:pStyle w:val="Normal"/>
        <w:ind w:firstLine="720"/>
        <w:jc w:val="both"/>
        <w:rPr/>
      </w:pPr>
      <w:r>
        <w:rPr/>
        <w:t>- единоличное рассмотрение заявления судьей арбитражного суда;</w:t>
      </w:r>
    </w:p>
    <w:p>
      <w:pPr>
        <w:pStyle w:val="Normal"/>
        <w:ind w:firstLine="720"/>
        <w:jc w:val="both"/>
        <w:rPr/>
      </w:pPr>
      <w:r>
        <w:rPr/>
        <w:t>- рассмотрение заявления в судебном заседании, о котором должны быть извещены стороны;</w:t>
      </w:r>
    </w:p>
    <w:p>
      <w:pPr>
        <w:pStyle w:val="Normal"/>
        <w:ind w:firstLine="720"/>
        <w:jc w:val="both"/>
        <w:rPr/>
      </w:pPr>
      <w:r>
        <w:rPr/>
        <w:t>- исследование в судебном заседании доказательств, представленных сторонами в обоснование наличия или отсутствия одного или нескольких оснований для отмены (отказа в исполнении) решения третейского суда;</w:t>
      </w:r>
    </w:p>
    <w:p>
      <w:pPr>
        <w:pStyle w:val="Normal"/>
        <w:ind w:firstLine="720"/>
        <w:jc w:val="both"/>
        <w:rPr/>
      </w:pPr>
      <w:r>
        <w:rPr/>
        <w:t>- 3-месячный срок для рассмотрения заявления, исчисляемый со дня поступления заявления в арбитражный суд, включая срок на подготовку дела к судебному разбирательству.</w:t>
      </w:r>
    </w:p>
    <w:p>
      <w:pPr>
        <w:pStyle w:val="Normal"/>
        <w:ind w:firstLine="720"/>
        <w:jc w:val="both"/>
        <w:rPr/>
      </w:pPr>
      <w:r>
        <w:rPr/>
        <w:t>Принцип окончательности решения третейского суда, отказ от ранее действовавшего правила, наделявшего арбитражные суды правом проверять соответствие решения третейского суда на предмет его соответствия материалам дела и законодательству, позволил также отказаться от архаичного правила о направлении "дела третейского суда" в арбитражный суд, рассматривающий заявление об отмене (исполнении) решения третейского суда.</w:t>
      </w:r>
    </w:p>
    <w:p>
      <w:pPr>
        <w:pStyle w:val="Normal"/>
        <w:ind w:firstLine="720"/>
        <w:jc w:val="both"/>
        <w:rPr/>
      </w:pPr>
      <w:r>
        <w:rPr/>
        <w:t>Это позволило включить в АПК РФ нормы, обеспечивающие конфиденциальность третейского разбирательства и на стадии исполнения решения третейского суда.</w:t>
      </w:r>
    </w:p>
    <w:p>
      <w:pPr>
        <w:pStyle w:val="Normal"/>
        <w:ind w:firstLine="720"/>
        <w:jc w:val="both"/>
        <w:rPr/>
      </w:pPr>
      <w:r>
        <w:rPr/>
        <w:t>В соответствии с ч. 2 ст. 232 и ч. 2 ст. 238 АПК РФ; ч. 2 ст. 420 и ч. 2 ст. 425 ГПК РФ при подготовке таких дел к судебному разбирательству судья компетентного суда может истребовать из третейского суда материалы дела только по ходатайству обеих сторон третейского разбирательства. Именно таков был замысел разработчиков новых процессуальных кодексов, который воспринят большинством авторов</w:t>
      </w:r>
      <w:hyperlink w:anchor="sub_10484">
        <w:r>
          <w:rPr>
            <w:rStyle w:val="InternetLink"/>
          </w:rPr>
          <w:t>*(484)</w:t>
        </w:r>
      </w:hyperlink>
      <w:r>
        <w:rPr/>
        <w:t xml:space="preserve"> опубликованных комментариев.</w:t>
      </w:r>
    </w:p>
    <w:p>
      <w:pPr>
        <w:pStyle w:val="Normal"/>
        <w:ind w:firstLine="720"/>
        <w:jc w:val="both"/>
        <w:rPr/>
      </w:pPr>
      <w:r>
        <w:rPr/>
        <w:t>Принципиальным является решение о том, что все виды производства по делам об отмене и исполнении решений третейских судов завершаются вынесением определения арбитражного суда. Это означает, что арбитражный суд не рассматривает повторно спор, который уже разрешен третейским судом и по которому уже имеется окончательное решение третейского суда.</w:t>
      </w:r>
    </w:p>
    <w:p>
      <w:pPr>
        <w:pStyle w:val="Normal"/>
        <w:ind w:firstLine="720"/>
        <w:jc w:val="both"/>
        <w:rPr/>
      </w:pPr>
      <w:r>
        <w:rPr/>
        <w:t>Определение арбитражного суда, принятое по итогам рассмотрения заявления об отмене или об исполнении решения третейского суда, не подлежит апелляционному обжалованию. На такое определение может быть подана кассационная жалоба.</w:t>
      </w:r>
    </w:p>
    <w:p>
      <w:pPr>
        <w:pStyle w:val="Normal"/>
        <w:ind w:firstLine="720"/>
        <w:jc w:val="both"/>
        <w:rPr/>
      </w:pPr>
      <w:r>
        <w:rPr/>
        <w:t>Таким образом, законодатель еще раз подтвердил приверженность идее:</w:t>
      </w:r>
    </w:p>
    <w:p>
      <w:pPr>
        <w:pStyle w:val="Normal"/>
        <w:ind w:firstLine="720"/>
        <w:jc w:val="both"/>
        <w:rPr/>
      </w:pPr>
      <w:r>
        <w:rPr/>
        <w:t>- окончательности решения третейского суда;</w:t>
      </w:r>
    </w:p>
    <w:p>
      <w:pPr>
        <w:pStyle w:val="Normal"/>
        <w:ind w:firstLine="720"/>
        <w:jc w:val="both"/>
        <w:rPr/>
      </w:pPr>
      <w:r>
        <w:rPr/>
        <w:t>- сокращения сроков урегулирования экономических споров.</w:t>
      </w:r>
    </w:p>
    <w:p>
      <w:pPr>
        <w:pStyle w:val="Normal"/>
        <w:ind w:firstLine="720"/>
        <w:jc w:val="both"/>
        <w:rPr/>
      </w:pPr>
      <w:r>
        <w:rPr/>
      </w:r>
    </w:p>
    <w:p>
      <w:pPr>
        <w:pStyle w:val="Heading1"/>
        <w:rPr>
          <w:sz w:val="26"/>
          <w:szCs w:val="26"/>
        </w:rPr>
      </w:pPr>
      <w:bookmarkStart w:id="1710" w:name="sub_2603"/>
      <w:bookmarkEnd w:id="1710"/>
      <w:r>
        <w:rPr>
          <w:sz w:val="26"/>
          <w:szCs w:val="26"/>
        </w:rPr>
        <w:t>§ 3. Основания для отмены или отказа в исполнении решения третейского суда</w:t>
      </w:r>
    </w:p>
    <w:p>
      <w:pPr>
        <w:pStyle w:val="Normal"/>
        <w:ind w:firstLine="720"/>
        <w:jc w:val="both"/>
        <w:rPr>
          <w:sz w:val="26"/>
          <w:szCs w:val="26"/>
        </w:rPr>
      </w:pPr>
      <w:r>
        <w:rPr>
          <w:sz w:val="26"/>
          <w:szCs w:val="26"/>
        </w:rPr>
      </w:r>
      <w:bookmarkStart w:id="1711" w:name="sub_2603"/>
      <w:bookmarkStart w:id="1712" w:name="sub_2603"/>
      <w:bookmarkEnd w:id="1712"/>
    </w:p>
    <w:p>
      <w:pPr>
        <w:pStyle w:val="Normal"/>
        <w:ind w:firstLine="720"/>
        <w:jc w:val="both"/>
        <w:rPr/>
      </w:pPr>
      <w:r>
        <w:rPr/>
        <w:t>Установлен исчерпывающий перечень оснований для отмены (отказа в исполнении) решений любых третейских судов. Этот перечень состоит из 2 частей:</w:t>
      </w:r>
    </w:p>
    <w:p>
      <w:pPr>
        <w:pStyle w:val="Normal"/>
        <w:ind w:firstLine="720"/>
        <w:jc w:val="both"/>
        <w:rPr/>
      </w:pPr>
      <w:r>
        <w:rPr/>
        <w:t>- основания, которые подлежат доказыванию заинтересованной стороной (ч. 2 ст. 233 и ч. 2 ст. 239 АПК РФ; ч. 2 ст. 422 и ч. 1 ст. 426 ГПК РФ);</w:t>
      </w:r>
    </w:p>
    <w:p>
      <w:pPr>
        <w:pStyle w:val="Normal"/>
        <w:ind w:firstLine="720"/>
        <w:jc w:val="both"/>
        <w:rPr/>
      </w:pPr>
      <w:r>
        <w:rPr/>
        <w:t>- основания, которые устанавливаются компетентным судом ex officio (абз. 4 и 5 п. 1 ст. 42 и абз. 4 и 5 п. 2 ст. 46 Федерального закона "О третейских судах в Российской Федерации"; п. 2 и 4 ч. 2 ст. 233, п. 2 и 4 ч. 2 ст. 239 АПК РФ; п. 2 и 4 ч. 2 ст. 421 и п. 2 и 4 ч. 2 ст. 426 ГПК РФ).</w:t>
      </w:r>
    </w:p>
    <w:p>
      <w:pPr>
        <w:pStyle w:val="Normal"/>
        <w:ind w:firstLine="720"/>
        <w:jc w:val="both"/>
        <w:rPr/>
      </w:pPr>
      <w:r>
        <w:rPr/>
      </w:r>
    </w:p>
    <w:p>
      <w:pPr>
        <w:pStyle w:val="Heading1"/>
        <w:rPr>
          <w:sz w:val="26"/>
          <w:szCs w:val="26"/>
        </w:rPr>
      </w:pPr>
      <w:bookmarkStart w:id="1713" w:name="sub_2631"/>
      <w:bookmarkEnd w:id="1713"/>
      <w:r>
        <w:rPr>
          <w:sz w:val="26"/>
          <w:szCs w:val="26"/>
        </w:rPr>
        <w:t>1. Основания, подлежащие доказыванию стороной, которая на них ссылается</w:t>
      </w:r>
    </w:p>
    <w:p>
      <w:pPr>
        <w:pStyle w:val="Normal"/>
        <w:ind w:firstLine="720"/>
        <w:jc w:val="both"/>
        <w:rPr>
          <w:sz w:val="26"/>
          <w:szCs w:val="26"/>
        </w:rPr>
      </w:pPr>
      <w:r>
        <w:rPr>
          <w:sz w:val="26"/>
          <w:szCs w:val="26"/>
        </w:rPr>
      </w:r>
      <w:bookmarkStart w:id="1714" w:name="sub_2631"/>
      <w:bookmarkStart w:id="1715" w:name="sub_2631"/>
      <w:bookmarkEnd w:id="1715"/>
    </w:p>
    <w:p>
      <w:pPr>
        <w:pStyle w:val="Normal"/>
        <w:ind w:firstLine="720"/>
        <w:jc w:val="both"/>
        <w:rPr/>
      </w:pPr>
      <w:r>
        <w:rPr/>
        <w:t>Предусмотрено 4 основания, которые подлежат доказыванию той стороной, которая на них ссылается:</w:t>
      </w:r>
    </w:p>
    <w:p>
      <w:pPr>
        <w:pStyle w:val="Normal"/>
        <w:ind w:firstLine="720"/>
        <w:jc w:val="both"/>
        <w:rPr/>
      </w:pPr>
      <w:r>
        <w:rPr/>
        <w:t>- недействительность третейского соглашения. Вопрос о недействительности третейского соглашения решается на основе применимого к нему права;</w:t>
      </w:r>
    </w:p>
    <w:p>
      <w:pPr>
        <w:pStyle w:val="Normal"/>
        <w:ind w:firstLine="720"/>
        <w:jc w:val="both"/>
        <w:rPr/>
      </w:pPr>
      <w:r>
        <w:rPr/>
        <w:t>- нарушение правил "надлежащего разбирательства" дела в третейском суде (due process): неизвещение стороны об избрании (назначении) третейских судей или о третейском разбирательстве, в том числе о времени и месте заседания третейского суда, либо отсутствие у стороны третейского разбирательства возможности представить третейскому суду свои объяснения по другим уважительным причинам. Такие нарушения являются существенными и одновременно могут квалифицироваться как нарушение публичного порядка ("основополагающих принципов российского права");</w:t>
      </w:r>
    </w:p>
    <w:p>
      <w:pPr>
        <w:pStyle w:val="Normal"/>
        <w:ind w:firstLine="720"/>
        <w:jc w:val="both"/>
        <w:rPr/>
      </w:pPr>
      <w:r>
        <w:rPr/>
        <w:t>- вынесение решения третейского суда по спору, не предусмотренному третейским соглашением или не подпадающему под его условия, либо содержащего постановления по вопросам, выходящим за пределы третейского соглашения. В данном случае предметом доказывания становится не действительность, а объем действительного третейского (арбитражного) соглашения, т.е. тот круг споров (требований), на который такое соглашение распространяется;</w:t>
      </w:r>
    </w:p>
    <w:p>
      <w:pPr>
        <w:pStyle w:val="Normal"/>
        <w:ind w:firstLine="720"/>
        <w:jc w:val="both"/>
        <w:rPr/>
      </w:pPr>
      <w:r>
        <w:rPr/>
        <w:t>- несоответствие состава третейского суда или процедуры третейского разбирательства соглашению сторон или федеральному закону. При применении этого основания приоритет отдается соглашению сторон о правилах процедуры. Исключение составляют императивные нормы законов</w:t>
      </w:r>
      <w:hyperlink w:anchor="sub_10485">
        <w:r>
          <w:rPr>
            <w:rStyle w:val="InternetLink"/>
          </w:rPr>
          <w:t>*(485)</w:t>
        </w:r>
      </w:hyperlink>
      <w:r>
        <w:rPr/>
        <w:t xml:space="preserve"> (положения, от которых стороны третейского разбирательства не вправе отступать). Для этого необходимо правильно определять закон о третейском разбирательстве, в соответствии с которым оно осуществлялось.</w:t>
      </w:r>
    </w:p>
    <w:p>
      <w:pPr>
        <w:pStyle w:val="Normal"/>
        <w:ind w:firstLine="720"/>
        <w:jc w:val="both"/>
        <w:rPr/>
      </w:pPr>
      <w:r>
        <w:rPr/>
      </w:r>
    </w:p>
    <w:p>
      <w:pPr>
        <w:pStyle w:val="Heading1"/>
        <w:rPr>
          <w:sz w:val="26"/>
          <w:szCs w:val="26"/>
        </w:rPr>
      </w:pPr>
      <w:bookmarkStart w:id="1716" w:name="sub_2632"/>
      <w:bookmarkEnd w:id="1716"/>
      <w:r>
        <w:rPr>
          <w:sz w:val="26"/>
          <w:szCs w:val="26"/>
        </w:rPr>
        <w:t>2. Основания, устанавливаемые судом</w:t>
      </w:r>
    </w:p>
    <w:p>
      <w:pPr>
        <w:pStyle w:val="Normal"/>
        <w:ind w:firstLine="720"/>
        <w:jc w:val="both"/>
        <w:rPr>
          <w:sz w:val="26"/>
          <w:szCs w:val="26"/>
        </w:rPr>
      </w:pPr>
      <w:r>
        <w:rPr>
          <w:sz w:val="26"/>
          <w:szCs w:val="26"/>
        </w:rPr>
      </w:r>
      <w:bookmarkStart w:id="1717" w:name="sub_2632"/>
      <w:bookmarkStart w:id="1718" w:name="sub_2632"/>
      <w:bookmarkEnd w:id="1718"/>
    </w:p>
    <w:p>
      <w:pPr>
        <w:pStyle w:val="Normal"/>
        <w:ind w:firstLine="720"/>
        <w:jc w:val="both"/>
        <w:rPr/>
      </w:pPr>
      <w:r>
        <w:rPr/>
        <w:t>Пределы усмотрения суда по установлению обстоятельств для отмены (отказа в исполнении) решения третейского суда ограничены 2 основаниями:</w:t>
      </w:r>
    </w:p>
    <w:p>
      <w:pPr>
        <w:pStyle w:val="Normal"/>
        <w:ind w:firstLine="720"/>
        <w:jc w:val="both"/>
        <w:rPr/>
      </w:pPr>
      <w:r>
        <w:rPr/>
        <w:t>- спор не может быть предметом третейского разбирательства (non-arbitrability);</w:t>
      </w:r>
    </w:p>
    <w:p>
      <w:pPr>
        <w:pStyle w:val="Normal"/>
        <w:ind w:firstLine="720"/>
        <w:jc w:val="both"/>
        <w:rPr/>
      </w:pPr>
      <w:r>
        <w:rPr/>
        <w:t>- решение (его исполнение) противоречит публичному порядку Российской Федерации (основополагающим принципам российского права). Два приведенных основания представляют собой одно - нарушение публичного порядка Российской Федерации ("основополагающих принципов российского права"). Недопустимость в силу закона третейского разбирательства определенных категорий споров считается составляющей публичного порядка и выделена в качестве отдельного основания по юридико-техническим причинам.</w:t>
      </w:r>
    </w:p>
    <w:p>
      <w:pPr>
        <w:pStyle w:val="Normal"/>
        <w:ind w:firstLine="720"/>
        <w:jc w:val="both"/>
        <w:rPr/>
      </w:pPr>
      <w:r>
        <w:rPr/>
        <w:t>Общепризнано, что само по себе нарушение норм права нарушением публичного порядка не является.</w:t>
      </w:r>
    </w:p>
    <w:p>
      <w:pPr>
        <w:pStyle w:val="Normal"/>
        <w:ind w:firstLine="720"/>
        <w:jc w:val="both"/>
        <w:rPr/>
      </w:pPr>
      <w:r>
        <w:rPr/>
        <w:t>Традиционно в ряду возможных нарушений публичного порядка называются: взяточничество, коррупция, мошенничество; контрабанда, торговля наркотиками и иные подобные правонарушения</w:t>
      </w:r>
      <w:hyperlink w:anchor="sub_10486">
        <w:r>
          <w:rPr>
            <w:rStyle w:val="InternetLink"/>
          </w:rPr>
          <w:t>*(486)</w:t>
        </w:r>
      </w:hyperlink>
      <w:r>
        <w:rPr/>
        <w:t>.</w:t>
      </w:r>
    </w:p>
    <w:p>
      <w:pPr>
        <w:pStyle w:val="Normal"/>
        <w:ind w:firstLine="720"/>
        <w:jc w:val="both"/>
        <w:rPr/>
      </w:pPr>
      <w:r>
        <w:rPr/>
        <w:t>Термину "публичный порядок" в Законе РФ "О международном коммерческом арбитраже", а также в международных договорах Российской Федерации, в Федеральном законе "О третейских судах в Российской Федерации" соответствует термин "основополагающие принципы российского права". Единственная цель такого замещения термина "публичный порядок" в Федеральном законе "О третейских судах в Российской Федерации" - найти ему более понятный эквивалент в русском языке.</w:t>
      </w:r>
    </w:p>
    <w:p>
      <w:pPr>
        <w:pStyle w:val="Normal"/>
        <w:ind w:firstLine="720"/>
        <w:jc w:val="both"/>
        <w:rPr/>
      </w:pPr>
      <w:r>
        <w:rPr/>
        <w:t>Не все поименованные в федеральных законах принципы третейского (арбитражного) разбирательства относятся к тем "основополагающим принципам российского права" ("публичному порядку"), которые являются основаниями для отмены (отказа в исполнении) решения третейского суда, осуществляемой государственным судом ex officio.</w:t>
      </w:r>
    </w:p>
    <w:p>
      <w:pPr>
        <w:pStyle w:val="Normal"/>
        <w:ind w:firstLine="720"/>
        <w:jc w:val="both"/>
        <w:rPr/>
      </w:pPr>
      <w:r>
        <w:rPr/>
        <w:t>В практике применения Федерального закона "О третейских судах в Российской Федерации" и АПК РФ преобладает именно такой подход.</w:t>
      </w:r>
    </w:p>
    <w:p>
      <w:pPr>
        <w:pStyle w:val="Normal"/>
        <w:ind w:firstLine="720"/>
        <w:jc w:val="both"/>
        <w:rPr/>
      </w:pPr>
      <w:r>
        <w:rPr/>
        <w:t>Так, Федеральный арбитражный суд Северо-Западного округа 16 января 2003 г. в постановлении по делу N А56-33172/02 отказал в удовлетворении кассационной жалобы на определение арбитражного суда первой инстанции об отмене решения третейского суда и в мотивах постановления указал: "...в компетенцию арбитражного суда, рассматривающего заявление об отмене решения третейского суда, входит не проверка правильности применения норм материального права третейским судом, а соблюдение им основополагающих принципов права, то есть его основных начал, которые обладают универсальностью, высшей императивностью и особой общезначимостью, поскольку только их нарушение может служить основанием для отмены решения третейского суда...".</w:t>
      </w:r>
    </w:p>
    <w:p>
      <w:pPr>
        <w:pStyle w:val="Normal"/>
        <w:ind w:firstLine="720"/>
        <w:jc w:val="both"/>
        <w:rPr/>
      </w:pPr>
      <w:r>
        <w:rPr/>
      </w:r>
    </w:p>
    <w:p>
      <w:pPr>
        <w:pStyle w:val="Heading1"/>
        <w:rPr>
          <w:sz w:val="26"/>
          <w:szCs w:val="26"/>
        </w:rPr>
      </w:pPr>
      <w:bookmarkStart w:id="1719" w:name="sub_49"/>
      <w:bookmarkEnd w:id="1719"/>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1720" w:name="sub_49"/>
      <w:bookmarkStart w:id="1721" w:name="sub_49"/>
      <w:bookmarkEnd w:id="1721"/>
    </w:p>
    <w:p>
      <w:pPr>
        <w:pStyle w:val="Normal"/>
        <w:ind w:firstLine="720"/>
        <w:jc w:val="both"/>
        <w:rPr/>
      </w:pPr>
      <w:r>
        <w:rPr/>
        <w:t>Абова Т.Е. Признание коммерческим арбитражем, судом недействительности оспоримых сделок по российскому праву: Сроки исковой давности по этим сделкам и их применение в практике арбитражных судов России и международных коммерческих арбитражей//Третейский суд. 2004. N 6; Бакхауз Н.А. О проблеме "двойного контроля" за решением третейского суда//Третейский суд. 2003. N 5; Ван ден Берг А.-Я. Почему некоторые арбитражные решения не могут быть исполнены?//Международный коммерческий арбитраж. 2005. N 1, 2; Жильцов А.Н. Оспаривание решений международных коммерческих арбитражей в соответствии с российским законодательством//Международный коммерческий арбитраж. 2005. N 1; Курочкин С.А. Государственные суды в третейском разбирательстве и международном коммерческом арбитраже. 2008; Крохалев С.В. Категория публичного порядка в международном гражданском процессе. СПб., 2006; Терехова Л.А. Оспаривание решений международного коммерческого арбитража в контексте права на судебную защиту//Российский ежегодник гражданского и арбитражного процесса. 2006. СПб., 2007. N 5.</w:t>
      </w:r>
    </w:p>
    <w:p>
      <w:pPr>
        <w:pStyle w:val="Normal"/>
        <w:ind w:firstLine="720"/>
        <w:jc w:val="both"/>
        <w:rPr/>
      </w:pPr>
      <w:r>
        <w:rPr/>
      </w:r>
    </w:p>
    <w:p>
      <w:pPr>
        <w:pStyle w:val="Heading1"/>
        <w:rPr>
          <w:sz w:val="26"/>
          <w:szCs w:val="26"/>
        </w:rPr>
      </w:pPr>
      <w:bookmarkStart w:id="1722" w:name="sub_6000"/>
      <w:bookmarkEnd w:id="1722"/>
      <w:r>
        <w:rPr>
          <w:sz w:val="26"/>
          <w:szCs w:val="26"/>
        </w:rPr>
        <w:t>Раздел VI. Международный и зарубежный арбитражный процесс</w:t>
      </w:r>
    </w:p>
    <w:p>
      <w:pPr>
        <w:pStyle w:val="Normal"/>
        <w:ind w:firstLine="720"/>
        <w:jc w:val="both"/>
        <w:rPr>
          <w:sz w:val="26"/>
          <w:szCs w:val="26"/>
        </w:rPr>
      </w:pPr>
      <w:r>
        <w:rPr>
          <w:sz w:val="26"/>
          <w:szCs w:val="26"/>
        </w:rPr>
      </w:r>
      <w:bookmarkStart w:id="1723" w:name="sub_6000"/>
      <w:bookmarkStart w:id="1724" w:name="sub_6000"/>
      <w:bookmarkEnd w:id="1724"/>
    </w:p>
    <w:p>
      <w:pPr>
        <w:pStyle w:val="Heading1"/>
        <w:rPr>
          <w:sz w:val="26"/>
          <w:szCs w:val="26"/>
        </w:rPr>
      </w:pPr>
      <w:bookmarkStart w:id="1725" w:name="sub_27"/>
      <w:bookmarkEnd w:id="1725"/>
      <w:r>
        <w:rPr>
          <w:sz w:val="26"/>
          <w:szCs w:val="26"/>
        </w:rPr>
        <w:t>Глава 27. Международный гражданский (арбитражный) процесс</w:t>
      </w:r>
    </w:p>
    <w:p>
      <w:pPr>
        <w:pStyle w:val="Normal"/>
        <w:ind w:firstLine="720"/>
        <w:jc w:val="both"/>
        <w:rPr>
          <w:sz w:val="26"/>
          <w:szCs w:val="26"/>
        </w:rPr>
      </w:pPr>
      <w:r>
        <w:rPr>
          <w:sz w:val="26"/>
          <w:szCs w:val="26"/>
        </w:rPr>
      </w:r>
      <w:bookmarkStart w:id="1726" w:name="sub_27"/>
      <w:bookmarkStart w:id="1727" w:name="sub_27"/>
      <w:bookmarkEnd w:id="1727"/>
    </w:p>
    <w:p>
      <w:pPr>
        <w:pStyle w:val="Heading1"/>
        <w:rPr>
          <w:sz w:val="26"/>
          <w:szCs w:val="26"/>
        </w:rPr>
      </w:pPr>
      <w:bookmarkStart w:id="1728" w:name="sub_2701"/>
      <w:bookmarkEnd w:id="1728"/>
      <w:r>
        <w:rPr>
          <w:sz w:val="26"/>
          <w:szCs w:val="26"/>
        </w:rPr>
        <w:t>§ 1. Понятие, принципы международного гражданского (арбитражного) процесса и его источники</w:t>
      </w:r>
    </w:p>
    <w:p>
      <w:pPr>
        <w:pStyle w:val="Normal"/>
        <w:ind w:firstLine="720"/>
        <w:jc w:val="both"/>
        <w:rPr>
          <w:sz w:val="26"/>
          <w:szCs w:val="26"/>
        </w:rPr>
      </w:pPr>
      <w:r>
        <w:rPr>
          <w:sz w:val="26"/>
          <w:szCs w:val="26"/>
        </w:rPr>
      </w:r>
      <w:bookmarkStart w:id="1729" w:name="sub_2701"/>
      <w:bookmarkStart w:id="1730" w:name="sub_2701"/>
      <w:bookmarkEnd w:id="1730"/>
    </w:p>
    <w:p>
      <w:pPr>
        <w:pStyle w:val="Heading1"/>
        <w:rPr>
          <w:sz w:val="26"/>
          <w:szCs w:val="26"/>
        </w:rPr>
      </w:pPr>
      <w:bookmarkStart w:id="1731" w:name="sub_2711"/>
      <w:bookmarkEnd w:id="1731"/>
      <w:r>
        <w:rPr>
          <w:sz w:val="26"/>
          <w:szCs w:val="26"/>
        </w:rPr>
        <w:t>1. Понятие</w:t>
      </w:r>
    </w:p>
    <w:p>
      <w:pPr>
        <w:pStyle w:val="Normal"/>
        <w:ind w:firstLine="720"/>
        <w:jc w:val="both"/>
        <w:rPr>
          <w:sz w:val="26"/>
          <w:szCs w:val="26"/>
        </w:rPr>
      </w:pPr>
      <w:r>
        <w:rPr>
          <w:sz w:val="26"/>
          <w:szCs w:val="26"/>
        </w:rPr>
      </w:r>
      <w:bookmarkStart w:id="1732" w:name="sub_2711"/>
      <w:bookmarkStart w:id="1733" w:name="sub_2711"/>
      <w:bookmarkEnd w:id="1733"/>
    </w:p>
    <w:p>
      <w:pPr>
        <w:pStyle w:val="Normal"/>
        <w:ind w:firstLine="720"/>
        <w:jc w:val="both"/>
        <w:rPr/>
      </w:pPr>
      <w:r>
        <w:rPr/>
        <w:t>Термин "международный гражданский (арбитражный) процесс" носит достаточно условный характер. Несмотря на существование самостоятельных судебных систем арбитражных судов и судов общей юрисдикции, исторически совокупность норм, регламентирующих рассмотрение судами гражданских (в широком смысле) дел с иностранным элементом, называется международным гражданским процессом.</w:t>
      </w:r>
    </w:p>
    <w:p>
      <w:pPr>
        <w:pStyle w:val="Normal"/>
        <w:ind w:firstLine="720"/>
        <w:jc w:val="both"/>
        <w:rPr/>
      </w:pPr>
      <w:r>
        <w:rPr/>
        <w:t>Ряд крупных работ последних лет, рассматривающих вопросы судопроизводства с иностранным элементом в деятельности всех гражданских судов, посвящены именно международному гражданскому процессу.</w:t>
      </w:r>
    </w:p>
    <w:p>
      <w:pPr>
        <w:pStyle w:val="Normal"/>
        <w:ind w:firstLine="720"/>
        <w:jc w:val="both"/>
        <w:rPr/>
      </w:pPr>
      <w:r>
        <w:rPr/>
        <w:t>Поэтому в названии данной главы учебника "Арбитражный процесс" мы используем двойное название "Международный гражданский (арбитражный) процесс", имея в виду характеристику рассмотрения дел с иностранным элементом арбитражными судами. В дальнейшем для удобства изложения материала будем использовать категорию международного гражданского процесса.</w:t>
      </w:r>
    </w:p>
    <w:p>
      <w:pPr>
        <w:pStyle w:val="Normal"/>
        <w:ind w:firstLine="720"/>
        <w:jc w:val="both"/>
        <w:rPr/>
      </w:pPr>
      <w:r>
        <w:rPr/>
        <w:t>В этом аспекте международный гражданский процесс представляет собой систему норм национального и международного права, связанных с судебной и иной юрисдикционной защитой прав участников гражданского оборота и содержащих иностранный элемент.</w:t>
      </w:r>
    </w:p>
    <w:p>
      <w:pPr>
        <w:pStyle w:val="Normal"/>
        <w:ind w:firstLine="720"/>
        <w:jc w:val="both"/>
        <w:rPr/>
      </w:pPr>
      <w:r>
        <w:rPr/>
      </w:r>
    </w:p>
    <w:p>
      <w:pPr>
        <w:pStyle w:val="Heading1"/>
        <w:rPr>
          <w:sz w:val="26"/>
          <w:szCs w:val="26"/>
        </w:rPr>
      </w:pPr>
      <w:bookmarkStart w:id="1734" w:name="sub_2712"/>
      <w:bookmarkEnd w:id="1734"/>
      <w:r>
        <w:rPr>
          <w:sz w:val="26"/>
          <w:szCs w:val="26"/>
        </w:rPr>
        <w:t>2. Принципы международного гражданского процесса</w:t>
      </w:r>
    </w:p>
    <w:p>
      <w:pPr>
        <w:pStyle w:val="Normal"/>
        <w:ind w:firstLine="720"/>
        <w:jc w:val="both"/>
        <w:rPr>
          <w:sz w:val="26"/>
          <w:szCs w:val="26"/>
        </w:rPr>
      </w:pPr>
      <w:r>
        <w:rPr>
          <w:sz w:val="26"/>
          <w:szCs w:val="26"/>
        </w:rPr>
      </w:r>
      <w:bookmarkStart w:id="1735" w:name="sub_2712"/>
      <w:bookmarkStart w:id="1736" w:name="sub_2712"/>
      <w:bookmarkEnd w:id="1736"/>
    </w:p>
    <w:p>
      <w:pPr>
        <w:pStyle w:val="Normal"/>
        <w:ind w:firstLine="720"/>
        <w:jc w:val="both"/>
        <w:rPr/>
      </w:pPr>
      <w:r>
        <w:rPr/>
        <w:t>Специалисты по-разному определяют систему принципов международного гражданского процесса. Так, X. Шак выделяет принципы взаимности, равенства и lex fori (закон места судебного разбирательства)</w:t>
      </w:r>
      <w:hyperlink w:anchor="sub_10487">
        <w:r>
          <w:rPr>
            <w:rStyle w:val="InternetLink"/>
          </w:rPr>
          <w:t>*(487)</w:t>
        </w:r>
      </w:hyperlink>
      <w:r>
        <w:rPr/>
        <w:t>. Л.А. Лунц в двух своих классических работах специально не рассматривает вопрос о принципах международного гражданского процесса, однако также выделяет принцип lex fori, называя его принципом "закона суда"</w:t>
      </w:r>
      <w:hyperlink w:anchor="sub_10488">
        <w:r>
          <w:rPr>
            <w:rStyle w:val="InternetLink"/>
          </w:rPr>
          <w:t>*(488)</w:t>
        </w:r>
      </w:hyperlink>
      <w:r>
        <w:rPr/>
        <w:t>. Многие авторы пишут о принципах международного частного права, распространяя на международный гражданский процесс их действие как на часть данной отрасли права.</w:t>
      </w:r>
      <w:hyperlink w:anchor="sub_10489">
        <w:r>
          <w:rPr>
            <w:rStyle w:val="InternetLink"/>
          </w:rPr>
          <w:t>*(489)</w:t>
        </w:r>
      </w:hyperlink>
    </w:p>
    <w:p>
      <w:pPr>
        <w:pStyle w:val="Normal"/>
        <w:ind w:firstLine="720"/>
        <w:jc w:val="both"/>
        <w:rPr/>
      </w:pPr>
      <w:r>
        <w:rPr/>
        <w:t>На наш взгляд, говоря о современной системе принципов, нельзя игнорировать те начала, которые заложены в международных соглашениях, - влияние концепции прав человека. Как справедливо отмечает Н.Г. Елисеев, в последнее десятилетие возрастает роль международных соглашений в регулировании судопроизводства, что связано с признанием фундаментального значения прав и свобод человека и развитием международного экономического сотрудничества</w:t>
      </w:r>
      <w:hyperlink w:anchor="sub_10490">
        <w:r>
          <w:rPr>
            <w:rStyle w:val="InternetLink"/>
          </w:rPr>
          <w:t>*(490)</w:t>
        </w:r>
      </w:hyperlink>
      <w:r>
        <w:rPr/>
        <w:t>. Поэтому вполне можно говорить как о принципах международного гражданского процесса в отношении тех наиболее значимых положений, которые отражены в Европейской конвенции о защите прав человека и основных свобод, а также в судебной практике Европейского суда по правам человека. В этом плане, пусть и регионально (в рамках международного гражданского процесса стран, на которые распространяется данная конвенция), можно говорить о таких принципах международного гражданского процесса, как необходимость обеспечить доступность судебной защиты и права на справедливое судебное разбирательство в соответствии со ст. 6 Европейской конвенции о защите прав человека и основных свобод. Другие принципы можно вывести из содержания иных международных документов, конвенций и соглашений, например Всеобщей декларации прав человека и т.д.</w:t>
      </w:r>
    </w:p>
    <w:p>
      <w:pPr>
        <w:pStyle w:val="Normal"/>
        <w:ind w:firstLine="720"/>
        <w:jc w:val="both"/>
        <w:rPr/>
      </w:pPr>
      <w:r>
        <w:rPr/>
        <w:t>В качестве основных принципов можно привести следующие.</w:t>
      </w:r>
    </w:p>
    <w:p>
      <w:pPr>
        <w:pStyle w:val="Normal"/>
        <w:ind w:firstLine="720"/>
        <w:jc w:val="both"/>
        <w:rPr/>
      </w:pPr>
      <w:r>
        <w:rPr/>
        <w:t>Принцип lex fori отражает необходимость применения судом процессуального права своей страны. Процессуальное право иностранных государств может применяться при совершении отдельных процессуальных действий только в случаях, указанных в законах соответствующего государства. Например, согласно ст. 253 АПК РФ судопроизводство в арбитражных судах по делам, в которых участвуют иностранные лица, осуществляется в соответствии с АПК РФ и иными федеральными законами. Данное положение, как свидетельствуют Л.А. Лунц</w:t>
      </w:r>
      <w:hyperlink w:anchor="sub_10491">
        <w:r>
          <w:rPr>
            <w:rStyle w:val="InternetLink"/>
          </w:rPr>
          <w:t>*(491)</w:t>
        </w:r>
      </w:hyperlink>
      <w:r>
        <w:rPr/>
        <w:t xml:space="preserve"> и X. Шак</w:t>
      </w:r>
      <w:hyperlink w:anchor="sub_10492">
        <w:r>
          <w:rPr>
            <w:rStyle w:val="InternetLink"/>
          </w:rPr>
          <w:t>*(492)</w:t>
        </w:r>
      </w:hyperlink>
      <w:r>
        <w:rPr/>
        <w:t>, отражено и в национальном законодательстве многих других стран. Например, согласно ст. 12 Закона 1995 г. N 218 "Реформа Итальянской системы международного частного права" гражданское судопроизводство, осуществляемое в Италии, регулируется итальянским процессуальным правом.</w:t>
      </w:r>
    </w:p>
    <w:p>
      <w:pPr>
        <w:pStyle w:val="Normal"/>
        <w:ind w:firstLine="720"/>
        <w:jc w:val="both"/>
        <w:rPr/>
      </w:pPr>
      <w:r>
        <w:rPr/>
        <w:t>Из этого правила есть отдельные исключения. Например, проверка вступления в законную силу решения иностранного суда осуществляется в соответствии с национальным законодательством страны, в которой вынесено решение, а не той страны, где испрашивается разрешение на принудительное исполнение</w:t>
      </w:r>
      <w:hyperlink w:anchor="sub_10493">
        <w:r>
          <w:rPr>
            <w:rStyle w:val="InternetLink"/>
          </w:rPr>
          <w:t>*(493)</w:t>
        </w:r>
      </w:hyperlink>
      <w:r>
        <w:rPr/>
        <w:t>. В ряде случаев допускается исполнение поручения иностранного суда на основании процессуального права иностранного государства (см., например, ст. 9 Гаагской конвенции о получении за границей доказательств по гражданским и торговым делам 1970 г.). На основе иностранного права решаются также вопросы правового статуса иностранных организаций, действительность доверенности, выданной за рубежом для представления интересов иностранной организации</w:t>
      </w:r>
      <w:hyperlink w:anchor="sub_10494">
        <w:r>
          <w:rPr>
            <w:rStyle w:val="InternetLink"/>
          </w:rPr>
          <w:t>*(494)</w:t>
        </w:r>
      </w:hyperlink>
      <w:r>
        <w:rPr/>
        <w:t>, и т.д. Вместе с тем, как пишет X. Шак, действие lex fori ослабевает в том плане, что применение процессуального права нередко привязано и к применению соответствующего материального права</w:t>
      </w:r>
      <w:hyperlink w:anchor="sub_10495">
        <w:r>
          <w:rPr>
            <w:rStyle w:val="InternetLink"/>
          </w:rPr>
          <w:t>*(495)</w:t>
        </w:r>
      </w:hyperlink>
      <w:r>
        <w:rPr/>
        <w:t>.</w:t>
      </w:r>
    </w:p>
    <w:p>
      <w:pPr>
        <w:pStyle w:val="Normal"/>
        <w:ind w:firstLine="720"/>
        <w:jc w:val="both"/>
        <w:rPr/>
      </w:pPr>
      <w:r>
        <w:rPr/>
        <w:t>Принцип равенства представляет собой правило, отражающее несколько аспектов: о равенстве правосудия различных государств, вытекающем из равенства суверенных государств, и о равенстве сторон процесса</w:t>
      </w:r>
      <w:hyperlink w:anchor="sub_10496">
        <w:r>
          <w:rPr>
            <w:rStyle w:val="InternetLink"/>
          </w:rPr>
          <w:t>*(496)</w:t>
        </w:r>
      </w:hyperlink>
      <w:r>
        <w:rPr/>
        <w:t>.</w:t>
      </w:r>
    </w:p>
    <w:p>
      <w:pPr>
        <w:pStyle w:val="Normal"/>
        <w:ind w:firstLine="720"/>
        <w:jc w:val="both"/>
        <w:rPr/>
      </w:pPr>
      <w:r>
        <w:rPr/>
        <w:t>Первый аспект принципа равенства вытекает из международного публичного права, отражаясь в равном статусе вступивших в законную силу актов правосудия, их взаимном признании и уважении (см., например, ст. 252 АПК РФ). Второй аспект данного принципа связан с национальным процессуальным законодательством, которое, как правило, содержит принцип равенства как основополагающий в арбитражном процессуальном праве</w:t>
      </w:r>
      <w:hyperlink w:anchor="sub_10497">
        <w:r>
          <w:rPr>
            <w:rStyle w:val="InternetLink"/>
          </w:rPr>
          <w:t>*(497)</w:t>
        </w:r>
      </w:hyperlink>
      <w:r>
        <w:rPr/>
        <w:t>. В частности, ст. 7 АПК устанавливает равенство участников процесса перед законом и судом. Кроме того, большинство национальных процессуальных законодательств устанавливают правило о равенстве процессуальных прав иностранных граждан и организаций, лиц без гражданства наряду с гражданами данного государства. Из этого правила также есть отдельные исключения, связанные, например, с требованиями судебного залога.</w:t>
      </w:r>
    </w:p>
    <w:p>
      <w:pPr>
        <w:pStyle w:val="Normal"/>
        <w:ind w:firstLine="720"/>
        <w:jc w:val="both"/>
        <w:rPr/>
      </w:pPr>
      <w:r>
        <w:rPr/>
        <w:t>Принцип взаимности связан с принципом равенства. Как отмечает М.М. Богуславский, данный принцип понимается как взаимное предоставление определенного режима (национального, наибольшего благоприятствования) или каких-либо прав иностранным гражданам и иностранным юридическим лицам</w:t>
      </w:r>
      <w:hyperlink w:anchor="sub_10498">
        <w:r>
          <w:rPr>
            <w:rStyle w:val="InternetLink"/>
          </w:rPr>
          <w:t>*(498)</w:t>
        </w:r>
      </w:hyperlink>
      <w:r>
        <w:rPr/>
        <w:t>. Данное начало международного частного права и, как следствие, международного гражданского процесса выделяют многие специалисты, например В.П. Звеков</w:t>
      </w:r>
      <w:hyperlink w:anchor="sub_10499">
        <w:r>
          <w:rPr>
            <w:rStyle w:val="InternetLink"/>
          </w:rPr>
          <w:t>*(499)</w:t>
        </w:r>
      </w:hyperlink>
      <w:r>
        <w:rPr/>
        <w:t>, Г.К. Дмитриева</w:t>
      </w:r>
      <w:hyperlink w:anchor="sub_10500">
        <w:r>
          <w:rPr>
            <w:rStyle w:val="InternetLink"/>
          </w:rPr>
          <w:t>*(500)</w:t>
        </w:r>
      </w:hyperlink>
      <w:r>
        <w:rPr/>
        <w:t xml:space="preserve"> и др. Ряд авторов, например X. Шак, подвергли взаимность критике применительно к сфере исполнительного производства</w:t>
      </w:r>
      <w:hyperlink w:anchor="sub_10501">
        <w:r>
          <w:rPr>
            <w:rStyle w:val="InternetLink"/>
          </w:rPr>
          <w:t>*(501)</w:t>
        </w:r>
      </w:hyperlink>
      <w:r>
        <w:rPr/>
        <w:t>.</w:t>
      </w:r>
    </w:p>
    <w:p>
      <w:pPr>
        <w:pStyle w:val="Normal"/>
        <w:ind w:firstLine="720"/>
        <w:jc w:val="both"/>
        <w:rPr/>
      </w:pPr>
      <w:r>
        <w:rPr/>
        <w:t>Взаимность имеет много аспектов</w:t>
      </w:r>
      <w:hyperlink w:anchor="sub_10502">
        <w:r>
          <w:rPr>
            <w:rStyle w:val="InternetLink"/>
          </w:rPr>
          <w:t>*(502)</w:t>
        </w:r>
      </w:hyperlink>
      <w:r>
        <w:rPr/>
        <w:t>. Например, на основе взаимности подлежит применению в России иностранное право, при этом взаимность презюмируется (ст. 1189 ГК РФ). Взаимность определена как условие взаимного признания и исполнения иностранных решений в ст. 1 Федерального закона "О несостоятельности (банкротстве)".</w:t>
      </w:r>
    </w:p>
    <w:p>
      <w:pPr>
        <w:pStyle w:val="Normal"/>
        <w:ind w:firstLine="720"/>
        <w:jc w:val="both"/>
        <w:rPr/>
      </w:pPr>
      <w:r>
        <w:rPr/>
        <w:t>В процессуальном праве взаимность означает равенство процессуальных прав российских и иностранных граждан и организаций с установлением ответных ограничений в случае, если такие правила также будут установлены законодательством иностранного государства (реторсия). В частности, согласно ч. 4 ст. 254 АПК РФ Правительство РФ вправе вводить ответные ограничения процессуальных прав в отношении иностранных лиц тех государств, где введены такие ограничения для российских граждан и организаций.</w:t>
      </w:r>
    </w:p>
    <w:p>
      <w:pPr>
        <w:pStyle w:val="Normal"/>
        <w:ind w:firstLine="720"/>
        <w:jc w:val="both"/>
        <w:rPr/>
      </w:pPr>
      <w:r>
        <w:rPr/>
      </w:r>
    </w:p>
    <w:p>
      <w:pPr>
        <w:pStyle w:val="Heading1"/>
        <w:rPr>
          <w:sz w:val="26"/>
          <w:szCs w:val="26"/>
        </w:rPr>
      </w:pPr>
      <w:bookmarkStart w:id="1737" w:name="sub_2713"/>
      <w:bookmarkEnd w:id="1737"/>
      <w:r>
        <w:rPr>
          <w:sz w:val="26"/>
          <w:szCs w:val="26"/>
        </w:rPr>
        <w:t>3. Источники международного гражданского процесса</w:t>
      </w:r>
    </w:p>
    <w:p>
      <w:pPr>
        <w:pStyle w:val="Normal"/>
        <w:ind w:firstLine="720"/>
        <w:jc w:val="both"/>
        <w:rPr>
          <w:sz w:val="26"/>
          <w:szCs w:val="26"/>
        </w:rPr>
      </w:pPr>
      <w:r>
        <w:rPr>
          <w:sz w:val="26"/>
          <w:szCs w:val="26"/>
        </w:rPr>
      </w:r>
      <w:bookmarkStart w:id="1738" w:name="sub_2713"/>
      <w:bookmarkStart w:id="1739" w:name="sub_2713"/>
      <w:bookmarkEnd w:id="1739"/>
    </w:p>
    <w:p>
      <w:pPr>
        <w:pStyle w:val="Normal"/>
        <w:ind w:firstLine="720"/>
        <w:jc w:val="both"/>
        <w:rPr/>
      </w:pPr>
      <w:r>
        <w:rPr/>
        <w:t>Особенность источников международного гражданского процесса заключается в их множественности, они разбросаны по многим национальным и международно-правовым актам. Только частично отдельные институты международного гражданского процесса подверглись кодификации. Это объясняется целым рядом причин: во-первых, сложностью и неоднородностью правового материала, во-вторых, различием систем континентального (гражданского) и общего права; в-третьих, национальными традициями, поскольку право не только явление национального порядка, направленное на регулирование юридической деятельности, но и результат длительного развития, отражающий исторические и национальные черты правовой системы конкретного государства; в-четвертых, различиями в уровнях экономического развития той либо иной страны, степенью ее вовлеченности в международный экономический и гражданский оборот и, соответственно, разницей в потребностях в правовом регулировании отношений с иностранным элементом; другими факторами.</w:t>
      </w:r>
    </w:p>
    <w:p>
      <w:pPr>
        <w:pStyle w:val="Normal"/>
        <w:ind w:firstLine="720"/>
        <w:jc w:val="both"/>
        <w:rPr/>
      </w:pPr>
      <w:r>
        <w:rPr/>
        <w:t>Если соотнести, образно говоря, географическую и правовую карты нашей планеты, то в сфере международного гражданского процесса (и международного частного права) можно выделить несколько центров правового притяжения, в рамках которых существует свой правовой режим, складывается наднациональное законодательство и юридическая система, а национальное право развивается под влиянием межгосударственных органов. К их числу относятся Европейский союз (ЕС), СНГ, Северная Америка, возможно, страны Латинской Америки. Что касается стран Азии и Африки, Тихоокеанского региона, то здесь ограниченность информации не позволяет сделать какие-либо обоснованные выводы.</w:t>
      </w:r>
    </w:p>
    <w:p>
      <w:pPr>
        <w:pStyle w:val="Normal"/>
        <w:ind w:firstLine="720"/>
        <w:jc w:val="both"/>
        <w:rPr/>
      </w:pPr>
      <w:r>
        <w:rPr/>
        <w:t>Определенное (особенно в сфере защиты прав человека) интегрирующее значение в правовой сфере оказывает Совет Европы, его законодательство и решения Европейского суда по правам человека. В этом плане акты Совета Европы оказывают влияние на страны как ЕС, так и СНГ. Что касается стран СНГ, то здесь наряду с соглашениями и конвенциями, охватывающими все государства СНГ, складывается более определенная и тесная правовая общность между отдельными группами государств, в частности между Россией и Беларусью; Россией, Беларусью, Казахстаном, Кыргызстаном и Таджикистаном.</w:t>
      </w:r>
    </w:p>
    <w:p>
      <w:pPr>
        <w:pStyle w:val="Normal"/>
        <w:ind w:firstLine="720"/>
        <w:jc w:val="both"/>
        <w:rPr/>
      </w:pPr>
      <w:r>
        <w:rPr/>
        <w:t>Иерархия источников. Иерархия источников международного гражданского процесса в России заключается в приоритете норм международно-правовых над национальным законодательством (ч. 4 ст. 15 Конституции РФ)</w:t>
      </w:r>
      <w:hyperlink w:anchor="sub_10503">
        <w:r>
          <w:rPr>
            <w:rStyle w:val="InternetLink"/>
          </w:rPr>
          <w:t>*(503)</w:t>
        </w:r>
      </w:hyperlink>
      <w:r>
        <w:rPr/>
        <w:t>.</w:t>
      </w:r>
    </w:p>
    <w:p>
      <w:pPr>
        <w:pStyle w:val="Normal"/>
        <w:ind w:firstLine="720"/>
        <w:jc w:val="both"/>
        <w:rPr/>
      </w:pPr>
      <w:r>
        <w:rPr/>
        <w:t>Можно выделить 3 уровня международно-правовых источников:</w:t>
      </w:r>
    </w:p>
    <w:p>
      <w:pPr>
        <w:pStyle w:val="Normal"/>
        <w:ind w:firstLine="720"/>
        <w:jc w:val="both"/>
        <w:rPr/>
      </w:pPr>
      <w:r>
        <w:rPr/>
        <w:t>- акты наднационального характера, изданные международными союзами государства, которые имеют силу выше, чем нормы международных договоров.</w:t>
      </w:r>
    </w:p>
    <w:p>
      <w:pPr>
        <w:pStyle w:val="Normal"/>
        <w:ind w:firstLine="720"/>
        <w:jc w:val="both"/>
        <w:rPr/>
      </w:pPr>
      <w:r>
        <w:rPr/>
        <w:t>- многосторонние договоры.</w:t>
      </w:r>
    </w:p>
    <w:p>
      <w:pPr>
        <w:pStyle w:val="Normal"/>
        <w:ind w:firstLine="720"/>
        <w:jc w:val="both"/>
        <w:rPr/>
      </w:pPr>
      <w:r>
        <w:rPr/>
        <w:t>- двусторонние договоры. В них содержатся нормы как коллизионные, так и регулирующие определенные вопросы по существу. Можно отметить тенденцию в сторону увеличения второй группы непосредственно регулирующих нормативных предписаний.</w:t>
      </w:r>
    </w:p>
    <w:p>
      <w:pPr>
        <w:pStyle w:val="Normal"/>
        <w:ind w:firstLine="720"/>
        <w:jc w:val="both"/>
        <w:rPr/>
      </w:pPr>
      <w:r>
        <w:rPr/>
        <w:t>Наднациональные акты. Такие акты издаются, например, Европейским Союзом. По юридической силе различаются регламенты, директивы, решения, рекомендации и заключения (ст. 249 Договора об учреждении Европейского сообщества). Среди них следует назвать Регламент Совета Европейского союза от 22.12.2000 г. N 44/2001 о юрисдикции, признании и принудительном исполнении судебных решений по гражданским и торговым делам, вступивший в силу с 01.03.2002 г. (далее - Регламент 44/2001).</w:t>
      </w:r>
    </w:p>
    <w:p>
      <w:pPr>
        <w:pStyle w:val="Normal"/>
        <w:ind w:firstLine="720"/>
        <w:jc w:val="both"/>
        <w:rPr/>
      </w:pPr>
      <w:r>
        <w:rPr/>
        <w:t>Регламент 44/2001 является составной частью законодательства ЕС и имеет высшую юридическую силу после Договора о создании ЕС, что позволяет ему быть непосредственно применяемым на всей территории сообщества. Процедура внесения изменений в регламенты проще, чем процедура изменения конвенций. Поэтому вступление в состав Европейского сообщества нового участника автоматически распространяет на него обязательство по соблюдению всего законодательства сообщества. Другие регламенты посвящены иным вопросам европейского гражданского процесса, в частности трансграничной несостоятельности, вручению процессуальных документов, получению доказательств, рассмотрению семейных споров</w:t>
      </w:r>
      <w:hyperlink w:anchor="sub_10504">
        <w:r>
          <w:rPr>
            <w:rStyle w:val="InternetLink"/>
          </w:rPr>
          <w:t>*(504)</w:t>
        </w:r>
      </w:hyperlink>
      <w:r>
        <w:rPr/>
        <w:t>.</w:t>
      </w:r>
    </w:p>
    <w:p>
      <w:pPr>
        <w:pStyle w:val="Normal"/>
        <w:ind w:firstLine="720"/>
        <w:jc w:val="both"/>
        <w:rPr/>
      </w:pPr>
      <w:r>
        <w:rPr/>
        <w:t>Многосторонние соглашения и договоры. Это, пожалуй, самая значительная часть правовой основы международного гражданского процесса. X. Шак в связи с этим замечает, что главной причиной конфликтов между конвенциями является огромное множество занимающихся разработкой международных договоров международных органов и организаций. "Утешает лишь то, что не из каждого яйца вылупится птенец", - пишет X. Шак</w:t>
      </w:r>
      <w:hyperlink w:anchor="sub_10505">
        <w:r>
          <w:rPr>
            <w:rStyle w:val="InternetLink"/>
          </w:rPr>
          <w:t>*(505)</w:t>
        </w:r>
      </w:hyperlink>
      <w:r>
        <w:rPr/>
        <w:t>. В соответствии со сложившейся классификацией можно выделить универсальные и региональные соглашения. Часть из них посвящена преимущественно вопросам международного гражданского процесса, а другие содержат нормы как международного частного, так и процессуального права.</w:t>
      </w:r>
    </w:p>
    <w:p>
      <w:pPr>
        <w:pStyle w:val="Normal"/>
        <w:ind w:firstLine="720"/>
        <w:jc w:val="both"/>
        <w:rPr/>
      </w:pPr>
      <w:r>
        <w:rPr/>
        <w:t>Универсальные соглашения. Универсальный характер носят многие Гаагские конвенции, подготовленные усилиями Гаагской конференции по международному частному праву, в частности:</w:t>
      </w:r>
    </w:p>
    <w:p>
      <w:pPr>
        <w:pStyle w:val="Normal"/>
        <w:ind w:firstLine="720"/>
        <w:jc w:val="both"/>
        <w:rPr/>
      </w:pPr>
      <w:r>
        <w:rPr/>
        <w:t>- Конвенция по вопросам гражданского процесса (1954 г.)</w:t>
      </w:r>
      <w:hyperlink w:anchor="sub_10506">
        <w:r>
          <w:rPr>
            <w:rStyle w:val="InternetLink"/>
          </w:rPr>
          <w:t>*(506)</w:t>
        </w:r>
      </w:hyperlink>
      <w:r>
        <w:rPr/>
        <w:t>;</w:t>
      </w:r>
    </w:p>
    <w:p>
      <w:pPr>
        <w:pStyle w:val="Normal"/>
        <w:ind w:firstLine="720"/>
        <w:jc w:val="both"/>
        <w:rPr/>
      </w:pPr>
      <w:r>
        <w:rPr/>
        <w:t>- Конвенция о вручении за границей судебных и внесудебных документов по гражданским и торговым делам (1965 г.);</w:t>
      </w:r>
    </w:p>
    <w:p>
      <w:pPr>
        <w:pStyle w:val="Normal"/>
        <w:ind w:firstLine="720"/>
        <w:jc w:val="both"/>
        <w:rPr/>
      </w:pPr>
      <w:r>
        <w:rPr/>
        <w:t>- Конвенция о получении за границей доказательств по гражданским и торговым делам (1970 г.)</w:t>
      </w:r>
      <w:hyperlink w:anchor="sub_10507">
        <w:r>
          <w:rPr>
            <w:rStyle w:val="InternetLink"/>
          </w:rPr>
          <w:t>*(507)</w:t>
        </w:r>
      </w:hyperlink>
      <w:r>
        <w:rPr/>
        <w:t>;</w:t>
      </w:r>
    </w:p>
    <w:p>
      <w:pPr>
        <w:pStyle w:val="Normal"/>
        <w:ind w:firstLine="720"/>
        <w:jc w:val="both"/>
        <w:rPr/>
      </w:pPr>
      <w:r>
        <w:rPr/>
        <w:t>- Конвенция, отменяющая требование легализации иностранных официальных документов (1961 г.);</w:t>
      </w:r>
    </w:p>
    <w:p>
      <w:pPr>
        <w:pStyle w:val="Normal"/>
        <w:ind w:firstLine="720"/>
        <w:jc w:val="both"/>
        <w:rPr/>
      </w:pPr>
      <w:r>
        <w:rPr/>
        <w:t>- Конвенция о международном доступе к правосудию (1980 г.). Из универсальных соглашений, посвященных вопросам как материального, так и процессуального права, следует отметить:</w:t>
      </w:r>
    </w:p>
    <w:p>
      <w:pPr>
        <w:pStyle w:val="Normal"/>
        <w:ind w:firstLine="720"/>
        <w:jc w:val="both"/>
        <w:rPr/>
      </w:pPr>
      <w:r>
        <w:rPr/>
        <w:t>- Конвенцию об урегулировании инвестиционных споров между государствами и физическими или юридическими лицами других государств</w:t>
      </w:r>
      <w:hyperlink w:anchor="sub_10508">
        <w:r>
          <w:rPr>
            <w:rStyle w:val="InternetLink"/>
          </w:rPr>
          <w:t>*(508)</w:t>
        </w:r>
      </w:hyperlink>
      <w:r>
        <w:rPr/>
        <w:t xml:space="preserve"> (Вашингтон, 1965 г.);</w:t>
      </w:r>
    </w:p>
    <w:p>
      <w:pPr>
        <w:pStyle w:val="Normal"/>
        <w:ind w:firstLine="720"/>
        <w:jc w:val="both"/>
        <w:rPr/>
      </w:pPr>
      <w:r>
        <w:rPr/>
        <w:t>- Венскую конвенцию о дипломатических сношениях (от 18.04.1961 г.)</w:t>
      </w:r>
      <w:hyperlink w:anchor="sub_10509">
        <w:r>
          <w:rPr>
            <w:rStyle w:val="InternetLink"/>
          </w:rPr>
          <w:t>*(509)</w:t>
        </w:r>
      </w:hyperlink>
      <w:r>
        <w:rPr/>
        <w:t>;</w:t>
      </w:r>
    </w:p>
    <w:p>
      <w:pPr>
        <w:pStyle w:val="Normal"/>
        <w:ind w:firstLine="720"/>
        <w:jc w:val="both"/>
        <w:rPr/>
      </w:pPr>
      <w:r>
        <w:rPr/>
        <w:t>- Венскую конвенцию о консульских сношениях (от 24.04.1963 г.)</w:t>
      </w:r>
      <w:hyperlink w:anchor="sub_10510">
        <w:r>
          <w:rPr>
            <w:rStyle w:val="InternetLink"/>
          </w:rPr>
          <w:t>*(510)</w:t>
        </w:r>
      </w:hyperlink>
      <w:r>
        <w:rPr/>
        <w:t>;</w:t>
      </w:r>
    </w:p>
    <w:p>
      <w:pPr>
        <w:pStyle w:val="Normal"/>
        <w:ind w:firstLine="720"/>
        <w:jc w:val="both"/>
        <w:rPr/>
      </w:pPr>
      <w:r>
        <w:rPr/>
        <w:t>- Конвенцию ООН по морскому праву (1982 г.)</w:t>
      </w:r>
      <w:hyperlink w:anchor="sub_10511">
        <w:r>
          <w:rPr>
            <w:rStyle w:val="InternetLink"/>
          </w:rPr>
          <w:t>*(511)</w:t>
        </w:r>
      </w:hyperlink>
      <w:r>
        <w:rPr/>
        <w:t xml:space="preserve"> и др.</w:t>
      </w:r>
    </w:p>
    <w:p>
      <w:pPr>
        <w:pStyle w:val="Normal"/>
        <w:ind w:firstLine="720"/>
        <w:jc w:val="both"/>
        <w:rPr/>
      </w:pPr>
      <w:r>
        <w:rPr/>
        <w:t>Региональные соглашения. Они заключаются между группами стран, связанных, как правило, территориальной, политической, экономической и иной близостью. Например, в рамках СНГ можно назвать, следующие соглашения:</w:t>
      </w:r>
    </w:p>
    <w:p>
      <w:pPr>
        <w:pStyle w:val="Normal"/>
        <w:ind w:firstLine="720"/>
        <w:jc w:val="both"/>
        <w:rPr/>
      </w:pPr>
      <w:r>
        <w:rPr/>
        <w:t>- Конвенцию о правовой помощи и правовых отношениях по гражданским, семейным и уголовным делам (Минск, 22.01.1993 г.);</w:t>
      </w:r>
    </w:p>
    <w:p>
      <w:pPr>
        <w:pStyle w:val="Normal"/>
        <w:ind w:firstLine="720"/>
        <w:jc w:val="both"/>
        <w:rPr/>
      </w:pPr>
      <w:r>
        <w:rPr/>
        <w:t>- Соглашение о порядке разрешения споров, связанных с осуществлением хозяйственной деятельности (Киев, 20.03.1992 г.).</w:t>
      </w:r>
    </w:p>
    <w:p>
      <w:pPr>
        <w:pStyle w:val="Normal"/>
        <w:ind w:firstLine="720"/>
        <w:jc w:val="both"/>
        <w:rPr/>
      </w:pPr>
      <w:r>
        <w:rPr/>
        <w:t>Достаточно много соглашений заключено в рамках Европы, преимущественно между странами-участницами ЕС, а также другими государствами Европы. В их числе, к примеру, можно выделить:</w:t>
      </w:r>
    </w:p>
    <w:p>
      <w:pPr>
        <w:pStyle w:val="Normal"/>
        <w:ind w:firstLine="720"/>
        <w:jc w:val="both"/>
        <w:rPr/>
      </w:pPr>
      <w:r>
        <w:rPr/>
        <w:t>- Европейскую конвенцию о внешнеторговом арбитраже (Женева, 12.04.1961 г.)</w:t>
      </w:r>
      <w:hyperlink w:anchor="sub_10512">
        <w:r>
          <w:rPr>
            <w:rStyle w:val="InternetLink"/>
          </w:rPr>
          <w:t>*(512)</w:t>
        </w:r>
      </w:hyperlink>
      <w:r>
        <w:rPr/>
        <w:t>;</w:t>
      </w:r>
    </w:p>
    <w:p>
      <w:pPr>
        <w:pStyle w:val="Normal"/>
        <w:ind w:firstLine="720"/>
        <w:jc w:val="both"/>
        <w:rPr/>
      </w:pPr>
      <w:r>
        <w:rPr/>
        <w:t>- Брюссельскую конвенцию по вопросам юрисдикции и принудительного исполнения судебных решений в отношении гражданских и торговых споров (27.09.1968 г.)</w:t>
      </w:r>
      <w:hyperlink w:anchor="sub_10513">
        <w:r>
          <w:rPr>
            <w:rStyle w:val="InternetLink"/>
          </w:rPr>
          <w:t>*(513)</w:t>
        </w:r>
      </w:hyperlink>
      <w:r>
        <w:rPr/>
        <w:t>;</w:t>
      </w:r>
    </w:p>
    <w:p>
      <w:pPr>
        <w:pStyle w:val="Normal"/>
        <w:ind w:firstLine="720"/>
        <w:jc w:val="both"/>
        <w:rPr/>
      </w:pPr>
      <w:r>
        <w:rPr/>
        <w:t>- Луганскую конвенцию по вопросам юрисдикции и принудительного исполнения судебных решений в отношении гражданских и торговых споров (16.09.1988 г.)</w:t>
      </w:r>
      <w:hyperlink w:anchor="sub_10514">
        <w:r>
          <w:rPr>
            <w:rStyle w:val="InternetLink"/>
          </w:rPr>
          <w:t>*(514)</w:t>
        </w:r>
      </w:hyperlink>
      <w:r>
        <w:rPr/>
        <w:t>;</w:t>
      </w:r>
    </w:p>
    <w:p>
      <w:pPr>
        <w:pStyle w:val="Normal"/>
        <w:ind w:firstLine="720"/>
        <w:jc w:val="both"/>
        <w:rPr/>
      </w:pPr>
      <w:r>
        <w:rPr/>
        <w:t>- Европейскую конвенцию об иммунитете государств (от 16.05.1972 г.)</w:t>
      </w:r>
      <w:hyperlink w:anchor="sub_10515">
        <w:r>
          <w:rPr>
            <w:rStyle w:val="InternetLink"/>
          </w:rPr>
          <w:t>*(515)</w:t>
        </w:r>
      </w:hyperlink>
      <w:r>
        <w:rPr/>
        <w:t>.</w:t>
      </w:r>
    </w:p>
    <w:p>
      <w:pPr>
        <w:pStyle w:val="Normal"/>
        <w:ind w:firstLine="720"/>
        <w:jc w:val="both"/>
        <w:rPr/>
      </w:pPr>
      <w:r>
        <w:rPr/>
        <w:t>Из неевропейских актов можно выделить Кодекс международного частного права (Кодекс Бустаманте), принятый на VI Международной американской конференции (вступил в силу 25.11.1928 г.). Он является региональным договором, заключенным между странами Центральной и Южной Америки, и представляет собой пример относительно полной кодификации норм международного частного права и международного гражданского процесса. Кодекс явился первым достаточно успешным опытом унификации, включает 437 статей и действует уже в течение более чем 70 лет для 15 государств Латинской Америки.</w:t>
      </w:r>
      <w:hyperlink w:anchor="sub_10516">
        <w:r>
          <w:rPr>
            <w:rStyle w:val="InternetLink"/>
          </w:rPr>
          <w:t>*(516)</w:t>
        </w:r>
      </w:hyperlink>
    </w:p>
    <w:p>
      <w:pPr>
        <w:pStyle w:val="Normal"/>
        <w:ind w:firstLine="720"/>
        <w:jc w:val="both"/>
        <w:rPr/>
      </w:pPr>
      <w:r>
        <w:rPr/>
        <w:t>Двусторонние соглашения и договоры. Многие страны, включая Россию, не только являются участниками многосторонних конвенций и соглашений, но и заключают двусторонние договоры, которые могут содержать особые условия правового взаимодействия, отличные от установленных многосторонними договорами. В соответствии со сложившимися правилами толкования положения двустороннего договора имеют приоритет над аналогичным правилом многосторонней конвенции</w:t>
      </w:r>
      <w:hyperlink w:anchor="sub_10517">
        <w:r>
          <w:rPr>
            <w:rStyle w:val="InternetLink"/>
          </w:rPr>
          <w:t>*(517)</w:t>
        </w:r>
      </w:hyperlink>
      <w:r>
        <w:rPr/>
        <w:t>. Как сказано в п. 3 постановления Пленума Высшего Арбитражного Суда РФ от 11.06.1999 г. N 8 "О действии международных договоров Российской Федерации применительно к вопросам арбитражного процесса"</w:t>
      </w:r>
      <w:hyperlink w:anchor="sub_10518">
        <w:r>
          <w:rPr>
            <w:rStyle w:val="InternetLink"/>
          </w:rPr>
          <w:t>*(518)</w:t>
        </w:r>
      </w:hyperlink>
      <w:r>
        <w:rPr/>
        <w:t>, суд учитывает, что двусторонний международный договор является специальным нормативным актом по отношению к многосторонним международным договорам регионального и всеобщего характера. Однако на практике столь прямолинейное толкование может оказаться сомнительным, например в тех ситуациях, когда многосторонняя конвенция устанавливает более льготный правовой режим, чем двусторонний договор.</w:t>
      </w:r>
    </w:p>
    <w:p>
      <w:pPr>
        <w:pStyle w:val="Normal"/>
        <w:ind w:firstLine="720"/>
        <w:jc w:val="both"/>
        <w:rPr/>
      </w:pPr>
      <w:r>
        <w:rPr/>
        <w:t>Модельное (типовое) законодательство. Перспективы развития международно-правовых источников. В качестве одной из тенденций развития системы гражданской юрисдикции следует отметить постепенное сближение правил и процедур.</w:t>
      </w:r>
    </w:p>
    <w:p>
      <w:pPr>
        <w:pStyle w:val="Normal"/>
        <w:ind w:firstLine="720"/>
        <w:jc w:val="both"/>
        <w:rPr/>
      </w:pPr>
      <w:r>
        <w:rPr/>
        <w:t>При характеристике развития модельного процессуального законодательства в рамках СНГ можно говорить о двух направлениях работы.</w:t>
      </w:r>
    </w:p>
    <w:p>
      <w:pPr>
        <w:pStyle w:val="Normal"/>
        <w:ind w:firstLine="720"/>
        <w:jc w:val="both"/>
        <w:rPr/>
      </w:pPr>
      <w:r>
        <w:rPr/>
        <w:t>Во-первых, работа по правовому регулированию вопросов международного частного права и международного гражданского процесса, определению коллизионных норм, вопросов взаимного исполнения судебных актов и иного процессуального взаимодействия. В этом плане уже приводились ранее ряд конвенций и соглашений, заключенных между странами СНГ (например, Киевское соглашение)</w:t>
      </w:r>
      <w:hyperlink w:anchor="sub_10519">
        <w:r>
          <w:rPr>
            <w:rStyle w:val="InternetLink"/>
          </w:rPr>
          <w:t>*(519)</w:t>
        </w:r>
      </w:hyperlink>
      <w:r>
        <w:rPr/>
        <w:t>.</w:t>
      </w:r>
    </w:p>
    <w:p>
      <w:pPr>
        <w:pStyle w:val="Normal"/>
        <w:ind w:firstLine="720"/>
        <w:jc w:val="both"/>
        <w:rPr/>
      </w:pPr>
      <w:r>
        <w:rPr/>
        <w:t>Во-вторых, работа в рамках Межпарламентской ассамблеи стран СНГ над проектами двух кодифицированных актов - Модельного ГПК стран СНГ и Модельного кодекса судопроизводства по экономическим правоотношениям государств СНГ</w:t>
      </w:r>
      <w:hyperlink w:anchor="sub_10520">
        <w:r>
          <w:rPr>
            <w:rStyle w:val="InternetLink"/>
          </w:rPr>
          <w:t>*(520)</w:t>
        </w:r>
      </w:hyperlink>
      <w:r>
        <w:rPr/>
        <w:t>.</w:t>
      </w:r>
    </w:p>
    <w:p>
      <w:pPr>
        <w:pStyle w:val="Normal"/>
        <w:ind w:firstLine="720"/>
        <w:jc w:val="both"/>
        <w:rPr/>
      </w:pPr>
      <w:r>
        <w:rPr/>
        <w:t>Российские источники. В нашей стране нет единого кодифицированного акта, посвященного вопросам международного гражданского процесса применительно к деятельности арбитражных судов. Поэтому в этом плане следует выделить целую группу различных актов, так или иначе содержащих нормы международного гражданского процесса в самых разных их аспектах:</w:t>
      </w:r>
    </w:p>
    <w:p>
      <w:pPr>
        <w:pStyle w:val="Normal"/>
        <w:ind w:firstLine="720"/>
        <w:jc w:val="both"/>
        <w:rPr/>
      </w:pPr>
      <w:r>
        <w:rPr/>
        <w:t>- АПК РФ: ст. 3, 13, 14, 16; гл. 30-33 и др.;</w:t>
      </w:r>
    </w:p>
    <w:p>
      <w:pPr>
        <w:pStyle w:val="Normal"/>
        <w:ind w:firstLine="720"/>
        <w:jc w:val="both"/>
        <w:rPr/>
      </w:pPr>
      <w:r>
        <w:rPr/>
        <w:t>- Основы законодательства РФ о нотариате: разд. XXI "Применение нотариусом норм иностранного права" и некоторые др.;</w:t>
      </w:r>
    </w:p>
    <w:p>
      <w:pPr>
        <w:pStyle w:val="Normal"/>
        <w:ind w:firstLine="720"/>
        <w:jc w:val="both"/>
        <w:rPr/>
      </w:pPr>
      <w:r>
        <w:rPr/>
        <w:t>- ГК РФ: часть третья, разд. VI "Международное частное право";</w:t>
      </w:r>
    </w:p>
    <w:p>
      <w:pPr>
        <w:pStyle w:val="Normal"/>
        <w:ind w:firstLine="720"/>
        <w:jc w:val="both"/>
        <w:rPr/>
      </w:pPr>
      <w:r>
        <w:rPr/>
        <w:t>- Федеральный закон "Об исполнительном производстве": ст. 10 и 11;</w:t>
      </w:r>
    </w:p>
    <w:p>
      <w:pPr>
        <w:pStyle w:val="Normal"/>
        <w:ind w:firstLine="720"/>
        <w:jc w:val="both"/>
        <w:rPr/>
      </w:pPr>
      <w:r>
        <w:rPr/>
        <w:t>- Федеральный закон "О несостоятельности (банкротстве)": ст. 1 - о приоритете международных договоров над национальным законодательством о банкротстве, о принципе взаимности при признании решений судов иностранных государств и др.;</w:t>
      </w:r>
    </w:p>
    <w:p>
      <w:pPr>
        <w:pStyle w:val="Normal"/>
        <w:ind w:firstLine="720"/>
        <w:jc w:val="both"/>
        <w:rPr/>
      </w:pPr>
      <w:r>
        <w:rPr/>
        <w:t>- Федеральный закон от 09.07.1999 г. N 160-ФЗ "Об иностранных инвестициях в Российской Федерации"</w:t>
      </w:r>
      <w:hyperlink w:anchor="sub_10521">
        <w:r>
          <w:rPr>
            <w:rStyle w:val="InternetLink"/>
          </w:rPr>
          <w:t>*(521)</w:t>
        </w:r>
      </w:hyperlink>
      <w:r>
        <w:rPr/>
        <w:t>: ст. 5 - о судебной защите прав иностранных инвесторов и др.</w:t>
      </w:r>
    </w:p>
    <w:p>
      <w:pPr>
        <w:pStyle w:val="Normal"/>
        <w:ind w:firstLine="720"/>
        <w:jc w:val="both"/>
        <w:rPr/>
      </w:pPr>
      <w:r>
        <w:rPr/>
        <w:t>Есть и другие федеральные законы и акты федеральных органов исполнительной власти, где так или иначе затрагиваются вопросы международного гражданского процесса.</w:t>
      </w:r>
    </w:p>
    <w:p>
      <w:pPr>
        <w:pStyle w:val="Normal"/>
        <w:ind w:firstLine="720"/>
        <w:jc w:val="both"/>
        <w:rPr/>
      </w:pPr>
      <w:r>
        <w:rPr/>
      </w:r>
    </w:p>
    <w:p>
      <w:pPr>
        <w:pStyle w:val="Heading1"/>
        <w:rPr>
          <w:sz w:val="26"/>
          <w:szCs w:val="26"/>
        </w:rPr>
      </w:pPr>
      <w:bookmarkStart w:id="1740" w:name="sub_2714"/>
      <w:bookmarkEnd w:id="1740"/>
      <w:r>
        <w:rPr>
          <w:sz w:val="26"/>
          <w:szCs w:val="26"/>
        </w:rPr>
        <w:t>4. Судебная практика</w:t>
      </w:r>
    </w:p>
    <w:p>
      <w:pPr>
        <w:pStyle w:val="Normal"/>
        <w:ind w:firstLine="720"/>
        <w:jc w:val="both"/>
        <w:rPr>
          <w:sz w:val="26"/>
          <w:szCs w:val="26"/>
        </w:rPr>
      </w:pPr>
      <w:r>
        <w:rPr>
          <w:sz w:val="26"/>
          <w:szCs w:val="26"/>
        </w:rPr>
      </w:r>
      <w:bookmarkStart w:id="1741" w:name="sub_2714"/>
      <w:bookmarkStart w:id="1742" w:name="sub_2714"/>
      <w:bookmarkEnd w:id="1742"/>
    </w:p>
    <w:p>
      <w:pPr>
        <w:pStyle w:val="Normal"/>
        <w:ind w:firstLine="720"/>
        <w:jc w:val="both"/>
        <w:rPr/>
      </w:pPr>
      <w:r>
        <w:rPr/>
        <w:t>Судебная практика играет значительную роль в понимании, толковании и реализации положений международного гражданского процесса.</w:t>
      </w:r>
    </w:p>
    <w:p>
      <w:pPr>
        <w:pStyle w:val="Normal"/>
        <w:ind w:firstLine="720"/>
        <w:jc w:val="both"/>
        <w:rPr/>
      </w:pPr>
      <w:r>
        <w:rPr/>
        <w:t>Во-первых, национальные суды толкуют нормы международного гражданского процесса, включая содержащиеся в международных договорах по гражданскому процессу. Такой порядок рационален применительно к толкованию национального законодательства о международном гражданском процессе. Однако при толковании международных договоров судами различных государств всегда есть риск того, что ими в отношении одних и тех же норм будет даваться разное толкование.</w:t>
      </w:r>
    </w:p>
    <w:p>
      <w:pPr>
        <w:pStyle w:val="Normal"/>
        <w:ind w:firstLine="720"/>
        <w:jc w:val="both"/>
        <w:rPr/>
      </w:pPr>
      <w:r>
        <w:rPr/>
        <w:t>Поэтому, во-вторых, в ряде международных договоров, действующих в рамках ЕС, сложился другой способ толкования - одним судом, что позволяет обеспечить единообразие толкования и правоприменения. В рамках ЕС таким образом был решен вопрос о толковании Брюссельской конвенции по вопросам юрисдикции и принудительного исполнения судебных решений в отношении гражданских и коммерческих споров (далее - Брюссельская конвенция). Согласно протоколу о толковании, заключенному в Люксембурге 03.06.1971 г., Суд Европейских сообществ в Люксембурге</w:t>
      </w:r>
      <w:hyperlink w:anchor="sub_10522">
        <w:r>
          <w:rPr>
            <w:rStyle w:val="InternetLink"/>
          </w:rPr>
          <w:t>*(522)</w:t>
        </w:r>
      </w:hyperlink>
      <w:r>
        <w:rPr/>
        <w:t xml:space="preserve"> как надгосударственная судебная инстанция получил право толкования Брюссельской конвенции в соответствии с предварительными запросами национальных судов. С 1976 г., по свидетельству X. Шака, вынесено 105 предварительных решений, в том числе 40% по запросам судов Германии</w:t>
      </w:r>
      <w:hyperlink w:anchor="sub_10523">
        <w:r>
          <w:rPr>
            <w:rStyle w:val="InternetLink"/>
          </w:rPr>
          <w:t>*(523)</w:t>
        </w:r>
      </w:hyperlink>
      <w:r>
        <w:rPr/>
        <w:t>. В связи с этим, отмечая позитивную роль толкования одним судом, X. Шак справедливо отмечает проблемы толкования Луганской конвенции по вопросам юрисдикции и принудительного исполнения судебных решений в отношении гражданских и коммерческих споров (далее - Луганская конвенция), которое осуществляется национальными судами</w:t>
      </w:r>
      <w:hyperlink w:anchor="sub_10524">
        <w:r>
          <w:rPr>
            <w:rStyle w:val="InternetLink"/>
          </w:rPr>
          <w:t>*(524)</w:t>
        </w:r>
      </w:hyperlink>
      <w:r>
        <w:rPr/>
        <w:t>, что привело к различной практике ее толкования</w:t>
      </w:r>
      <w:hyperlink w:anchor="sub_10525">
        <w:r>
          <w:rPr>
            <w:rStyle w:val="InternetLink"/>
          </w:rPr>
          <w:t>*(525)</w:t>
        </w:r>
      </w:hyperlink>
      <w:r>
        <w:rPr/>
        <w:t>.</w:t>
      </w:r>
    </w:p>
    <w:p>
      <w:pPr>
        <w:pStyle w:val="Normal"/>
        <w:ind w:firstLine="720"/>
        <w:jc w:val="both"/>
        <w:rPr/>
      </w:pPr>
      <w:r>
        <w:rPr/>
      </w:r>
    </w:p>
    <w:p>
      <w:pPr>
        <w:pStyle w:val="Heading1"/>
        <w:rPr>
          <w:sz w:val="26"/>
          <w:szCs w:val="26"/>
        </w:rPr>
      </w:pPr>
      <w:bookmarkStart w:id="1743" w:name="sub_2702"/>
      <w:bookmarkEnd w:id="1743"/>
      <w:r>
        <w:rPr>
          <w:sz w:val="26"/>
          <w:szCs w:val="26"/>
        </w:rPr>
        <w:t>§ 2. Правовое положение иностранных лиц в арбитражном процессе</w:t>
      </w:r>
    </w:p>
    <w:p>
      <w:pPr>
        <w:pStyle w:val="Normal"/>
        <w:ind w:firstLine="720"/>
        <w:jc w:val="both"/>
        <w:rPr>
          <w:sz w:val="26"/>
          <w:szCs w:val="26"/>
        </w:rPr>
      </w:pPr>
      <w:r>
        <w:rPr>
          <w:sz w:val="26"/>
          <w:szCs w:val="26"/>
        </w:rPr>
      </w:r>
      <w:bookmarkStart w:id="1744" w:name="sub_2702"/>
      <w:bookmarkStart w:id="1745" w:name="sub_2702"/>
      <w:bookmarkEnd w:id="1745"/>
    </w:p>
    <w:p>
      <w:pPr>
        <w:pStyle w:val="Heading1"/>
        <w:rPr>
          <w:sz w:val="26"/>
          <w:szCs w:val="26"/>
        </w:rPr>
      </w:pPr>
      <w:bookmarkStart w:id="1746" w:name="sub_2721"/>
      <w:bookmarkEnd w:id="1746"/>
      <w:r>
        <w:rPr>
          <w:sz w:val="26"/>
          <w:szCs w:val="26"/>
        </w:rPr>
        <w:t>1. Общие правила</w:t>
      </w:r>
    </w:p>
    <w:p>
      <w:pPr>
        <w:pStyle w:val="Normal"/>
        <w:ind w:firstLine="720"/>
        <w:jc w:val="both"/>
        <w:rPr>
          <w:sz w:val="26"/>
          <w:szCs w:val="26"/>
        </w:rPr>
      </w:pPr>
      <w:r>
        <w:rPr>
          <w:sz w:val="26"/>
          <w:szCs w:val="26"/>
        </w:rPr>
      </w:r>
      <w:bookmarkStart w:id="1747" w:name="sub_2721"/>
      <w:bookmarkStart w:id="1748" w:name="sub_2721"/>
      <w:bookmarkEnd w:id="1748"/>
    </w:p>
    <w:p>
      <w:pPr>
        <w:pStyle w:val="Normal"/>
        <w:ind w:firstLine="720"/>
        <w:jc w:val="both"/>
        <w:rPr/>
      </w:pPr>
      <w:r>
        <w:rPr/>
        <w:t>В соответствии со ст. 253 АПК РФ дела с участием иностранных лиц рассматриваются арбитражным судом по общим правилам АПК РФ с особенностями, предусмотренными гл. 33 АПК РФ, если международным договором Российской Федерации не предусмотрено иное. При этом дела с участием иностранных лиц, если эти лица или их органы управления, филиалы, представительства либо их представители, уполномоченные на ведение дела, находятся или проживают на территории Российской Федерации, рассматриваются в сроки, установленные АПК РФ.</w:t>
      </w:r>
    </w:p>
    <w:p>
      <w:pPr>
        <w:pStyle w:val="Normal"/>
        <w:ind w:firstLine="720"/>
        <w:jc w:val="both"/>
        <w:rPr/>
      </w:pPr>
      <w:r>
        <w:rPr/>
        <w:t>В случаях, если иностранные лица, участвующие в деле, рассматриваемом арбитражным судом, находятся или проживают вне пределов Росс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рассмотрение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 не более чем на 6 месяцев.</w:t>
      </w:r>
    </w:p>
    <w:p>
      <w:pPr>
        <w:pStyle w:val="Normal"/>
        <w:ind w:firstLine="720"/>
        <w:jc w:val="both"/>
        <w:rPr/>
      </w:pPr>
      <w:r>
        <w:rPr/>
        <w:t>Как видно, разбирательство дел с участием иностранных лиц в арбитражных судах ведется преимущественно в соответствии с национальным процессуальным законодательством. Если международным договором Российской Федерации установлены иные правила судопроизводства, чем те, которые предусмотрены законодательством Российской Федерации, то применяются правила международного договора. Поэтому возникает необходимость анализа правил судопроизводства с точки зрения, во-первых, особенностей правового регулирования рассмотрения дел с иностранным элементом с точки зрения национального законодательства и, во-вторых, применения и в целом реализации положений международного и иностранного процессуального законодательства.</w:t>
      </w:r>
    </w:p>
    <w:p>
      <w:pPr>
        <w:pStyle w:val="Normal"/>
        <w:ind w:firstLine="720"/>
        <w:jc w:val="both"/>
        <w:rPr/>
      </w:pPr>
      <w:r>
        <w:rPr/>
      </w:r>
    </w:p>
    <w:p>
      <w:pPr>
        <w:pStyle w:val="Heading1"/>
        <w:rPr>
          <w:sz w:val="26"/>
          <w:szCs w:val="26"/>
        </w:rPr>
      </w:pPr>
      <w:bookmarkStart w:id="1749" w:name="sub_2722"/>
      <w:bookmarkEnd w:id="1749"/>
      <w:r>
        <w:rPr>
          <w:sz w:val="26"/>
          <w:szCs w:val="26"/>
        </w:rPr>
        <w:t>2. Установление правового статуса иностранных лиц</w:t>
      </w:r>
    </w:p>
    <w:p>
      <w:pPr>
        <w:pStyle w:val="Normal"/>
        <w:ind w:firstLine="720"/>
        <w:jc w:val="both"/>
        <w:rPr>
          <w:sz w:val="26"/>
          <w:szCs w:val="26"/>
        </w:rPr>
      </w:pPr>
      <w:r>
        <w:rPr>
          <w:sz w:val="26"/>
          <w:szCs w:val="26"/>
        </w:rPr>
      </w:r>
      <w:bookmarkStart w:id="1750" w:name="sub_2722"/>
      <w:bookmarkStart w:id="1751" w:name="sub_2722"/>
      <w:bookmarkEnd w:id="1751"/>
    </w:p>
    <w:p>
      <w:pPr>
        <w:pStyle w:val="Normal"/>
        <w:ind w:firstLine="720"/>
        <w:jc w:val="both"/>
        <w:rPr/>
      </w:pPr>
      <w:r>
        <w:rPr/>
        <w:t>В соответствии с ч. 3 ст. 254 АПК РФ правовой статус иностранных лиц определяется на основании доказательств, подтверждающих их юридический статус и право на осуществление предпринимательской и иной экономической деятельности. В России по общему правилу личным законом физического лица считается право страны, гражданство которой это лицо имеет (п. 1 ст. 1195 ГК РФ), а личным законом юридического лица - право страны, где учреждено юридическое лицо (п. 1 ст. 1202 ГК РФ). Наряду с общими правилами есть целый ряд других положений, определяющих в зависимости от фактической ситуации особенности права, подлежащего применению при определении правового положения лиц в гражданском обороте (гл. 67 ГК РФ).</w:t>
      </w:r>
    </w:p>
    <w:p>
      <w:pPr>
        <w:pStyle w:val="Normal"/>
        <w:ind w:firstLine="720"/>
        <w:jc w:val="both"/>
        <w:rPr/>
      </w:pPr>
      <w:r>
        <w:rPr/>
        <w:t>В отношениях с иностранным элементом российский арбитражный суд в судебном процессе для определения статуса иностранного лица в любом случае применяет и использует иностранное право, исходя как из ГК РФ, так и из международных договоров. В частности, согласно ст. 23 Минской конвенции дееспособность физического лица определяется законодательством договаривающейся стороны, гражданином которой является это лицо, дееспособность лица без гражданства определяется по праву страны, в которой он имеет постоянное место жительства, а правоспособность юридического лица определяется законодательством государства, по законам которого оно было учреждено. Эти же требования распространяются по ст. 40 Минской конвенции и на доверенность для представительства в суде, поскольку форма и срок действия доверенности определяются по законодательству договаривающейся стороны, на территории которой выдана доверенность.</w:t>
      </w:r>
    </w:p>
    <w:p>
      <w:pPr>
        <w:pStyle w:val="Normal"/>
        <w:ind w:firstLine="720"/>
        <w:jc w:val="both"/>
        <w:rPr/>
      </w:pPr>
      <w:r>
        <w:rPr/>
        <w:t>Киевское соглашение в ст. 11 также регулирует вопросы определения статуса юридических лиц и предпринимателей - в соответствии с законодательством государства-участника СНГ, на территории которого учреждено юридическое лицо, зарегистрирован предприниматель.</w:t>
      </w:r>
    </w:p>
    <w:p>
      <w:pPr>
        <w:pStyle w:val="Normal"/>
        <w:ind w:firstLine="720"/>
        <w:jc w:val="both"/>
        <w:rPr/>
      </w:pPr>
      <w:r>
        <w:rPr/>
        <w:t>Практически юридический статус иностранного лица подтверждается выпиской из торгового реестра страны происхождения или другого эквивалентного доказательства юридического статуса иностранного лица в соответствии с законодательством страны его местонахождения, гражданства или постоянного местожительства.</w:t>
      </w:r>
    </w:p>
    <w:p>
      <w:pPr>
        <w:pStyle w:val="Normal"/>
        <w:ind w:firstLine="720"/>
        <w:jc w:val="both"/>
        <w:rPr/>
      </w:pPr>
      <w:r>
        <w:rPr/>
        <w:t>Например, в Информационном письме Президиума Высшего Арбитражного Суда РФ от 25.12.1996 г. N 10 "Обзор практики рассмотрения споров по делам с участием иностранных лиц, рассмотренных арбитражными судами после 1 июля 1995 года" приведено следующее дело. Истец - австрийская фирма - не представил свидетельств о своем правовом статусе по праву Австрии. Ответчик представил в суд заявление российской организации о том, что истец не зарегистрирован в Австрии в качестве коммерческого предприятия и, в силу последнего обстоятельства, его ссылка на австрийское право несостоятельна. В такой ситуации арбитражный суд вправе исследовать вопрос о правовом статусе иностранной фирмы.</w:t>
      </w:r>
    </w:p>
    <w:p>
      <w:pPr>
        <w:pStyle w:val="Normal"/>
        <w:ind w:firstLine="720"/>
        <w:jc w:val="both"/>
        <w:rPr/>
      </w:pPr>
      <w:r>
        <w:rPr/>
        <w:t>Требования к документам, подтверждающим статус иностранных лиц, зависят от того, необходима для них легализация либо нет. Если соответствующим международным договором нашей страны не предусмотрена легализация, то документы принимаются на условиях, установленных данным договором, либо на условиях Гаагской конвенции 1961 г., отменяющей требование легализации иностранных официальных документов.</w:t>
      </w:r>
    </w:p>
    <w:p>
      <w:pPr>
        <w:pStyle w:val="Normal"/>
        <w:ind w:firstLine="720"/>
        <w:jc w:val="both"/>
        <w:rPr/>
      </w:pPr>
      <w:r>
        <w:rPr/>
      </w:r>
    </w:p>
    <w:p>
      <w:pPr>
        <w:pStyle w:val="Heading1"/>
        <w:rPr>
          <w:sz w:val="26"/>
          <w:szCs w:val="26"/>
        </w:rPr>
      </w:pPr>
      <w:bookmarkStart w:id="1752" w:name="sub_2723"/>
      <w:bookmarkEnd w:id="1752"/>
      <w:r>
        <w:rPr>
          <w:sz w:val="26"/>
          <w:szCs w:val="26"/>
        </w:rPr>
        <w:t>3. Реторсии</w:t>
      </w:r>
    </w:p>
    <w:p>
      <w:pPr>
        <w:pStyle w:val="Normal"/>
        <w:ind w:firstLine="720"/>
        <w:jc w:val="both"/>
        <w:rPr>
          <w:sz w:val="26"/>
          <w:szCs w:val="26"/>
        </w:rPr>
      </w:pPr>
      <w:r>
        <w:rPr>
          <w:sz w:val="26"/>
          <w:szCs w:val="26"/>
        </w:rPr>
      </w:r>
      <w:bookmarkStart w:id="1753" w:name="sub_2723"/>
      <w:bookmarkStart w:id="1754" w:name="sub_2723"/>
      <w:bookmarkEnd w:id="1754"/>
    </w:p>
    <w:p>
      <w:pPr>
        <w:pStyle w:val="Normal"/>
        <w:ind w:firstLine="720"/>
        <w:jc w:val="both"/>
        <w:rPr/>
      </w:pPr>
      <w:r>
        <w:rPr/>
        <w:t>В соответствии с ч. 4 ст. 254 АПК РФ Правительством РФ могут быть установлены ответные ограничения в отношении иностранных лиц тех государств, в которых введены ограничения в отношении российских организаций и граждан РФ, так называемые реторсии. Здесь проявляется такой принцип международного гражданского процесса, как взаимность. Аналогичное положение отражено применительно к гражданскому праву в ст. 1194 ГК РФ.</w:t>
      </w:r>
    </w:p>
    <w:p>
      <w:pPr>
        <w:pStyle w:val="Normal"/>
        <w:ind w:firstLine="720"/>
        <w:jc w:val="both"/>
        <w:rPr/>
      </w:pPr>
      <w:r>
        <w:rPr/>
      </w:r>
    </w:p>
    <w:p>
      <w:pPr>
        <w:pStyle w:val="Heading1"/>
        <w:rPr>
          <w:sz w:val="26"/>
          <w:szCs w:val="26"/>
        </w:rPr>
      </w:pPr>
      <w:bookmarkStart w:id="1755" w:name="sub_2724"/>
      <w:bookmarkEnd w:id="1755"/>
      <w:r>
        <w:rPr>
          <w:sz w:val="26"/>
          <w:szCs w:val="26"/>
        </w:rPr>
        <w:t>4. Процессуальные права и обязанности иностранных лиц: общие правила</w:t>
      </w:r>
    </w:p>
    <w:p>
      <w:pPr>
        <w:pStyle w:val="Normal"/>
        <w:ind w:firstLine="720"/>
        <w:jc w:val="both"/>
        <w:rPr>
          <w:sz w:val="26"/>
          <w:szCs w:val="26"/>
        </w:rPr>
      </w:pPr>
      <w:r>
        <w:rPr>
          <w:sz w:val="26"/>
          <w:szCs w:val="26"/>
        </w:rPr>
      </w:r>
      <w:bookmarkStart w:id="1756" w:name="sub_2724"/>
      <w:bookmarkStart w:id="1757" w:name="sub_2724"/>
      <w:bookmarkEnd w:id="1757"/>
    </w:p>
    <w:p>
      <w:pPr>
        <w:pStyle w:val="Normal"/>
        <w:ind w:firstLine="720"/>
        <w:jc w:val="both"/>
        <w:rPr/>
      </w:pPr>
      <w:r>
        <w:rPr/>
        <w:t>Согласно ст. 254 АПК РФ иностранные лица пользуются процессуальными правами и несут процессуальные обязанности наравне с российскими организациями и гражданами. Процессуальные льготы предоставляются иностранным лицам, если они предусмотрены международным договором Российской Федерации. Иностранные лица имеют право обращаться в арбитражные суды в Российской Федерации по правилам подведомственности и подсудности, установленным АПК РФ, для защиты своих нарушенных или оспариваемых прав и законных интересов в сфере предпринимательской и иной экономической деятельности. Иностранные лица, участвующие в деле, должны представить в арбитражный суд доказательства, подтверждающие их юридический статус и право на осуществление предпринимательской и иной экономической деятельности. В случае непредставления таких доказательств арбитражный суд вправе истребовать их по своей инициативе.</w:t>
      </w:r>
    </w:p>
    <w:p>
      <w:pPr>
        <w:pStyle w:val="Normal"/>
        <w:ind w:firstLine="720"/>
        <w:jc w:val="both"/>
        <w:rPr/>
      </w:pPr>
      <w:r>
        <w:rPr/>
        <w:t>В ч. 1 ст. 254 АПК РФ установлено правило о равном правовом режиме для иностранцев, лиц без гражданства, иностранных организаций и других лиц. Оно получило название принципа национального правового режима, вытекающего из такого принципа международного и национального гражданского процесса, как принцип равенства. Говоря о порядке предъявления иска и особенностях судопроизводства с участием иностранных лиц, следует также исходить из правил национального правового режима. Поэтому речь идет только о тех положениях, которые могут иметь специфику, связанную, например, с гарантиями возмещения судебных расходов, особенностями уплаты государственной пошлины, поскольку истец - иностранное лицо -может и не иметь счета, имущества на территории страны, в связи с чем могут возникнуть сомнения в возможностях иностранного лица адекватно возместить потери другой стороны на судебные издержки, которые затем могут быть предъявлены к взысканию в зависимости от результатов рассмотрения дела.</w:t>
      </w:r>
    </w:p>
    <w:p>
      <w:pPr>
        <w:pStyle w:val="Normal"/>
        <w:ind w:firstLine="720"/>
        <w:jc w:val="both"/>
        <w:rPr/>
      </w:pPr>
      <w:r>
        <w:rPr/>
        <w:t>На иностранных лиц распространяются в полной мере положения арбитражной процессуальной правоспособности и дееспособности, установленные для российских лиц. При этом процессуальный статус иностранных лиц одинаков как в исковом производстве, так и в неисковых производствах арбитражного процесса.</w:t>
      </w:r>
    </w:p>
    <w:p>
      <w:pPr>
        <w:pStyle w:val="Normal"/>
        <w:ind w:firstLine="720"/>
        <w:jc w:val="both"/>
        <w:rPr/>
      </w:pPr>
      <w:r>
        <w:rPr/>
        <w:t>Можно отметить, что такой подход - о равенстве гражданских и процессуальных прав иностранных лиц на основе взаимности - распространен в материальном и процессуальном законодательстве многих стран, например в ст. 4 ГК Греции, ст. 11 ГК Франции. Вместе с тем его не следует понимать буквально, поскольку в каждой стране допуск к системе судебной и иной юридической защиты может быть весьма специфичен.</w:t>
      </w:r>
    </w:p>
    <w:p>
      <w:pPr>
        <w:pStyle w:val="Normal"/>
        <w:ind w:firstLine="720"/>
        <w:jc w:val="both"/>
        <w:rPr/>
      </w:pPr>
      <w:r>
        <w:rPr/>
        <w:t>Равенство правовых возможностей проявляется в равных возможностях доступа к национальному механизму судебной защиты на одних и тех же условиях вместе с гражданами и организациями данного государства, который (судебный механизм) вместе с тем в каждой стране может быть и является весьма различным.</w:t>
      </w:r>
    </w:p>
    <w:p>
      <w:pPr>
        <w:pStyle w:val="Normal"/>
        <w:ind w:firstLine="720"/>
        <w:jc w:val="both"/>
        <w:rPr/>
      </w:pPr>
      <w:r>
        <w:rPr/>
        <w:t>Вряд ли такой порядок можно рассматривать как дискриминацию, поскольку речь идет уже о необходимости соблюдения процессуального регламента, который отличается многообразием процедур и правил в каждом государстве.</w:t>
      </w:r>
    </w:p>
    <w:p>
      <w:pPr>
        <w:pStyle w:val="Normal"/>
        <w:ind w:firstLine="720"/>
        <w:jc w:val="both"/>
        <w:rPr/>
      </w:pPr>
      <w:r>
        <w:rPr/>
      </w:r>
    </w:p>
    <w:p>
      <w:pPr>
        <w:pStyle w:val="Heading1"/>
        <w:rPr>
          <w:sz w:val="26"/>
          <w:szCs w:val="26"/>
        </w:rPr>
      </w:pPr>
      <w:bookmarkStart w:id="1758" w:name="sub_2725"/>
      <w:bookmarkEnd w:id="1758"/>
      <w:r>
        <w:rPr>
          <w:sz w:val="26"/>
          <w:szCs w:val="26"/>
        </w:rPr>
        <w:t>5. Порядок предоставления процессуальных льгот</w:t>
      </w:r>
    </w:p>
    <w:p>
      <w:pPr>
        <w:pStyle w:val="Normal"/>
        <w:ind w:firstLine="720"/>
        <w:jc w:val="both"/>
        <w:rPr>
          <w:sz w:val="26"/>
          <w:szCs w:val="26"/>
        </w:rPr>
      </w:pPr>
      <w:r>
        <w:rPr>
          <w:sz w:val="26"/>
          <w:szCs w:val="26"/>
        </w:rPr>
      </w:r>
      <w:bookmarkStart w:id="1759" w:name="sub_2725"/>
      <w:bookmarkStart w:id="1760" w:name="sub_2725"/>
      <w:bookmarkEnd w:id="1760"/>
    </w:p>
    <w:p>
      <w:pPr>
        <w:pStyle w:val="Normal"/>
        <w:ind w:firstLine="720"/>
        <w:jc w:val="both"/>
        <w:rPr/>
      </w:pPr>
      <w:r>
        <w:rPr/>
        <w:t>В ч. 1 ст. 254 АПК РФ появилось новое положение о том, что процессуальные льготы предоставляются иностранным лицам, если они предусмотрены международным договором Российской Федерации.</w:t>
      </w:r>
    </w:p>
    <w:p>
      <w:pPr>
        <w:pStyle w:val="Normal"/>
        <w:ind w:firstLine="720"/>
        <w:jc w:val="both"/>
        <w:rPr/>
      </w:pPr>
      <w:r>
        <w:rPr/>
        <w:t>Под процессуальными льготами можно понимать правила, допускающие более удобный правовой режим в арбитражном процессе по сравнению с общим процессуальным регламентом, например при уплате судебных расходов, получении правовой помощи и т.д.</w:t>
      </w:r>
    </w:p>
    <w:p>
      <w:pPr>
        <w:pStyle w:val="Normal"/>
        <w:ind w:firstLine="720"/>
        <w:jc w:val="both"/>
        <w:rPr/>
      </w:pPr>
      <w:r>
        <w:rPr/>
        <w:t>Если раньше можно было говорить о том, что в силу национального правового режима иностранных лиц на них распространялись как общие, так и льготные правила, то теперь право на получение льгот иностранные лица имеют только в случаях, предусмотренных международными договорами. Аналогичное положение отражено в ст. 4 Федерального закона от 25.07.2002 г. N 115-ФЗ "О правовом положении иностранных граждан в Российской Федерации"</w:t>
      </w:r>
      <w:hyperlink w:anchor="sub_10526">
        <w:r>
          <w:rPr>
            <w:rStyle w:val="InternetLink"/>
          </w:rPr>
          <w:t>*(526)</w:t>
        </w:r>
      </w:hyperlink>
      <w:r>
        <w:rPr/>
        <w:t>, согласно которой иностранные граждане пользуются в Российской Федерации правами и несут обязанности наравне с гражданами РФ, за исключением случаев, предусмотренных федеральным законом.</w:t>
      </w:r>
    </w:p>
    <w:p>
      <w:pPr>
        <w:pStyle w:val="Normal"/>
        <w:ind w:firstLine="720"/>
        <w:jc w:val="both"/>
        <w:rPr/>
      </w:pPr>
      <w:r>
        <w:rPr/>
        <w:t>Согласно ст. 3 Киевского соглашения хозяйствующие субъекты каждого из государств-участников СНГ пользуются на территории другого государства-участника СНГ правовой и судебной защитой своих имущественных прав и законных интересов, равной с хозяйствующими субъектами данного государства. Они имеют право беспрепятственно обращаться в суды, арбитражные (хозяйственные) суды, третейские суды и другие органы, к компетенции которых относится разрешение хозяйственных дел, могут выступать в них, возбуждать ходатайства, предъявлять иски и осуществлять иные процессуальные действия.</w:t>
      </w:r>
    </w:p>
    <w:p>
      <w:pPr>
        <w:pStyle w:val="Normal"/>
        <w:ind w:firstLine="720"/>
        <w:jc w:val="both"/>
        <w:rPr/>
      </w:pPr>
      <w:r>
        <w:rPr/>
      </w:r>
    </w:p>
    <w:p>
      <w:pPr>
        <w:pStyle w:val="Heading1"/>
        <w:rPr>
          <w:sz w:val="26"/>
          <w:szCs w:val="26"/>
        </w:rPr>
      </w:pPr>
      <w:bookmarkStart w:id="1761" w:name="sub_2726"/>
      <w:bookmarkEnd w:id="1761"/>
      <w:r>
        <w:rPr>
          <w:sz w:val="26"/>
          <w:szCs w:val="26"/>
        </w:rPr>
        <w:t>6. Порядок уплаты государственной пошлины</w:t>
      </w:r>
    </w:p>
    <w:p>
      <w:pPr>
        <w:pStyle w:val="Normal"/>
        <w:ind w:firstLine="720"/>
        <w:jc w:val="both"/>
        <w:rPr>
          <w:sz w:val="26"/>
          <w:szCs w:val="26"/>
        </w:rPr>
      </w:pPr>
      <w:r>
        <w:rPr>
          <w:sz w:val="26"/>
          <w:szCs w:val="26"/>
        </w:rPr>
      </w:r>
      <w:bookmarkStart w:id="1762" w:name="sub_2726"/>
      <w:bookmarkStart w:id="1763" w:name="sub_2726"/>
      <w:bookmarkEnd w:id="1763"/>
    </w:p>
    <w:p>
      <w:pPr>
        <w:pStyle w:val="Normal"/>
        <w:ind w:firstLine="720"/>
        <w:jc w:val="both"/>
        <w:rPr/>
      </w:pPr>
      <w:r>
        <w:rPr/>
        <w:t>Между странами СНГ заключено специальное Соглашение о размере государственной пошлины и порядке ее взыскания при рассмотрении хозяйственных споров между субъектами хозяйствования разных государств (Ашгабат, 24.12.1993 г., с изменениями от 01.07.2001 г.)</w:t>
      </w:r>
      <w:hyperlink w:anchor="sub_10527">
        <w:r>
          <w:rPr>
            <w:rStyle w:val="InternetLink"/>
          </w:rPr>
          <w:t>*(527)</w:t>
        </w:r>
      </w:hyperlink>
      <w:r>
        <w:rPr/>
        <w:t>. В целях обеспечения при разрешении споров равной возможности для судебной защиты прав и законных интересов хозяйствующих субъектов, находящихся на территории разных государств, здесь прямо установлены ставки государственной пошлины при обращении с иском в суд другого государства.</w:t>
      </w:r>
    </w:p>
    <w:p>
      <w:pPr>
        <w:pStyle w:val="Normal"/>
        <w:ind w:firstLine="720"/>
        <w:jc w:val="both"/>
        <w:rPr/>
      </w:pPr>
      <w:r>
        <w:rPr/>
        <w:t>В качестве единого денежного эквивалента при уплате государственной пошлины в судебно-арбитражные органы государств-участников СНГ установлен рубль. Курсы национальных валют к рублю определяются национальными банками государств-участников СНГ. Оплата государственной пошлины в судебно-арбитражные органы производится в национальной валюте государства нахождения суда либо в рублях РФ с пересчетом по курсам национальных валют, определяемых национальными банками государств-участников СНГ.</w:t>
      </w:r>
    </w:p>
    <w:p>
      <w:pPr>
        <w:pStyle w:val="Normal"/>
        <w:ind w:firstLine="720"/>
        <w:jc w:val="both"/>
        <w:rPr/>
      </w:pPr>
      <w:r>
        <w:rPr/>
        <w:t>Данные положения были разъяснены в п. 15 постановления Пленума Высшего Арбитражного Суда РФ от 11.06.1999 г. N 8 "О действии международных договоров Российской Федерации применительно к вопросам арбитражного процесса": иностранные лица из государств-участников Соглашения о размере государственной пошлины и порядке ее взыскания при рассмотрении хозяйственных споров между субъектами хозяйствования разных государств уплачивают государственную пошлину в порядке, предусмотренном этим соглашением. Расходы, связанные с конвертацией национальных валют при уплате государственной пошлины в рублях при рассмотрении хозяйственных споров между лицами государств-участников СНГ, следует рассматривать в качестве убытков, возникающих дополнительно из-за невыполнения ответчиком основного обязательства (решение Экономического суда СНГ от 07.02.1996 г. N 10/95 С1/3-96).</w:t>
      </w:r>
    </w:p>
    <w:p>
      <w:pPr>
        <w:pStyle w:val="Normal"/>
        <w:ind w:firstLine="720"/>
        <w:jc w:val="both"/>
        <w:rPr/>
      </w:pPr>
      <w:r>
        <w:rPr/>
        <w:t>Что касается истцов из стран, которые не являются участницами Ашгабатского соглашения, то они уплачивают государственную пошлину при обращении в арбитражные суды в размерах, установленных в НК РФ.</w:t>
      </w:r>
    </w:p>
    <w:p>
      <w:pPr>
        <w:pStyle w:val="Normal"/>
        <w:ind w:firstLine="720"/>
        <w:jc w:val="both"/>
        <w:rPr/>
      </w:pPr>
      <w:r>
        <w:rPr/>
      </w:r>
    </w:p>
    <w:p>
      <w:pPr>
        <w:pStyle w:val="Heading1"/>
        <w:rPr>
          <w:sz w:val="26"/>
          <w:szCs w:val="26"/>
        </w:rPr>
      </w:pPr>
      <w:bookmarkStart w:id="1764" w:name="sub_2727"/>
      <w:bookmarkEnd w:id="1764"/>
      <w:r>
        <w:rPr>
          <w:sz w:val="26"/>
          <w:szCs w:val="26"/>
        </w:rPr>
        <w:t>7. Другие судебные расходы</w:t>
      </w:r>
    </w:p>
    <w:p>
      <w:pPr>
        <w:pStyle w:val="Normal"/>
        <w:ind w:firstLine="720"/>
        <w:jc w:val="both"/>
        <w:rPr>
          <w:sz w:val="26"/>
          <w:szCs w:val="26"/>
        </w:rPr>
      </w:pPr>
      <w:r>
        <w:rPr>
          <w:sz w:val="26"/>
          <w:szCs w:val="26"/>
        </w:rPr>
      </w:r>
      <w:bookmarkStart w:id="1765" w:name="sub_2727"/>
      <w:bookmarkStart w:id="1766" w:name="sub_2727"/>
      <w:bookmarkEnd w:id="1766"/>
    </w:p>
    <w:p>
      <w:pPr>
        <w:pStyle w:val="Normal"/>
        <w:ind w:firstLine="720"/>
        <w:jc w:val="both"/>
        <w:rPr/>
      </w:pPr>
      <w:r>
        <w:rPr/>
        <w:t>Ведение судебного процесса может быть весьма дорогостоящим, потребовать оплаты судебных пошлин, других судебных расходов, например на проведение экспертизы, а также, конечно, на оплату услуг адвоката. Во многих странах невозможно ведение дела без помощи местного и допущенного к судебной практике, иногда только в определенном суде, адвоката.</w:t>
      </w:r>
    </w:p>
    <w:p>
      <w:pPr>
        <w:pStyle w:val="Normal"/>
        <w:ind w:firstLine="720"/>
        <w:jc w:val="both"/>
        <w:rPr/>
      </w:pPr>
      <w:r>
        <w:rPr/>
        <w:t>В данной сфере основополагающее значение имеют акты Совета Европы, в частности ст. 6 Европейской конвенции о защите прав человека и основных свобод, поскольку право на эффективную судебную защиту имеет одной из своих граней и возможность воспользоваться поддержкой при несении расходов, связанных с отправлением правосудия.</w:t>
      </w:r>
    </w:p>
    <w:p>
      <w:pPr>
        <w:pStyle w:val="Normal"/>
        <w:ind w:firstLine="720"/>
        <w:jc w:val="both"/>
        <w:rPr/>
      </w:pPr>
      <w:r>
        <w:rPr/>
        <w:t>Можно отметить также Гаагскую конвенцию по вопросам гражданского процесса 1954 г. Ряд ее положений, в частности правила, затрагивающие процессуальное положение лиц, выступающих в судах другого государства, сохраняют свое действие</w:t>
      </w:r>
      <w:hyperlink w:anchor="sub_10528">
        <w:r>
          <w:rPr>
            <w:rStyle w:val="InternetLink"/>
          </w:rPr>
          <w:t>*(528)</w:t>
        </w:r>
      </w:hyperlink>
      <w:r>
        <w:rPr/>
        <w:t>. В разд. IV данной конвенции "Оказание бесплатной юридической помощи" закреплен ряд принципиальных начал оказания такой помощи, в частности равное право на получение бесплатной правовой помощи в соответствии с законодательством государства, где требуется бесплатная правовая помощь, а также раскрыт ряд процедурных вопросов оказания такой помощи. Речь идет о том, что в ряде стран существуют специальные системы, обеспечивающие помощь нуждающимся лицам в доступе к правосудию, в частности путем снижения либо освобождения от уплаты государственной пошлины, оказание помощи при оплате услуг судебного представителя, прежде всего адвоката, при оплате совершения отдельных процессуальных действий, например при оплате производства экспертизы. Поэтому граждане каждой из стран, подписавших Конвенцию по вопросам гражданского процесса, имеют равные возможности в доступе к такой системе правовой помощи.</w:t>
      </w:r>
    </w:p>
    <w:p>
      <w:pPr>
        <w:pStyle w:val="Normal"/>
        <w:ind w:firstLine="720"/>
        <w:jc w:val="both"/>
        <w:rPr/>
      </w:pPr>
      <w:r>
        <w:rPr/>
        <w:t>Применительно к Российской Федерации это означает, например, возможность использования иностранными физическими лицами из государств-участников Конвенции по вопросам гражданского процесса льгот, установленных при оплате государственной пошлины, в том числе предоставляемых и по усмотрению арбитражного суда в порядке ст. 333.36 и ст. 333.41 НК РФ.</w:t>
      </w:r>
    </w:p>
    <w:p>
      <w:pPr>
        <w:pStyle w:val="Normal"/>
        <w:ind w:firstLine="720"/>
        <w:jc w:val="both"/>
        <w:rPr/>
      </w:pPr>
      <w:r>
        <w:rPr/>
        <w:t>Более развитый характер носит система правовой помощи, например, во Франции и ФРГ, также участницах Конвенции по вопросам гражданского процесса. В этих государствах возможно просить о бесплатной помощи адвоката по судебным делам, что в принципе невозможно в нашей стране, поскольку у нас такой системы практически нет. В связи с этим в ст. 21-24 Конвенции по вопросам гражданского процесса раскрывается ряд процедурных вопросов оказания бесплатной юридической помощи. Главным является практический момент - как документально обосновать и доказать право заявителя на получение юридической помощи с учетом необходимости предоставления документов о нуждаемости, возможности их проверки, различных критериев малообеспеченности в различных государствах, например во Франции и в России.</w:t>
      </w:r>
    </w:p>
    <w:p>
      <w:pPr>
        <w:pStyle w:val="Normal"/>
        <w:ind w:firstLine="720"/>
        <w:jc w:val="both"/>
        <w:rPr/>
      </w:pPr>
      <w:r>
        <w:rPr/>
      </w:r>
    </w:p>
    <w:p>
      <w:pPr>
        <w:pStyle w:val="Heading1"/>
        <w:rPr>
          <w:sz w:val="26"/>
          <w:szCs w:val="26"/>
        </w:rPr>
      </w:pPr>
      <w:bookmarkStart w:id="1767" w:name="sub_2728"/>
      <w:bookmarkEnd w:id="1767"/>
      <w:r>
        <w:rPr>
          <w:sz w:val="26"/>
          <w:szCs w:val="26"/>
        </w:rPr>
        <w:t>8. Судебный залог</w:t>
      </w:r>
    </w:p>
    <w:p>
      <w:pPr>
        <w:pStyle w:val="Normal"/>
        <w:ind w:firstLine="720"/>
        <w:jc w:val="both"/>
        <w:rPr>
          <w:sz w:val="26"/>
          <w:szCs w:val="26"/>
        </w:rPr>
      </w:pPr>
      <w:r>
        <w:rPr>
          <w:sz w:val="26"/>
          <w:szCs w:val="26"/>
        </w:rPr>
      </w:r>
      <w:bookmarkStart w:id="1768" w:name="sub_2728"/>
      <w:bookmarkStart w:id="1769" w:name="sub_2728"/>
      <w:bookmarkEnd w:id="1769"/>
    </w:p>
    <w:p>
      <w:pPr>
        <w:pStyle w:val="Normal"/>
        <w:ind w:firstLine="720"/>
        <w:jc w:val="both"/>
        <w:rPr/>
      </w:pPr>
      <w:r>
        <w:rPr/>
        <w:t>В некоторых странах законодательством установлено правило о необходимости внесения судебного залога. Речь идет о гарантиях возмещения судебных расходов от истца, являющегося иностранным лицом, в случае отказа в иске. Ведь судебные издержки могут быть весьма значительными, тем более что в разных странах их состав может быть самым разным, имея в виду возможность взыскания и расходов на оплату услуг судебного представителя там, где законодательство допускает их возмещение с проигравшей стороны. Поэтому при отказе в иске иностранному лицу-истцу может быть весьма проблематичным взыскание с него в другом государстве, не по месту рассмотрения спора, судебных расходов ответчика на защиту против иска.</w:t>
      </w:r>
    </w:p>
    <w:p>
      <w:pPr>
        <w:pStyle w:val="Normal"/>
        <w:ind w:firstLine="720"/>
        <w:jc w:val="both"/>
        <w:rPr/>
      </w:pPr>
      <w:r>
        <w:rPr/>
        <w:t>В арбитражных судах России, в отличие от ряда государств, не предусмотрено взимание судебного залога. Так, правила о судебном залоге имеются в законодательстве Грузии (ст. 58 Закона Грузии о международном частном праве), в ст. 110-113 ГПК Германии, § 57 ГПК Австрии.</w:t>
      </w:r>
    </w:p>
    <w:p>
      <w:pPr>
        <w:pStyle w:val="Normal"/>
        <w:ind w:firstLine="720"/>
        <w:jc w:val="both"/>
        <w:rPr/>
      </w:pPr>
      <w:r>
        <w:rPr/>
        <w:t>Следует иметь в виду, что такое решение, как в приведенных положениях законодательства Грузии и Германии, является сравнительно редким, учитывая, что и в Законе о международном частном праве Грузии, и в ГПК Германии отражено правило о том, что судебный залог требуется лишь при отсутствии соглашения с другим государством об этом либо на основе взаимности. Практически все двусторонние договоры Российской Федерации о правовой помощи предусматривают равенство правовых возможностей обращения в суды договаривающихся государств, в связи с чем они исключают требования об уплате такого судебного залога.</w:t>
      </w:r>
      <w:hyperlink w:anchor="sub_52">
        <w:r>
          <w:rPr>
            <w:rStyle w:val="InternetLink"/>
          </w:rPr>
          <w:t>*(529)</w:t>
        </w:r>
      </w:hyperlink>
    </w:p>
    <w:p>
      <w:pPr>
        <w:pStyle w:val="Normal"/>
        <w:ind w:firstLine="720"/>
        <w:jc w:val="both"/>
        <w:rPr/>
      </w:pPr>
      <w:r>
        <w:rPr/>
        <w:t>Следует отметить Конвенцию по вопросам гражданского процесса (Гаага, 01.03.1954 г.). В разд. III конвенции "Залог "Judicatum" установлено следующее. От граждан одного из договаривающихся государств, имеющих место жительства в одном из этих государств и выступающих в судах другого из этих государств в качестве истцов или третьих лиц, не может быть потребовано никакого залога или обеспечения в какой бы то ни было форме на основании того, что они являются иностранцами или не имеют постоянного или временного места жительства в данной стране. Это же правило применяется в отношении любых платежей, которые могли бы быть потребованы от истцов или третьих лиц в обеспечение судебных издержек. Все конвенции, в которых договаривающиеся государства могли бы обусловить освобождение своих граждан от cautio judication solvi или от уплаты судебных издержек независимо от постоянного места жительства, сохраняют свою силу.</w:t>
      </w:r>
    </w:p>
    <w:p>
      <w:pPr>
        <w:pStyle w:val="Normal"/>
        <w:ind w:firstLine="720"/>
        <w:jc w:val="both"/>
        <w:rPr/>
      </w:pPr>
      <w:r>
        <w:rPr/>
      </w:r>
    </w:p>
    <w:p>
      <w:pPr>
        <w:pStyle w:val="Heading1"/>
        <w:rPr>
          <w:sz w:val="26"/>
          <w:szCs w:val="26"/>
        </w:rPr>
      </w:pPr>
      <w:bookmarkStart w:id="1770" w:name="sub_2729"/>
      <w:bookmarkEnd w:id="1770"/>
      <w:r>
        <w:rPr>
          <w:sz w:val="26"/>
          <w:szCs w:val="26"/>
        </w:rPr>
        <w:t>9. Представление иностранных лиц консулом</w:t>
      </w:r>
    </w:p>
    <w:p>
      <w:pPr>
        <w:pStyle w:val="Normal"/>
        <w:ind w:firstLine="720"/>
        <w:jc w:val="both"/>
        <w:rPr>
          <w:sz w:val="26"/>
          <w:szCs w:val="26"/>
        </w:rPr>
      </w:pPr>
      <w:r>
        <w:rPr>
          <w:sz w:val="26"/>
          <w:szCs w:val="26"/>
        </w:rPr>
      </w:r>
      <w:bookmarkStart w:id="1771" w:name="sub_2729"/>
      <w:bookmarkStart w:id="1772" w:name="sub_2729"/>
      <w:bookmarkEnd w:id="1772"/>
    </w:p>
    <w:p>
      <w:pPr>
        <w:pStyle w:val="Normal"/>
        <w:ind w:firstLine="720"/>
        <w:jc w:val="both"/>
        <w:rPr/>
      </w:pPr>
      <w:r>
        <w:rPr/>
        <w:t>Следует отметить такую особенность обращения в суд иностранных лиц, как возможность их представления консулом, находящимся в России. Ряд консульских конвенций Российской Федерации, заключенных, в частности, с Болгарией, Вьетнамом, Польшей, Румынией, Китаем, КНДР, Австрией, ФРГ и др., предусматривают, что для признания полномочий консула в суде доверенности не требуется.</w:t>
      </w:r>
    </w:p>
    <w:p>
      <w:pPr>
        <w:pStyle w:val="Normal"/>
        <w:ind w:firstLine="720"/>
        <w:jc w:val="both"/>
        <w:rPr/>
      </w:pPr>
      <w:r>
        <w:rPr/>
        <w:t>Данные положения вытекают из ст. 5 Венской конвенции о консульских сношениях, согласно которой консульскими функциями являются среди прочих защита в государстве пребывания интересов представляемого государства и его граждан (физических и юридических лиц) в пределах, допускаемых международным правом; охрана интересов граждан (физических и юридических лиц) представляемого государства в случае преемства "mortis causa" на территории государства пребывания в соответствии с законами и правилами государства пребывания; с соблюдением практики и порядка, принятых в государстве пребывания, представительство или обеспечение надлежащего представительства граждан представляемого государства в судебных и иных учреждениях государства пребывания с целью получения, в соответствии с законами и правилами государства пребывания, распоряжений о предварительных мерах, ограждающих права и интересы этих граждан, если, в связи с отсутствием или по другим причинам, такие граждане не могут своевременно осуществить защиту своих прав и интересов.</w:t>
      </w:r>
    </w:p>
    <w:p>
      <w:pPr>
        <w:pStyle w:val="Normal"/>
        <w:ind w:firstLine="720"/>
        <w:jc w:val="both"/>
        <w:rPr/>
      </w:pPr>
      <w:r>
        <w:rPr/>
      </w:r>
    </w:p>
    <w:p>
      <w:pPr>
        <w:pStyle w:val="Heading1"/>
        <w:rPr>
          <w:sz w:val="26"/>
          <w:szCs w:val="26"/>
        </w:rPr>
      </w:pPr>
      <w:bookmarkStart w:id="1773" w:name="sub_27210"/>
      <w:bookmarkEnd w:id="1773"/>
      <w:r>
        <w:rPr>
          <w:sz w:val="26"/>
          <w:szCs w:val="26"/>
        </w:rPr>
        <w:t>10.Участие иностранных лиц в качестве третьих лиц</w:t>
      </w:r>
    </w:p>
    <w:p>
      <w:pPr>
        <w:pStyle w:val="Normal"/>
        <w:ind w:firstLine="720"/>
        <w:jc w:val="both"/>
        <w:rPr>
          <w:sz w:val="26"/>
          <w:szCs w:val="26"/>
        </w:rPr>
      </w:pPr>
      <w:r>
        <w:rPr>
          <w:sz w:val="26"/>
          <w:szCs w:val="26"/>
        </w:rPr>
      </w:r>
      <w:bookmarkStart w:id="1774" w:name="sub_27210"/>
      <w:bookmarkStart w:id="1775" w:name="sub_27210"/>
      <w:bookmarkEnd w:id="1775"/>
    </w:p>
    <w:p>
      <w:pPr>
        <w:pStyle w:val="Normal"/>
        <w:ind w:firstLine="720"/>
        <w:jc w:val="both"/>
        <w:rPr/>
      </w:pPr>
      <w:r>
        <w:rPr/>
        <w:t>Иностранные лица могут участвовать в суде не только в качестве истцов и ответчиков. Формой защиты их прав может быть и участие в качестве третьих лиц. Поэтому, если затрагиваются права и интересы иностранных лиц, необходимо их привлечение в уже возникший судебный процесс между двумя российскими лицами</w:t>
      </w:r>
      <w:hyperlink w:anchor="sub_10530">
        <w:r>
          <w:rPr>
            <w:rStyle w:val="InternetLink"/>
          </w:rPr>
          <w:t>*(530)</w:t>
        </w:r>
      </w:hyperlink>
      <w:r>
        <w:rPr/>
        <w:t>.</w:t>
      </w:r>
    </w:p>
    <w:p>
      <w:pPr>
        <w:pStyle w:val="Normal"/>
        <w:ind w:firstLine="720"/>
        <w:jc w:val="both"/>
        <w:rPr/>
      </w:pPr>
      <w:r>
        <w:rPr/>
      </w:r>
    </w:p>
    <w:p>
      <w:pPr>
        <w:pStyle w:val="Heading1"/>
        <w:rPr>
          <w:sz w:val="26"/>
          <w:szCs w:val="26"/>
        </w:rPr>
      </w:pPr>
      <w:bookmarkStart w:id="1776" w:name="sub_2703"/>
      <w:bookmarkEnd w:id="1776"/>
      <w:r>
        <w:rPr>
          <w:sz w:val="26"/>
          <w:szCs w:val="26"/>
        </w:rPr>
        <w:t>§ 3. Компетенция арбитражных судов по рассмотрению дел с иностранным элементом</w:t>
      </w:r>
    </w:p>
    <w:p>
      <w:pPr>
        <w:pStyle w:val="Normal"/>
        <w:ind w:firstLine="720"/>
        <w:jc w:val="both"/>
        <w:rPr>
          <w:sz w:val="26"/>
          <w:szCs w:val="26"/>
        </w:rPr>
      </w:pPr>
      <w:r>
        <w:rPr>
          <w:sz w:val="26"/>
          <w:szCs w:val="26"/>
        </w:rPr>
      </w:r>
      <w:bookmarkStart w:id="1777" w:name="sub_2703"/>
      <w:bookmarkStart w:id="1778" w:name="sub_2703"/>
      <w:bookmarkEnd w:id="1778"/>
    </w:p>
    <w:p>
      <w:pPr>
        <w:pStyle w:val="Heading1"/>
        <w:rPr>
          <w:sz w:val="26"/>
          <w:szCs w:val="26"/>
        </w:rPr>
      </w:pPr>
      <w:bookmarkStart w:id="1779" w:name="sub_2731"/>
      <w:bookmarkEnd w:id="1779"/>
      <w:r>
        <w:rPr>
          <w:sz w:val="26"/>
          <w:szCs w:val="26"/>
        </w:rPr>
        <w:t>1. Общие положения</w:t>
      </w:r>
    </w:p>
    <w:p>
      <w:pPr>
        <w:pStyle w:val="Normal"/>
        <w:ind w:firstLine="720"/>
        <w:jc w:val="both"/>
        <w:rPr>
          <w:sz w:val="26"/>
          <w:szCs w:val="26"/>
        </w:rPr>
      </w:pPr>
      <w:r>
        <w:rPr>
          <w:sz w:val="26"/>
          <w:szCs w:val="26"/>
        </w:rPr>
      </w:r>
      <w:bookmarkStart w:id="1780" w:name="sub_2731"/>
      <w:bookmarkStart w:id="1781" w:name="sub_2731"/>
      <w:bookmarkEnd w:id="1781"/>
    </w:p>
    <w:p>
      <w:pPr>
        <w:pStyle w:val="Normal"/>
        <w:ind w:firstLine="720"/>
        <w:jc w:val="both"/>
        <w:rPr/>
      </w:pPr>
      <w:r>
        <w:rPr/>
        <w:t>Международная компетенция является одним из сложных вопросов международного гражданского процесса, поскольку наиболее тесно связана с правилами национальной судебной организации и отражает сложность судоустройства того либо иного государства. Под международной подсудностью понимается компетенция суда одной страны, конкурирующая с судами другой страны</w:t>
      </w:r>
      <w:hyperlink w:anchor="sub_10531">
        <w:r>
          <w:rPr>
            <w:rStyle w:val="InternetLink"/>
          </w:rPr>
          <w:t>*(531)</w:t>
        </w:r>
      </w:hyperlink>
      <w:r>
        <w:rPr/>
        <w:t>. Поэтому ее не следует смешивать с национальной подсудностью, которая разграничивает компетенцию по различным делам только между судами одной страны. Многие международные договоры, в частности Минская, Луганская конвенции, Киевское соглашение, Регламент 44/2001 и др., подробно регулируют вопросы подсудности, посвящая решению данных вопросов достаточно большое количество статей.</w:t>
      </w:r>
    </w:p>
    <w:p>
      <w:pPr>
        <w:pStyle w:val="Normal"/>
        <w:ind w:firstLine="720"/>
        <w:jc w:val="both"/>
        <w:rPr/>
      </w:pPr>
      <w:r>
        <w:rPr/>
        <w:t>Вопрос выбора компетентного суда имеет формально-юридические и тактические аспекты</w:t>
      </w:r>
      <w:hyperlink w:anchor="sub_10532">
        <w:r>
          <w:rPr>
            <w:rStyle w:val="InternetLink"/>
          </w:rPr>
          <w:t>*(532)</w:t>
        </w:r>
      </w:hyperlink>
      <w:r>
        <w:rPr/>
        <w:t>. Такая взаимосвязь процессуального, коллизионного и материального права называется проблемой форум-шоппинга (forum shopping) или проблемой выбора лучшего суда. Истец будет обращаться в суд того государства, где он получит оптимальные юридические и фактические условия защиты своих интересов. От выбора компетентного суда зависит и способ исковой защиты.</w:t>
      </w:r>
    </w:p>
    <w:p>
      <w:pPr>
        <w:pStyle w:val="Normal"/>
        <w:ind w:firstLine="720"/>
        <w:jc w:val="both"/>
        <w:rPr/>
      </w:pPr>
      <w:r>
        <w:rPr/>
      </w:r>
    </w:p>
    <w:p>
      <w:pPr>
        <w:pStyle w:val="Heading1"/>
        <w:rPr>
          <w:sz w:val="26"/>
          <w:szCs w:val="26"/>
        </w:rPr>
      </w:pPr>
      <w:bookmarkStart w:id="1782" w:name="sub_2732"/>
      <w:bookmarkEnd w:id="1782"/>
      <w:r>
        <w:rPr>
          <w:sz w:val="26"/>
          <w:szCs w:val="26"/>
        </w:rPr>
        <w:t>2. Виды международной компетенции арбитражных судов</w:t>
      </w:r>
    </w:p>
    <w:p>
      <w:pPr>
        <w:pStyle w:val="Normal"/>
        <w:ind w:firstLine="720"/>
        <w:jc w:val="both"/>
        <w:rPr>
          <w:sz w:val="26"/>
          <w:szCs w:val="26"/>
        </w:rPr>
      </w:pPr>
      <w:r>
        <w:rPr>
          <w:sz w:val="26"/>
          <w:szCs w:val="26"/>
        </w:rPr>
      </w:r>
      <w:bookmarkStart w:id="1783" w:name="sub_2732"/>
      <w:bookmarkStart w:id="1784" w:name="sub_2732"/>
      <w:bookmarkEnd w:id="1784"/>
    </w:p>
    <w:p>
      <w:pPr>
        <w:pStyle w:val="Normal"/>
        <w:ind w:firstLine="720"/>
        <w:jc w:val="both"/>
        <w:rPr/>
      </w:pPr>
      <w:r>
        <w:rPr/>
        <w:t>Можно сказать, что для международной компетенции характерны те же самые виды подсудности, что и для внутренней, поскольку с формально-юридической стороны они представляют собой одинаковые по содержанию правовые конструкции. Выделяются общая территориальная подсудность (критерий домицилирования), альтернативная, договорная, исключительная и подсудность по связи дел.</w:t>
      </w:r>
    </w:p>
    <w:p>
      <w:pPr>
        <w:pStyle w:val="Normal"/>
        <w:ind w:firstLine="720"/>
        <w:jc w:val="both"/>
        <w:rPr/>
      </w:pPr>
      <w:r>
        <w:rPr/>
        <w:t>Все указанные правила национальной подсудности одинаково применимы и к делам с иностранным элементом. Все это показывает достаточную условность термина "международная компетенция", поскольку она тесно связана с национальными правилами подсудности. Во всех перечисленных случаях, независимо от субъектного состава, если иное не установлено международным договором Российской Федерации, иностранные лица обращаются в российские арбитражные суды, что вытекает из начала национального правового режима. Поэтому возможно и другое, более узкое понимание международной подсудности - как совокупности правил, разрешающих конфликты компетенций судов различных государств. В этом будет более четко разделяться национальная и международная подсудность, которая в таком случае сосредоточена в специальных статьях процессуальных кодексов и международных соглашениях.</w:t>
      </w:r>
    </w:p>
    <w:p>
      <w:pPr>
        <w:pStyle w:val="Normal"/>
        <w:ind w:firstLine="720"/>
        <w:jc w:val="both"/>
        <w:rPr/>
      </w:pPr>
      <w:r>
        <w:rPr/>
        <w:t>В ч. 1 ст. 247 АПК РФ отражены общие правила международной компетенции арбитражных судов, указывающие на возможность обращения за судебной защитой по самым различным критериям: в зависимости от места нахождения одной из сторон, наличия имущества и права на территории России, характера требования либо тесной связи спорного правоотношения с территорией Российской Федерации. Поэтому многое зависит от толкования этих оценочных категорий в судебной практике.</w:t>
      </w:r>
    </w:p>
    <w:p>
      <w:pPr>
        <w:pStyle w:val="Normal"/>
        <w:ind w:firstLine="720"/>
        <w:jc w:val="both"/>
        <w:rPr/>
      </w:pPr>
      <w:r>
        <w:rPr/>
      </w:r>
    </w:p>
    <w:p>
      <w:pPr>
        <w:pStyle w:val="Heading1"/>
        <w:rPr>
          <w:sz w:val="26"/>
          <w:szCs w:val="26"/>
        </w:rPr>
      </w:pPr>
      <w:bookmarkStart w:id="1785" w:name="sub_2733"/>
      <w:bookmarkEnd w:id="1785"/>
      <w:r>
        <w:rPr>
          <w:sz w:val="26"/>
          <w:szCs w:val="26"/>
        </w:rPr>
        <w:t>3. Компетенция арбитражных судов по Киевскому соглашению</w:t>
      </w:r>
    </w:p>
    <w:p>
      <w:pPr>
        <w:pStyle w:val="Normal"/>
        <w:ind w:firstLine="720"/>
        <w:jc w:val="both"/>
        <w:rPr>
          <w:sz w:val="26"/>
          <w:szCs w:val="26"/>
        </w:rPr>
      </w:pPr>
      <w:r>
        <w:rPr>
          <w:sz w:val="26"/>
          <w:szCs w:val="26"/>
        </w:rPr>
      </w:r>
      <w:bookmarkStart w:id="1786" w:name="sub_2733"/>
      <w:bookmarkStart w:id="1787" w:name="sub_2733"/>
      <w:bookmarkEnd w:id="1787"/>
    </w:p>
    <w:p>
      <w:pPr>
        <w:pStyle w:val="Normal"/>
        <w:ind w:firstLine="720"/>
        <w:jc w:val="both"/>
        <w:rPr/>
      </w:pPr>
      <w:r>
        <w:rPr/>
        <w:t>Компетентный суд государства-участника СНГ вправе рассматривать упомянутые в ст. 1 Киевского соглашения споры, если на территории данного государства-участника СНГ ответчик имел постоянное место жительства или место нахождения на день предъявления иска. Однако если в деле участвуют несколько ответчиков, находящихся на территории разных государств-участников СНГ, то спор рассматривается по месту нахождения любого ответчика по выбору истца.</w:t>
      </w:r>
    </w:p>
    <w:p>
      <w:pPr>
        <w:pStyle w:val="Normal"/>
        <w:ind w:firstLine="720"/>
        <w:jc w:val="both"/>
        <w:rPr/>
      </w:pPr>
      <w:r>
        <w:rPr/>
        <w:t>Кроме того, компетентный суд вправе рассматривать иск, если на территории данного государства:</w:t>
      </w:r>
    </w:p>
    <w:p>
      <w:pPr>
        <w:pStyle w:val="Normal"/>
        <w:ind w:firstLine="720"/>
        <w:jc w:val="both"/>
        <w:rPr/>
      </w:pPr>
      <w:r>
        <w:rPr/>
        <w:t>- осуществляется торговая, промышленная или иная хозяйственная деятельность предприятия (филиала) ответчика;</w:t>
      </w:r>
    </w:p>
    <w:p>
      <w:pPr>
        <w:pStyle w:val="Normal"/>
        <w:ind w:firstLine="720"/>
        <w:jc w:val="both"/>
        <w:rPr/>
      </w:pPr>
      <w:r>
        <w:rPr/>
        <w:t>- исполнено или должно быть полностью или частично исполнено обязательство из договора, являющееся предметом спора;</w:t>
      </w:r>
    </w:p>
    <w:p>
      <w:pPr>
        <w:pStyle w:val="Normal"/>
        <w:ind w:firstLine="720"/>
        <w:jc w:val="both"/>
        <w:rPr/>
      </w:pPr>
      <w:r>
        <w:rPr/>
        <w:t>- имело место действие или иное обстоятельство, послужившее основанием для требования о возмещении вреда;</w:t>
      </w:r>
    </w:p>
    <w:p>
      <w:pPr>
        <w:pStyle w:val="Normal"/>
        <w:ind w:firstLine="720"/>
        <w:jc w:val="both"/>
        <w:rPr/>
      </w:pPr>
      <w:r>
        <w:rPr/>
        <w:t>- имеет постоянное место жительства или место нахождения истец по иску о защите деловой репутации;</w:t>
      </w:r>
    </w:p>
    <w:p>
      <w:pPr>
        <w:pStyle w:val="Normal"/>
        <w:ind w:firstLine="720"/>
        <w:jc w:val="both"/>
        <w:rPr/>
      </w:pPr>
      <w:r>
        <w:rPr/>
        <w:t>- находится контрагент-поставщик, подрядчик или оказывающий услуги (выполняющий работы), и спор касается заключения, изменения и расторжения договоров.</w:t>
      </w:r>
    </w:p>
    <w:p>
      <w:pPr>
        <w:pStyle w:val="Normal"/>
        <w:ind w:firstLine="720"/>
        <w:jc w:val="both"/>
        <w:rPr/>
      </w:pPr>
      <w:r>
        <w:rPr/>
        <w:t>Исключительная подсудность установлена для исков о праве собственности на недвижимое имущество (судом, на территории которого находится имущество). Здесь, как видно, установлены достаточно широкие рамки привязки дела к определенному суду, что предоставляет истцу большие возможности при выборе компетентного суда.</w:t>
      </w:r>
    </w:p>
    <w:p>
      <w:pPr>
        <w:pStyle w:val="Normal"/>
        <w:ind w:firstLine="720"/>
        <w:jc w:val="both"/>
        <w:rPr/>
      </w:pPr>
      <w:r>
        <w:rPr/>
        <w:t>Дела о признании недействительными полностью или частично не имеющих нормативного характера актов государственных и иных органов, а также о возмещении убытков, причиненных хозяйствующим субъектам такими актами или возникших вследствие ненадлежащего исполнения указанными органами своих обязанностей по отношению к хозяйствующим субъектам, рассматриваются исключительно судом по месту нахождения соответствующего органа. Встречный иск и требование о зачете, вытекающее из того же правоотношения, что и основной иск, подлежат рассмотрению в том суде, который рассматривает основной иск.</w:t>
      </w:r>
    </w:p>
    <w:p>
      <w:pPr>
        <w:pStyle w:val="Normal"/>
        <w:ind w:firstLine="720"/>
        <w:jc w:val="both"/>
        <w:rPr/>
      </w:pPr>
      <w:r>
        <w:rPr/>
      </w:r>
    </w:p>
    <w:p>
      <w:pPr>
        <w:pStyle w:val="Heading1"/>
        <w:rPr>
          <w:sz w:val="26"/>
          <w:szCs w:val="26"/>
        </w:rPr>
      </w:pPr>
      <w:bookmarkStart w:id="1788" w:name="sub_2734"/>
      <w:bookmarkEnd w:id="1788"/>
      <w:r>
        <w:rPr>
          <w:sz w:val="26"/>
          <w:szCs w:val="26"/>
        </w:rPr>
        <w:t>4. Общие правила компетенции арбитражных судов по делам с участием иностранных лиц</w:t>
      </w:r>
    </w:p>
    <w:p>
      <w:pPr>
        <w:pStyle w:val="Normal"/>
        <w:ind w:firstLine="720"/>
        <w:jc w:val="both"/>
        <w:rPr>
          <w:sz w:val="26"/>
          <w:szCs w:val="26"/>
        </w:rPr>
      </w:pPr>
      <w:r>
        <w:rPr>
          <w:sz w:val="26"/>
          <w:szCs w:val="26"/>
        </w:rPr>
      </w:r>
      <w:bookmarkStart w:id="1789" w:name="sub_2734"/>
      <w:bookmarkStart w:id="1790" w:name="sub_2734"/>
      <w:bookmarkEnd w:id="1790"/>
    </w:p>
    <w:p>
      <w:pPr>
        <w:pStyle w:val="Normal"/>
        <w:ind w:firstLine="720"/>
        <w:jc w:val="both"/>
        <w:rPr/>
      </w:pPr>
      <w:r>
        <w:rPr/>
        <w:t>Общие правила компетенции арбитражных судов по делам с участием иностранных лиц отражены в ст. 247 АПК РФ. Согласно правилам ч. 1 указанной статьи арбитражные суды рассматривают дела по экономическим спорам и другие дела, связанные с осуществлением предпринимательской и иной экономической деятельности, с участием иностранных лиц в случае, если:</w:t>
      </w:r>
    </w:p>
    <w:p>
      <w:pPr>
        <w:pStyle w:val="Normal"/>
        <w:ind w:firstLine="720"/>
        <w:jc w:val="both"/>
        <w:rPr/>
      </w:pPr>
      <w:r>
        <w:rPr/>
        <w:t>- ответчик находится или проживает на территории Российской Федерации либо на территории Российской Федерации находится имущество ответчика;</w:t>
      </w:r>
    </w:p>
    <w:p>
      <w:pPr>
        <w:pStyle w:val="Normal"/>
        <w:ind w:firstLine="720"/>
        <w:jc w:val="both"/>
        <w:rPr/>
      </w:pPr>
      <w:r>
        <w:rPr/>
        <w:t>- орган управления, филиал или представительство иностранного лица находится на территории Российской Федерации;</w:t>
      </w:r>
    </w:p>
    <w:p>
      <w:pPr>
        <w:pStyle w:val="Normal"/>
        <w:ind w:firstLine="720"/>
        <w:jc w:val="both"/>
        <w:rPr/>
      </w:pPr>
      <w:r>
        <w:rPr/>
        <w:t>- спор возник из договора, по которому исполнение должно иметь место или имело место на территории Российской Федерации;</w:t>
      </w:r>
    </w:p>
    <w:p>
      <w:pPr>
        <w:pStyle w:val="Normal"/>
        <w:ind w:firstLine="720"/>
        <w:jc w:val="both"/>
        <w:rPr/>
      </w:pPr>
      <w:r>
        <w:rPr/>
        <w:t>- требование возникло из причинения вреда имуществу действием или иным обстоятельством, имевшими место на территории Российской Федерации или при наступлении вреда на территории Российской Федерации;</w:t>
      </w:r>
    </w:p>
    <w:p>
      <w:pPr>
        <w:pStyle w:val="Normal"/>
        <w:ind w:firstLine="720"/>
        <w:jc w:val="both"/>
        <w:rPr/>
      </w:pPr>
      <w:r>
        <w:rPr/>
        <w:t>- спор возник из неосновательного обогащения, имевшего место на территории Российской Федерации;</w:t>
      </w:r>
    </w:p>
    <w:p>
      <w:pPr>
        <w:pStyle w:val="Normal"/>
        <w:ind w:firstLine="720"/>
        <w:jc w:val="both"/>
        <w:rPr/>
      </w:pPr>
      <w:r>
        <w:rPr/>
        <w:t>- истец по делу о защите деловой репутации находится в Российской Федерации;</w:t>
      </w:r>
    </w:p>
    <w:p>
      <w:pPr>
        <w:pStyle w:val="Normal"/>
        <w:ind w:firstLine="720"/>
        <w:jc w:val="both"/>
        <w:rPr/>
      </w:pPr>
      <w:r>
        <w:rPr/>
        <w:t>- спор возник из отношений, связанных с обращением ценных бумаг, выпуск которых имел место на территории Российской Федерации;</w:t>
      </w:r>
    </w:p>
    <w:p>
      <w:pPr>
        <w:pStyle w:val="Normal"/>
        <w:ind w:firstLine="720"/>
        <w:jc w:val="both"/>
        <w:rPr/>
      </w:pPr>
      <w:r>
        <w:rPr/>
        <w:t>- заявитель по делу об установлении факта, имеющего юридическое значение, указывает на наличие этого факта на территории Российской Федерации;</w:t>
      </w:r>
    </w:p>
    <w:p>
      <w:pPr>
        <w:pStyle w:val="Normal"/>
        <w:ind w:firstLine="720"/>
        <w:jc w:val="both"/>
        <w:rPr/>
      </w:pPr>
      <w:r>
        <w:rPr/>
        <w:t>- спор возник из отношений, связанных с государственной регистрацией имен и других объектов и оказанием услуг в международной ассоциации сетей "Интернет" на территории Российской Федерации;</w:t>
      </w:r>
    </w:p>
    <w:p>
      <w:pPr>
        <w:pStyle w:val="Normal"/>
        <w:ind w:firstLine="720"/>
        <w:jc w:val="both"/>
        <w:rPr/>
      </w:pPr>
      <w:r>
        <w:rPr/>
        <w:t>- в других случаях при наличии тесной связи спорного правоотношения с территорией Российской Федерации.</w:t>
      </w:r>
    </w:p>
    <w:p>
      <w:pPr>
        <w:pStyle w:val="Normal"/>
        <w:ind w:firstLine="720"/>
        <w:jc w:val="both"/>
        <w:rPr/>
      </w:pPr>
      <w:r>
        <w:rPr/>
      </w:r>
    </w:p>
    <w:p>
      <w:pPr>
        <w:pStyle w:val="Heading1"/>
        <w:rPr>
          <w:sz w:val="26"/>
          <w:szCs w:val="26"/>
        </w:rPr>
      </w:pPr>
      <w:bookmarkStart w:id="1791" w:name="sub_2735"/>
      <w:bookmarkEnd w:id="1791"/>
      <w:r>
        <w:rPr>
          <w:sz w:val="26"/>
          <w:szCs w:val="26"/>
        </w:rPr>
        <w:t>5. Исключительная компетенция арбитражных судов в Российской Федерации по делам с участием иностранных лиц</w:t>
      </w:r>
    </w:p>
    <w:p>
      <w:pPr>
        <w:pStyle w:val="Normal"/>
        <w:ind w:firstLine="720"/>
        <w:jc w:val="both"/>
        <w:rPr>
          <w:sz w:val="26"/>
          <w:szCs w:val="26"/>
        </w:rPr>
      </w:pPr>
      <w:r>
        <w:rPr>
          <w:sz w:val="26"/>
          <w:szCs w:val="26"/>
        </w:rPr>
      </w:r>
      <w:bookmarkStart w:id="1792" w:name="sub_2735"/>
      <w:bookmarkStart w:id="1793" w:name="sub_2735"/>
      <w:bookmarkEnd w:id="1793"/>
    </w:p>
    <w:p>
      <w:pPr>
        <w:pStyle w:val="Normal"/>
        <w:ind w:firstLine="720"/>
        <w:jc w:val="both"/>
        <w:rPr/>
      </w:pPr>
      <w:r>
        <w:rPr/>
        <w:t>Исключительная компетенция арбитражных судов может быть ограничена только международными договорами Российской Федерации. Поэтому суды других государств не вправе принимать к рассмотрению соответствующие категории дел. В этом случае вступает в силу норма п. 3 ч. 1 ст. 244 АПК РФ, согласно которой арбитражный суд отказывает в признании и приведении в исполнение решения иностранного суда, если рассмотрение дела относится к исключительной компетенции суда в Российской Федерации. Если тождественный иск по делу, отнесенному к исключительной компетенции арбитражных судов России, принят к рассмотрению судом иностранного государства, то в этом случае российский суд продолжает рассмотрение дела (ч. 2 ст. 252 АПК РФ).</w:t>
      </w:r>
    </w:p>
    <w:p>
      <w:pPr>
        <w:pStyle w:val="Normal"/>
        <w:ind w:firstLine="720"/>
        <w:jc w:val="both"/>
        <w:rPr/>
      </w:pPr>
      <w:r>
        <w:rPr/>
        <w:t>К исключительной компетенции арбитражных судов в Российской Федерации по делам с участием иностранных лиц отнесены дела:</w:t>
      </w:r>
    </w:p>
    <w:p>
      <w:pPr>
        <w:pStyle w:val="Normal"/>
        <w:ind w:firstLine="720"/>
        <w:jc w:val="both"/>
        <w:rPr/>
      </w:pPr>
      <w:r>
        <w:rPr/>
        <w:t>- по спорам в отношении находящегося в государственной собственности Российской Федераци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Normal"/>
        <w:ind w:firstLine="720"/>
        <w:jc w:val="both"/>
        <w:rPr/>
      </w:pPr>
      <w:r>
        <w:rPr/>
        <w:t>- по спорам, предметом которых являются недвижимое имущество, если такое имущество находится на территории Российской Федерации, или права на него;</w:t>
      </w:r>
    </w:p>
    <w:p>
      <w:pPr>
        <w:pStyle w:val="Normal"/>
        <w:ind w:firstLine="720"/>
        <w:jc w:val="both"/>
        <w:rPr/>
      </w:pPr>
      <w:r>
        <w:rPr/>
        <w:t>- по спорам, связанным с регистрацией или выдачей патентов, регистрацией и выдачей свидетельств на товарные знаки, промышленные образцы, полезные модели или регистрацией других прав на результаты интеллектуальной деятельности, которые требуют регистрации или выдачи патента либо свидетельства в Российской Федерации;</w:t>
      </w:r>
    </w:p>
    <w:p>
      <w:pPr>
        <w:pStyle w:val="Normal"/>
        <w:ind w:firstLine="720"/>
        <w:jc w:val="both"/>
        <w:rPr/>
      </w:pPr>
      <w:r>
        <w:rPr/>
        <w:t>- по спорам о признании недействительными записей в государственные реестры (регистры, кадастры), произведенных компетентным органом Российской Федерации, ведущим такой реестр (регистр, кадастр);</w:t>
      </w:r>
    </w:p>
    <w:p>
      <w:pPr>
        <w:pStyle w:val="Normal"/>
        <w:ind w:firstLine="720"/>
        <w:jc w:val="both"/>
        <w:rPr/>
      </w:pPr>
      <w:r>
        <w:rPr/>
        <w:t>- по спорам, связанным с учреждением, ликвидацией или регистрацией на территории Российской Федерации юридических лиц и индивидуальных предпринимателей, а также с оспариванием решений органов этих юридических лиц.</w:t>
      </w:r>
    </w:p>
    <w:p>
      <w:pPr>
        <w:pStyle w:val="Normal"/>
        <w:ind w:firstLine="720"/>
        <w:jc w:val="both"/>
        <w:rPr/>
      </w:pPr>
      <w:r>
        <w:rPr/>
        <w:t>В исключительной компетенции арбитражных судов в Российской Федерации находятся также предусмотренные в разд. III АПК РФ дела с участием иностранных лиц, возникающие из административных и иных публичных правоотношений.</w:t>
      </w:r>
    </w:p>
    <w:p>
      <w:pPr>
        <w:pStyle w:val="Normal"/>
        <w:ind w:firstLine="720"/>
        <w:jc w:val="both"/>
        <w:rPr/>
      </w:pPr>
      <w:r>
        <w:rPr/>
      </w:r>
    </w:p>
    <w:p>
      <w:pPr>
        <w:pStyle w:val="Heading1"/>
        <w:rPr>
          <w:sz w:val="26"/>
          <w:szCs w:val="26"/>
        </w:rPr>
      </w:pPr>
      <w:bookmarkStart w:id="1794" w:name="sub_2736"/>
      <w:bookmarkEnd w:id="1794"/>
      <w:r>
        <w:rPr>
          <w:sz w:val="26"/>
          <w:szCs w:val="26"/>
        </w:rPr>
        <w:t>6. Соглашение об определении компетенции арбитражных судов в российской Федерации</w:t>
      </w:r>
    </w:p>
    <w:p>
      <w:pPr>
        <w:pStyle w:val="Normal"/>
        <w:ind w:firstLine="720"/>
        <w:jc w:val="both"/>
        <w:rPr>
          <w:sz w:val="26"/>
          <w:szCs w:val="26"/>
        </w:rPr>
      </w:pPr>
      <w:r>
        <w:rPr>
          <w:sz w:val="26"/>
          <w:szCs w:val="26"/>
        </w:rPr>
      </w:r>
      <w:bookmarkStart w:id="1795" w:name="sub_2736"/>
      <w:bookmarkStart w:id="1796" w:name="sub_2736"/>
      <w:bookmarkEnd w:id="1796"/>
    </w:p>
    <w:p>
      <w:pPr>
        <w:pStyle w:val="Normal"/>
        <w:ind w:firstLine="720"/>
        <w:jc w:val="both"/>
        <w:rPr/>
      </w:pPr>
      <w:r>
        <w:rPr/>
        <w:t>Согласно ст. 249 АПК РФ в случае, если стороны, хотя бы одна из которых является иностранным лицом, заключили соглашение, в котором определили, что арбитражный суд в Российской Федерации обладает компетенцией по рассмотрению возникшего или могущего возникнуть спора, связанного с осуществлением ими предпринимательской и иной экономической деятельности, арбитражный суд в Российской Федерации будет обладать исключительной компетенцией по рассмотрению данного спора при условии, что такое соглашение не изменяет исключительную компетенцию иностранного суда.</w:t>
      </w:r>
    </w:p>
    <w:p>
      <w:pPr>
        <w:pStyle w:val="Normal"/>
        <w:ind w:firstLine="720"/>
        <w:jc w:val="both"/>
        <w:rPr/>
      </w:pPr>
      <w:r>
        <w:rPr/>
        <w:t>Здесь идет речь идет о пророгационных и дерогационных соглашениях. Возможность их заключения связана с диспозитивным характером процессуальных и материальных гражданских прав, что позволяет изменить соглашением сторон установленную законом компетенцию суда и определить ее иным образом. В силу пророгационного соглашения неподсудное определенному арбитражному суду дело становится ему подсудным, а на основании дерогационного соглашения исключается подсудность дела арбитражному суду, к ведению которого оно отнесено законом. Однако такими соглашениями о договорной подсудности нельзя менять исключительную и родовую подсудность, определенную в законе.</w:t>
      </w:r>
    </w:p>
    <w:p>
      <w:pPr>
        <w:pStyle w:val="Normal"/>
        <w:ind w:firstLine="720"/>
        <w:jc w:val="both"/>
        <w:rPr/>
      </w:pPr>
      <w:r>
        <w:rPr/>
        <w:t>Например, согласно п. 2 ст. 4 Киевского соглашения компетентные суды государств-участников СНГ рассматривают дела в других случаях, если об этом имеется письменное соглашение сторон о передаче спора этому суду. При наличии такого соглашения суд другого государства-участника СНГ прекращает производство дел по заявлению ответчика, если такое заявление сделано до принятия решения по делу.</w:t>
      </w:r>
    </w:p>
    <w:p>
      <w:pPr>
        <w:pStyle w:val="Normal"/>
        <w:ind w:firstLine="720"/>
        <w:jc w:val="both"/>
        <w:rPr/>
      </w:pPr>
      <w:r>
        <w:rPr/>
        <w:t>Согласно п. 7 постановления Пленума Высшего Арбитражного Суда РФ от 11.06.1999 г. N 8 "О действии международных договоров Российской Федерации применительно к вопросам арбитражного процесса" арбитражные суды РФ могут рассматривать дела и в случаях, предусмотренных международными договорами, при наличии письменного (пророгационного) соглашения участников сделки из других иностранных государств о передаче экономического спора в российский арбитражный суд (ст. 21 Минской конвенции, п. 2 ст. 4 Киевского соглашения и другие международные соглашения о правовой помощи).</w:t>
      </w:r>
    </w:p>
    <w:p>
      <w:pPr>
        <w:pStyle w:val="Normal"/>
        <w:ind w:firstLine="720"/>
        <w:jc w:val="both"/>
        <w:rPr/>
      </w:pPr>
      <w:r>
        <w:rPr/>
        <w:t>К форме пророгационного соглашения применимы требования, установленные российским законодательством для формы внешнеэкономических сделок. Исключительная компетенция арбитражных судов РФ, установленная российским законом или международным договором Российской Федерации, не может быть изменена пророгационным соглашением.</w:t>
      </w:r>
    </w:p>
    <w:p>
      <w:pPr>
        <w:pStyle w:val="Normal"/>
        <w:ind w:firstLine="720"/>
        <w:jc w:val="both"/>
        <w:rPr/>
      </w:pPr>
      <w:r>
        <w:rPr/>
      </w:r>
    </w:p>
    <w:p>
      <w:pPr>
        <w:pStyle w:val="Heading1"/>
        <w:rPr>
          <w:sz w:val="26"/>
          <w:szCs w:val="26"/>
        </w:rPr>
      </w:pPr>
      <w:bookmarkStart w:id="1797" w:name="sub_2737"/>
      <w:bookmarkEnd w:id="1797"/>
      <w:r>
        <w:rPr>
          <w:sz w:val="26"/>
          <w:szCs w:val="26"/>
        </w:rPr>
        <w:t>7. Компетенция арбитражных судов по применению обеспечительных мер по делам с участием иностранных лиц</w:t>
      </w:r>
    </w:p>
    <w:p>
      <w:pPr>
        <w:pStyle w:val="Normal"/>
        <w:ind w:firstLine="720"/>
        <w:jc w:val="both"/>
        <w:rPr>
          <w:sz w:val="26"/>
          <w:szCs w:val="26"/>
        </w:rPr>
      </w:pPr>
      <w:r>
        <w:rPr>
          <w:sz w:val="26"/>
          <w:szCs w:val="26"/>
        </w:rPr>
      </w:r>
      <w:bookmarkStart w:id="1798" w:name="sub_2737"/>
      <w:bookmarkStart w:id="1799" w:name="sub_2737"/>
      <w:bookmarkEnd w:id="1799"/>
    </w:p>
    <w:p>
      <w:pPr>
        <w:pStyle w:val="Normal"/>
        <w:ind w:firstLine="720"/>
        <w:jc w:val="both"/>
        <w:rPr/>
      </w:pPr>
      <w:r>
        <w:rPr/>
        <w:t>Согласно ст. 250 АПК РФ по делам с участием иностранных лиц, отнесенным к компетенции арбитражных судов, арбитражный суд может принять обеспечительные меры по правилам гл. 8 АПК РФ. В данной статье речь идет о распространении на дела с участием иностранных лиц обеспечительных мер, предусмотренных в гл. 8 АПК РФ. При этом могут применяться как меры обеспечения иска, так и предварительные обеспечительные меры. В отношении российских ответчиков обеспечительные меры могут применяться по заявлениям иностранных лиц без каких-либо препятствий по обращении истца.</w:t>
      </w:r>
    </w:p>
    <w:p>
      <w:pPr>
        <w:pStyle w:val="Normal"/>
        <w:ind w:firstLine="720"/>
        <w:jc w:val="both"/>
        <w:rPr/>
      </w:pPr>
      <w:r>
        <w:rPr/>
        <w:t>Определения иностранных судов о применении обеспечительных мер (как предварительных, так и обеспечения иска) не подлежат признанию и принудительному исполнению на территории Российской Федерации, поскольку не являются окончательными судебными актами по существу спора, вынесенными в состязательных процессах (п. 26 Информационного письма Президиума Высшего Арбитражного Суда РФ от 07.07.2004 г. N 78 "Обзор практики применения арбитражными судами предварительных обеспечительных мер"</w:t>
      </w:r>
      <w:hyperlink w:anchor="sub_10533">
        <w:r>
          <w:rPr>
            <w:rStyle w:val="InternetLink"/>
          </w:rPr>
          <w:t>*(533)</w:t>
        </w:r>
      </w:hyperlink>
      <w:r>
        <w:rPr/>
        <w:t>).</w:t>
      </w:r>
    </w:p>
    <w:p>
      <w:pPr>
        <w:pStyle w:val="Normal"/>
        <w:ind w:firstLine="720"/>
        <w:jc w:val="both"/>
        <w:rPr/>
      </w:pPr>
      <w:r>
        <w:rPr/>
        <w:t>В отношении иностранных лиц обеспечительные меры могут применяться в отношении их имущества и денежных средств, находящихся на территории Российской Федерации. Действие обеспечительных мер, принимаемых российскими арбитражными судами в отношении иностранных лиц, на территории иностранных государств возможно только на основании международных договоров Российской Федерации.</w:t>
      </w:r>
    </w:p>
    <w:p>
      <w:pPr>
        <w:pStyle w:val="Normal"/>
        <w:ind w:firstLine="720"/>
        <w:jc w:val="both"/>
        <w:rPr/>
      </w:pPr>
      <w:r>
        <w:rPr/>
      </w:r>
    </w:p>
    <w:p>
      <w:pPr>
        <w:pStyle w:val="Heading1"/>
        <w:rPr>
          <w:sz w:val="26"/>
          <w:szCs w:val="26"/>
        </w:rPr>
      </w:pPr>
      <w:bookmarkStart w:id="1800" w:name="sub_2738"/>
      <w:bookmarkEnd w:id="1800"/>
      <w:r>
        <w:rPr>
          <w:sz w:val="26"/>
          <w:szCs w:val="26"/>
        </w:rPr>
        <w:t>8. Процессуальные последствия рассмотрения иностранным судом дела по спору между теми же лицами о том же предмете и по тем же основаниям</w:t>
      </w:r>
    </w:p>
    <w:p>
      <w:pPr>
        <w:pStyle w:val="Normal"/>
        <w:ind w:firstLine="720"/>
        <w:jc w:val="both"/>
        <w:rPr>
          <w:sz w:val="26"/>
          <w:szCs w:val="26"/>
        </w:rPr>
      </w:pPr>
      <w:r>
        <w:rPr>
          <w:sz w:val="26"/>
          <w:szCs w:val="26"/>
        </w:rPr>
      </w:r>
      <w:bookmarkStart w:id="1801" w:name="sub_2738"/>
      <w:bookmarkStart w:id="1802" w:name="sub_2738"/>
      <w:bookmarkEnd w:id="1802"/>
    </w:p>
    <w:p>
      <w:pPr>
        <w:pStyle w:val="Normal"/>
        <w:ind w:firstLine="720"/>
        <w:jc w:val="both"/>
        <w:rPr/>
      </w:pPr>
      <w:r>
        <w:rPr/>
        <w:t>В соответствии со ст. 252 АПК РФ последствия рассмотрения иностранным судом тождественного дела различаются следующим образом. При рассмотрении в иностранном суде тождественного дела иск следует оставлять без рассмотрения по основаниям гл. 17 АПК РФ. Ведь процесс в другом государстве по целому ряду причин может завершиться без результатов, например, иск может быть не рассмотрен вследствие правил о судебном залоге и т.д. При наличии решения иностранного суда, исполнение которого может быть возможным в Российской Федерации, следует прекращать производство по делу (гл. 18 АПК РФ).</w:t>
      </w:r>
    </w:p>
    <w:p>
      <w:pPr>
        <w:pStyle w:val="Normal"/>
        <w:ind w:firstLine="720"/>
        <w:jc w:val="both"/>
        <w:rPr/>
      </w:pPr>
      <w:r>
        <w:rPr/>
        <w:t>Отметим, что процессуальные последствия, связанные с оставлением иска без рассмотрения либо прекращением производства по делу, наступают только при условии возможности придания судебному решению, которое может быть вынесено за рубежом, равной юридической силы с российским судебным решением на основе двустороннего или международного договора о взаимном признании и исполнении судебных решений.</w:t>
      </w:r>
    </w:p>
    <w:p>
      <w:pPr>
        <w:pStyle w:val="Normal"/>
        <w:ind w:firstLine="720"/>
        <w:jc w:val="both"/>
        <w:rPr/>
      </w:pPr>
      <w:r>
        <w:rPr/>
        <w:t>Хотя в ч. 2 ст. 252 АПК РФ прекращение производства по делу в российском арбитражном процессе связывается с наличием оснований ст. 244 АПК РФ, при этом следует учитывать и правила ч. 1 ст. 241 АПК РФ, согласно которой признание и приведение в исполнение решений иностранных судов возможно только в том случае, если это предусмотрено международным договором Российской Федерации и федеральным законом. Последнее положение имеет принципиальное значение, поскольку до настоящего времени Россия имеет не так много договоров о взаимном признании и исполнении решений государственных судов, в связи с чем норма ч. 2 ст. 252 АПК РФ подлежит применению во взаимосвязи с соответствующим международным договором Российской Федерации об исполнении судебных актов.</w:t>
      </w:r>
    </w:p>
    <w:p>
      <w:pPr>
        <w:pStyle w:val="Normal"/>
        <w:ind w:firstLine="720"/>
        <w:jc w:val="both"/>
        <w:rPr/>
      </w:pPr>
      <w:r>
        <w:rPr/>
      </w:r>
    </w:p>
    <w:p>
      <w:pPr>
        <w:pStyle w:val="Heading1"/>
        <w:rPr>
          <w:sz w:val="26"/>
          <w:szCs w:val="26"/>
        </w:rPr>
      </w:pPr>
      <w:bookmarkStart w:id="1803" w:name="sub_2739"/>
      <w:bookmarkEnd w:id="1803"/>
      <w:r>
        <w:rPr>
          <w:sz w:val="26"/>
          <w:szCs w:val="26"/>
        </w:rPr>
        <w:t>9. Процессуальные последствия рассмотрения иностранным судом тождественного дела в международных соглашениях</w:t>
      </w:r>
    </w:p>
    <w:p>
      <w:pPr>
        <w:pStyle w:val="Normal"/>
        <w:ind w:firstLine="720"/>
        <w:jc w:val="both"/>
        <w:rPr>
          <w:sz w:val="26"/>
          <w:szCs w:val="26"/>
        </w:rPr>
      </w:pPr>
      <w:r>
        <w:rPr>
          <w:sz w:val="26"/>
          <w:szCs w:val="26"/>
        </w:rPr>
      </w:r>
      <w:bookmarkStart w:id="1804" w:name="sub_2739"/>
      <w:bookmarkStart w:id="1805" w:name="sub_2739"/>
      <w:bookmarkEnd w:id="1805"/>
    </w:p>
    <w:p>
      <w:pPr>
        <w:pStyle w:val="Normal"/>
        <w:ind w:firstLine="720"/>
        <w:jc w:val="both"/>
        <w:rPr/>
      </w:pPr>
      <w:r>
        <w:rPr/>
        <w:t>Ряд международных соглашений и актов также регулируют последствия рассмотрения тождественных дел судами различных государств. Например, в ст. 22 Минской конвенции установлено вообще только одно правовое последствие - в случае возбуждения производства по делу между теми же сторонами о том же предмете и по тем же основаниям в судах двух договаривающихся сторон, компетентных в соответствии с данной конвенцией, суд, возбудивший дело позднее, прекращает производство.</w:t>
      </w:r>
    </w:p>
    <w:p>
      <w:pPr>
        <w:pStyle w:val="Normal"/>
        <w:ind w:firstLine="720"/>
        <w:jc w:val="both"/>
        <w:rPr/>
      </w:pPr>
      <w:r>
        <w:rPr/>
        <w:t>Более удачное решение данный вопрос нашел в ст. 27 Регламента N 44/2001, согласно которому если были предъявлены иски по одному и тому же основанию между теми же сторонами в суды разных государств, то суд, который вторым принял дело к производству, приостанавливает производство по делу до тех пор, пока не будет установлена юрисдикция суда, который первым принял иск к рассмотрению. Как только признана компетенция суда, первым принявшего дело к производству, любой другой суд отказывается от своей компетенции в пользу первого</w:t>
      </w:r>
      <w:hyperlink w:anchor="sub_10534">
        <w:r>
          <w:rPr>
            <w:rStyle w:val="InternetLink"/>
          </w:rPr>
          <w:t>*(534)</w:t>
        </w:r>
      </w:hyperlink>
      <w:r>
        <w:rPr/>
        <w:t>.</w:t>
      </w:r>
    </w:p>
    <w:p>
      <w:pPr>
        <w:pStyle w:val="Normal"/>
        <w:ind w:firstLine="720"/>
        <w:jc w:val="both"/>
        <w:rPr/>
      </w:pPr>
      <w:r>
        <w:rPr/>
      </w:r>
    </w:p>
    <w:p>
      <w:pPr>
        <w:pStyle w:val="Heading1"/>
        <w:rPr>
          <w:sz w:val="26"/>
          <w:szCs w:val="26"/>
        </w:rPr>
      </w:pPr>
      <w:bookmarkStart w:id="1806" w:name="sub_2704"/>
      <w:bookmarkEnd w:id="1806"/>
      <w:r>
        <w:rPr>
          <w:sz w:val="26"/>
          <w:szCs w:val="26"/>
        </w:rPr>
        <w:t>§ 4. Судебный иммунитет</w:t>
      </w:r>
    </w:p>
    <w:p>
      <w:pPr>
        <w:pStyle w:val="Normal"/>
        <w:ind w:firstLine="720"/>
        <w:jc w:val="both"/>
        <w:rPr>
          <w:sz w:val="26"/>
          <w:szCs w:val="26"/>
        </w:rPr>
      </w:pPr>
      <w:r>
        <w:rPr>
          <w:sz w:val="26"/>
          <w:szCs w:val="26"/>
        </w:rPr>
      </w:r>
      <w:bookmarkStart w:id="1807" w:name="sub_2704"/>
      <w:bookmarkStart w:id="1808" w:name="sub_2704"/>
      <w:bookmarkEnd w:id="1808"/>
    </w:p>
    <w:p>
      <w:pPr>
        <w:pStyle w:val="Heading1"/>
        <w:rPr>
          <w:sz w:val="26"/>
          <w:szCs w:val="26"/>
        </w:rPr>
      </w:pPr>
      <w:bookmarkStart w:id="1809" w:name="sub_2741"/>
      <w:bookmarkEnd w:id="1809"/>
      <w:r>
        <w:rPr>
          <w:sz w:val="26"/>
          <w:szCs w:val="26"/>
        </w:rPr>
        <w:t>1. Понятие</w:t>
      </w:r>
    </w:p>
    <w:p>
      <w:pPr>
        <w:pStyle w:val="Normal"/>
        <w:ind w:firstLine="720"/>
        <w:jc w:val="both"/>
        <w:rPr>
          <w:sz w:val="26"/>
          <w:szCs w:val="26"/>
        </w:rPr>
      </w:pPr>
      <w:r>
        <w:rPr>
          <w:sz w:val="26"/>
          <w:szCs w:val="26"/>
        </w:rPr>
      </w:r>
      <w:bookmarkStart w:id="1810" w:name="sub_2741"/>
      <w:bookmarkStart w:id="1811" w:name="sub_2741"/>
      <w:bookmarkEnd w:id="1811"/>
    </w:p>
    <w:p>
      <w:pPr>
        <w:pStyle w:val="Normal"/>
        <w:ind w:firstLine="720"/>
        <w:jc w:val="both"/>
        <w:rPr/>
      </w:pPr>
      <w:r>
        <w:rPr/>
        <w:t>Согласно ст. 251 АПК РФ иностранное государство, выступающее в качестве носителя власти, обладает судебным иммунитетом по отношению к предъявленному к нему иску в арбитражном суде в Российской Федерации, привлечению его к участию в деле в качестве третьего лица, наложению ареста на имущество, принадлежащее иностранному государству и находящееся на территории Российской Федерации, и принятию по отношению к нему судом мер по обеспечению иска и имущественных интересов. Обращение взыскания на это имущество в порядке принудительного исполнения судебного акта арбитражного суда допускае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 Судебный иммунитет международных организаций определяется международным договором Российской Федерации и федеральным законом.</w:t>
      </w:r>
    </w:p>
    <w:p>
      <w:pPr>
        <w:pStyle w:val="Normal"/>
        <w:ind w:firstLine="720"/>
        <w:jc w:val="both"/>
        <w:rPr/>
      </w:pPr>
      <w:r>
        <w:rPr/>
        <w:t>Отказ от судебного иммунитета должен быть произведен в порядке, предусмотренном законом иностранного государства или правилами международной организации. В этом случае арбитражный суд рассматривает дело в порядке, установленном АПК РФ.</w:t>
      </w:r>
    </w:p>
    <w:p>
      <w:pPr>
        <w:pStyle w:val="Normal"/>
        <w:ind w:firstLine="720"/>
        <w:jc w:val="both"/>
        <w:rPr/>
      </w:pPr>
      <w:r>
        <w:rPr/>
        <w:t>Под иммунитетом понимается изъятие определенного субъекта или объекта права из-под общих правил.</w:t>
      </w:r>
    </w:p>
    <w:p>
      <w:pPr>
        <w:pStyle w:val="Normal"/>
        <w:ind w:firstLine="720"/>
        <w:jc w:val="both"/>
        <w:rPr/>
      </w:pPr>
      <w:r>
        <w:rPr/>
        <w:t>В международном публичном праве и международном частном праве выделяются иммунитеты государств и международных организаций, которые основаны на других, субъектных критериях.</w:t>
      </w:r>
    </w:p>
    <w:p>
      <w:pPr>
        <w:pStyle w:val="Normal"/>
        <w:ind w:firstLine="720"/>
        <w:jc w:val="both"/>
        <w:rPr/>
      </w:pPr>
      <w:r>
        <w:rPr/>
        <w:t>Под иммунитетом государств понимается изъятие одного государства из-под юрисдикции другого государства</w:t>
      </w:r>
      <w:hyperlink w:anchor="sub_10535">
        <w:r>
          <w:rPr>
            <w:rStyle w:val="InternetLink"/>
          </w:rPr>
          <w:t>*(535)</w:t>
        </w:r>
      </w:hyperlink>
    </w:p>
    <w:p>
      <w:pPr>
        <w:pStyle w:val="Normal"/>
        <w:ind w:firstLine="720"/>
        <w:jc w:val="both"/>
        <w:rPr/>
      </w:pPr>
      <w:r>
        <w:rPr/>
        <w:t>Данное начало вытекает из международно-правового начала суверенитета государств и их равенства в международных отношениях. Поэтому одно государство неподсудно другому в силу принципа "Par in parem поп habet jurisdictionem" ("Равный над равными не имеет юрисдикции"). Не случайно судебный иммунитет рассматривается и как институт международного публичного права, действие которого получает отражение в гражданском и уголовном процессе государств</w:t>
      </w:r>
      <w:hyperlink w:anchor="sub_10536">
        <w:r>
          <w:rPr>
            <w:rStyle w:val="InternetLink"/>
          </w:rPr>
          <w:t>*(536)</w:t>
        </w:r>
      </w:hyperlink>
      <w:r>
        <w:rPr/>
        <w:t>, что было исторически оправданно в силу имевшего место в тот период его понимания как абсолютного иммунитета.</w:t>
      </w:r>
    </w:p>
    <w:p>
      <w:pPr>
        <w:pStyle w:val="Normal"/>
        <w:ind w:firstLine="720"/>
        <w:jc w:val="both"/>
        <w:rPr/>
      </w:pPr>
      <w:r>
        <w:rPr/>
        <w:t>Традиционно выделяется 3 вида иммунитетов: от предъявления иска, от применения мер предварительной защиты права и обеспечения иска, от принудительного исполнения судебного решения. Каждый из них имеет одну и ту же общую юридическую и доктринальную основу. В АПК РФ особо оговаривается необходимость получения согласия на отказ от иммунитета в случае предъявления в арбитражном суде иска к иностранному государству, привлечение его в качестве третьего лица к участию в деле, наложение ареста на имущество, принадлежащее иностранному государству и находящееся на территории Российской Федерации, и принятие по отношению к нему мер по обеспечению иска и имущественных интересов, обращение взыскания на это имущество в порядке принудительного исполнения решения арбитражного суда. Все указанные действия возможны лишь с согласия компетентных органов соответствующего государства, если иное не предусмотрено федеральными законами или международными договорами Российской Федерации.</w:t>
      </w:r>
    </w:p>
    <w:p>
      <w:pPr>
        <w:pStyle w:val="Normal"/>
        <w:ind w:firstLine="720"/>
        <w:jc w:val="both"/>
        <w:rPr/>
      </w:pPr>
      <w:r>
        <w:rPr/>
        <w:t>Однако изложенное не означает полной неподсудности государства по судебным искам. В данном случае речь идет о неподсудности требований к государству в судах другой страны. Правило о судебном иммунитете не распространяется на возможность предъявления иска к государству в его собственные национальные суды, здесь каких-либо ограничений не имеется.</w:t>
      </w:r>
    </w:p>
    <w:p>
      <w:pPr>
        <w:pStyle w:val="Normal"/>
        <w:ind w:firstLine="720"/>
        <w:jc w:val="both"/>
        <w:rPr/>
      </w:pPr>
      <w:r>
        <w:rPr/>
      </w:r>
    </w:p>
    <w:p>
      <w:pPr>
        <w:pStyle w:val="Heading1"/>
        <w:rPr>
          <w:sz w:val="26"/>
          <w:szCs w:val="26"/>
        </w:rPr>
      </w:pPr>
      <w:bookmarkStart w:id="1812" w:name="sub_2742"/>
      <w:bookmarkEnd w:id="1812"/>
      <w:r>
        <w:rPr>
          <w:sz w:val="26"/>
          <w:szCs w:val="26"/>
        </w:rPr>
        <w:t>2. Абсолютный и ограниченный (функциональный) иммунитет</w:t>
      </w:r>
    </w:p>
    <w:p>
      <w:pPr>
        <w:pStyle w:val="Normal"/>
        <w:ind w:firstLine="720"/>
        <w:jc w:val="both"/>
        <w:rPr>
          <w:sz w:val="26"/>
          <w:szCs w:val="26"/>
        </w:rPr>
      </w:pPr>
      <w:r>
        <w:rPr>
          <w:sz w:val="26"/>
          <w:szCs w:val="26"/>
        </w:rPr>
      </w:r>
      <w:bookmarkStart w:id="1813" w:name="sub_2742"/>
      <w:bookmarkStart w:id="1814" w:name="sub_2742"/>
      <w:bookmarkEnd w:id="1814"/>
    </w:p>
    <w:p>
      <w:pPr>
        <w:pStyle w:val="Normal"/>
        <w:ind w:firstLine="720"/>
        <w:jc w:val="both"/>
        <w:rPr/>
      </w:pPr>
      <w:r>
        <w:rPr/>
        <w:t>В доктрине и законодательстве различается абсолютный и ограниченный иммунитет государств. Длительное время наша страна придерживалась позиции абсолютного иммунитета, отстаивая безусловную неподсудность государства в отношении любых требований независимо от их основы</w:t>
      </w:r>
      <w:hyperlink w:anchor="sub_10537">
        <w:r>
          <w:rPr>
            <w:rStyle w:val="InternetLink"/>
          </w:rPr>
          <w:t>*(537)</w:t>
        </w:r>
      </w:hyperlink>
      <w:r>
        <w:rPr/>
        <w:t>.</w:t>
      </w:r>
    </w:p>
    <w:p>
      <w:pPr>
        <w:pStyle w:val="Normal"/>
        <w:ind w:firstLine="720"/>
        <w:jc w:val="both"/>
        <w:rPr/>
      </w:pPr>
      <w:r>
        <w:rPr/>
        <w:t>Так, в известном деле по искам И. Щукиной и И. Коновалова к Российской Федерации, Государственному Эрмитажу, Государственному музею изобразительных искусств им. А.С. Пушкина и Центру Помпиду решением Парижского суда Большой инстанции в 1993 г. было отказано в иске со ссылкой на принцип судебного иммунитета государства и его собственности</w:t>
      </w:r>
      <w:hyperlink w:anchor="sub_10538">
        <w:r>
          <w:rPr>
            <w:rStyle w:val="InternetLink"/>
          </w:rPr>
          <w:t>*(538)</w:t>
        </w:r>
      </w:hyperlink>
      <w:r>
        <w:rPr/>
        <w:t>.</w:t>
      </w:r>
    </w:p>
    <w:p>
      <w:pPr>
        <w:pStyle w:val="Normal"/>
        <w:ind w:firstLine="720"/>
        <w:jc w:val="both"/>
        <w:rPr/>
      </w:pPr>
      <w:r>
        <w:rPr/>
        <w:t>В последнее время получила распространение доктрина ограниченного или функционального иммунитета</w:t>
      </w:r>
      <w:hyperlink w:anchor="sub_10539">
        <w:r>
          <w:rPr>
            <w:rStyle w:val="InternetLink"/>
          </w:rPr>
          <w:t>*(539)</w:t>
        </w:r>
      </w:hyperlink>
      <w:r>
        <w:rPr/>
        <w:t>. Это связано с более широким вовлечением государств в гражданский оборот, привлечением многими странами иностранных инвестиций под государственные гарантии, получением кредитов и финансовой помощи от международных организаций и банков, рядом других причин. Поэтому многие государства перестали придерживаться концепции абсолютного иммунитета в отношении определенных категорий дел</w:t>
      </w:r>
      <w:hyperlink w:anchor="sub_10540">
        <w:r>
          <w:rPr>
            <w:rStyle w:val="InternetLink"/>
          </w:rPr>
          <w:t>*(540)</w:t>
        </w:r>
      </w:hyperlink>
      <w:r>
        <w:rPr/>
        <w:t>. Выступление государства в качестве субъекта гражданского оборота неизбежно приводит и к иному пониманию концепции иммунитета.</w:t>
      </w:r>
    </w:p>
    <w:p>
      <w:pPr>
        <w:pStyle w:val="Normal"/>
        <w:ind w:firstLine="720"/>
        <w:jc w:val="both"/>
        <w:rPr/>
      </w:pPr>
      <w:r>
        <w:rPr/>
        <w:t>Согласно концепции ограниченного иммунитета иностранное государство, его органы, а также их собственность пользуется иммунитетом только тогда, когда государство осуществляет суверенные функции, т.е. действия jure imperi. Если же государство совершает действия коммерческого характера (заключение внешнеторговых сделок, концессионных и иных соглашений и т.д.), т.е. действия jure gestionis, то оно не пользуется иммунитетом</w:t>
      </w:r>
      <w:hyperlink w:anchor="sub_10541">
        <w:r>
          <w:rPr>
            <w:rStyle w:val="InternetLink"/>
          </w:rPr>
          <w:t>*(541)</w:t>
        </w:r>
      </w:hyperlink>
      <w:r>
        <w:rPr/>
        <w:t>. Нет причины предоставлять иностранным государствам, действующим в рамках частного права, льготы по сравнению с другими участниками гражданского оборота</w:t>
      </w:r>
      <w:hyperlink w:anchor="sub_10542">
        <w:r>
          <w:rPr>
            <w:rStyle w:val="InternetLink"/>
          </w:rPr>
          <w:t>*(542)</w:t>
        </w:r>
      </w:hyperlink>
      <w:r>
        <w:rPr/>
        <w:t>.</w:t>
      </w:r>
    </w:p>
    <w:p>
      <w:pPr>
        <w:pStyle w:val="Normal"/>
        <w:ind w:firstLine="720"/>
        <w:jc w:val="both"/>
        <w:rPr/>
      </w:pPr>
      <w:r>
        <w:rPr/>
        <w:t>Концепция ограниченного иммунитета стала отражаться как в законодательстве, так и в судебной практике. Например, 16.05.1972 г. была принята разработанная Советом Европы Конвенция об иммунитете государств, однако она ратифицирована немногими государствами</w:t>
      </w:r>
      <w:hyperlink w:anchor="sub_10543">
        <w:r>
          <w:rPr>
            <w:rStyle w:val="InternetLink"/>
          </w:rPr>
          <w:t>*(543)</w:t>
        </w:r>
      </w:hyperlink>
      <w:r>
        <w:rPr/>
        <w:t>. Хотя Российская Федерация не является участницей данной конвенции, но современная судебная практика в Российской Федерации склоняется в сторону ограниченного иммунитета иностранного государства на основе принципа определения цели сделки - извлечение прибыли или выполнение публичной функции</w:t>
      </w:r>
      <w:hyperlink w:anchor="sub_10544">
        <w:r>
          <w:rPr>
            <w:rStyle w:val="InternetLink"/>
          </w:rPr>
          <w:t>*(544)</w:t>
        </w:r>
      </w:hyperlink>
      <w:r>
        <w:rPr/>
        <w:t>.</w:t>
      </w:r>
    </w:p>
    <w:p>
      <w:pPr>
        <w:pStyle w:val="Normal"/>
        <w:ind w:firstLine="720"/>
        <w:jc w:val="both"/>
        <w:rPr/>
      </w:pPr>
      <w:r>
        <w:rPr/>
      </w:r>
    </w:p>
    <w:p>
      <w:pPr>
        <w:pStyle w:val="Heading1"/>
        <w:rPr>
          <w:sz w:val="26"/>
          <w:szCs w:val="26"/>
        </w:rPr>
      </w:pPr>
      <w:bookmarkStart w:id="1815" w:name="sub_2743"/>
      <w:bookmarkEnd w:id="1815"/>
      <w:r>
        <w:rPr>
          <w:sz w:val="26"/>
          <w:szCs w:val="26"/>
        </w:rPr>
        <w:t>3. Правила толкования судебного иммунитета</w:t>
      </w:r>
    </w:p>
    <w:p>
      <w:pPr>
        <w:pStyle w:val="Normal"/>
        <w:ind w:firstLine="720"/>
        <w:jc w:val="both"/>
        <w:rPr>
          <w:sz w:val="26"/>
          <w:szCs w:val="26"/>
        </w:rPr>
      </w:pPr>
      <w:r>
        <w:rPr>
          <w:sz w:val="26"/>
          <w:szCs w:val="26"/>
        </w:rPr>
      </w:r>
      <w:bookmarkStart w:id="1816" w:name="sub_2743"/>
      <w:bookmarkStart w:id="1817" w:name="sub_2743"/>
      <w:bookmarkEnd w:id="1817"/>
    </w:p>
    <w:p>
      <w:pPr>
        <w:pStyle w:val="Normal"/>
        <w:ind w:firstLine="720"/>
        <w:jc w:val="both"/>
        <w:rPr/>
      </w:pPr>
      <w:r>
        <w:rPr/>
        <w:t>При применении правил о судебном иммунитете следует принять во внимание ряд правил.</w:t>
      </w:r>
    </w:p>
    <w:p>
      <w:pPr>
        <w:pStyle w:val="Normal"/>
        <w:ind w:firstLine="720"/>
        <w:jc w:val="both"/>
        <w:rPr/>
      </w:pPr>
      <w:r>
        <w:rPr/>
        <w:t xml:space="preserve">Во-первых, судебный иммунитет не имеет безусловного, абсолютного характера с точки зрения действующего российского законодательства. В частности, в ст. 251 АПК РФ говорится о том, что иммунитет признается, если иное не предусмотрено федеральными законами или международными договорами Российской Федерации. В качестве примера можно привести ст. 23 Федерального закона от 30.12.1995 г. N 225-ФЗ "О соглашениях о разделе продукции", </w:t>
      </w:r>
      <w:hyperlink w:anchor="sub_10545">
        <w:r>
          <w:rPr>
            <w:rStyle w:val="InternetLink"/>
          </w:rPr>
          <w:t>*(545)</w:t>
        </w:r>
      </w:hyperlink>
      <w:r>
        <w:rPr/>
        <w:t xml:space="preserve"> согласно которой в соглашениях, заключаемых с иностранными гражданами и иностранными юридическими лицами, может быть предусмотрен в соответствии с законодательством Российской Федерации отказ государства от судебного иммунитета, иммунитета в отношении предварительного обеспечения иска и исполнения судебного и (или) арбитражного решения. Кроме того, по заключению М.М. Богуславского, коренным образом изменилось правовое регулирование в новом Кодексе торгового мореплавания, в котором прослеживается отход от доктрины абсолютного иммунитета</w:t>
      </w:r>
      <w:hyperlink w:anchor="sub_10546">
        <w:r>
          <w:rPr>
            <w:rStyle w:val="InternetLink"/>
          </w:rPr>
          <w:t>*(546)</w:t>
        </w:r>
      </w:hyperlink>
      <w:r>
        <w:rPr/>
        <w:t>.</w:t>
      </w:r>
    </w:p>
    <w:p>
      <w:pPr>
        <w:pStyle w:val="Normal"/>
        <w:ind w:firstLine="720"/>
        <w:jc w:val="both"/>
        <w:rPr/>
      </w:pPr>
      <w:r>
        <w:rPr/>
        <w:t>Примером здесь также является известная история с швейцарской компанией "Нога", где имел место отказ от иммунитета, хотя вопрос с юридической точки зрения не является бесспорным</w:t>
      </w:r>
      <w:hyperlink w:anchor="sub_10547">
        <w:r>
          <w:rPr>
            <w:rStyle w:val="InternetLink"/>
          </w:rPr>
          <w:t>*(547)</w:t>
        </w:r>
      </w:hyperlink>
      <w:r>
        <w:rPr/>
        <w:t>.</w:t>
      </w:r>
    </w:p>
    <w:p>
      <w:pPr>
        <w:pStyle w:val="Normal"/>
        <w:ind w:firstLine="720"/>
        <w:jc w:val="both"/>
        <w:rPr/>
      </w:pPr>
      <w:r>
        <w:rPr/>
        <w:t>Во-вторых, судебный иммунитет не распространяется на случаи предъявления встречного иска, если от имени иностранного государства предъявляется иск в суд другого государства по частноправовому спору (см. пример дела в п. 6 Информационного письма Президиума Высшего Арбитражного Суда РФ от 18.01.2001 г. N 58 "Обзор практики разрешения арбитражными судами споров, связанных с защитой иностранных инвесторов").</w:t>
      </w:r>
    </w:p>
    <w:p>
      <w:pPr>
        <w:pStyle w:val="Normal"/>
        <w:ind w:firstLine="720"/>
        <w:jc w:val="both"/>
        <w:rPr/>
      </w:pPr>
      <w:r>
        <w:rPr/>
        <w:t>В-третьих, следует различать выступление государства как суверена и его участие в гражданском обороте на общих основаниях с другими субъектами гражданского права. Такой подход вполне укладывается в современное русло понимания иммунитета и его применения на практике. Как пишет М.М. Богуславский, закрепление в законодательстве любого государства СНГ абсолютного иммунитета иностранного государства не ведет к автоматическому его признанию в судах иностранных государств</w:t>
      </w:r>
      <w:hyperlink w:anchor="sub_10548">
        <w:r>
          <w:rPr>
            <w:rStyle w:val="InternetLink"/>
          </w:rPr>
          <w:t>*(548)</w:t>
        </w:r>
      </w:hyperlink>
      <w:r>
        <w:rPr/>
        <w:t>. В целом ряде стран приняты законодательные акты, понимающие ограниченно судебный иммунитет государств, например в США, Великобритании, Канаде, Сингапуре, Пакистане, Австралии, ЮАР и других странах.</w:t>
      </w:r>
    </w:p>
    <w:p>
      <w:pPr>
        <w:pStyle w:val="Normal"/>
        <w:ind w:firstLine="720"/>
        <w:jc w:val="both"/>
        <w:rPr/>
      </w:pPr>
      <w:r>
        <w:rPr/>
        <w:t>Поэтому в каждом конкретном случае следует выяснять правовую основу участия государства в том либо ином деле. Интересен в этом плане пример из судебной практики, приведенный в п. 5 Информационного письма Президиума ВАС РФ от 18.01.2001 г. N 58 "Обзор практики разрешения арбитражными судами споров, связанных с защитой иностранных инвесторов", согласно которому арбитражный суд прекращает производство по делу об инвестиционном споре, ответчиком по которому является иностранное государство, выступающее в качестве суверена.</w:t>
      </w:r>
    </w:p>
    <w:p>
      <w:pPr>
        <w:pStyle w:val="Normal"/>
        <w:ind w:firstLine="720"/>
        <w:jc w:val="both"/>
        <w:rPr/>
      </w:pPr>
      <w:r>
        <w:rPr/>
        <w:t>В-четвертых, отказ от иммунитета должен быть достаточно ясен и выражен в документах, исходящих от компетентных лиц.</w:t>
      </w:r>
    </w:p>
    <w:p>
      <w:pPr>
        <w:pStyle w:val="Normal"/>
        <w:ind w:firstLine="720"/>
        <w:jc w:val="both"/>
        <w:rPr/>
      </w:pPr>
      <w:r>
        <w:rPr/>
        <w:t>Как говорится в п. 8 постановления Пленума ВАС РФ от 11.06.1999 г. N 8 "О действии международных договоров Российской Федерации применительно к вопросам арбитражного процесса", арбитражный суд принимает иск по коммерческому спору, ответчиком в котором является иностранное государство, выступающее в качестве суверена, или межгосударственная организация, имеющая иммунитеты согласно международному договору, только при наличии явно выраженного согласия ответчика на рассмотрение спора в арбитражном суде РФ. Подобное согласие следует рассматривать в качестве отказа от судебного иммунитета иностранного государства или международной организации. Согласие на рассмотрение спора в арбитражном суде РФ должно быть подписано лицами, уполномоченными законодательством иностранного государства или внутренними правилами международной организации на отказ от судебного иммунитета.</w:t>
      </w:r>
    </w:p>
    <w:p>
      <w:pPr>
        <w:pStyle w:val="Normal"/>
        <w:ind w:firstLine="720"/>
        <w:jc w:val="both"/>
        <w:rPr/>
      </w:pPr>
      <w:r>
        <w:rPr/>
        <w:t>В этом плане в ч. 3 ст. 251 АПК РФ подчеркивается, что отказ от судебного иммунитета должен быть произведен в порядке, предусмотренном законом иностранного государства.</w:t>
      </w:r>
    </w:p>
    <w:p>
      <w:pPr>
        <w:pStyle w:val="Normal"/>
        <w:ind w:firstLine="720"/>
        <w:jc w:val="both"/>
        <w:rPr/>
      </w:pPr>
      <w:r>
        <w:rPr/>
        <w:t>В-пятых, правила иммунитета государств проецируются и на иммунитет его представителей. Можно привести такие основополагающие международные договоры, как Венская конвенция о дипломатических сношениях и Венская конвенция о консульских сношениях.</w:t>
      </w:r>
    </w:p>
    <w:p>
      <w:pPr>
        <w:pStyle w:val="Normal"/>
        <w:ind w:firstLine="720"/>
        <w:jc w:val="both"/>
        <w:rPr/>
      </w:pPr>
      <w:r>
        <w:rPr/>
      </w:r>
    </w:p>
    <w:p>
      <w:pPr>
        <w:pStyle w:val="Heading1"/>
        <w:rPr>
          <w:sz w:val="26"/>
          <w:szCs w:val="26"/>
        </w:rPr>
      </w:pPr>
      <w:bookmarkStart w:id="1818" w:name="sub_2744"/>
      <w:bookmarkEnd w:id="1818"/>
      <w:r>
        <w:rPr>
          <w:sz w:val="26"/>
          <w:szCs w:val="26"/>
        </w:rPr>
        <w:t>4. Иммунитет международных организаций</w:t>
      </w:r>
    </w:p>
    <w:p>
      <w:pPr>
        <w:pStyle w:val="Normal"/>
        <w:ind w:firstLine="720"/>
        <w:jc w:val="both"/>
        <w:rPr>
          <w:sz w:val="26"/>
          <w:szCs w:val="26"/>
        </w:rPr>
      </w:pPr>
      <w:r>
        <w:rPr>
          <w:sz w:val="26"/>
          <w:szCs w:val="26"/>
        </w:rPr>
      </w:r>
      <w:bookmarkStart w:id="1819" w:name="sub_2744"/>
      <w:bookmarkStart w:id="1820" w:name="sub_2744"/>
      <w:bookmarkEnd w:id="1820"/>
    </w:p>
    <w:p>
      <w:pPr>
        <w:pStyle w:val="Normal"/>
        <w:ind w:firstLine="720"/>
        <w:jc w:val="both"/>
        <w:rPr/>
      </w:pPr>
      <w:r>
        <w:rPr/>
        <w:t>Иммунитет международных организаций имеет производный характер от иммунитета государств, образовавших международные организации. В учредительных документах организаций, и прежде всего уставах, закреплен принцип наличия иммунитета, в то время как содержание иммунитета раскрывается в соглашениях со страной пребывания штаб-квартиры такой организации</w:t>
      </w:r>
      <w:hyperlink w:anchor="sub_10549">
        <w:r>
          <w:rPr>
            <w:rStyle w:val="InternetLink"/>
          </w:rPr>
          <w:t>*(549)</w:t>
        </w:r>
      </w:hyperlink>
      <w:r>
        <w:rPr/>
        <w:t>. Согласно ч. 2 ст. 251 АПК РФ судебный иммунитет международных организаций определяется международным договором Российской Федерации и федеральным законом.</w:t>
      </w:r>
    </w:p>
    <w:p>
      <w:pPr>
        <w:pStyle w:val="Normal"/>
        <w:ind w:firstLine="720"/>
        <w:jc w:val="both"/>
        <w:rPr/>
      </w:pPr>
      <w:r>
        <w:rPr/>
        <w:t>Иммунитетом наделены многие известные международные организации, например ООН в соответствии с Конвенцией о привилегиях и иммунитетах ООН от 13.02.1946 г., а также Конвенцией о привилегиях и иммунитетах специализированных учреждений ООН от 21.11.1947 г., Совет Европы - в соответствии с Генеральным соглашением о привилегиях и иммунитетах от 02.09.1949 г.</w:t>
      </w:r>
      <w:hyperlink w:anchor="sub_10550">
        <w:r>
          <w:rPr>
            <w:rStyle w:val="InternetLink"/>
          </w:rPr>
          <w:t>*(550)</w:t>
        </w:r>
      </w:hyperlink>
    </w:p>
    <w:p>
      <w:pPr>
        <w:pStyle w:val="Normal"/>
        <w:ind w:firstLine="720"/>
        <w:jc w:val="both"/>
        <w:rPr/>
      </w:pPr>
      <w:r>
        <w:rPr/>
        <w:t>Важно также различать иммунитет при выполнении функциональных обязанностей международной организации, для выполнения которых она и была образована, и участие международной организации в гражданском обороте. Например, согласно п. 7 Информационного письма Президиума ВАС РФ от 18.01.2001 г. N 58 "Обзор практики разрешения арбитражными судами споров, связанных с защитой иностранных инвесторов" иммунитет не распространяется на коммерческую деятельность международной организации, не предусмотренную международными договорами (ее уставом и соглашением о штаб-квартире).</w:t>
      </w:r>
    </w:p>
    <w:p>
      <w:pPr>
        <w:pStyle w:val="Normal"/>
        <w:ind w:firstLine="720"/>
        <w:jc w:val="both"/>
        <w:rPr/>
      </w:pPr>
      <w:r>
        <w:rPr/>
      </w:r>
    </w:p>
    <w:p>
      <w:pPr>
        <w:pStyle w:val="Heading1"/>
        <w:rPr>
          <w:sz w:val="26"/>
          <w:szCs w:val="26"/>
        </w:rPr>
      </w:pPr>
      <w:bookmarkStart w:id="1821" w:name="sub_2745"/>
      <w:bookmarkEnd w:id="1821"/>
      <w:r>
        <w:rPr>
          <w:sz w:val="26"/>
          <w:szCs w:val="26"/>
        </w:rPr>
        <w:t>5. Иммунитет и соучастие в арбитражном процессе</w:t>
      </w:r>
    </w:p>
    <w:p>
      <w:pPr>
        <w:pStyle w:val="Normal"/>
        <w:ind w:firstLine="720"/>
        <w:jc w:val="both"/>
        <w:rPr>
          <w:sz w:val="26"/>
          <w:szCs w:val="26"/>
        </w:rPr>
      </w:pPr>
      <w:r>
        <w:rPr>
          <w:sz w:val="26"/>
          <w:szCs w:val="26"/>
        </w:rPr>
      </w:r>
      <w:bookmarkStart w:id="1822" w:name="sub_2745"/>
      <w:bookmarkStart w:id="1823" w:name="sub_2745"/>
      <w:bookmarkEnd w:id="1823"/>
    </w:p>
    <w:p>
      <w:pPr>
        <w:pStyle w:val="Normal"/>
        <w:ind w:firstLine="720"/>
        <w:jc w:val="both"/>
        <w:rPr/>
      </w:pPr>
      <w:r>
        <w:rPr/>
        <w:t>Сложные процессуальные вопросы возникали при исследовании вопроса, распространяется ли судебный иммунитет на такие случаи, когда имеет место процессуальное соучастие и один из соучастников имеет иммунитет, а другой нет. Можно ли рассмотреть такое дело полностью, или наличие судебного иммунитета у одного из соответчиков влечет невозможность рассмотрения дела в целом?</w:t>
      </w:r>
    </w:p>
    <w:p>
      <w:pPr>
        <w:pStyle w:val="Normal"/>
        <w:ind w:firstLine="720"/>
        <w:jc w:val="both"/>
        <w:rPr/>
      </w:pPr>
      <w:r>
        <w:rPr/>
        <w:t>В частности, в практике Арбитражного суда Свердловской области в 1999 г. возник вопрос: подлежит ли рассмотрению в арбитражном суде спор по иску о признании недействительной двусторонней сделки, предъявленной к обеим сторонам этой сделки, если одна из сторон сделки - Европейский банк реконструкции и развития - является международной организацией, пользующейся судебным иммунитетом? В конечном счете арбитражный суд прекратил производство по делу, исходя из того, что данное дело не может быть рассмотрено государственным арбитражным судом, поскольку международная организация заявила о судебном иммунитете. При ином решении вопроса арбитражный суд, во-первых, нарушит правила о судебном иммунитете и, во-вторых, в любом случае будет решать вопрос о правах и обязанностях лица, не привлеченного к участию в деле.</w:t>
      </w:r>
      <w:hyperlink w:anchor="sub_10551">
        <w:r>
          <w:rPr>
            <w:rStyle w:val="InternetLink"/>
          </w:rPr>
          <w:t>*(551)</w:t>
        </w:r>
      </w:hyperlink>
    </w:p>
    <w:p>
      <w:pPr>
        <w:pStyle w:val="Normal"/>
        <w:ind w:firstLine="720"/>
        <w:jc w:val="both"/>
        <w:rPr/>
      </w:pPr>
      <w:r>
        <w:rPr/>
        <w:t>Проблематичным остается решение вопроса об иммунитете в том случае, если к соответчикам, один из которых пользуется иммунитетом, был предъявлен иск имущественного характера. Следует ли дело прекращать полностью или только в отношении ответчика, пользующегося иммунитетом? Очевидно, что такая ситуация не имеет однозначного решения, поскольку необходимо принимать во внимание и характер судебного спора, исходя из концепции ограниченного иммунитета, насколько такой спор, например о возмещении убытков соответчиками, связан с характером деятельности международной организации. Решение вопроса зависит от того, выступала ли международная организация как обычный субъект гражданского оборота или ее деятельность была связана с осуществлением уставных задач; также оно зависит от существующей судебной практики в отношении международных организаций и ряда других юридико-фактических обстоятельств.</w:t>
      </w:r>
    </w:p>
    <w:p>
      <w:pPr>
        <w:pStyle w:val="Normal"/>
        <w:ind w:firstLine="720"/>
        <w:jc w:val="both"/>
        <w:rPr/>
      </w:pPr>
      <w:r>
        <w:rPr/>
        <w:t>Отказ от судебного иммунитета международных организаций производится в том же порядке, что и для иностранных государств, согласно ч. 3 ст. 251 АПК РФ.</w:t>
      </w:r>
    </w:p>
    <w:p>
      <w:pPr>
        <w:pStyle w:val="Normal"/>
        <w:ind w:firstLine="720"/>
        <w:jc w:val="both"/>
        <w:rPr/>
      </w:pPr>
      <w:r>
        <w:rPr/>
      </w:r>
    </w:p>
    <w:p>
      <w:pPr>
        <w:pStyle w:val="Heading1"/>
        <w:rPr>
          <w:sz w:val="26"/>
          <w:szCs w:val="26"/>
        </w:rPr>
      </w:pPr>
      <w:bookmarkStart w:id="1824" w:name="sub_2705"/>
      <w:bookmarkEnd w:id="1824"/>
      <w:r>
        <w:rPr>
          <w:sz w:val="26"/>
          <w:szCs w:val="26"/>
        </w:rPr>
        <w:t>§ 5. Исполнение судебных поручений</w:t>
      </w:r>
    </w:p>
    <w:p>
      <w:pPr>
        <w:pStyle w:val="Normal"/>
        <w:ind w:firstLine="720"/>
        <w:jc w:val="both"/>
        <w:rPr>
          <w:sz w:val="26"/>
          <w:szCs w:val="26"/>
        </w:rPr>
      </w:pPr>
      <w:r>
        <w:rPr>
          <w:sz w:val="26"/>
          <w:szCs w:val="26"/>
        </w:rPr>
      </w:r>
      <w:bookmarkStart w:id="1825" w:name="sub_2705"/>
      <w:bookmarkStart w:id="1826" w:name="sub_2705"/>
      <w:bookmarkEnd w:id="1826"/>
    </w:p>
    <w:p>
      <w:pPr>
        <w:pStyle w:val="Normal"/>
        <w:ind w:firstLine="720"/>
        <w:jc w:val="both"/>
        <w:rPr/>
      </w:pPr>
      <w:r>
        <w:rPr/>
        <w:t>В соответствии со ст. 256 АПК РФ арбитражный суд исполняет переданные ему в порядке, установленном международным договором Российской Федерации или федеральным законом, поручения иностранных судов и компетентных органов иностранных государств о выполнении отдельных процессуальных действий (вручение повесток и других документов, получение письменных доказательств, производство экспертизы, осмотр на месте и др.).</w:t>
      </w:r>
    </w:p>
    <w:p>
      <w:pPr>
        <w:pStyle w:val="Normal"/>
        <w:ind w:firstLine="720"/>
        <w:jc w:val="both"/>
        <w:rPr/>
      </w:pPr>
      <w:r>
        <w:rPr/>
        <w:t>Поручение иностранного суда или компетентного органа иностранного государства не подлежат исполнению, если:</w:t>
      </w:r>
    </w:p>
    <w:p>
      <w:pPr>
        <w:pStyle w:val="Normal"/>
        <w:ind w:firstLine="720"/>
        <w:jc w:val="both"/>
        <w:rPr/>
      </w:pPr>
      <w:r>
        <w:rPr/>
        <w:t>- исполнение поручения нарушает основополагающие принципы российского права или иным образом противоречит публичному порядку Российской Федерации;</w:t>
      </w:r>
    </w:p>
    <w:p>
      <w:pPr>
        <w:pStyle w:val="Normal"/>
        <w:ind w:firstLine="720"/>
        <w:jc w:val="both"/>
        <w:rPr/>
      </w:pPr>
      <w:r>
        <w:rPr/>
        <w:t>- исполнение поручения не относится к компетенции арбитражного суда в Российской Федерации;</w:t>
      </w:r>
    </w:p>
    <w:p>
      <w:pPr>
        <w:pStyle w:val="Normal"/>
        <w:ind w:firstLine="720"/>
        <w:jc w:val="both"/>
        <w:rPr/>
      </w:pPr>
      <w:r>
        <w:rPr/>
        <w:t>- не установлена подлинность документа, содержащего поручение о выполнении отдельных процессуальных действий.</w:t>
      </w:r>
    </w:p>
    <w:p>
      <w:pPr>
        <w:pStyle w:val="Normal"/>
        <w:ind w:firstLine="720"/>
        <w:jc w:val="both"/>
        <w:rPr/>
      </w:pPr>
      <w:r>
        <w:rPr/>
        <w:t>Исполнение арбитражным судом поручений о выполнении отдельных процессуальных действий производится в порядке, установленном АПК РФ, если иное не предусмотрено международным договором Российской Федерации. Кроме того, арбитражные суды могут в порядке, установленном международным договором Российской Федерации или федеральным законом, обращаться к иностранным судам или компетентным органам иностранных государств с поручениями о выполнении отдельных процессуальных действий.</w:t>
      </w:r>
    </w:p>
    <w:p>
      <w:pPr>
        <w:pStyle w:val="Normal"/>
        <w:ind w:firstLine="720"/>
        <w:jc w:val="both"/>
        <w:rPr/>
      </w:pPr>
      <w:r>
        <w:rPr/>
        <w:t>Применение данных правил тесно связано с договорами России о правовой помощи, в которых в том числе отражено взаимодействие судов.</w:t>
      </w:r>
    </w:p>
    <w:p>
      <w:pPr>
        <w:pStyle w:val="Normal"/>
        <w:ind w:firstLine="720"/>
        <w:jc w:val="both"/>
        <w:rPr/>
      </w:pPr>
      <w:r>
        <w:rPr/>
        <w:t>Особое место здесь занимает Гаагская конвенция 1970 г. о получении за границей доказательств по гражданским и торговым делам, к которой Россия присоединилась в 2001 г. В частности, Россия не сделала при ее ратификации оговорки к ст. 23 Конвенции, позволяющей не исполнять судебные поручения, которые направляются в целях получения материалов, известных в государствах обычного права как досудебное раскрытие доказательств (discovery). Таким образом, эта процедура при наличии запроса может применяться и в российском арбитражном процессе. Однако исполнение такого судебного поручения может вызвать проблемы практического характера, связанные с невозможностью по процессуальному праву совершения процессуальных действий до возбуждения дела в суде и другими обстоятельствами</w:t>
      </w:r>
      <w:hyperlink w:anchor="sub_10552">
        <w:r>
          <w:rPr>
            <w:rStyle w:val="InternetLink"/>
          </w:rPr>
          <w:t>*(552)</w:t>
        </w:r>
      </w:hyperlink>
      <w:r>
        <w:rPr/>
        <w:t>.</w:t>
      </w:r>
    </w:p>
    <w:p>
      <w:pPr>
        <w:pStyle w:val="Normal"/>
        <w:ind w:firstLine="720"/>
        <w:jc w:val="both"/>
        <w:rPr/>
      </w:pPr>
      <w:r>
        <w:rPr/>
        <w:t>Кроме того, указанная Конвенция допускает с рядом оговорок также несудебный путь получения доказательств.</w:t>
      </w:r>
    </w:p>
    <w:p>
      <w:pPr>
        <w:pStyle w:val="Normal"/>
        <w:ind w:firstLine="720"/>
        <w:jc w:val="both"/>
        <w:rPr/>
      </w:pPr>
      <w:r>
        <w:rPr/>
      </w:r>
    </w:p>
    <w:p>
      <w:pPr>
        <w:pStyle w:val="Heading1"/>
        <w:rPr>
          <w:sz w:val="26"/>
          <w:szCs w:val="26"/>
        </w:rPr>
      </w:pPr>
      <w:bookmarkStart w:id="1827" w:name="sub_2706"/>
      <w:bookmarkEnd w:id="1827"/>
      <w:r>
        <w:rPr>
          <w:sz w:val="26"/>
          <w:szCs w:val="26"/>
        </w:rPr>
        <w:t>§ 6. Особенности рассмотрения дел с участием иностранных лиц</w:t>
      </w:r>
    </w:p>
    <w:p>
      <w:pPr>
        <w:pStyle w:val="Normal"/>
        <w:ind w:firstLine="720"/>
        <w:jc w:val="both"/>
        <w:rPr>
          <w:sz w:val="26"/>
          <w:szCs w:val="26"/>
        </w:rPr>
      </w:pPr>
      <w:r>
        <w:rPr>
          <w:sz w:val="26"/>
          <w:szCs w:val="26"/>
        </w:rPr>
      </w:r>
      <w:bookmarkStart w:id="1828" w:name="sub_2706"/>
      <w:bookmarkStart w:id="1829" w:name="sub_2706"/>
      <w:bookmarkEnd w:id="1829"/>
    </w:p>
    <w:p>
      <w:pPr>
        <w:pStyle w:val="Heading1"/>
        <w:rPr>
          <w:sz w:val="26"/>
          <w:szCs w:val="26"/>
        </w:rPr>
      </w:pPr>
      <w:bookmarkStart w:id="1830" w:name="sub_2761"/>
      <w:bookmarkEnd w:id="1830"/>
      <w:r>
        <w:rPr>
          <w:sz w:val="26"/>
          <w:szCs w:val="26"/>
        </w:rPr>
        <w:t>1. Общие правила</w:t>
      </w:r>
    </w:p>
    <w:p>
      <w:pPr>
        <w:pStyle w:val="Normal"/>
        <w:ind w:firstLine="720"/>
        <w:jc w:val="both"/>
        <w:rPr>
          <w:sz w:val="26"/>
          <w:szCs w:val="26"/>
        </w:rPr>
      </w:pPr>
      <w:r>
        <w:rPr>
          <w:sz w:val="26"/>
          <w:szCs w:val="26"/>
        </w:rPr>
      </w:r>
      <w:bookmarkStart w:id="1831" w:name="sub_2761"/>
      <w:bookmarkStart w:id="1832" w:name="sub_2761"/>
      <w:bookmarkEnd w:id="1832"/>
    </w:p>
    <w:p>
      <w:pPr>
        <w:pStyle w:val="Normal"/>
        <w:ind w:firstLine="720"/>
        <w:jc w:val="both"/>
        <w:rPr/>
      </w:pPr>
      <w:r>
        <w:rPr/>
        <w:t>В соответствии со ст. 253 АПК РФ дела с участием иностранных лиц рассматриваются арбитражным судом по общим правилам АПК РФ с особенностями, предусмотренными гл. 33 АПК РФ, если международным договором Российской Федерации не предусмотрено иное. При этом дела с участием иностранных лиц, если эти лица или их органы управления, филиалы, представительства либо их представители, уполномоченные на ведение дела, находятся или проживают на территории Российской Федерации, рассматриваются в сроки, установленные АПК РФ.</w:t>
      </w:r>
    </w:p>
    <w:p>
      <w:pPr>
        <w:pStyle w:val="Normal"/>
        <w:ind w:firstLine="720"/>
        <w:jc w:val="both"/>
        <w:rPr/>
      </w:pPr>
      <w:r>
        <w:rPr/>
        <w:t>В случаях, если иностранные лица, участвующие в деле, рассматриваемом арбитражным судом, находятся или проживают вне пределов Росс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 не более чем на 6 месяцев.</w:t>
      </w:r>
    </w:p>
    <w:p>
      <w:pPr>
        <w:pStyle w:val="Normal"/>
        <w:ind w:firstLine="720"/>
        <w:jc w:val="both"/>
        <w:rPr/>
      </w:pPr>
      <w:r>
        <w:rPr/>
        <w:t>Как видно, разбирательство дел с участием иностранных лиц в арбитражных судах ведется преимущественно в соответствии с национальным процессуальным законодательством. Если международным договором Российской Федерации установлены иные правила судопроизводства, чем те, которые предусмотрены законодательством Российской Федерации, то применяются правила международного договора. Поэтому возникает необходимость анализа правил судопроизводства с точки зрения, во-первых, особенностей правового регулирования рассмотрения дел с иностранным элементом с точки зрения национального законодательства и, во-вторых, применения и в целом реализации положений международного и иностранного процессуального законодательства.</w:t>
      </w:r>
    </w:p>
    <w:p>
      <w:pPr>
        <w:pStyle w:val="Normal"/>
        <w:ind w:firstLine="720"/>
        <w:jc w:val="both"/>
        <w:rPr/>
      </w:pPr>
      <w:r>
        <w:rPr/>
      </w:r>
    </w:p>
    <w:p>
      <w:pPr>
        <w:pStyle w:val="Heading1"/>
        <w:rPr>
          <w:sz w:val="26"/>
          <w:szCs w:val="26"/>
        </w:rPr>
      </w:pPr>
      <w:bookmarkStart w:id="1833" w:name="sub_2762"/>
      <w:bookmarkEnd w:id="1833"/>
      <w:r>
        <w:rPr>
          <w:sz w:val="26"/>
          <w:szCs w:val="26"/>
        </w:rPr>
        <w:t>2. Порядок извещения иностранных лиц</w:t>
      </w:r>
    </w:p>
    <w:p>
      <w:pPr>
        <w:pStyle w:val="Normal"/>
        <w:ind w:firstLine="720"/>
        <w:jc w:val="both"/>
        <w:rPr>
          <w:sz w:val="26"/>
          <w:szCs w:val="26"/>
        </w:rPr>
      </w:pPr>
      <w:r>
        <w:rPr>
          <w:sz w:val="26"/>
          <w:szCs w:val="26"/>
        </w:rPr>
      </w:r>
      <w:bookmarkStart w:id="1834" w:name="sub_2762"/>
      <w:bookmarkStart w:id="1835" w:name="sub_2762"/>
      <w:bookmarkEnd w:id="1835"/>
    </w:p>
    <w:p>
      <w:pPr>
        <w:pStyle w:val="Normal"/>
        <w:ind w:firstLine="720"/>
        <w:jc w:val="both"/>
        <w:rPr/>
      </w:pPr>
      <w:r>
        <w:rPr/>
        <w:t>Согласно ч. 5 ст. 121 АПК РФ иностранные лица извещаются арбитражным судом по правилам, установленным в гл. 12 АПК РФ, если иное не предусмотрено АПК РФ или международным договором Российской Федерации. Данный вопрос имеет существенное практическое значение. В зависимости от избранного способа извещения ответчика о времени и месте судебного заседания зависит скорость судебного производства, эффективность судебной защиты, а также результативность процесса исполнения, поскольку в качестве одного из основных возражений ответчика при рассмотрении ходатайства о принудительном исполнении может быть неизвещение либо ненадлежащее извещение о судебном процессе в другом государстве.</w:t>
      </w:r>
    </w:p>
    <w:p>
      <w:pPr>
        <w:pStyle w:val="Normal"/>
        <w:ind w:firstLine="720"/>
        <w:jc w:val="both"/>
        <w:rPr/>
      </w:pPr>
      <w:r>
        <w:rPr/>
        <w:t>Такой иной порядок, о котором говорит ч. 5 ст. 121 АПК РФ, установлен в ч. 3 ст. 253 АПК РФ, в Гаагской конвенции о вручении за границей судебных и внесудебных документов по гражданским и торговым делам (далее - Гаагская конвенция 1965 г.) и других международных договорах.</w:t>
      </w:r>
    </w:p>
    <w:p>
      <w:pPr>
        <w:pStyle w:val="Normal"/>
        <w:ind w:firstLine="720"/>
        <w:jc w:val="both"/>
        <w:rPr/>
      </w:pPr>
      <w:r>
        <w:rPr/>
        <w:t>Во-первых, в отношении граждан и организаций стран, с которыми у Российской Федерации заключены двусторонние договоры о правовой помощи, судебные извещения и вызовы высылаются на условиях, предусмотренных таким договором. Например, в соответствии с договором о правовой помощи по гражданским делам 1990 г. между Российской Федерацией и Испанией</w:t>
      </w:r>
      <w:hyperlink w:anchor="sub_10553">
        <w:r>
          <w:rPr>
            <w:rStyle w:val="InternetLink"/>
          </w:rPr>
          <w:t>*(553)</w:t>
        </w:r>
      </w:hyperlink>
      <w:r>
        <w:rPr/>
        <w:t xml:space="preserve"> предусмотрено сообщение через министерства юстиции обеих стран.</w:t>
      </w:r>
    </w:p>
    <w:p>
      <w:pPr>
        <w:pStyle w:val="Normal"/>
        <w:ind w:firstLine="720"/>
        <w:jc w:val="both"/>
        <w:rPr/>
      </w:pPr>
      <w:r>
        <w:rPr/>
        <w:t>Во-вторых, упрощенный порядок сообщения установлен Протоколом от 28.03.1997 г. к Минской конвенции</w:t>
      </w:r>
      <w:hyperlink w:anchor="sub_10554">
        <w:r>
          <w:rPr>
            <w:rStyle w:val="InternetLink"/>
          </w:rPr>
          <w:t>*(554)</w:t>
        </w:r>
      </w:hyperlink>
      <w:r>
        <w:rPr/>
        <w:t>, согласно которому извещение возможно путем направления документов как между центральными, так и территориальными органами юстиции. Кроме того, ст. 5 Киевского соглашения предусматривает непосредственное сообщение между собой компетентных судов и других органов по хозяйственным спорам.</w:t>
      </w:r>
    </w:p>
    <w:p>
      <w:pPr>
        <w:pStyle w:val="Normal"/>
        <w:ind w:firstLine="720"/>
        <w:jc w:val="both"/>
        <w:rPr/>
      </w:pPr>
      <w:r>
        <w:rPr/>
        <w:t>В соответствии с Регламентом Европейского союза о вручении за границей судебных документов по гражданским и торговым делам от 29.05.2000 г. N 1348/2000, который вступил в силу с 31.05.2001 г., судебные документы доставляются в странах-членах Европейского союза непосредственно по почте.</w:t>
      </w:r>
    </w:p>
    <w:p>
      <w:pPr>
        <w:pStyle w:val="Normal"/>
        <w:ind w:firstLine="720"/>
        <w:jc w:val="both"/>
        <w:rPr/>
      </w:pPr>
      <w:r>
        <w:rPr/>
        <w:t>В-третьих, Российская Федерация 12.02.2001 г. ратифицировала Гаагскую конвенцию 1965 г. Данная конвенция исключает действие Конвенции по вопросам гражданского процесса 1954 г. в части порядка вручения судебных документов, значительно его упрощая.</w:t>
      </w:r>
    </w:p>
    <w:p>
      <w:pPr>
        <w:pStyle w:val="Normal"/>
        <w:ind w:firstLine="720"/>
        <w:jc w:val="both"/>
        <w:rPr/>
      </w:pPr>
      <w:r>
        <w:rPr/>
        <w:t>Гаагская конвенция 1965 г. была подготовлена с целью создания условий для того, чтобы судебные или внесудебные документы, которые должны быть вручены или доведены до сведения за рубежом, достигали адресата в оптимальное время. Таким образом, целью разработки была забота об улучшении для этого судебной взаимопомощи путем упрощения и ускорения процедур. Согласно ст. 1 Гаагской конвенции 1965 г. она применима к гражданским или коммерческим делам во всех случаях, когда судебный или внесудебный документ должен быть направлен за рубеж для вручения или для уведомления о нем. Гаагская конвенция 1965 г. не применяется, когда адрес получателя документа неизвестен.</w:t>
      </w:r>
    </w:p>
    <w:p>
      <w:pPr>
        <w:pStyle w:val="Normal"/>
        <w:ind w:firstLine="720"/>
        <w:jc w:val="both"/>
        <w:rPr/>
      </w:pPr>
      <w:r>
        <w:rPr/>
        <w:t>Каждое Договаривающееся государство назначает Центральный компетентный орган, который несет ответственность в соответствии со ст. 3 и ст. 6 за прием запросов о вручении или уведомлении, поступающих из других государств-участников Гаагской конвенции 1965 г., и дает им дальнейший ход. Для России центральным органом является Министерство юстиции РФ в соответствии с Указом Президента РФ от 24.08.2004 г. N 1101 "О центральном органе Российской Федерации по Конвенции о вручении за границей судебных и внесудебных документов по гражданским или торговым делам"</w:t>
      </w:r>
    </w:p>
    <w:p>
      <w:pPr>
        <w:pStyle w:val="Normal"/>
        <w:ind w:firstLine="720"/>
        <w:jc w:val="both"/>
        <w:rPr/>
      </w:pPr>
      <w:r>
        <w:rPr/>
        <w:t>Органы, уполномоченные на обращение с запросом о правовой помощи, например федеральные суды, обращаются к Центральному компетентному органу запрашиваемого государства с запросом, составленным в соответствии с образцами, прилагаемыми к Гаагской конвенции 1965 г., без легализации документов и без других равнозначных процедур.</w:t>
      </w:r>
    </w:p>
    <w:p>
      <w:pPr>
        <w:pStyle w:val="Normal"/>
        <w:ind w:firstLine="720"/>
        <w:jc w:val="both"/>
        <w:rPr/>
      </w:pPr>
      <w:r>
        <w:rPr/>
      </w:r>
    </w:p>
    <w:p>
      <w:pPr>
        <w:pStyle w:val="Heading1"/>
        <w:rPr>
          <w:sz w:val="26"/>
          <w:szCs w:val="26"/>
        </w:rPr>
      </w:pPr>
      <w:bookmarkStart w:id="1836" w:name="sub_2707"/>
      <w:bookmarkEnd w:id="1836"/>
      <w:r>
        <w:rPr>
          <w:sz w:val="26"/>
          <w:szCs w:val="26"/>
        </w:rPr>
        <w:t>§ 7. Признание и приведение в исполнение решений иностранных судов</w:t>
      </w:r>
    </w:p>
    <w:p>
      <w:pPr>
        <w:pStyle w:val="Normal"/>
        <w:ind w:firstLine="720"/>
        <w:jc w:val="both"/>
        <w:rPr>
          <w:sz w:val="26"/>
          <w:szCs w:val="26"/>
        </w:rPr>
      </w:pPr>
      <w:r>
        <w:rPr>
          <w:sz w:val="26"/>
          <w:szCs w:val="26"/>
        </w:rPr>
      </w:r>
      <w:bookmarkStart w:id="1837" w:name="sub_2707"/>
      <w:bookmarkStart w:id="1838" w:name="sub_2707"/>
      <w:bookmarkEnd w:id="1838"/>
    </w:p>
    <w:p>
      <w:pPr>
        <w:pStyle w:val="Heading1"/>
        <w:rPr>
          <w:sz w:val="26"/>
          <w:szCs w:val="26"/>
        </w:rPr>
      </w:pPr>
      <w:bookmarkStart w:id="1839" w:name="sub_2771"/>
      <w:bookmarkEnd w:id="1839"/>
      <w:r>
        <w:rPr>
          <w:sz w:val="26"/>
          <w:szCs w:val="26"/>
        </w:rPr>
        <w:t>1. Общие условия признания и приведения в исполнение судебных актов</w:t>
      </w:r>
    </w:p>
    <w:p>
      <w:pPr>
        <w:pStyle w:val="Normal"/>
        <w:ind w:firstLine="720"/>
        <w:jc w:val="both"/>
        <w:rPr>
          <w:sz w:val="26"/>
          <w:szCs w:val="26"/>
        </w:rPr>
      </w:pPr>
      <w:r>
        <w:rPr>
          <w:sz w:val="26"/>
          <w:szCs w:val="26"/>
        </w:rPr>
      </w:r>
      <w:bookmarkStart w:id="1840" w:name="sub_2771"/>
      <w:bookmarkStart w:id="1841" w:name="sub_2771"/>
      <w:bookmarkEnd w:id="1841"/>
    </w:p>
    <w:p>
      <w:pPr>
        <w:pStyle w:val="Normal"/>
        <w:ind w:firstLine="720"/>
        <w:jc w:val="both"/>
        <w:rPr/>
      </w:pPr>
      <w:r>
        <w:rPr/>
        <w:t>Глава 31 АПК РФ посвящена вопросам, которые можно условно назвать "международное исполнительное производство", оно охватывает как признание, так и приведение в исполнение решений иностранных судов и арбитражей, а также правила исполнительного производства с иностранным элементом.</w:t>
      </w:r>
    </w:p>
    <w:p>
      <w:pPr>
        <w:pStyle w:val="Normal"/>
        <w:ind w:firstLine="720"/>
        <w:jc w:val="both"/>
        <w:rPr/>
      </w:pPr>
      <w:r>
        <w:rPr/>
        <w:t>В соответствии со ст. 241 АПК РФ решения судов иностранных государств, принятые ими по спорам и иным делам, возникающим при осуществлении предпринимательской и иной экономической деятельности (иностранные суды), решения третейских судов и международных коммерческих арбитражей, принятые ими на территориях иностранных государств по спорам и иным делам, возникающим при осуществлении предпринимательской и иной экономической деятельности (иностранные арбитражные решения), признаются и приводятся в исполнение в Российской Федерации арбитражными судами, если признание и приведение в исполнение таких решений предусмотрено международным договором Российской Федерации и федеральным законом. Ранее, в прежних АПК РФ вопросы приведения в исполнение решений иностранных судов и арбитражей вообще не регулировались, поскольку относились к ведению судов общей юрисдикции.</w:t>
      </w:r>
    </w:p>
    <w:p>
      <w:pPr>
        <w:pStyle w:val="Normal"/>
        <w:ind w:firstLine="720"/>
        <w:jc w:val="both"/>
        <w:rPr/>
      </w:pPr>
      <w:r>
        <w:rPr/>
        <w:t>Для правильного понимания общих правил международного исполнительного производства следует различать: во-первых, основания для принудительного исполнения; во-вторых, режимы (процедуры) допущения решения иностранного суда или арбитража к исполнению. Если основания определяют возможность признания и принудительного исполнения решения иностранного суда и арбитража, то процедура определяет порядок, в котором происходит признание и исполнение. Кроме того, в-третьих, следует проанализировать юрисдикционные акты, являющиеся объектом признания и исполнения.</w:t>
      </w:r>
    </w:p>
    <w:p>
      <w:pPr>
        <w:pStyle w:val="Normal"/>
        <w:ind w:firstLine="720"/>
        <w:jc w:val="both"/>
        <w:rPr/>
      </w:pPr>
      <w:r>
        <w:rPr/>
      </w:r>
    </w:p>
    <w:p>
      <w:pPr>
        <w:pStyle w:val="Heading1"/>
        <w:rPr>
          <w:sz w:val="26"/>
          <w:szCs w:val="26"/>
        </w:rPr>
      </w:pPr>
      <w:bookmarkStart w:id="1842" w:name="sub_2772"/>
      <w:bookmarkEnd w:id="1842"/>
      <w:r>
        <w:rPr>
          <w:sz w:val="26"/>
          <w:szCs w:val="26"/>
        </w:rPr>
        <w:t>2. Основания для признания и исполнения решений иностранных судов и арбитражей</w:t>
      </w:r>
    </w:p>
    <w:p>
      <w:pPr>
        <w:pStyle w:val="Normal"/>
        <w:ind w:firstLine="720"/>
        <w:jc w:val="both"/>
        <w:rPr>
          <w:sz w:val="26"/>
          <w:szCs w:val="26"/>
        </w:rPr>
      </w:pPr>
      <w:r>
        <w:rPr>
          <w:sz w:val="26"/>
          <w:szCs w:val="26"/>
        </w:rPr>
      </w:r>
      <w:bookmarkStart w:id="1843" w:name="sub_2772"/>
      <w:bookmarkStart w:id="1844" w:name="sub_2772"/>
      <w:bookmarkEnd w:id="1844"/>
    </w:p>
    <w:p>
      <w:pPr>
        <w:pStyle w:val="Normal"/>
        <w:ind w:firstLine="720"/>
        <w:jc w:val="both"/>
        <w:rPr/>
      </w:pPr>
      <w:r>
        <w:rPr/>
        <w:t>Существуют следующие основания для признания и исполнения решений иностранных судов и арбитражей.</w:t>
      </w:r>
    </w:p>
    <w:p>
      <w:pPr>
        <w:pStyle w:val="Normal"/>
        <w:ind w:firstLine="720"/>
        <w:jc w:val="both"/>
        <w:rPr/>
      </w:pPr>
      <w:r>
        <w:rPr/>
        <w:t>Во-первых, международный договор, когда принудительное исполнение решения иностранного суда в другом государстве возможно только на основании двустороннего или международного договора Российской Федерации.</w:t>
      </w:r>
    </w:p>
    <w:p>
      <w:pPr>
        <w:pStyle w:val="Normal"/>
        <w:ind w:firstLine="720"/>
        <w:jc w:val="both"/>
        <w:rPr/>
      </w:pPr>
      <w:r>
        <w:rPr/>
        <w:t>Отсутствие договора приводит по общему правилу к невозможности исполнения решения иностранного суда в России и решений российских судов за рубежом. При этом в договорах возможны самые различные режимы, например, можно увидеть существенные отличия таких режимов исполнения на примере Киевского соглашения, договоров с Республикой Беларусь</w:t>
      </w:r>
      <w:hyperlink w:anchor="sub_10555">
        <w:r>
          <w:rPr>
            <w:rStyle w:val="InternetLink"/>
          </w:rPr>
          <w:t>*(555)</w:t>
        </w:r>
      </w:hyperlink>
      <w:r>
        <w:rPr/>
        <w:t>, Испанией</w:t>
      </w:r>
      <w:hyperlink w:anchor="sub_10556">
        <w:r>
          <w:rPr>
            <w:rStyle w:val="InternetLink"/>
          </w:rPr>
          <w:t>*(556)</w:t>
        </w:r>
      </w:hyperlink>
      <w:r>
        <w:rPr/>
        <w:t>, Италией</w:t>
      </w:r>
      <w:hyperlink w:anchor="sub_10557">
        <w:r>
          <w:rPr>
            <w:rStyle w:val="InternetLink"/>
          </w:rPr>
          <w:t>*(557)</w:t>
        </w:r>
      </w:hyperlink>
      <w:r>
        <w:rPr/>
        <w:t xml:space="preserve"> и т.д. Перечень таких договоров можно найти во всех электронных справочнопоисковых системах, а также специальной литературе</w:t>
      </w:r>
      <w:hyperlink w:anchor="sub_10558">
        <w:r>
          <w:rPr>
            <w:rStyle w:val="InternetLink"/>
          </w:rPr>
          <w:t>*(558)</w:t>
        </w:r>
      </w:hyperlink>
      <w:r>
        <w:rPr/>
        <w:t>.</w:t>
      </w:r>
    </w:p>
    <w:p>
      <w:pPr>
        <w:pStyle w:val="Normal"/>
        <w:ind w:firstLine="720"/>
        <w:jc w:val="both"/>
        <w:rPr/>
      </w:pPr>
      <w:r>
        <w:rPr/>
        <w:t>Во-вторых, допущение исполнения иностранного решения суда в случаях, предусмотренных федеральным законом. К таким случаям можно отнести начала взаимности, когда и при отсутствии специального дву- или многостороннего договора решение иностранного суда будет исполнено при условии его соответствия определенным требованиям и соблюдения процедуры получения разрешения на исполнение. Поскольку в процессе работы над проектом АПК РФ начало взаимности как общее правило, как нам представляется, к сожалению, исключено, то начало взаимности может применяться только в случаях, предусмотренных федеральным законом, что соответствует ч. 1 ст. 241 АПК РФ.</w:t>
      </w:r>
    </w:p>
    <w:p>
      <w:pPr>
        <w:pStyle w:val="Normal"/>
        <w:ind w:firstLine="720"/>
        <w:jc w:val="both"/>
        <w:rPr/>
      </w:pPr>
      <w:r>
        <w:rPr/>
        <w:t>В российском законодательстве в отношении решений иностранных судов пока что есть только одно основание для взаимности - в ст. 1 Федерального закона "О несостоятельности (банкротстве)". Допущение взаимности является более оправданным с точки зрения взаимной вежливости в международных правовых отношениях (comitasgentium), поскольку и при отсутствии договора оно допускает исполнение иностранного решения при условии соответствия определенным требованиям национального законодательства и соблюдения определенной юридической процедуры.</w:t>
      </w:r>
    </w:p>
    <w:p>
      <w:pPr>
        <w:pStyle w:val="Normal"/>
        <w:ind w:firstLine="720"/>
        <w:jc w:val="both"/>
        <w:rPr/>
      </w:pPr>
      <w:r>
        <w:rPr/>
        <w:t>При этом следует различать полную и частичную взаимность, когда в ее основе будет лежать исполнимость не всех, а значительной группы судебных решений иностранного государства.</w:t>
      </w:r>
    </w:p>
    <w:p>
      <w:pPr>
        <w:pStyle w:val="Normal"/>
        <w:ind w:firstLine="720"/>
        <w:jc w:val="both"/>
        <w:rPr/>
      </w:pPr>
      <w:r>
        <w:rPr/>
      </w:r>
    </w:p>
    <w:p>
      <w:pPr>
        <w:pStyle w:val="Heading1"/>
        <w:rPr>
          <w:sz w:val="26"/>
          <w:szCs w:val="26"/>
        </w:rPr>
      </w:pPr>
      <w:bookmarkStart w:id="1845" w:name="sub_2773"/>
      <w:bookmarkEnd w:id="1845"/>
      <w:r>
        <w:rPr>
          <w:sz w:val="26"/>
          <w:szCs w:val="26"/>
        </w:rPr>
        <w:t>3. Режим признания и приведения в исполнение решений иностранных судов</w:t>
      </w:r>
    </w:p>
    <w:p>
      <w:pPr>
        <w:pStyle w:val="Normal"/>
        <w:ind w:firstLine="720"/>
        <w:jc w:val="both"/>
        <w:rPr>
          <w:sz w:val="26"/>
          <w:szCs w:val="26"/>
        </w:rPr>
      </w:pPr>
      <w:r>
        <w:rPr>
          <w:sz w:val="26"/>
          <w:szCs w:val="26"/>
        </w:rPr>
      </w:r>
      <w:bookmarkStart w:id="1846" w:name="sub_2773"/>
      <w:bookmarkStart w:id="1847" w:name="sub_2773"/>
      <w:bookmarkEnd w:id="1847"/>
    </w:p>
    <w:p>
      <w:pPr>
        <w:pStyle w:val="Normal"/>
        <w:ind w:firstLine="720"/>
        <w:jc w:val="both"/>
        <w:rPr/>
      </w:pPr>
      <w:r>
        <w:rPr/>
        <w:t>Режимы признания и приведения в исполнение решений иностранных судов различаются в зависимости от вида решения и содержания международного договора.</w:t>
      </w:r>
    </w:p>
    <w:p>
      <w:pPr>
        <w:pStyle w:val="Normal"/>
        <w:ind w:firstLine="720"/>
        <w:jc w:val="both"/>
        <w:rPr/>
      </w:pPr>
      <w:r>
        <w:rPr/>
        <w:t>В доктрине и законодательстве различаются 2 вида решений - о признании и о присуждении. В отношении решений о признании ст. 10 Указа Президиума Верховного Совета СССР от 21.06.1988 г. N 9331-XI "О признании и исполнении в СССР решений иностранных судов и арбитражей"</w:t>
      </w:r>
      <w:hyperlink w:anchor="sub_10559">
        <w:r>
          <w:rPr>
            <w:rStyle w:val="InternetLink"/>
          </w:rPr>
          <w:t>*(559)</w:t>
        </w:r>
      </w:hyperlink>
      <w:r>
        <w:rPr/>
        <w:t xml:space="preserve"> устанавливала специальный порядок придания им юридической силы. АПК РФ не дает ответа на вопрос, каким образом будет исполняться решение иностранного суда о признании, например, в том случае, если оно требует регистрации в специальных реестрах на территории Российской Федерации. Скорее всего, в данном случае необходимо проходить процедуру признания и приведения в исполнение в общем порядке. Другим вариантом может быть исполнение такого решения без специальной процедуры в порядке, предусмотренном ст. 10 Указа Президиума Верховного Совета СССР от 21.06.1988 г. "О признании и исполнении в СССР решений иностранных судов и арбитражей".</w:t>
      </w:r>
    </w:p>
    <w:p>
      <w:pPr>
        <w:pStyle w:val="Normal"/>
        <w:ind w:firstLine="720"/>
        <w:jc w:val="both"/>
        <w:rPr/>
      </w:pPr>
      <w:r>
        <w:rPr/>
        <w:t>Правовые режимы признания и приведения решений о присуждении различаются следующим образом.</w:t>
      </w:r>
    </w:p>
    <w:p>
      <w:pPr>
        <w:pStyle w:val="Normal"/>
        <w:ind w:firstLine="720"/>
        <w:jc w:val="both"/>
        <w:rPr/>
      </w:pPr>
      <w:r>
        <w:rPr/>
        <w:t>Во-первых, исполнение решения иностранного суда как вынесенного российским судом, без каких-либо оговорок. Такой национальный режим исполнения в настоящее предусмотрен соглашением между Российской Федерацией и Республикой Беларусь о порядке взаимного исполнения судебных актов арбитражных судов РФ и хозяйственных судов Республики Беларусь. Согласно ст. 1 данного соглашения судебные акты компетентных судов не нуждаются в специальной процедуре признания и исполняются в таком же порядке, что и судебные акты судов своего государства на основании исполнительных документов судов, принявших решение. Исполнительные документы подписываются судьей, скрепляются печатью, представляются на русском языке и не требуют легализации.</w:t>
      </w:r>
    </w:p>
    <w:p>
      <w:pPr>
        <w:pStyle w:val="Normal"/>
        <w:ind w:firstLine="720"/>
        <w:jc w:val="both"/>
        <w:rPr/>
      </w:pPr>
      <w:r>
        <w:rPr/>
        <w:t>Во-вторых, исполнение решения иностранного суда при облегченной процедуре его проверки, по ходатайству заинтересованной стороны, с исследованием возможных возражений должника. Такой порядок установлен, в частности, Киевским соглашением между государствами СНГ, подписавшими его.</w:t>
      </w:r>
    </w:p>
    <w:p>
      <w:pPr>
        <w:pStyle w:val="Normal"/>
        <w:ind w:firstLine="720"/>
        <w:jc w:val="both"/>
        <w:rPr/>
      </w:pPr>
      <w:r>
        <w:rPr/>
        <w:t>В-третьих, обращение в суд государства по месту исполнения с ходатайством о принудительном исполнении в рамках определенной правовой процедуры, в которой рассматривается как заявление взыскателя, так и возражения должника, получившей название экзекватуры (execuatur). Данная процедура применяется в отношениях между государствами, которые, как правило, не связаны общим экономическим пространством и имеют существенные различия в содержании правовых систем.</w:t>
      </w:r>
    </w:p>
    <w:p>
      <w:pPr>
        <w:pStyle w:val="Normal"/>
        <w:ind w:firstLine="720"/>
        <w:jc w:val="both"/>
        <w:rPr/>
      </w:pPr>
      <w:r>
        <w:rPr/>
        <w:t>Такой порядок установлен, например, многими двусторонними договорами нашей страны о правовой помощи и правовых отношениях с другими государствами (например, с Италией и Испанией).</w:t>
      </w:r>
    </w:p>
    <w:p>
      <w:pPr>
        <w:pStyle w:val="Normal"/>
        <w:ind w:firstLine="720"/>
        <w:jc w:val="both"/>
        <w:rPr/>
      </w:pPr>
      <w:r>
        <w:rPr/>
        <w:t>В-четвертых, можно выделить еще один порядок признания и исполнения иностранных решений, имея в виду специфику особого вида решений, обращенных против государства. Речь идет о решениях некоторых международных судов, образованных и действующих на основе международных соглашений и договоров. Например, решения Европейского суда по правам человека исполняются непосредственно на территориях государств-членов Совета Европы. Принудительное исполнение решения Европейского суда по правам человека, например при выплате денежной компенсации истцу со стороны соответствующего государства</w:t>
      </w:r>
      <w:hyperlink w:anchor="sub_10560">
        <w:r>
          <w:rPr>
            <w:rStyle w:val="InternetLink"/>
          </w:rPr>
          <w:t>*(560)</w:t>
        </w:r>
      </w:hyperlink>
      <w:r>
        <w:rPr/>
        <w:t>, обеспечивается международными обязательствами государств, которые в принципе, под угрозой приостановления их членства в Совете Европе либо исключения из данной организации, обязаны исполнять решения данного суда.</w:t>
      </w:r>
    </w:p>
    <w:p>
      <w:pPr>
        <w:pStyle w:val="Normal"/>
        <w:ind w:firstLine="720"/>
        <w:jc w:val="both"/>
        <w:rPr/>
      </w:pPr>
      <w:r>
        <w:rPr/>
      </w:r>
    </w:p>
    <w:p>
      <w:pPr>
        <w:pStyle w:val="Heading1"/>
        <w:rPr>
          <w:sz w:val="26"/>
          <w:szCs w:val="26"/>
        </w:rPr>
      </w:pPr>
      <w:bookmarkStart w:id="1848" w:name="sub_2774"/>
      <w:bookmarkEnd w:id="1848"/>
      <w:r>
        <w:rPr>
          <w:sz w:val="26"/>
          <w:szCs w:val="26"/>
        </w:rPr>
        <w:t>4. Объект исполнения</w:t>
      </w:r>
    </w:p>
    <w:p>
      <w:pPr>
        <w:pStyle w:val="Normal"/>
        <w:ind w:firstLine="720"/>
        <w:jc w:val="both"/>
        <w:rPr>
          <w:sz w:val="26"/>
          <w:szCs w:val="26"/>
        </w:rPr>
      </w:pPr>
      <w:r>
        <w:rPr>
          <w:sz w:val="26"/>
          <w:szCs w:val="26"/>
        </w:rPr>
      </w:r>
      <w:bookmarkStart w:id="1849" w:name="sub_2774"/>
      <w:bookmarkStart w:id="1850" w:name="sub_2774"/>
      <w:bookmarkEnd w:id="1850"/>
    </w:p>
    <w:p>
      <w:pPr>
        <w:pStyle w:val="Normal"/>
        <w:ind w:firstLine="720"/>
        <w:jc w:val="both"/>
        <w:rPr/>
      </w:pPr>
      <w:r>
        <w:rPr/>
        <w:t>Объект исполнения в ч. 1 ст. 241 АПК РФ определен следующим образом. Во-первых, это решения судов иностранных государств, принятые ими по спорам и иным делам, возникающим при осуществлении предпринимательской и иной экономической деятельности. Соответственно, другие решения иностранных судов, имеющие иной предмет, например из семейных и наследственных правоотношений, признаются и приводятся в принудительное исполнение судами общей юрисдикции.</w:t>
      </w:r>
    </w:p>
    <w:p>
      <w:pPr>
        <w:pStyle w:val="Normal"/>
        <w:ind w:firstLine="720"/>
        <w:jc w:val="both"/>
        <w:rPr/>
      </w:pPr>
      <w:r>
        <w:rPr/>
        <w:t>Во-вторых, решения третейских судов и международных коммерческих арбитражей, принятые ими на территориях иностранных государств по спорам и иным делам из предпринимательской и иной экономической деятельности.</w:t>
      </w:r>
    </w:p>
    <w:p>
      <w:pPr>
        <w:pStyle w:val="Normal"/>
        <w:ind w:firstLine="720"/>
        <w:jc w:val="both"/>
        <w:rPr/>
      </w:pPr>
      <w:r>
        <w:rPr/>
        <w:t>В-третьих, возникает вопрос о мировых соглашениях, утвержденных судом, как объекте исполнения в международном исполнительном производстве. Например, мировые соглашения особо выделены в ст. 51 Минской конвенции, но не выделены в Киевском соглашении. Между тем многие двусторонние договоры о правовой помощи особо оговаривают возможность признания и исполнения мировых соглашений, например с Грузией (ст. 57), Италией (ст. 26). Поэтому в тех случаях, когда двусторонним договором предусмотрена возможность исполнения мировых соглашений, они, бесспорно, являются объектом признания и исполнения в порядке гл. 31 АПК РФ. Возможно, желательно и расширительное толкование Киевского соглашения, поскольку не со всеми государствами СНГ у Российской Федерации есть двусторонние договоры о правовой помощи.</w:t>
      </w:r>
    </w:p>
    <w:p>
      <w:pPr>
        <w:pStyle w:val="Normal"/>
        <w:ind w:firstLine="720"/>
        <w:jc w:val="both"/>
        <w:rPr/>
      </w:pPr>
      <w:r>
        <w:rPr/>
        <w:t>В-четвертых, возникает вопрос о судебных приказах, представляющих собой постановление судьи, вынесенное по заявлению кредитора о взыскании денежных сумм или об истребовании движимого имущество от должника: может ли судебный приказ быть основанием для его признания и приведения в исполнение в других государствах, например в России, где находится движимое имущество или денежные средства должника, поскольку им разрешаются требования и в сфере предпринимательской деятельности.</w:t>
      </w:r>
    </w:p>
    <w:p>
      <w:pPr>
        <w:pStyle w:val="Normal"/>
        <w:ind w:firstLine="720"/>
        <w:jc w:val="both"/>
        <w:rPr/>
      </w:pPr>
      <w:r>
        <w:rPr/>
        <w:t>Законодательство многих стран СНГ предусматривает вынесение судебного приказа, например гл. 14 Хозяйственного процессуального кодекса Узбекистана, гл. 15 Хозяйственного процессуального кодекса Беларуси, ГПК Казахстана и Азербайджана, где существует единая гражданская юрисдикция. Так, Соглашение между Беларусью и Российской Федерацией предусматривает взаимное исполнение судебных актов, под которыми можно понимать не только судебные решения, определения, но и судебные приказы. Что касается других государств СНГ, то здесь ответ может быть скорее отрицательным, поскольку судебный приказ не имеет силы судебного решения в связи с упрощенностью правовой процедуры его вынесения. В конечном счете судебная практика покажет здесь направления возможного развития.</w:t>
      </w:r>
    </w:p>
    <w:p>
      <w:pPr>
        <w:pStyle w:val="Normal"/>
        <w:ind w:firstLine="720"/>
        <w:jc w:val="both"/>
        <w:rPr/>
      </w:pPr>
      <w:r>
        <w:rPr/>
        <w:t>В-пятых, ст. 241 АПК РФ не дает ответа на вопрос, могут ли быть объектом взаимного признания и исполнения для России нотариальные акты в отношении денежных обязательств. Исполнительная сила и трансграничное действие нотариальных актов по денежным обязательствам предусмотрены в ст. 51 Минской конвенции, в ст. 26 Конвенции между СССР и Италией о правовой помощи по гражданским делам. Очевидно, что речь идет об исполнительных надписях нотариусов (в ст. 52 Договора между Россией и Польшей о правовой помощи и правовых отношениях по гражданским и уголовным делам</w:t>
      </w:r>
      <w:hyperlink w:anchor="sub_10561">
        <w:r>
          <w:rPr>
            <w:rStyle w:val="InternetLink"/>
          </w:rPr>
          <w:t>*(561)</w:t>
        </w:r>
      </w:hyperlink>
      <w:r>
        <w:rPr/>
        <w:t>, в ряде других договоров, например с Вьетнамом</w:t>
      </w:r>
      <w:hyperlink w:anchor="sub_10562">
        <w:r>
          <w:rPr>
            <w:rStyle w:val="InternetLink"/>
          </w:rPr>
          <w:t>*(562)</w:t>
        </w:r>
      </w:hyperlink>
      <w:r>
        <w:rPr/>
        <w:t>).</w:t>
      </w:r>
    </w:p>
    <w:p>
      <w:pPr>
        <w:pStyle w:val="Normal"/>
        <w:ind w:firstLine="720"/>
        <w:jc w:val="both"/>
        <w:rPr/>
      </w:pPr>
      <w:r>
        <w:rPr/>
        <w:t>В рамках Европейского Союза нотариальные акты нотариусов о денежных взысканиях также имеют трансграничное действие, они выделены отдельно в Брюссельской конвенции (ст. 50), Луганской конвенции (ст. 50) и в Регламенте 44/2001 (ст. 57) как аутентичные акты, в исполнении которых может быть отказано только по соображениям публичного порядка.</w:t>
      </w:r>
    </w:p>
    <w:p>
      <w:pPr>
        <w:pStyle w:val="Normal"/>
        <w:ind w:firstLine="720"/>
        <w:jc w:val="both"/>
        <w:rPr/>
      </w:pPr>
      <w:r>
        <w:rPr/>
        <w:t>Поэтому возникает вопрос о компетентном суде для разрешения вопроса о признании и приведении в исполнение в России нотариального акта, вынесенного, например, нотариусом Италии или Польши, в отношениях между предпринимателями в рамках гражданских правоотношений. На наш взгляд, таким судом, исходя из положений</w:t>
      </w:r>
    </w:p>
    <w:p>
      <w:pPr>
        <w:pStyle w:val="Normal"/>
        <w:ind w:firstLine="720"/>
        <w:jc w:val="both"/>
        <w:rPr/>
      </w:pPr>
      <w:r>
        <w:rPr/>
        <w:t>Ч. 1 ст. 27 АПК РФ, является арбитражный суд, если нотариальный акт подпадает под критерии приведенной статьи АПК РФ. Здесь предусмотрено, что арбитражным судам подведомственны все дела, связанные с предпринимательской и иной экономической деятельностью. При этом в ч. 1 ст. 27 АПК РФ речь идет как о спорах, так и о других делах, если они связаны с осуществлением предпринимательской и иной экономической деятельности.</w:t>
      </w:r>
    </w:p>
    <w:p>
      <w:pPr>
        <w:pStyle w:val="Normal"/>
        <w:ind w:firstLine="720"/>
        <w:jc w:val="both"/>
        <w:rPr/>
      </w:pPr>
      <w:r>
        <w:rPr/>
      </w:r>
    </w:p>
    <w:p>
      <w:pPr>
        <w:pStyle w:val="Heading1"/>
        <w:rPr>
          <w:sz w:val="26"/>
          <w:szCs w:val="26"/>
        </w:rPr>
      </w:pPr>
      <w:bookmarkStart w:id="1851" w:name="sub_2775"/>
      <w:bookmarkEnd w:id="1851"/>
      <w:r>
        <w:rPr>
          <w:sz w:val="26"/>
          <w:szCs w:val="26"/>
        </w:rPr>
        <w:t>5. Подача заявления о признании и приведении в исполнение решения иностранного суда</w:t>
      </w:r>
    </w:p>
    <w:p>
      <w:pPr>
        <w:pStyle w:val="Normal"/>
        <w:ind w:firstLine="720"/>
        <w:jc w:val="both"/>
        <w:rPr>
          <w:sz w:val="26"/>
          <w:szCs w:val="26"/>
        </w:rPr>
      </w:pPr>
      <w:r>
        <w:rPr>
          <w:sz w:val="26"/>
          <w:szCs w:val="26"/>
        </w:rPr>
      </w:r>
      <w:bookmarkStart w:id="1852" w:name="sub_2775"/>
      <w:bookmarkStart w:id="1853" w:name="sub_2775"/>
      <w:bookmarkEnd w:id="1853"/>
    </w:p>
    <w:p>
      <w:pPr>
        <w:pStyle w:val="Normal"/>
        <w:ind w:firstLine="720"/>
        <w:jc w:val="both"/>
        <w:rPr/>
      </w:pPr>
      <w:r>
        <w:rPr/>
        <w:t>Согласно ст. 242 АПК РФ заявление о признании и приведении в исполнение решения иностранного суда подается стороной в споре, в пользу которой состоялось решение (далее - взыскатель), в арбитражный суд субъекта РФ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Normal"/>
        <w:ind w:firstLine="720"/>
        <w:jc w:val="both"/>
        <w:rPr/>
      </w:pPr>
      <w:r>
        <w:rPr/>
        <w:t>В данной статье раскрыты подсудность заявлений, подаваемых с целью признания и приведения в исполнение иностранного судебного и арбитражного решения (ч. 1), их реквизиты (ч. 2), круг прилагаемых документов (ч. 3-5). При этом следует иметь в виду, что данная статья применяется, если иное не предусмотрено международными договорами Российской Федерации. Например, в соответствии со ст. 8 Киевского соглашения для признания и исполнения решения необходимо ходатайству заинтересованной стороны приложить должным образом заверенную копию решения, о принудительном исполнении которого возбуждено ходатайство; официальный документ о том, что решение вступило в законную силу, если это не видно из текста самого решения; доказательства извещения другой стороны о процессе; исполнительный документ.</w:t>
      </w:r>
    </w:p>
    <w:p>
      <w:pPr>
        <w:pStyle w:val="Normal"/>
        <w:ind w:firstLine="720"/>
        <w:jc w:val="both"/>
        <w:rPr/>
      </w:pPr>
      <w:r>
        <w:rPr/>
        <w:t>Правда, последнее положение ст. 8 Киевского соглашения всегда вызывало вопросы, поскольку исполнительный документ выдается судом, признавшим данное решение, а не судом, вынесшим решение</w:t>
      </w:r>
      <w:hyperlink w:anchor="sub_10563">
        <w:r>
          <w:rPr>
            <w:rStyle w:val="InternetLink"/>
          </w:rPr>
          <w:t>*(563)</w:t>
        </w:r>
      </w:hyperlink>
      <w:r>
        <w:rPr/>
        <w:t>. Пока что полностью национальный режим исполнения с признанием и национальных исполнительных документов установлен только между Российской Федерацией и Республикой Беларусь.</w:t>
      </w:r>
    </w:p>
    <w:p>
      <w:pPr>
        <w:pStyle w:val="Normal"/>
        <w:ind w:firstLine="720"/>
        <w:jc w:val="both"/>
        <w:rPr/>
      </w:pPr>
      <w:r>
        <w:rPr/>
      </w:r>
    </w:p>
    <w:p>
      <w:pPr>
        <w:pStyle w:val="Heading1"/>
        <w:rPr>
          <w:sz w:val="26"/>
          <w:szCs w:val="26"/>
        </w:rPr>
      </w:pPr>
      <w:bookmarkStart w:id="1854" w:name="sub_2776"/>
      <w:bookmarkEnd w:id="1854"/>
      <w:r>
        <w:rPr>
          <w:sz w:val="26"/>
          <w:szCs w:val="26"/>
        </w:rPr>
        <w:t>6. Порядок рассмотрения заявлений</w:t>
      </w:r>
    </w:p>
    <w:p>
      <w:pPr>
        <w:pStyle w:val="Normal"/>
        <w:ind w:firstLine="720"/>
        <w:jc w:val="both"/>
        <w:rPr>
          <w:sz w:val="26"/>
          <w:szCs w:val="26"/>
        </w:rPr>
      </w:pPr>
      <w:r>
        <w:rPr>
          <w:sz w:val="26"/>
          <w:szCs w:val="26"/>
        </w:rPr>
      </w:r>
      <w:bookmarkStart w:id="1855" w:name="sub_2776"/>
      <w:bookmarkStart w:id="1856" w:name="sub_2776"/>
      <w:bookmarkEnd w:id="1856"/>
    </w:p>
    <w:p>
      <w:pPr>
        <w:pStyle w:val="Normal"/>
        <w:ind w:firstLine="720"/>
        <w:jc w:val="both"/>
        <w:rPr/>
      </w:pPr>
      <w:r>
        <w:rPr/>
        <w:t>Судья единолично рассматривает заявление с вызовом сторон. Однако их неявка не является препятствием для рассмотрения заявления. Факты, образующие предмет доказывания, определяются в зависимости от того, поставлен ли вопрос о признании и приведении в исполнение решения иностранного суда либо иностранного арбитражного решения.</w:t>
      </w:r>
    </w:p>
    <w:p>
      <w:pPr>
        <w:pStyle w:val="Normal"/>
        <w:ind w:firstLine="720"/>
        <w:jc w:val="both"/>
        <w:rPr/>
      </w:pPr>
      <w:r>
        <w:rPr/>
        <w:t>В отношении решений иностранных судов круг устанавливаемых фактов определяется на основе ч. 1 ст. 244 АПК РФ, если иное не установлено международным договором, с учетом выдвинутых возражений должника. Основания к отказу в признании и приведении в исполнение, содержащиеся в АПК РФ и международных договорах Российской Федерации, носят исчерпывающий характер. Кроме того, арбитражный суд в рамках процедуры экзекватуры только оценивает решение с точки зрения критериев, указанных в законе и договорах, и не вправе что-либо в нем изменить либо исправить в силу его окончательности, вытекающей из вступления его в законную силу.</w:t>
      </w:r>
    </w:p>
    <w:p>
      <w:pPr>
        <w:pStyle w:val="Normal"/>
        <w:ind w:firstLine="720"/>
        <w:jc w:val="both"/>
        <w:rPr/>
      </w:pPr>
      <w:r>
        <w:rPr/>
        <w:t>Согласно ст. 244 АПК РФ общими условиями отказа в признании и приведении в исполнение решения иностранного суда полностью или в части являются следующие:</w:t>
      </w:r>
    </w:p>
    <w:p>
      <w:pPr>
        <w:pStyle w:val="Normal"/>
        <w:ind w:firstLine="720"/>
        <w:jc w:val="both"/>
        <w:rPr/>
      </w:pPr>
      <w:r>
        <w:rPr/>
        <w:t>- решение по закону государства, на территории которого оно принято, не вступило в законную силу;</w:t>
      </w:r>
    </w:p>
    <w:p>
      <w:pPr>
        <w:pStyle w:val="Normal"/>
        <w:ind w:firstLine="720"/>
        <w:jc w:val="both"/>
        <w:rPr/>
      </w:pPr>
      <w:r>
        <w:rPr/>
        <w:t>- сторона, против которой принято решение, не была своевременно и надлежащим образом извещена о времени и месте рассмотрения дела или по другим причинам не могла представить в суд свои объяснения;</w:t>
      </w:r>
    </w:p>
    <w:p>
      <w:pPr>
        <w:pStyle w:val="Normal"/>
        <w:ind w:firstLine="720"/>
        <w:jc w:val="both"/>
        <w:rPr/>
      </w:pPr>
      <w:r>
        <w:rPr/>
        <w:t>- рассмотрение дела в соответствии с международным договором Российской Федерации или федеральным законом относится к исключительной компетенции суда в Российской Федерации;</w:t>
      </w:r>
    </w:p>
    <w:p>
      <w:pPr>
        <w:pStyle w:val="Normal"/>
        <w:ind w:firstLine="720"/>
        <w:jc w:val="both"/>
        <w:rPr/>
      </w:pPr>
      <w:r>
        <w:rPr/>
        <w:t>- имеется вступившее в законную силу решение суда в Российской Федерации, принятое по спору между теми же лицами, о том же предмете и по тем же основаниям;</w:t>
      </w:r>
    </w:p>
    <w:p>
      <w:pPr>
        <w:pStyle w:val="Normal"/>
        <w:ind w:firstLine="720"/>
        <w:jc w:val="both"/>
        <w:rPr/>
      </w:pPr>
      <w:r>
        <w:rPr/>
        <w:t>- на рассмотрении суда в Российской Федерации находится дело по спору между теми же лицами, о том же предмете и по тем же основаниям, производство по которому возбуждено до возбуждения производства по делу в иностранном суде, или суд в Российской Федерации первым принял к своему производству заявление по спору между теми же лицами о том же предмете и по тем же основаниям;</w:t>
      </w:r>
    </w:p>
    <w:p>
      <w:pPr>
        <w:pStyle w:val="Normal"/>
        <w:ind w:firstLine="720"/>
        <w:jc w:val="both"/>
        <w:rPr/>
      </w:pPr>
      <w:r>
        <w:rPr/>
        <w:t>- истек срок давности приведения решения иностранного суда к принудительному исполнению, и этот срок не восстановлен арбитражным судом;</w:t>
      </w:r>
    </w:p>
    <w:p>
      <w:pPr>
        <w:pStyle w:val="Normal"/>
        <w:ind w:firstLine="720"/>
        <w:jc w:val="both"/>
        <w:rPr/>
      </w:pPr>
      <w:r>
        <w:rPr/>
        <w:t>- исполнение решения иностранного суда противоречило бы публичному порядку Российской Федерации.</w:t>
      </w:r>
    </w:p>
    <w:p>
      <w:pPr>
        <w:pStyle w:val="Normal"/>
        <w:ind w:firstLine="720"/>
        <w:jc w:val="both"/>
        <w:rPr/>
      </w:pPr>
      <w:r>
        <w:rPr/>
        <w:t>Как уже отмечалось, нет единого порядка признания и приведения в исполнение решений иностранных судов. Такой порядок дифференцирован в зависимости от того, каков уровень правового и экономического сотрудничества Российской Федерации с той либо иной страной либо группой стран, какова степень близости правовых систем государств, какие условия были сочтены сторонами договора более предпочтительными и т.д. Можно отметить порой множество отличий в договорах о правовой помощи, касающихся условий признания и исполнения. Так, в Договоре между СССР и Грецией о правовой помощи по гражданским и уголовным делам (ст. 24) содержатся четыре условия признания и исполнения решения, с КНДР (ст. 51) - всего два условия, с Республикой Куба (ст. 50) - три условия и т.д. Поэтому основания к отказу в признании и приведению в исполнение решения иностранного суда, установленные в ч. 1 ст. 244 АПК РФ, применяются, если иное не предусмотрено соглашением или договором Российской Федерации.</w:t>
      </w:r>
    </w:p>
    <w:p>
      <w:pPr>
        <w:pStyle w:val="Normal"/>
        <w:ind w:firstLine="720"/>
        <w:jc w:val="both"/>
        <w:rPr/>
      </w:pPr>
      <w:r>
        <w:rPr/>
        <w:t>Согласно ст. 7 Киевского соглашения государства-участники СНГ взаимно признают и исполняют вступившие в законную силу решения компетентных судов. Решения, вынесенные компетентными судами одного государства-участника СНГ, подлежат исполнению на территории других государств-участников СНГ. Решения, вынесенные компетентным судом одного государства-участника СНГ в части обращения взыскания на имущество ответчика, подлежат исполнению на территории другого государства-участника СНГ органами, назначенными судом либо определенными законодательством этого государства.</w:t>
      </w:r>
    </w:p>
    <w:p>
      <w:pPr>
        <w:pStyle w:val="Normal"/>
        <w:ind w:firstLine="720"/>
        <w:jc w:val="both"/>
        <w:rPr/>
      </w:pPr>
      <w:r>
        <w:rPr/>
        <w:t>В приведении в исполнение решения может быть отказано согласно ст. 9 Киевского соглашения по просьбе стороны, против которой оно направлено, только если эта сторона представит компетентному суду по месту, где испрашивается приведение в исполнение, доказательства того, что:</w:t>
      </w:r>
    </w:p>
    <w:p>
      <w:pPr>
        <w:pStyle w:val="Normal"/>
        <w:ind w:firstLine="720"/>
        <w:jc w:val="both"/>
        <w:rPr/>
      </w:pPr>
      <w:r>
        <w:rPr/>
        <w:t>- судом запрашиваемого государства-участника СНГ ранее вынесено вступившее в законную силу решение по делу между теми же сторонами о том же предмете и по тому же основанию;</w:t>
      </w:r>
    </w:p>
    <w:p>
      <w:pPr>
        <w:pStyle w:val="Normal"/>
        <w:ind w:firstLine="720"/>
        <w:jc w:val="both"/>
        <w:rPr/>
      </w:pPr>
      <w:r>
        <w:rPr/>
        <w:t>- имеется признанное решение компетентного суда третьего государства-участника СНГ либо государства, не являющегося членом СНГ, по спору между теми же сторонами о том же предмете и по тому же основанию;</w:t>
      </w:r>
    </w:p>
    <w:p>
      <w:pPr>
        <w:pStyle w:val="Normal"/>
        <w:ind w:firstLine="720"/>
        <w:jc w:val="both"/>
        <w:rPr/>
      </w:pPr>
      <w:r>
        <w:rPr/>
        <w:t>- спор в соответствии с соглашением разрешен некомпетентным судом;</w:t>
      </w:r>
    </w:p>
    <w:p>
      <w:pPr>
        <w:pStyle w:val="Normal"/>
        <w:ind w:firstLine="720"/>
        <w:jc w:val="both"/>
        <w:rPr/>
      </w:pPr>
      <w:r>
        <w:rPr/>
        <w:t>- другая сторона не была извещена о процессе;</w:t>
      </w:r>
    </w:p>
    <w:p>
      <w:pPr>
        <w:pStyle w:val="Normal"/>
        <w:ind w:firstLine="720"/>
        <w:jc w:val="both"/>
        <w:rPr/>
      </w:pPr>
      <w:r>
        <w:rPr/>
        <w:t>- истек 3-годичный срок давности предъявления решения к принудительному исполнению.</w:t>
      </w:r>
    </w:p>
    <w:p>
      <w:pPr>
        <w:pStyle w:val="Normal"/>
        <w:ind w:firstLine="720"/>
        <w:jc w:val="both"/>
        <w:rPr/>
      </w:pPr>
      <w:r>
        <w:rPr/>
      </w:r>
    </w:p>
    <w:p>
      <w:pPr>
        <w:pStyle w:val="Heading1"/>
        <w:rPr>
          <w:sz w:val="26"/>
          <w:szCs w:val="26"/>
        </w:rPr>
      </w:pPr>
      <w:bookmarkStart w:id="1857" w:name="sub_2777"/>
      <w:bookmarkEnd w:id="1857"/>
      <w:r>
        <w:rPr>
          <w:sz w:val="26"/>
          <w:szCs w:val="26"/>
        </w:rPr>
        <w:t>7. Условия признания и приведения в исполнение иностранного судебного решения</w:t>
      </w:r>
    </w:p>
    <w:p>
      <w:pPr>
        <w:pStyle w:val="Normal"/>
        <w:ind w:firstLine="720"/>
        <w:jc w:val="both"/>
        <w:rPr>
          <w:sz w:val="26"/>
          <w:szCs w:val="26"/>
        </w:rPr>
      </w:pPr>
      <w:r>
        <w:rPr>
          <w:sz w:val="26"/>
          <w:szCs w:val="26"/>
        </w:rPr>
      </w:r>
      <w:bookmarkStart w:id="1858" w:name="sub_2777"/>
      <w:bookmarkStart w:id="1859" w:name="sub_2777"/>
      <w:bookmarkEnd w:id="1859"/>
    </w:p>
    <w:p>
      <w:pPr>
        <w:pStyle w:val="Normal"/>
        <w:ind w:firstLine="720"/>
        <w:jc w:val="both"/>
        <w:rPr/>
      </w:pPr>
      <w:r>
        <w:rPr/>
        <w:t>В конечном счете наиболее общими условиями признания и приведения в исполнение иностранного судебного решения являются следующие:</w:t>
      </w:r>
    </w:p>
    <w:p>
      <w:pPr>
        <w:pStyle w:val="Normal"/>
        <w:ind w:firstLine="720"/>
        <w:jc w:val="both"/>
        <w:rPr/>
      </w:pPr>
      <w:r>
        <w:rPr/>
        <w:t>- решение должно отвечать предъявляемым к нему требованиям окончательности и вступить в законную силу по правилам национального законодательства. Как правило, возможность обжалования решения исчерпывается на стадии кассационного производства;</w:t>
      </w:r>
    </w:p>
    <w:p>
      <w:pPr>
        <w:pStyle w:val="Normal"/>
        <w:ind w:firstLine="720"/>
        <w:jc w:val="both"/>
        <w:rPr/>
      </w:pPr>
      <w:r>
        <w:rPr/>
        <w:t>- должна быть установленная компетенция суда на рассмотрение конкретного дела. Здесь чаще всего речь идет об исключительной компетенции суда на рассмотрение данного спора (см. ст. 248 АПК РФ);</w:t>
      </w:r>
    </w:p>
    <w:p>
      <w:pPr>
        <w:pStyle w:val="Normal"/>
        <w:ind w:firstLine="720"/>
        <w:jc w:val="both"/>
        <w:rPr/>
      </w:pPr>
      <w:r>
        <w:rPr/>
        <w:t>- уведомление ответчика о времени и месте судебного заседания должно быть надлежащим и оформлено путем вызова в соответствии с национальным законодательством и международными договорами;</w:t>
      </w:r>
    </w:p>
    <w:p>
      <w:pPr>
        <w:pStyle w:val="Normal"/>
        <w:ind w:firstLine="720"/>
        <w:jc w:val="both"/>
        <w:rPr/>
      </w:pPr>
      <w:r>
        <w:rPr/>
        <w:t>- должны быть соблюдены основные принципы судопроизводства, в частности, право на судебную защиту, возможность представления доказательств и право быть выслушанным;</w:t>
      </w:r>
    </w:p>
    <w:p>
      <w:pPr>
        <w:pStyle w:val="Normal"/>
        <w:ind w:firstLine="720"/>
        <w:jc w:val="both"/>
        <w:rPr/>
      </w:pPr>
      <w:r>
        <w:rPr/>
        <w:t>- не должно быть противоречий публичному порядку страны, в которой испрашивается исполнение, с точки зрения правовых последствий</w:t>
      </w:r>
      <w:hyperlink w:anchor="sub_10564">
        <w:r>
          <w:rPr>
            <w:rStyle w:val="InternetLink"/>
          </w:rPr>
          <w:t>*(564)</w:t>
        </w:r>
      </w:hyperlink>
      <w:r>
        <w:rPr/>
        <w:t>.</w:t>
      </w:r>
    </w:p>
    <w:p>
      <w:pPr>
        <w:pStyle w:val="Normal"/>
        <w:ind w:firstLine="720"/>
        <w:jc w:val="both"/>
        <w:rPr/>
      </w:pPr>
      <w:r>
        <w:rPr/>
      </w:r>
    </w:p>
    <w:p>
      <w:pPr>
        <w:pStyle w:val="Heading1"/>
        <w:rPr>
          <w:sz w:val="26"/>
          <w:szCs w:val="26"/>
        </w:rPr>
      </w:pPr>
      <w:bookmarkStart w:id="1860" w:name="sub_2778"/>
      <w:bookmarkEnd w:id="1860"/>
      <w:r>
        <w:rPr>
          <w:sz w:val="26"/>
          <w:szCs w:val="26"/>
        </w:rPr>
        <w:t>8. Определение арбитражного суда по делу о признании и приведении в исполнение решения иностранного суда</w:t>
      </w:r>
    </w:p>
    <w:p>
      <w:pPr>
        <w:pStyle w:val="Normal"/>
        <w:ind w:firstLine="720"/>
        <w:jc w:val="both"/>
        <w:rPr>
          <w:sz w:val="26"/>
          <w:szCs w:val="26"/>
        </w:rPr>
      </w:pPr>
      <w:r>
        <w:rPr>
          <w:sz w:val="26"/>
          <w:szCs w:val="26"/>
        </w:rPr>
      </w:r>
      <w:bookmarkStart w:id="1861" w:name="sub_2778"/>
      <w:bookmarkStart w:id="1862" w:name="sub_2778"/>
      <w:bookmarkEnd w:id="1862"/>
    </w:p>
    <w:p>
      <w:pPr>
        <w:pStyle w:val="Normal"/>
        <w:ind w:firstLine="720"/>
        <w:jc w:val="both"/>
        <w:rPr/>
      </w:pPr>
      <w:r>
        <w:rPr/>
        <w:t>Согласно ст. 245 АПК РФ по результатам рассмотрения заявления о признании и приведении в исполнение решения иностранного суда и иностранного арбитражного решения арбитражный суд выносит определение по правилам, установленным в гл. 20 АПК РФ для принятия решения. Арбитражный суд вправе либо удовлетворить соответствующее заявление, либо отказать в его удовлетворении, поскольку он не вправе пересматривать его по существу.</w:t>
      </w:r>
    </w:p>
    <w:p>
      <w:pPr>
        <w:pStyle w:val="Normal"/>
        <w:ind w:firstLine="720"/>
        <w:jc w:val="both"/>
        <w:rPr/>
      </w:pPr>
      <w:r>
        <w:rPr/>
        <w:t>Определение арбитражного суда, вынесенное по результатам рассмотрения заявления о признании и приведении в исполнение, может быть обжаловано только в кассационном порядке. В случае удовлетворения заявления после вынесения об этом определения этот же арбитражный суд выдает взыскателю исполнительный лист в соответствии с ч. 1 ст. 246 АПК РФ.</w:t>
      </w:r>
    </w:p>
    <w:p>
      <w:pPr>
        <w:pStyle w:val="Normal"/>
        <w:ind w:firstLine="720"/>
        <w:jc w:val="both"/>
        <w:rPr/>
      </w:pPr>
      <w:r>
        <w:rPr/>
        <w:t>В ч. 2 ст. 246 АПК РФ установлен 3-летний срок для предъявления к принудительному исполнению решений иностранных судов и иностранных арбитражных решений. По смыслу данной нормы этот срок включает как время, необходимое для обращения за исполнительным листом и для рассмотрения арбитражным судом заявления о признании и приведении в исполнение, так и время для обращения взыскателя с полученным исполнительным листом в службу судебных приставов для возбуждения исполнительного производства. Сроки, установленные в ч. 2 ст. 246 АПК РФ, соответствуют срокам, установленным в ч. 3 ст. 409 ГПК РФ. Начальной датой исчисления сроков во всех перечисленных федеральных законах является дата вступления соответствующего судебного акта в законную силу.</w:t>
      </w:r>
    </w:p>
    <w:p>
      <w:pPr>
        <w:pStyle w:val="Normal"/>
        <w:ind w:firstLine="720"/>
        <w:jc w:val="both"/>
        <w:rPr/>
      </w:pPr>
      <w:r>
        <w:rPr/>
      </w:r>
    </w:p>
    <w:p>
      <w:pPr>
        <w:pStyle w:val="Heading1"/>
        <w:rPr>
          <w:sz w:val="26"/>
          <w:szCs w:val="26"/>
        </w:rPr>
      </w:pPr>
      <w:bookmarkStart w:id="1863" w:name="sub_50"/>
      <w:bookmarkEnd w:id="1863"/>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1864" w:name="sub_50"/>
      <w:bookmarkStart w:id="1865" w:name="sub_50"/>
      <w:bookmarkEnd w:id="1865"/>
    </w:p>
    <w:p>
      <w:pPr>
        <w:pStyle w:val="Normal"/>
        <w:ind w:firstLine="720"/>
        <w:jc w:val="both"/>
        <w:rPr/>
      </w:pPr>
      <w:r>
        <w:rPr/>
        <w:t>Ануфриева Л.П. Международное частное право: в 3 т. М., 2001 (Т. 3. Гл. 33); Елисеев Н.Г. Гражданское процессуальное право зарубежных стран. Источники, судоустройство, подсудность. 2-е изд. М., 2004; Литвинский Д.В. Признание иностранных судебных решений по гражданским делам. СПб., 2005; Нешатаева Т.Н. Международный гражданский процесс. М., 2001; Светланов А.Г. Международный гражданский процесс. Современные тенденции. М., 2002; СНГ: реформа гражданского процессуального права: материалы международной конференции/под ред. М.М. Богуславского, А. Трунка. М., 2002; Трунк-Федорова М.П. Разрешение споров в рамках всемирной торговой организации. СПб., 2005; Шак X. Международное гражданское процессуальное право. М., 2001; Юрова Н.М. Международное гражданское процессуальное право. М., 2008.</w:t>
      </w:r>
    </w:p>
    <w:p>
      <w:pPr>
        <w:pStyle w:val="Normal"/>
        <w:ind w:firstLine="720"/>
        <w:jc w:val="both"/>
        <w:rPr/>
      </w:pPr>
      <w:r>
        <w:rPr/>
      </w:r>
    </w:p>
    <w:p>
      <w:pPr>
        <w:pStyle w:val="Heading1"/>
        <w:rPr>
          <w:sz w:val="26"/>
          <w:szCs w:val="26"/>
        </w:rPr>
      </w:pPr>
      <w:bookmarkStart w:id="1866" w:name="sub_28"/>
      <w:bookmarkEnd w:id="1866"/>
      <w:r>
        <w:rPr>
          <w:sz w:val="26"/>
          <w:szCs w:val="26"/>
        </w:rPr>
        <w:t>Глава 28. Общая характеристика разрешения экономических споров за рубежом</w:t>
      </w:r>
    </w:p>
    <w:p>
      <w:pPr>
        <w:pStyle w:val="Normal"/>
        <w:ind w:firstLine="720"/>
        <w:jc w:val="both"/>
        <w:rPr>
          <w:sz w:val="26"/>
          <w:szCs w:val="26"/>
        </w:rPr>
      </w:pPr>
      <w:r>
        <w:rPr>
          <w:sz w:val="26"/>
          <w:szCs w:val="26"/>
        </w:rPr>
      </w:r>
      <w:bookmarkStart w:id="1867" w:name="sub_28"/>
      <w:bookmarkStart w:id="1868" w:name="sub_28"/>
      <w:bookmarkEnd w:id="1868"/>
    </w:p>
    <w:p>
      <w:pPr>
        <w:pStyle w:val="Heading1"/>
        <w:rPr>
          <w:sz w:val="26"/>
          <w:szCs w:val="26"/>
        </w:rPr>
      </w:pPr>
      <w:bookmarkStart w:id="1869" w:name="sub_2801"/>
      <w:bookmarkEnd w:id="1869"/>
      <w:r>
        <w:rPr>
          <w:sz w:val="26"/>
          <w:szCs w:val="26"/>
        </w:rPr>
        <w:t>§ 1. Основные формы разрешения экономических споров за рубежом</w:t>
      </w:r>
    </w:p>
    <w:p>
      <w:pPr>
        <w:pStyle w:val="Normal"/>
        <w:ind w:firstLine="720"/>
        <w:jc w:val="both"/>
        <w:rPr>
          <w:sz w:val="26"/>
          <w:szCs w:val="26"/>
        </w:rPr>
      </w:pPr>
      <w:r>
        <w:rPr>
          <w:sz w:val="26"/>
          <w:szCs w:val="26"/>
        </w:rPr>
      </w:r>
      <w:bookmarkStart w:id="1870" w:name="sub_2801"/>
      <w:bookmarkStart w:id="1871" w:name="sub_2801"/>
      <w:bookmarkEnd w:id="1871"/>
    </w:p>
    <w:p>
      <w:pPr>
        <w:pStyle w:val="Normal"/>
        <w:ind w:firstLine="720"/>
        <w:jc w:val="both"/>
        <w:rPr/>
      </w:pPr>
      <w:r>
        <w:rPr/>
        <w:t>Существование судов специальной юрисдикции имеет длительную историю. Торговые суды действовали еще в Древнем Риме. Организованную форму торговое судопроизводство приняло позже, когда в Италии были созданы специальные морские торговые суды. Затем торговые суды появились во Франции, позже в Австрии, Англии, Германии, Голландии, Испании, Италии, России, США, Швеции и т.д. Первый постоянный коммерческий суд, образованный в Париже, существует более 400 лет (создан в 1563 г.)</w:t>
      </w:r>
      <w:hyperlink w:anchor="sub_10565">
        <w:r>
          <w:rPr>
            <w:rStyle w:val="InternetLink"/>
          </w:rPr>
          <w:t>*(565)</w:t>
        </w:r>
      </w:hyperlink>
      <w:r>
        <w:rPr/>
        <w:t>.</w:t>
      </w:r>
    </w:p>
    <w:p>
      <w:pPr>
        <w:pStyle w:val="Normal"/>
        <w:ind w:firstLine="720"/>
        <w:jc w:val="both"/>
        <w:rPr/>
      </w:pPr>
      <w:r>
        <w:rPr/>
        <w:t>Само понятие арбитражного судопроизводства в различных странах трактуется по-разному. В российском судопроизводстве арбитражный процесс - это рассмотрение дел системой арбитражных судов. В Англии арбитраж - упрощенное судопроизводство, в США арбитражный суд - это третейский суд. Однако во всех трех случаях речь может идти о рассмотрении экономических споров. Терминологическое разночтение само определяет границы рассматриваемых вопросов в данной главе. Во-первых, это разрешение экономических споров судебными органами, во-вторых, третейское судопроизводство как альтернативный вариант рассмотрения экономических дел.</w:t>
      </w:r>
    </w:p>
    <w:p>
      <w:pPr>
        <w:pStyle w:val="Normal"/>
        <w:ind w:firstLine="720"/>
        <w:jc w:val="both"/>
        <w:rPr/>
      </w:pPr>
      <w:r>
        <w:rPr/>
        <w:t>Современное зарубежное законодательство по-разному решает вопрос о том, какие суды должны рассматривать экономические споры. Как правило, эта дилемма решается одним из двух способов: либо создаются суды специальной юрисдикции, уполномоченные рассматривать экономические споры, либо такие дела подведомственны судам общей юрисдикции. Россия выбрала первый вариант, а США и Великобритания, например, предпочли второй. Одной из причин выбора судов общей юрисдикции для рассмотрения экономических споров в США и Великобритании, возможно, явилась принадлежность этих стран к состязательному типу правосудия. Согласно основной черте состязательного судопроизводства суд остается пассивным в судебном заседании, активно участвуют в исследовании доказательств стороны в лице своих представителей. Именно сторонам принадлежит инициатива и контроль за ведением дела: они подготавливают дело к слушанию, ищут возможности заключения мирового соглашения, представляют доказательства в суд, исследуют их, выступают со вступительными и заключительными речами. Суд же разрешает спор. Такое распределение ролей предполагает, что адвокаты раскроют и проанализируют все доказательства перед судом, последнему останется только разрешить спор. При подобной постановке вопроса от судьи не требуется специализации в определенной области права. Кроме того, в США, если экономический спор сопряжен с установлением фактов, такое дело слушается с участием присяжных. Если спор касается лишь вопросов права, то в рассмотрении дела участвует профессиональный судья. В Великобритании в настоящее время экономические споры рассматриваются без участия присяжных. Однако изначальное участие присяжных при решении любого, даже сложного экономического дела не могло способствовать специализации судей, наоборот, от адвокатов требовалось так построить исследование доказательств в суде, чтобы простой гражданин, коим является присяжный, мог понять все хитросплетения экономического спора.</w:t>
      </w:r>
    </w:p>
    <w:p>
      <w:pPr>
        <w:pStyle w:val="Normal"/>
        <w:ind w:firstLine="720"/>
        <w:jc w:val="both"/>
        <w:rPr/>
      </w:pPr>
      <w:r>
        <w:rPr/>
        <w:t>Возможно, именно состязательные начала англо-американского судопроизводства, а также участие присяжных требовали от адвокатов такого исследования доказательств в суде, которое делало бы его понятным и непрофессионалам, поэтому не было необходимости в создании судов специальной юрисдикции типа российских арбитражных судов. Вместе с тем специализированные суды в США все-таки существуют - это суды по делам о банкротстве (в рамках судов общей юрисдикции) и налоговые суды.</w:t>
      </w:r>
    </w:p>
    <w:p>
      <w:pPr>
        <w:pStyle w:val="Normal"/>
        <w:ind w:firstLine="720"/>
        <w:jc w:val="both"/>
        <w:rPr/>
      </w:pPr>
      <w:r>
        <w:rPr/>
        <w:t>Интерес к англо-американским судам возрастает в последнее время отчасти потому, что российский процесс (арбитражный, гражданский, уголовный) стремится развиваться по пути укрепления состязательности. И именно арбитражный процесс более других подготовлен к развитию и расширению состязательности, так как стороны, как правило, пользуются услугами представителей. Это обстоятельство делает возможным опережающее развитие состязательности в арбитражном процессе по сравнению с гражданским и уголовным судопроизводством.</w:t>
      </w:r>
    </w:p>
    <w:p>
      <w:pPr>
        <w:pStyle w:val="Normal"/>
        <w:ind w:firstLine="720"/>
        <w:jc w:val="both"/>
        <w:rPr/>
      </w:pPr>
      <w:r>
        <w:rPr/>
      </w:r>
    </w:p>
    <w:p>
      <w:pPr>
        <w:pStyle w:val="Heading1"/>
        <w:rPr>
          <w:sz w:val="26"/>
          <w:szCs w:val="26"/>
        </w:rPr>
      </w:pPr>
      <w:bookmarkStart w:id="1872" w:name="sub_2802"/>
      <w:bookmarkEnd w:id="1872"/>
      <w:r>
        <w:rPr>
          <w:sz w:val="26"/>
          <w:szCs w:val="26"/>
        </w:rPr>
        <w:t>§ 2. Разрешение экономических споров в странах системы общего права</w:t>
      </w:r>
    </w:p>
    <w:p>
      <w:pPr>
        <w:pStyle w:val="Normal"/>
        <w:ind w:firstLine="720"/>
        <w:jc w:val="both"/>
        <w:rPr>
          <w:sz w:val="26"/>
          <w:szCs w:val="26"/>
        </w:rPr>
      </w:pPr>
      <w:r>
        <w:rPr>
          <w:sz w:val="26"/>
          <w:szCs w:val="26"/>
        </w:rPr>
      </w:r>
      <w:bookmarkStart w:id="1873" w:name="sub_2802"/>
      <w:bookmarkStart w:id="1874" w:name="sub_2802"/>
      <w:bookmarkEnd w:id="1874"/>
    </w:p>
    <w:p>
      <w:pPr>
        <w:pStyle w:val="Heading1"/>
        <w:rPr>
          <w:sz w:val="26"/>
          <w:szCs w:val="26"/>
        </w:rPr>
      </w:pPr>
      <w:bookmarkStart w:id="1875" w:name="sub_2821"/>
      <w:bookmarkEnd w:id="1875"/>
      <w:r>
        <w:rPr>
          <w:sz w:val="26"/>
          <w:szCs w:val="26"/>
        </w:rPr>
        <w:t>1. Вводные положения</w:t>
      </w:r>
    </w:p>
    <w:p>
      <w:pPr>
        <w:pStyle w:val="Normal"/>
        <w:ind w:firstLine="720"/>
        <w:jc w:val="both"/>
        <w:rPr>
          <w:sz w:val="26"/>
          <w:szCs w:val="26"/>
        </w:rPr>
      </w:pPr>
      <w:r>
        <w:rPr>
          <w:sz w:val="26"/>
          <w:szCs w:val="26"/>
        </w:rPr>
      </w:r>
      <w:bookmarkStart w:id="1876" w:name="sub_2821"/>
      <w:bookmarkStart w:id="1877" w:name="sub_2821"/>
      <w:bookmarkEnd w:id="1877"/>
    </w:p>
    <w:p>
      <w:pPr>
        <w:pStyle w:val="Normal"/>
        <w:ind w:firstLine="720"/>
        <w:jc w:val="both"/>
        <w:rPr/>
      </w:pPr>
      <w:r>
        <w:rPr/>
        <w:t>Рассмотрим данный вопрос на примере судопроизводства по экономическим спорам в Англии и США.</w:t>
      </w:r>
    </w:p>
    <w:p>
      <w:pPr>
        <w:pStyle w:val="Normal"/>
        <w:ind w:firstLine="720"/>
        <w:jc w:val="both"/>
        <w:rPr/>
      </w:pPr>
      <w:r>
        <w:rPr/>
        <w:t>Судебная система Англии прошла 900-летнее развитие, и многие процессуальные институты испытывают на себе историческое, национальное влияние, оттого не поддаются рациональному объяснению.</w:t>
      </w:r>
    </w:p>
    <w:p>
      <w:pPr>
        <w:pStyle w:val="Normal"/>
        <w:ind w:firstLine="720"/>
        <w:jc w:val="both"/>
        <w:rPr/>
      </w:pPr>
      <w:r>
        <w:rPr/>
        <w:t>Существующее в Англии правосудие принято подразделять на высокое (осуществляемое высшими судами) и низшее (осуществляемое нижестоящими судами и квазисудебными органами)</w:t>
      </w:r>
      <w:hyperlink w:anchor="sub_10566">
        <w:r>
          <w:rPr>
            <w:rStyle w:val="InternetLink"/>
          </w:rPr>
          <w:t>*(566)</w:t>
        </w:r>
      </w:hyperlink>
      <w:r>
        <w:rPr/>
        <w:t>. Для английского судопроизводства ранее не была характерна унификация, т.е. процессуальные правила рассмотрения дел в Высоком суде отличались от правил слушания дел в судах графств. Но в соответствии с реформой Вульфа введены единые правила рассмотрения дел в судах графств и Высоком суде.</w:t>
      </w:r>
    </w:p>
    <w:p>
      <w:pPr>
        <w:pStyle w:val="Normal"/>
        <w:ind w:firstLine="720"/>
        <w:jc w:val="both"/>
        <w:rPr/>
      </w:pPr>
      <w:r>
        <w:rPr/>
        <w:t>Низшее звено английской судебной системы - суды графств (их насчитывается 218), в которых рассматривается около 90% всех гражданских дел</w:t>
      </w:r>
      <w:hyperlink w:anchor="sub_10567">
        <w:r>
          <w:rPr>
            <w:rStyle w:val="InternetLink"/>
          </w:rPr>
          <w:t>*(567)</w:t>
        </w:r>
      </w:hyperlink>
      <w:r>
        <w:rPr/>
        <w:t>. В компетенцию данных судов отнесено рассмотрение дел с определенной суммой иска. Так, сумма иска о взыскании убытков не должна превышать 15000 фунтов стерлингов, компенсация за вред, причиненный здоровью, не более 50000 фунтов стерлингов. Помимо гражданских дел, данные суды рассматривают семейные споры.</w:t>
      </w:r>
    </w:p>
    <w:p>
      <w:pPr>
        <w:pStyle w:val="Normal"/>
        <w:ind w:firstLine="720"/>
        <w:jc w:val="both"/>
        <w:rPr/>
      </w:pPr>
      <w:r>
        <w:rPr/>
        <w:t>Второе звено английской судебной системы - Высокий суд, который наравне с Судом короны и Апелляционным судом входит в структуру Верховного суда Англии и Уэльса. Высокий суд состоит из Отделения королевской скамьи, Канцлерского отделения, Отделения по семейным делам. Отделение королевской семьи рассматривает по первой инстанции наиболее сложные гражданские дела (виндикационные иски, взыскание долга и пр.). В отделение королевской семьи входят Суд по морским делам, рассматривающий споры по морским перевозкам, о праве собственности на морские суда и пр., а также Коммерческий суд, компетентный разрешать споры торгового характера, Административный суд, осуществляющий пересмотр судебных актов, вынесенных нижестоящими судами. Канцлерское отделение по первой инстанции рассматривает гражданские дела, предъявляемые на основе права справедливости, связанные с распоряжением земельными участками, доверительной собственностью, банкротством и пр. В состав Канцлерского отделения входит 3 специализированных суда: суд по делам компаний (рассматривает дела по управлению компаниями, их ликвидацией или реорганизацией), Патентный суд (дела о патентах, торговых знаках и пр.), Суд по делам о несостоятельности</w:t>
      </w:r>
      <w:hyperlink w:anchor="sub_10568">
        <w:r>
          <w:rPr>
            <w:rStyle w:val="InternetLink"/>
          </w:rPr>
          <w:t>*(568)</w:t>
        </w:r>
      </w:hyperlink>
      <w:r>
        <w:rPr/>
        <w:t>.</w:t>
      </w:r>
    </w:p>
    <w:p>
      <w:pPr>
        <w:pStyle w:val="Normal"/>
        <w:ind w:firstLine="720"/>
        <w:jc w:val="both"/>
        <w:rPr/>
      </w:pPr>
      <w:r>
        <w:rPr/>
        <w:t>Апелляционный суд включает в себя 2 отделения: по гражданским и уголовным делам. Отделение по гражданским делам рассматривает жалобы, поступившие из Высокого суда, судов графств и некоторых специальных судов. Апелляционный суд только в редчайших случаях заслушивает свидетелей. Решение выносится в основном по материалам дела.</w:t>
      </w:r>
    </w:p>
    <w:p>
      <w:pPr>
        <w:pStyle w:val="Normal"/>
        <w:ind w:firstLine="720"/>
        <w:jc w:val="both"/>
        <w:rPr/>
      </w:pPr>
      <w:r>
        <w:rPr/>
        <w:t>Высшей судебной инстанцией является Палата лордов, которая вправе рассматривать по первой инстанции очень незначительное количество дел (дела о нарушении парламентских привилегий и пр.).</w:t>
      </w:r>
    </w:p>
    <w:p>
      <w:pPr>
        <w:pStyle w:val="Normal"/>
        <w:ind w:firstLine="720"/>
        <w:jc w:val="both"/>
        <w:rPr/>
      </w:pPr>
      <w:r>
        <w:rPr/>
        <w:t>В США экономические споры рассматриваются судами общей юрисдикции.</w:t>
      </w:r>
    </w:p>
    <w:p>
      <w:pPr>
        <w:pStyle w:val="Normal"/>
        <w:ind w:firstLine="720"/>
        <w:jc w:val="both"/>
        <w:rPr/>
      </w:pPr>
      <w:r>
        <w:rPr/>
        <w:t>Поскольку экономические споры рассматриваются в рамках судов общей юрисдикции, то процедура их разбирательства и разрешения мало отличается от обычных гражданских дел.</w:t>
      </w:r>
    </w:p>
    <w:p>
      <w:pPr>
        <w:pStyle w:val="Normal"/>
        <w:ind w:firstLine="720"/>
        <w:jc w:val="both"/>
        <w:rPr/>
      </w:pPr>
      <w:r>
        <w:rPr/>
        <w:t>В США действуют такие специализированные суды, как налоговые, которые во многом отличаются от традиционных судов как по назначению судей, так и по процедуре рассмотрения дел.</w:t>
      </w:r>
    </w:p>
    <w:p>
      <w:pPr>
        <w:pStyle w:val="Normal"/>
        <w:ind w:firstLine="720"/>
        <w:jc w:val="both"/>
        <w:rPr/>
      </w:pPr>
      <w:r>
        <w:rPr/>
        <w:t>Рассмотрим стадии судопроизводства, через которые, как правило (но не обязательно), проходят экономические споры.</w:t>
      </w:r>
    </w:p>
    <w:p>
      <w:pPr>
        <w:pStyle w:val="Normal"/>
        <w:ind w:firstLine="720"/>
        <w:jc w:val="both"/>
        <w:rPr/>
      </w:pPr>
      <w:r>
        <w:rPr/>
      </w:r>
    </w:p>
    <w:p>
      <w:pPr>
        <w:pStyle w:val="Heading1"/>
        <w:rPr>
          <w:sz w:val="26"/>
          <w:szCs w:val="26"/>
        </w:rPr>
      </w:pPr>
      <w:bookmarkStart w:id="1878" w:name="sub_2822"/>
      <w:bookmarkEnd w:id="1878"/>
      <w:r>
        <w:rPr>
          <w:sz w:val="26"/>
          <w:szCs w:val="26"/>
        </w:rPr>
        <w:t>2. Досудебная подготовка дела к слушанию</w:t>
      </w:r>
    </w:p>
    <w:p>
      <w:pPr>
        <w:pStyle w:val="Normal"/>
        <w:ind w:firstLine="720"/>
        <w:jc w:val="both"/>
        <w:rPr>
          <w:sz w:val="26"/>
          <w:szCs w:val="26"/>
        </w:rPr>
      </w:pPr>
      <w:r>
        <w:rPr>
          <w:sz w:val="26"/>
          <w:szCs w:val="26"/>
        </w:rPr>
      </w:r>
      <w:bookmarkStart w:id="1879" w:name="sub_2822"/>
      <w:bookmarkStart w:id="1880" w:name="sub_2822"/>
      <w:bookmarkEnd w:id="1880"/>
    </w:p>
    <w:p>
      <w:pPr>
        <w:pStyle w:val="Normal"/>
        <w:ind w:firstLine="720"/>
        <w:jc w:val="both"/>
        <w:rPr/>
      </w:pPr>
      <w:r>
        <w:rPr/>
        <w:t>В американском судопроизводстве, так же как в английском, действует система обмена состязательными бумагами и раскрытия доказательств, обладающая существенной спецификой. Истец заполняет заявление вместе с судебным клерком, последний издает приказ о явке в суд. Ответчик стоит перед выбором:</w:t>
      </w:r>
    </w:p>
    <w:p>
      <w:pPr>
        <w:pStyle w:val="Normal"/>
        <w:ind w:firstLine="720"/>
        <w:jc w:val="both"/>
        <w:rPr/>
      </w:pPr>
      <w:r>
        <w:rPr/>
        <w:t>- он может избрать процедурные возражения (например, неправильное определение подведомственности, ненадлежащее место совершения действий и пр.), заявляя ходатайство об отказе (motion to dismiss);</w:t>
      </w:r>
    </w:p>
    <w:p>
      <w:pPr>
        <w:pStyle w:val="Normal"/>
        <w:ind w:firstLine="720"/>
        <w:jc w:val="both"/>
        <w:rPr/>
      </w:pPr>
      <w:r>
        <w:rPr/>
        <w:t>- он может оспорить заявление по существу, дав письменный ответ (answer).</w:t>
      </w:r>
    </w:p>
    <w:p>
      <w:pPr>
        <w:pStyle w:val="Normal"/>
        <w:ind w:firstLine="720"/>
        <w:jc w:val="both"/>
        <w:rPr/>
      </w:pPr>
      <w:r>
        <w:rPr/>
        <w:t>Ответчику дается 20 дней для любого ответа на заявление истца</w:t>
      </w:r>
      <w:hyperlink w:anchor="sub_10569">
        <w:r>
          <w:rPr>
            <w:rStyle w:val="InternetLink"/>
          </w:rPr>
          <w:t>*(569)</w:t>
        </w:r>
      </w:hyperlink>
      <w:r>
        <w:rPr/>
        <w:t>.</w:t>
      </w:r>
    </w:p>
    <w:p>
      <w:pPr>
        <w:pStyle w:val="Normal"/>
        <w:ind w:firstLine="720"/>
        <w:jc w:val="both"/>
        <w:rPr/>
      </w:pPr>
      <w:r>
        <w:rPr/>
        <w:t>В ответе сторона оспаривает исковые требования по существу, заявляя возражения по поводу утверждений искового заявления, и определяет позицию собственной защиты, предъявляя взаимные требования. При необходимости стороны вправе дополнить свои состязательные бумаги.</w:t>
      </w:r>
    </w:p>
    <w:p>
      <w:pPr>
        <w:pStyle w:val="Normal"/>
        <w:ind w:firstLine="720"/>
        <w:jc w:val="both"/>
        <w:rPr/>
      </w:pPr>
      <w:r>
        <w:rPr/>
        <w:t>В английском процессе также предусмотрен обмен состязательными документами. Если ответчик избирает стратегию положительной защиты, т.е. возражения против иска, то он излагает свои объяснения на иск, для чего законом установлен срок 14 дней. Если же ответчик не воспользовался правом ответа на иск, то истец вправе ходатайствовать о вынесении заочного решения.</w:t>
      </w:r>
    </w:p>
    <w:p>
      <w:pPr>
        <w:pStyle w:val="Normal"/>
        <w:ind w:firstLine="720"/>
        <w:jc w:val="both"/>
        <w:rPr/>
      </w:pPr>
      <w:r>
        <w:rPr/>
        <w:t>За обменом состязательными документами следует раскрытие доказательств.</w:t>
      </w:r>
    </w:p>
    <w:p>
      <w:pPr>
        <w:pStyle w:val="Normal"/>
        <w:ind w:firstLine="720"/>
        <w:jc w:val="both"/>
        <w:rPr/>
      </w:pPr>
      <w:r>
        <w:rPr/>
        <w:t>Можно выделить несколько форм раскрытия доказательств в американском процессе</w:t>
      </w:r>
      <w:hyperlink w:anchor="sub_10570">
        <w:r>
          <w:rPr>
            <w:rStyle w:val="InternetLink"/>
          </w:rPr>
          <w:t>*(570)</w:t>
        </w:r>
      </w:hyperlink>
      <w:r>
        <w:rPr/>
        <w:t>:</w:t>
      </w:r>
    </w:p>
    <w:p>
      <w:pPr>
        <w:pStyle w:val="Normal"/>
        <w:ind w:firstLine="720"/>
        <w:jc w:val="both"/>
        <w:rPr/>
      </w:pPr>
      <w:r>
        <w:rPr/>
        <w:t>1) устные показания, данные под присягой. Такое раскрытие доказательств позволяет адвокату задать вопросы относительно дела любым лицам, включая стороны. При даче устных показаний составляется протокол, который подписывается лицом, дающим показание. Устные показания имеют существенное значение в состязательном и устном процессе, где адвокат, присяжные и суд могут слышать показания, видеть, как они были даны (какие вопросы вызвали замешательство свидетеля, где он колебался, а где, наоборот, был уверен). Такие показания даются, как правило, в офисе одного из адвокатов.</w:t>
      </w:r>
    </w:p>
    <w:p>
      <w:pPr>
        <w:pStyle w:val="Normal"/>
        <w:ind w:firstLine="720"/>
        <w:jc w:val="both"/>
        <w:rPr/>
      </w:pPr>
      <w:r>
        <w:rPr/>
        <w:t>Для принятия у свидетеля клятвы и ведения протокола допроса приглашается судебный секретарь или нотариус. Показания, данные под присягой, могут быть использованы в суде, если свидетель для их дачи не может быть вызван на процесс (умер, серьезно болен). Кроме того:</w:t>
      </w:r>
    </w:p>
    <w:p>
      <w:pPr>
        <w:pStyle w:val="Normal"/>
        <w:ind w:firstLine="720"/>
        <w:jc w:val="both"/>
        <w:rPr/>
      </w:pPr>
      <w:r>
        <w:rPr/>
        <w:t>- показания свидетеля (не стороны), данные во время раскрытия доказательств, могут быть использованы в суде при их противоречии тому, что это же лицо говорит на допросе в суде;</w:t>
      </w:r>
    </w:p>
    <w:p>
      <w:pPr>
        <w:pStyle w:val="Normal"/>
        <w:ind w:firstLine="720"/>
        <w:jc w:val="both"/>
        <w:rPr/>
      </w:pPr>
      <w:r>
        <w:rPr/>
        <w:t>- показания стороны, данные во время раскрытия доказательств, могут быть использованы противоположной стороной, если они носят характер признания;</w:t>
      </w:r>
    </w:p>
    <w:p>
      <w:pPr>
        <w:pStyle w:val="Normal"/>
        <w:ind w:firstLine="720"/>
        <w:jc w:val="both"/>
        <w:rPr/>
      </w:pPr>
      <w:r>
        <w:rPr/>
        <w:t>2) письменные показания, данные под присягой. Здесь присутствие адвоката не обязательно. Процедура раскрытия письменных показаний, данных под присягой, сходна с вышеизложенной. Основное отличие - отсутствие адвоката. Свидетелю зачитываются вопросы, подготовленные адвокатом. Его устные ответы протоколируются;</w:t>
      </w:r>
    </w:p>
    <w:p>
      <w:pPr>
        <w:pStyle w:val="Normal"/>
        <w:ind w:firstLine="720"/>
        <w:jc w:val="both"/>
        <w:rPr/>
      </w:pPr>
      <w:r>
        <w:rPr/>
        <w:t>3) обмен списком вопросов. Одна сторона посылает другой серию вопросов для получения на них в определенное время ответов. Обмен информацией осуществляется по почте. В отличие от письменных показаний, данных под присягой, этот метод применяется только к сторонам. Перед дачей ответов сторона может проконсультироваться у своего адвоката. Если сторона полагает, что ей задан ненадлежащий вопрос, то она вправе заявить об этом, не отвечая на него. В таком случае сторона, задавшая вопрос, может обратиться к суду с просьбой выдать соответствующий приказ в адрес другой стороны;</w:t>
      </w:r>
    </w:p>
    <w:p>
      <w:pPr>
        <w:pStyle w:val="Normal"/>
        <w:ind w:firstLine="720"/>
        <w:jc w:val="both"/>
        <w:rPr/>
      </w:pPr>
      <w:r>
        <w:rPr/>
        <w:t>4) требования о предоставлении письменных и вещественных доказательств. По федеральному законодательству сторона вправе исследовать документы, предметы собственности, находящиеся во владении или под контролем другой стороны либо третьих лиц. В некоторых штатах возможность инспектирования вещей, находящихся у третьих лиц, не предусматривается;</w:t>
      </w:r>
    </w:p>
    <w:p>
      <w:pPr>
        <w:pStyle w:val="Normal"/>
        <w:ind w:firstLine="720"/>
        <w:jc w:val="both"/>
        <w:rPr/>
      </w:pPr>
      <w:r>
        <w:rPr/>
        <w:t>5) требование о признании. Часто этот способ раскрытия доказательств применяется после указанных выше. Если во время раскрытия доказательств по каким-то вопросам не было обнаружено противоречий в позиции сторон, то есть смысл признать эти факты. Сторона может послать другой стороне письменную просьбу о признании определенных фактов или подлинности относимых документов для избежания необходимости их идентификации в судебном разбирательстве. Противоположная сторона, получив такую просьбу, может либо признать факт (под присягой), либо не признать, объяснив причины отказа.</w:t>
      </w:r>
    </w:p>
    <w:p>
      <w:pPr>
        <w:pStyle w:val="Normal"/>
        <w:ind w:firstLine="720"/>
        <w:jc w:val="both"/>
        <w:rPr/>
      </w:pPr>
      <w:r>
        <w:rPr/>
        <w:t>Говоря о стадии подготовки дела, следует упомянуть о так называемых досудебных разрешениях. По общему правилу стороны и суд не обязаны до рассмотрения дела решать вопрос об исключении тех или иных доказательств. Чаще всего стороны ждут, когда такой вопрос будет задан в суде, и они его отведут с разрешения суда. Однако это же можно сделать на стадии подготовки. Если сторона потерпела неудачу в снятии какого-то доказательства на подготовительной стадии, то она вправе в процессе слушания дела вновь заявить протест против него.</w:t>
      </w:r>
    </w:p>
    <w:p>
      <w:pPr>
        <w:pStyle w:val="Normal"/>
        <w:ind w:firstLine="720"/>
        <w:jc w:val="both"/>
        <w:rPr/>
      </w:pPr>
      <w:r>
        <w:rPr/>
        <w:t>Еще один важный этап стадии подготовки дела к слушанию - досудебная конференция. Большинство судей проводят такие конференции на разных этапах подготовки дела к слушанию. Явка на них адвокатов обязательна. Внимание на этих конференциях концентрируется на раскрытии доказательств и возможности мирного урегулирования спора. От сторон обычно требуется обменяться списком всех свидетелей, которых они намерены вызвать в суд, и копиями документов, которые будут представлены во время слушания дела. Стороны в присутствии судьи договариваются о допустимости доказательств для того, чтобы рассмотрение дела не прерывалось ненужными протестами против вопросов</w:t>
      </w:r>
      <w:hyperlink w:anchor="sub_10571">
        <w:r>
          <w:rPr>
            <w:rStyle w:val="InternetLink"/>
          </w:rPr>
          <w:t>*(571)</w:t>
        </w:r>
      </w:hyperlink>
      <w:r>
        <w:rPr/>
        <w:t>. Как следует из изложенного, вопросы доказательств, их относимости, допустимости, собирания и представления возникают и в английском, и в американском процессах на стадии подготовки дела к слушанию. Обращает на себя внимание субъектный состав собирания и представления доказательств - это в основном стороны и их представители, а также суд в случае необходимости вынесения властных велений.</w:t>
      </w:r>
    </w:p>
    <w:p>
      <w:pPr>
        <w:pStyle w:val="Normal"/>
        <w:ind w:firstLine="720"/>
        <w:jc w:val="both"/>
        <w:rPr/>
      </w:pPr>
      <w:r>
        <w:rPr/>
        <w:t>Преимущества системы досудебного обмена доказательствами между сторонами очевидны. Стороны могут более точно оценить силу и слабость своей позиции по делу, что способствует заключению мирового соглашения. Стороны ограждены от появления в процессе неизвестных доказательств, а следовательно, реже возникают основания для отложения слушания дела. Можно также избежать необходимость исследовать в суде доказательства обстоятельств, которые уже были признаны на подготовительной стадии. Досудебная конференция помогает устранить существующие разногласия при решении вопроса о допустимости доказательств, что также способствует ускорению судебного разбирательства.</w:t>
      </w:r>
    </w:p>
    <w:p>
      <w:pPr>
        <w:pStyle w:val="Normal"/>
        <w:ind w:firstLine="720"/>
        <w:jc w:val="both"/>
        <w:rPr/>
      </w:pPr>
      <w:r>
        <w:rPr/>
        <w:t>Однако нельзя не отметить и то обстоятельство, что стадия подготовки дела всецело рассчитана на участие адвокатов, которые берут на себя все обязанности по собиранию и представлению доказательств. Стороны несут расходы, оплачивая время работы адвокатов, затраты на составление протоколов, вызов свидетелей и пр. Без адвокатов подготовительная стадия, изобилующая юридическими приемами и тонкостями, не может быть реализована.</w:t>
      </w:r>
    </w:p>
    <w:p>
      <w:pPr>
        <w:pStyle w:val="Normal"/>
        <w:ind w:firstLine="720"/>
        <w:jc w:val="both"/>
        <w:rPr/>
      </w:pPr>
      <w:r>
        <w:rPr/>
        <w:t>После раскрытия доказательств может иметь место вынесение суммарного решения (summaryjudgment), которое возможно при отсутствии спора о фактах. Поскольку судебное разбирательство прежде всего нацелено на установление фактов, то отсутствие спора о них делает судебное слушание дела необязательным. Стандарт, на основе которого выносится суммарное решение, такой же, как и для вынесения вердикта в судебном слушании, - достаточно ли доказательств для того, чтобы разумный присяжный разрешил дело в пользу истца. Специфика суммарного производства заключается в том, что оно осуществляется на основе письменных доказательств</w:t>
      </w:r>
      <w:hyperlink w:anchor="sub_10572">
        <w:r>
          <w:rPr>
            <w:rStyle w:val="InternetLink"/>
          </w:rPr>
          <w:t>*(572)</w:t>
        </w:r>
      </w:hyperlink>
      <w:r>
        <w:rPr/>
        <w:t>.</w:t>
      </w:r>
    </w:p>
    <w:p>
      <w:pPr>
        <w:pStyle w:val="Normal"/>
        <w:ind w:firstLine="720"/>
        <w:jc w:val="both"/>
        <w:rPr/>
      </w:pPr>
      <w:r>
        <w:rPr/>
        <w:t>С конца XX в. в английском судопроизводстве проводится реформа, получившая название реформа Лорда Вульфа. Основные черты названной реформы:</w:t>
      </w:r>
    </w:p>
    <w:p>
      <w:pPr>
        <w:pStyle w:val="Normal"/>
        <w:ind w:firstLine="720"/>
        <w:jc w:val="both"/>
        <w:rPr/>
      </w:pPr>
      <w:r>
        <w:rPr/>
        <w:t>- упрощение сложного регламента английского гражданского судопроизводства;</w:t>
      </w:r>
    </w:p>
    <w:p>
      <w:pPr>
        <w:pStyle w:val="Normal"/>
        <w:ind w:firstLine="720"/>
        <w:jc w:val="both"/>
        <w:rPr/>
      </w:pPr>
      <w:r>
        <w:rPr/>
        <w:t>- введение единых правил судопроизводства как в судах графств, так и в Высоком суде, ранее действовали различные правила рассмотрения дел в указанных судах;</w:t>
      </w:r>
    </w:p>
    <w:p>
      <w:pPr>
        <w:pStyle w:val="Normal"/>
        <w:ind w:firstLine="720"/>
        <w:jc w:val="both"/>
        <w:rPr/>
      </w:pPr>
      <w:r>
        <w:rPr/>
        <w:t>- введение 3 порядков судебного разбирательства: для малых исков, ускоренный процесс и универсальное рассмотрение дел. Указанные виды судопроизводства отличаются по продолжительности рассмотрения, процедурными особенностями;</w:t>
      </w:r>
    </w:p>
    <w:p>
      <w:pPr>
        <w:pStyle w:val="Normal"/>
        <w:ind w:firstLine="720"/>
        <w:jc w:val="both"/>
        <w:rPr/>
      </w:pPr>
      <w:r>
        <w:rPr/>
        <w:t>- активизация судьи на стадии подготовки дела к судебному разбирательству;</w:t>
      </w:r>
    </w:p>
    <w:p>
      <w:pPr>
        <w:pStyle w:val="Normal"/>
        <w:ind w:firstLine="720"/>
        <w:jc w:val="both"/>
        <w:rPr/>
      </w:pPr>
      <w:r>
        <w:rPr/>
        <w:t>- введение допроцессуального протокола, который составляется юристами спорящих сторон по вопросам относительно предстоящего судебного процесса и т.д.</w:t>
      </w:r>
    </w:p>
    <w:p>
      <w:pPr>
        <w:pStyle w:val="Normal"/>
        <w:ind w:firstLine="720"/>
        <w:jc w:val="both"/>
        <w:rPr/>
      </w:pPr>
      <w:r>
        <w:rPr/>
      </w:r>
    </w:p>
    <w:p>
      <w:pPr>
        <w:pStyle w:val="Heading1"/>
        <w:rPr>
          <w:sz w:val="26"/>
          <w:szCs w:val="26"/>
        </w:rPr>
      </w:pPr>
      <w:bookmarkStart w:id="1881" w:name="sub_2823"/>
      <w:bookmarkEnd w:id="1881"/>
      <w:r>
        <w:rPr>
          <w:sz w:val="26"/>
          <w:szCs w:val="26"/>
        </w:rPr>
        <w:t>3. Стадия судебного разбирательства в английском и американском суде</w:t>
      </w:r>
    </w:p>
    <w:p>
      <w:pPr>
        <w:pStyle w:val="Normal"/>
        <w:ind w:firstLine="720"/>
        <w:jc w:val="both"/>
        <w:rPr>
          <w:sz w:val="26"/>
          <w:szCs w:val="26"/>
        </w:rPr>
      </w:pPr>
      <w:r>
        <w:rPr>
          <w:sz w:val="26"/>
          <w:szCs w:val="26"/>
        </w:rPr>
      </w:r>
      <w:bookmarkStart w:id="1882" w:name="sub_2823"/>
      <w:bookmarkStart w:id="1883" w:name="sub_2823"/>
      <w:bookmarkEnd w:id="1883"/>
    </w:p>
    <w:p>
      <w:pPr>
        <w:pStyle w:val="Normal"/>
        <w:ind w:firstLine="720"/>
        <w:jc w:val="both"/>
        <w:rPr/>
      </w:pPr>
      <w:r>
        <w:rPr/>
        <w:t>Несмотря на сложность экономических споров, состязательность предполагает, что адвокаты смогут так представить дело и исследовать доказательства, что любой присутствующий в суде поймет суть спора. Этим во многом определяется не только процедура, но и методика исследования доказательств. Стадия судебного разбирательства слагается из 4 частей. Сначала представители сторон произносят вступительные речи, в которых излагают свою правовую позицию по делу. Затем начинается исследование доказательств по делу. После завершения исследования доказательств, представители сторон произносят заключительные речи, затем суд удаляется для вынесения судебного решения по делу. В английском и американском процессах выделяется 3 средства доказывания: свидетельские показания, которые объединяют собственно свидетельские показания, объяснения сторон и заключения экспертов, письменные и вещественные доказательства.</w:t>
      </w:r>
    </w:p>
    <w:p>
      <w:pPr>
        <w:pStyle w:val="Normal"/>
        <w:ind w:firstLine="720"/>
        <w:jc w:val="both"/>
        <w:rPr/>
      </w:pPr>
      <w:r>
        <w:rPr/>
        <w:t>При даче свидетельских показаний отсутствует свободный рассказ об обстоятельствах дела. Допрос состоит только из вопросов и ответов. При основном допросе адвокат допрашивает своего клиента и благоприятных для своей правовой позиции свидетелей. Основной допрос включает открытые вопросы, как правило, запрещается задавать наводящие вопросы. После основного проводится перекрестный допрос, когда вопросы задает противоположная сторона. Перекрестный допрос состоит из наводящих вопросов, что очень удобно при осуществлении подрыва доверия к показаниям свидетеля. При повторном основном допросе адвокат старается откорректировать, подправить показания своего клиента или свидетеля.</w:t>
      </w:r>
    </w:p>
    <w:p>
      <w:pPr>
        <w:pStyle w:val="Normal"/>
        <w:ind w:firstLine="720"/>
        <w:jc w:val="both"/>
        <w:rPr/>
      </w:pPr>
      <w:r>
        <w:rPr/>
        <w:t>Письменные и вещественные доказательства часто исследуются через свидетельские показания, что привлекает к ним внимание присяжных (в США)</w:t>
      </w:r>
      <w:hyperlink w:anchor="sub_10573">
        <w:r>
          <w:rPr>
            <w:rStyle w:val="InternetLink"/>
          </w:rPr>
          <w:t>*(573)</w:t>
        </w:r>
      </w:hyperlink>
      <w:r>
        <w:rPr/>
        <w:t xml:space="preserve"> и суда. Необходимость раскрытия сложного экономического спора для понимания простых граждан привела к развитию наглядности доказывания. Так, при исследовании текста договора нередко используются различные технические средства, благодаря которым присяжные и суд могут ознакомиться с текстом договора. В Канцлерском отделении Высокого суда, где рассматриваются сложные дела, свидетель может держать перед собой папку с материалами дела, такую же, какую имеют перед собой суд и адвокаты сторон. Использование схем, графиков, таблиц или иллюстративных доказательств обычно в английском и американском судах</w:t>
      </w:r>
      <w:hyperlink w:anchor="sub_10574">
        <w:r>
          <w:rPr>
            <w:rStyle w:val="InternetLink"/>
          </w:rPr>
          <w:t>*(574)</w:t>
        </w:r>
      </w:hyperlink>
      <w:r>
        <w:rPr/>
        <w:t>.</w:t>
      </w:r>
    </w:p>
    <w:p>
      <w:pPr>
        <w:pStyle w:val="Normal"/>
        <w:ind w:firstLine="720"/>
        <w:jc w:val="both"/>
        <w:rPr/>
      </w:pPr>
      <w:r>
        <w:rPr/>
        <w:t>Нередко применяется методика "освежения памяти". Если свидетель забыл какие-то обстоятельства дела, то с разрешения суда ему может быть позволено ознакомиться с ранее данными показаниями. После этого свидетель продолжает отвечать на вопросы допрашивающего его адвоката.</w:t>
      </w:r>
    </w:p>
    <w:p>
      <w:pPr>
        <w:pStyle w:val="Normal"/>
        <w:ind w:firstLine="720"/>
        <w:jc w:val="both"/>
        <w:rPr/>
      </w:pPr>
      <w:r>
        <w:rPr/>
        <w:t>После окончания исследования доказательств адвокаты сторон произносят заключительные речи, в которых анализируют собранные и исследованные в суде доказательства.</w:t>
      </w:r>
    </w:p>
    <w:p>
      <w:pPr>
        <w:pStyle w:val="Normal"/>
        <w:ind w:firstLine="720"/>
        <w:jc w:val="both"/>
        <w:rPr/>
      </w:pPr>
      <w:r>
        <w:rPr/>
        <w:t>Затем суд выносит решение. Если дело рассматривалось с участием присяжных, то судья инструктирует их, присяжные решают вопрос факта, и в зависимости от вывода присяжных судья решает вопрос права.</w:t>
      </w:r>
    </w:p>
    <w:p>
      <w:pPr>
        <w:pStyle w:val="Normal"/>
        <w:ind w:firstLine="720"/>
        <w:jc w:val="both"/>
        <w:rPr/>
      </w:pPr>
      <w:r>
        <w:rPr/>
        <w:t>Отдельно следует сказать, что, например, в Англии сам термин "арбитражное производство" означает иное явление, чем существующее в России. Так, если спор касается незначительной цены иска, то он автоматически предназначен для арбитражного производства. В этом случае сторонам направляется извещение, в котором объясняется сущность арбитражного производства, его отличие от традиционного слушания дела в суде первой инстанции: строгие правила о доказательствах не применяются, отсутствуют иные процедурные аспекты рассмотрения дела, ограничено право на апелляцию. Любая сторона может обратиться к судебному распорядителю с просьбой об отмене арбитражного разбирательства. В этом случае дело будет рассмотрено в соответствии с правилами судопроизводства по первой инстанции, но судебным распорядителем. Помимо того, что арбитражное производство можно рассматривать как упрощенное, более оперативное, окончательное, оно характеризуется дешевизной, так как действует правило "без судебных расходов"</w:t>
      </w:r>
      <w:hyperlink w:anchor="sub_10575">
        <w:r>
          <w:rPr>
            <w:rStyle w:val="InternetLink"/>
          </w:rPr>
          <w:t>*(575)</w:t>
        </w:r>
      </w:hyperlink>
      <w:r>
        <w:rPr/>
        <w:t>.</w:t>
      </w:r>
    </w:p>
    <w:p>
      <w:pPr>
        <w:pStyle w:val="Normal"/>
        <w:ind w:firstLine="720"/>
        <w:jc w:val="both"/>
        <w:rPr/>
      </w:pPr>
      <w:r>
        <w:rPr/>
        <w:t>Однако арбитражное производство не ограничивается только делами с незначительной ценой иска. Стороны, стремящиеся к неформальному и окончательному рассмотрению дела, могут выразить такое желание.</w:t>
      </w:r>
    </w:p>
    <w:p>
      <w:pPr>
        <w:pStyle w:val="Normal"/>
        <w:ind w:firstLine="720"/>
        <w:jc w:val="both"/>
        <w:rPr/>
      </w:pPr>
      <w:r>
        <w:rPr/>
        <w:t>Арбитражное производство может быть осуществлено не только судебным распорядителем, но и судьей.</w:t>
      </w:r>
    </w:p>
    <w:p>
      <w:pPr>
        <w:pStyle w:val="Normal"/>
        <w:ind w:firstLine="720"/>
        <w:jc w:val="both"/>
        <w:rPr/>
      </w:pPr>
      <w:r>
        <w:rPr/>
        <w:t>Необходимо отметить, что в Англии действует большое число специализированных судов и трибуналов.</w:t>
      </w:r>
    </w:p>
    <w:p>
      <w:pPr>
        <w:pStyle w:val="Normal"/>
        <w:ind w:firstLine="720"/>
        <w:jc w:val="both"/>
        <w:rPr/>
      </w:pPr>
      <w:r>
        <w:rPr/>
        <w:t>Среди наиболее важных специализированных судов можно назвать Суд по делам о несостоятельности, Суд компаний, Ограничительный практический суд, обладающий правом контролировать и прекращать ограничительную или монополистическую практику в сфере поставки товаров и оказания услуг, Суд национальных промышленных отношений, наделенный полномочиями в области промышленности. Что касается трибуналов, то их насчитывается около двух тысяч. Рассмотрение дел в трибуналах отличается простотой, оперативностью и дешевизной. Трибуналы не имеют собственной системы.</w:t>
      </w:r>
    </w:p>
    <w:p>
      <w:pPr>
        <w:pStyle w:val="Normal"/>
        <w:ind w:firstLine="720"/>
        <w:jc w:val="both"/>
        <w:rPr/>
      </w:pPr>
      <w:r>
        <w:rPr/>
        <w:t>В США существует специализированный Налоговый суд, который рассматривает иски налогоплательщиков к Федеральной налоговой службе до уплаты налогов. Суды общей юрисдикции рассматривают споры, возникшие после уплаты налогоплательщиком налога; это дела о возврате неосновательно уплаченных сумм налога, о возмещении убытков, связанных со взиманием налога. Процедура рассмотрения дел в Налоговом суде США отличается несколько упрощенной формой: функции представителей выполняют непрофессиональные поверенные, досудебная процедура обмена имеющейся информацией и документами осуществляется не в официальном порядке. Так же как и в судах общей юрисдикции, незначительный процент дел доходит до судебного слушания, большинство из них урегулируются самими сторонами. При рассмотрении дел в Налоговом суде действует презумпция правильного заключения налогового органа о доходе налогоплательщика. В силу этого основное бремя доказывания лежит на налогоплательщике. При наличии крупной претензии к федеральному правительству дело рассматривается другим специализированным судом - Судом федеральных исков</w:t>
      </w:r>
      <w:hyperlink w:anchor="sub_10576">
        <w:r>
          <w:rPr>
            <w:rStyle w:val="InternetLink"/>
          </w:rPr>
          <w:t>*(576)</w:t>
        </w:r>
      </w:hyperlink>
      <w:r>
        <w:rPr/>
        <w:t>.</w:t>
      </w:r>
    </w:p>
    <w:p>
      <w:pPr>
        <w:pStyle w:val="Normal"/>
        <w:ind w:firstLine="720"/>
        <w:jc w:val="both"/>
        <w:rPr/>
      </w:pPr>
      <w:r>
        <w:rPr/>
        <w:t>В судах общей юрисдикции выделяются суды по делам о банкротстве, которые рассматривают не только дела о несостоятельности (банкротстве), но и о ликвидации.</w:t>
      </w:r>
    </w:p>
    <w:p>
      <w:pPr>
        <w:pStyle w:val="Normal"/>
        <w:ind w:firstLine="720"/>
        <w:jc w:val="both"/>
        <w:rPr/>
      </w:pPr>
      <w:r>
        <w:rPr/>
        <w:t>Применительно к США следует сказать о разветвленной системе третейского (арбитражного) разбирательства. Третейские суды отличает ряд моментов, призванных привлечь внимание тяжущихся, восстановить нарушенные права, одновременно разгрузив суды общей юрисдикции. Это: быстрота разбирательства дел в третейском суде, отсутствие необходимости применять сложные правила о доказательствах, дешевизна процесса, способность выбрать состав суда для рассмотрения дела, неформальная атмосфера слушания дела, необязательное участие представителей сторон, отсутствие разнообразных методов раскрытия доказательств (присутствует лишь обмен самими документами). Неприменение правил о доказательствах, видимо, вызвано отсутствием присяжных, для которых, собственно, они и были разработаны. Несмотря на все названные положительные аспекты, следует отметить, что третейское производство также подчиняется определенным процедурным правилам. Так, существует Кодекс арбитражного судопроизводства. При подписании арбитражной оговорки стороны должны знать последствия рассмотрения дела в арбитражном суде. Вместе с тем в процессе третейского рассмотрения дел присутствуют элементы общего судопроизводства: свидетели присягают перед дачей показаний, адвокаты невольно привносят правила о доказательствах, имеют место основной и перекрестный допросы и пр.</w:t>
      </w:r>
    </w:p>
    <w:p>
      <w:pPr>
        <w:pStyle w:val="Normal"/>
        <w:ind w:firstLine="720"/>
        <w:jc w:val="both"/>
        <w:rPr/>
      </w:pPr>
      <w:r>
        <w:rPr/>
        <w:t>Приведем один пример. Арбитраж при Нью-Йоркской фондовой бирже состоит из директора и 7 юристов. Судьи избираются спорящими сторонами исходя из предложенного перечня. В этот перечень включены бывшие брокеры и прочие лица, обладающие богатым практическим опытом в бизнесе, как правило, неюристы. Дело рассматривается за круглым столом. К ведению названного арбитража отнесены не только экономические дела, но и некоторые споры между гражданами и юридическими лицами (следуя российской правовой терминологии), в частности дела о дискриминации и пр.</w:t>
      </w:r>
    </w:p>
    <w:p>
      <w:pPr>
        <w:pStyle w:val="Normal"/>
        <w:ind w:firstLine="720"/>
        <w:jc w:val="both"/>
        <w:rPr/>
      </w:pPr>
      <w:r>
        <w:rPr/>
      </w:r>
    </w:p>
    <w:p>
      <w:pPr>
        <w:pStyle w:val="Heading1"/>
        <w:rPr>
          <w:sz w:val="26"/>
          <w:szCs w:val="26"/>
        </w:rPr>
      </w:pPr>
      <w:bookmarkStart w:id="1884" w:name="sub_2803"/>
      <w:bookmarkEnd w:id="1884"/>
      <w:r>
        <w:rPr>
          <w:sz w:val="26"/>
          <w:szCs w:val="26"/>
        </w:rPr>
        <w:t>§ 3. Разрешение экономических споров в странах системы гражданского права</w:t>
      </w:r>
    </w:p>
    <w:p>
      <w:pPr>
        <w:pStyle w:val="Normal"/>
        <w:ind w:firstLine="720"/>
        <w:jc w:val="both"/>
        <w:rPr>
          <w:sz w:val="26"/>
          <w:szCs w:val="26"/>
        </w:rPr>
      </w:pPr>
      <w:r>
        <w:rPr>
          <w:sz w:val="26"/>
          <w:szCs w:val="26"/>
        </w:rPr>
      </w:r>
      <w:bookmarkStart w:id="1885" w:name="sub_2803"/>
      <w:bookmarkStart w:id="1886" w:name="sub_2803"/>
      <w:bookmarkEnd w:id="1886"/>
    </w:p>
    <w:p>
      <w:pPr>
        <w:pStyle w:val="Heading1"/>
        <w:rPr>
          <w:sz w:val="26"/>
          <w:szCs w:val="26"/>
        </w:rPr>
      </w:pPr>
      <w:bookmarkStart w:id="1887" w:name="sub_2831"/>
      <w:bookmarkEnd w:id="1887"/>
      <w:r>
        <w:rPr>
          <w:sz w:val="26"/>
          <w:szCs w:val="26"/>
        </w:rPr>
        <w:t>1. Общая характеристика</w:t>
      </w:r>
    </w:p>
    <w:p>
      <w:pPr>
        <w:pStyle w:val="Normal"/>
        <w:ind w:firstLine="720"/>
        <w:jc w:val="both"/>
        <w:rPr>
          <w:sz w:val="26"/>
          <w:szCs w:val="26"/>
        </w:rPr>
      </w:pPr>
      <w:r>
        <w:rPr>
          <w:sz w:val="26"/>
          <w:szCs w:val="26"/>
        </w:rPr>
      </w:r>
      <w:bookmarkStart w:id="1888" w:name="sub_2831"/>
      <w:bookmarkStart w:id="1889" w:name="sub_2831"/>
      <w:bookmarkEnd w:id="1889"/>
    </w:p>
    <w:p>
      <w:pPr>
        <w:pStyle w:val="Normal"/>
        <w:ind w:firstLine="720"/>
        <w:jc w:val="both"/>
        <w:rPr/>
      </w:pPr>
      <w:r>
        <w:rPr/>
        <w:t>В странах системы гражданского права</w:t>
      </w:r>
      <w:hyperlink w:anchor="sub_10577">
        <w:r>
          <w:rPr>
            <w:rStyle w:val="InternetLink"/>
          </w:rPr>
          <w:t>*(577)</w:t>
        </w:r>
      </w:hyperlink>
      <w:r>
        <w:rPr/>
        <w:t xml:space="preserve"> принято создание судов специальной юрисдикции или подразделений в структуре судов обшей юрисдикции для разрешения экономических споров.</w:t>
      </w:r>
    </w:p>
    <w:p>
      <w:pPr>
        <w:pStyle w:val="Normal"/>
        <w:ind w:firstLine="720"/>
        <w:jc w:val="both"/>
        <w:rPr/>
      </w:pPr>
      <w:r>
        <w:rPr/>
        <w:t>Во Франции Кассационный суд включает 6 палат: пять по гражданским делам (в том числе палату по торговым и финансовым делам) и одну по уголовным делам. В некоторых апелляционных судах (всего их насчитывается 30 на континенте) имеются палаты по торговым делам. По первой инстанции гражданские, в том числе экономические споры рассматриваются трибуналом большого процесса и трибуналом малого процесса. Трибунал большого процесса рассматривает дела с определенной ценой иска, а также дела, прямо отнесенные к подсудности данного суда, например споры о недвижимости, о патентах, товарных знаках, расчетах с кредиторами неплатежеспособного должника и т.д.</w:t>
      </w:r>
      <w:hyperlink w:anchor="sub_10578">
        <w:r>
          <w:rPr>
            <w:rStyle w:val="InternetLink"/>
          </w:rPr>
          <w:t>*(578)</w:t>
        </w:r>
      </w:hyperlink>
      <w:r>
        <w:rPr/>
        <w:t xml:space="preserve"> Если в округе трибунала большого процесса нет торгового трибунала, то его функции выполняет трибунал большого процесса</w:t>
      </w:r>
      <w:hyperlink w:anchor="sub_10579">
        <w:r>
          <w:rPr>
            <w:rStyle w:val="InternetLink"/>
          </w:rPr>
          <w:t>*(579)</w:t>
        </w:r>
      </w:hyperlink>
      <w:r>
        <w:rPr/>
        <w:t>. Трибуналы малого процесса соответственно рассматривают дела с меньшей ценой иска, а также дела, отнесенные к ведению данного звена судебной системы.</w:t>
      </w:r>
    </w:p>
    <w:p>
      <w:pPr>
        <w:pStyle w:val="Normal"/>
        <w:ind w:firstLine="720"/>
        <w:jc w:val="both"/>
        <w:rPr/>
      </w:pPr>
      <w:r>
        <w:rPr/>
        <w:t>К системе общих судов на уровне трибунала малого процесса относится ряд специализированных судебных органов, в том числе торговые трибуналы, паритетные трибуналы по земельной аренде, трибуналы по морской торговле и пр. Характерной чертой специализированной юрисдикции является привлечение в качестве судей не юристов, а специалистов в определенной сфере деятельности. Так, судьи торговых трибуналов, создаваемых в крупных городах страны, являются специалистами в области торговли, для них судебная деятельность не является основным занятием. В каждом торговом трибунале работает примерно 10-12 судей. Торговые трибуналы рассматривают споры между любыми участниками торговых сделок, между членами товариществ, споры по обязательствам коммерсантов, предпринимателей и банкиров, дела, связанные с ликвидацией предприятий, и пр.</w:t>
      </w:r>
      <w:hyperlink w:anchor="sub_10580">
        <w:r>
          <w:rPr>
            <w:rStyle w:val="InternetLink"/>
          </w:rPr>
          <w:t>*(580)</w:t>
        </w:r>
      </w:hyperlink>
      <w:r>
        <w:rPr/>
        <w:t xml:space="preserve"> Торговых трибуналов насчитывается около 230</w:t>
      </w:r>
      <w:hyperlink w:anchor="sub_10581">
        <w:r>
          <w:rPr>
            <w:rStyle w:val="InternetLink"/>
          </w:rPr>
          <w:t>*(581)</w:t>
        </w:r>
      </w:hyperlink>
      <w:r>
        <w:rPr/>
        <w:t>. Торговые трибуналы рассматривают дела по первой и второй инстанции. Число рассматриваемых ими дел растет и достигает примерно четверти миллиона в год</w:t>
      </w:r>
      <w:hyperlink w:anchor="sub_10582">
        <w:r>
          <w:rPr>
            <w:rStyle w:val="InternetLink"/>
          </w:rPr>
          <w:t>*(582)</w:t>
        </w:r>
      </w:hyperlink>
      <w:r>
        <w:rPr/>
        <w:t>.</w:t>
      </w:r>
    </w:p>
    <w:p>
      <w:pPr>
        <w:pStyle w:val="Normal"/>
        <w:ind w:firstLine="720"/>
        <w:jc w:val="both"/>
        <w:rPr/>
      </w:pPr>
      <w:r>
        <w:rPr/>
        <w:t>Несмотря на то что по первой инстанции дела рассматриваются либо трибуналами большого, малого процесса, либо специализированными судами, действует единая для всех этих судов система пересмотра решений.</w:t>
      </w:r>
    </w:p>
    <w:p>
      <w:pPr>
        <w:pStyle w:val="Normal"/>
        <w:ind w:firstLine="720"/>
        <w:jc w:val="both"/>
        <w:rPr/>
      </w:pPr>
      <w:r>
        <w:rPr/>
        <w:t>Особо следует сказать о паритетном трибунале, созданном во Франции в 1958 г. и возглавляемом судьей трибунала малой инстанции. Паритетный трибунал рассматривает дела, связанные с арендой сельскохозяйственных земель. В состав паритетного трибунала на пять лет избираются асессоры (2 асессора от арендаторов и 2 - от арендодателей). Чтобы быть избранным в качестве асессора, необходимо 5 лет пребывать в статусе арендатора или арендодателя. Паритетный трибунал рассматривает дела с ценой иска, не превышающей 13 тыс. франков, по первой инстанции. Такие решения не подлежат обжалованию. Но если было рассмотрено дело с ценой иска свыше 13 тыс. франков, то жалоба может быть подана в социальную палату апелляционного суда</w:t>
      </w:r>
      <w:hyperlink w:anchor="sub_10583">
        <w:r>
          <w:rPr>
            <w:rStyle w:val="InternetLink"/>
          </w:rPr>
          <w:t>*(583)</w:t>
        </w:r>
      </w:hyperlink>
      <w:r>
        <w:rPr/>
        <w:t>.</w:t>
      </w:r>
    </w:p>
    <w:p>
      <w:pPr>
        <w:pStyle w:val="Normal"/>
        <w:ind w:firstLine="720"/>
        <w:jc w:val="both"/>
        <w:rPr/>
      </w:pPr>
      <w:r>
        <w:rPr/>
        <w:t>В Германии также действует определенная специализация судов, обусловливающая 5 видов судебной юрисдикции. Согласно ст. 95-4 Основного закона ФРГ "для отправления правосудия в области общей, административной, финансовой, трудовой и социальной юстиции Федерация утверждает в качестве верховных судебных палат федеральную общую палату, федеральный административный суд, федеральную финансовую палату, федеральный трудовой суд и федеральный социальный суд"</w:t>
      </w:r>
      <w:hyperlink w:anchor="sub_10584">
        <w:r>
          <w:rPr>
            <w:rStyle w:val="InternetLink"/>
          </w:rPr>
          <w:t>*(584)</w:t>
        </w:r>
      </w:hyperlink>
      <w:r>
        <w:rPr/>
        <w:t xml:space="preserve"> Таким образом, существует система финансовых судов, состоящая из 2 звеньев: финансового суда земли и Федерального финансового суда. Финансовые суды занимаются рассмотрением налоговых и таможенных дел.</w:t>
      </w:r>
    </w:p>
    <w:p>
      <w:pPr>
        <w:pStyle w:val="Normal"/>
        <w:ind w:firstLine="720"/>
        <w:jc w:val="both"/>
        <w:rPr/>
      </w:pPr>
      <w:r>
        <w:rPr/>
        <w:t>В системе судов общей юрисдикции выделяются специализированные структурные подразделения, например в судах земли существует Палата по торговым делам. Эта палата рассматривает споры между участниками торговых сделок, членами торговых товариществ, споры по векселям, по применению закона о чеках, по защите торговых знаков и др.</w:t>
      </w:r>
      <w:hyperlink w:anchor="sub_10585">
        <w:r>
          <w:rPr>
            <w:rStyle w:val="InternetLink"/>
          </w:rPr>
          <w:t>*(585)</w:t>
        </w:r>
      </w:hyperlink>
      <w:r>
        <w:rPr/>
        <w:t xml:space="preserve"> Дела слушаются в составе профессионального судьи и двух коммерсантов, назначаемых на определенный срок по решению торгово-промышленных палат. Палата по торговым делам выполняет функции суда как первой, так и второй инстанции (рассматривает жалобы на решения нижестоящего суда).</w:t>
      </w:r>
    </w:p>
    <w:p>
      <w:pPr>
        <w:pStyle w:val="Normal"/>
        <w:ind w:firstLine="720"/>
        <w:jc w:val="both"/>
        <w:rPr/>
      </w:pPr>
      <w:r>
        <w:rPr/>
        <w:t>Самостоятельно создан и действует Федеральный патентный суд (только на уровне федерации), состоящий из двух сенатов. Жалобы на его решения подлежат рассмотрению судом общей юрисдикции в порядке гражданского судопроизводства</w:t>
      </w:r>
      <w:hyperlink w:anchor="sub_10586">
        <w:r>
          <w:rPr>
            <w:rStyle w:val="InternetLink"/>
          </w:rPr>
          <w:t>*(586)</w:t>
        </w:r>
      </w:hyperlink>
      <w:r>
        <w:rPr/>
        <w:t>.</w:t>
      </w:r>
    </w:p>
    <w:p>
      <w:pPr>
        <w:pStyle w:val="Normal"/>
        <w:ind w:firstLine="720"/>
        <w:jc w:val="both"/>
        <w:rPr/>
      </w:pPr>
      <w:r>
        <w:rPr/>
        <w:t>В отдельных землях Германии создаются специализированные суды по спорам, связанным с сельским хозяйством, судоходством и пр.</w:t>
      </w:r>
      <w:hyperlink w:anchor="sub_10587">
        <w:r>
          <w:rPr>
            <w:rStyle w:val="InternetLink"/>
          </w:rPr>
          <w:t>*(587)</w:t>
        </w:r>
      </w:hyperlink>
    </w:p>
    <w:p>
      <w:pPr>
        <w:pStyle w:val="Normal"/>
        <w:ind w:firstLine="720"/>
        <w:jc w:val="both"/>
        <w:rPr/>
      </w:pPr>
      <w:r>
        <w:rPr/>
        <w:t>Несколько слов стоит сказать о документарном производстве в Германии. В начале XX в. было закреплено положение о возможности рассмотрения дел по письменным доказательствам. Документарное производство включает предварительные заседания и обмен документами. Если ответчик не представляет возражений, то суд выносит заочное решение. При представлении таких возражений у истца есть право дать объяснение. Если истец не представляет такого объяснения, то судья вправе вынести заочное решение. В случае представления истцом новых объяснений дело проходит обычное судебное разбирательство. Если документами полностью подтверждается требование, то может быть вынесено решение, которое обращается к немедленному исполнению. В документарном производстве заявляются требования о взыскании денежных сумм и обращении взыскания на заложенное имущество. Существует также принудительное производство, в порядке которого может быть заявлено любое денежное требование. В результате принудительного производства возможно получение исполнительного титула без судебного разбирательства. Гарантией соблюдения интересов ответчика является возможность рассмотрения дела в судебном порядке</w:t>
      </w:r>
      <w:hyperlink w:anchor="sub_10588">
        <w:r>
          <w:rPr>
            <w:rStyle w:val="InternetLink"/>
          </w:rPr>
          <w:t>*(588)</w:t>
        </w:r>
      </w:hyperlink>
      <w:r>
        <w:rPr/>
        <w:t>.</w:t>
      </w:r>
    </w:p>
    <w:p>
      <w:pPr>
        <w:pStyle w:val="Normal"/>
        <w:ind w:firstLine="720"/>
        <w:jc w:val="both"/>
        <w:rPr/>
      </w:pPr>
      <w:r>
        <w:rPr/>
        <w:t>Надо отметить, что во Франции и в Германии предусмотрена упрощенная процедура взыскания бесспорной задолженности</w:t>
      </w:r>
      <w:hyperlink w:anchor="sub_10589">
        <w:r>
          <w:rPr>
            <w:rStyle w:val="InternetLink"/>
          </w:rPr>
          <w:t>*(589)</w:t>
        </w:r>
      </w:hyperlink>
      <w:r>
        <w:rPr/>
        <w:t>.</w:t>
      </w:r>
    </w:p>
    <w:p>
      <w:pPr>
        <w:pStyle w:val="Normal"/>
        <w:ind w:firstLine="720"/>
        <w:jc w:val="both"/>
        <w:rPr/>
      </w:pPr>
      <w:r>
        <w:rPr/>
        <w:t>Помимо общих судов в Германии и во Франции действует система судов административной юстиции.</w:t>
      </w:r>
    </w:p>
    <w:p>
      <w:pPr>
        <w:pStyle w:val="Normal"/>
        <w:ind w:firstLine="720"/>
        <w:jc w:val="both"/>
        <w:rPr/>
      </w:pPr>
      <w:r>
        <w:rPr/>
        <w:t>В странах Европы существуют разные подходы к арбитражному судопроизводству. Например, в Австрии действует Патентный суд, который рассматривает дела по ходатайствам о признании патентов недействительными. Этот суд расположен в Вене, состоит из юристов и специалистов в различных областях техники. Действует и единственный на всю Австрию Торговый суд, рассматривающий хозяйственные споры, в том числе дела о банкротстве</w:t>
      </w:r>
      <w:hyperlink w:anchor="sub_10590">
        <w:r>
          <w:rPr>
            <w:rStyle w:val="InternetLink"/>
          </w:rPr>
          <w:t>*(590)</w:t>
        </w:r>
      </w:hyperlink>
      <w:r>
        <w:rPr/>
        <w:t>.</w:t>
      </w:r>
    </w:p>
    <w:p>
      <w:pPr>
        <w:pStyle w:val="Normal"/>
        <w:ind w:firstLine="720"/>
        <w:jc w:val="both"/>
        <w:rPr/>
      </w:pPr>
      <w:r>
        <w:rPr/>
        <w:t>В Бельгии создан коммерческий трибунал. Этот трибунал действует в качестве суда первой инстанции, рассматривая споры в основном из торговых отношений. В состав коммерческого трибунала входит профессиональный судья и 2 представителя деловых кругов (предприниматели, торговцы и пр.). Коммерческие трибуналы являются основным звеном бельгийской судебной системы</w:t>
      </w:r>
      <w:hyperlink w:anchor="sub_10591">
        <w:r>
          <w:rPr>
            <w:rStyle w:val="InternetLink"/>
          </w:rPr>
          <w:t>*(591)</w:t>
        </w:r>
      </w:hyperlink>
      <w:r>
        <w:rPr/>
        <w:t>.</w:t>
      </w:r>
    </w:p>
    <w:p>
      <w:pPr>
        <w:pStyle w:val="Normal"/>
        <w:ind w:firstLine="720"/>
        <w:jc w:val="both"/>
        <w:rPr/>
      </w:pPr>
      <w:r>
        <w:rPr/>
        <w:t>В Нидерландах арбитражные суды не выделены в отдельную ветвь судов, все суды рассматривают и уголовные, и гражданские дела. В последние годы проведена судебная реформа, в результате которой суды первого звена (61 суд малых требований) вошли в структуру окружных судов. В настоящее время государство подразделено на 19 округов, в каждом из них действует окружной суд. Окружные суды - это суды первой инстанции. Каждый из окружных судов состоит из структурных секторов по административным, гражданским, уголовным делам и так называемого "подокружного" сектора (subdistrict) или, иными словами, сектора по рассмотрению дел малых требований. Сектора по рассмотрению дел малых требований отличаются в процедуре: дела рассматриваются единолично судьей, стороны могут самостоятельно (без привлечения представителя) защищать свои права. Здесь рассматриваются дела с суммой иска до 5000 евро. Сектор по гражданским делам уполномочен рассматривать все иные гражданские (а иногда и семейные) дела, если они не отнесены к ведению сектора по рассмотрению дел малых требований. Здесь дела рассматриваются либо единолично судьей, либо коллегиально - 3 судьями.</w:t>
      </w:r>
    </w:p>
    <w:p>
      <w:pPr>
        <w:pStyle w:val="Normal"/>
        <w:ind w:firstLine="720"/>
        <w:jc w:val="both"/>
        <w:rPr/>
      </w:pPr>
      <w:r>
        <w:rPr/>
        <w:t>Апелляционных судов в стране 5, в их юрисдикции действуют 19 судов первой инстанции. Помимо этого создано 2 специализированных апелляционных трибунала по делам социального обеспечения (The Central Appeals Tribunal) и по торговым, промышленным делам (The Trade and Industry Appeals Tribunal). Апелляционный трибунал по торговым и промышленным делам - это специализированный административный суд. Верховный суд Нидерландов - кассационная инстанция.</w:t>
      </w:r>
    </w:p>
    <w:p>
      <w:pPr>
        <w:pStyle w:val="Normal"/>
        <w:ind w:firstLine="720"/>
        <w:jc w:val="both"/>
        <w:rPr/>
      </w:pPr>
      <w:r>
        <w:rPr/>
        <w:t>В результате судебной реформы в гражданском процессе Нидерландов появились новые формы ускорения судопроизводства. Одним из путей ускорения судопроизводства является суммарное производство (summaryproceeding), осуществляемое по несложным и срочным делам, а также там, где выносится предварительное судебное решение. Суммарное производство стало популярным не только среди судей, но и адвокатов, так как позволяет быстро разрешать спор. Обычно через 2-3 недели дело назначается к рассмотрению, решение выносится через 1-2 недели после слушания дела. При особой срочности дела оно может быть рассмотрено даже в воскресенье по месту жительства судьи (при наличии согласия сторон). Сторона обязана доказать срочность рассмотрения дела, но окончательный вывод о срочности делает судья. Суммарного производства можно требовать по любому делу, включая требования по обеспечению иска и по отмене принятых мер обеспечения иска и т.д.</w:t>
      </w:r>
    </w:p>
    <w:p>
      <w:pPr>
        <w:pStyle w:val="Normal"/>
        <w:ind w:firstLine="720"/>
        <w:jc w:val="both"/>
        <w:rPr/>
      </w:pPr>
      <w:r>
        <w:rPr/>
        <w:t>Решения, выносимые в результате рассмотрения дел в суммарном производстве, обладают рядом отличительных черт:</w:t>
      </w:r>
    </w:p>
    <w:p>
      <w:pPr>
        <w:pStyle w:val="Normal"/>
        <w:ind w:firstLine="720"/>
        <w:jc w:val="both"/>
        <w:rPr/>
      </w:pPr>
      <w:r>
        <w:rPr/>
        <w:t>- промежуточный, временный характер решения. Если стороны удовлетворены промежуточным решением, то на этом завершается рассмотрение дела. Но если сторона недовольна промежуточным решением, то подается заявление о рассмотрении дела в обычном производстве, т.е. с исследованием всех доказательств в судебном заседании;</w:t>
      </w:r>
    </w:p>
    <w:p>
      <w:pPr>
        <w:pStyle w:val="Normal"/>
        <w:ind w:firstLine="720"/>
        <w:jc w:val="both"/>
        <w:rPr/>
      </w:pPr>
      <w:r>
        <w:rPr/>
        <w:t>- восстановительный характер - мера для восстановления порядка;</w:t>
      </w:r>
    </w:p>
    <w:p>
      <w:pPr>
        <w:pStyle w:val="Normal"/>
        <w:ind w:firstLine="720"/>
        <w:jc w:val="both"/>
        <w:rPr/>
      </w:pPr>
      <w:r>
        <w:rPr/>
        <w:t>- отсутствие исследования доказательств в судебном разбирательстве. В предварительном судебном решении приводится правовая аргументация и вывод, к которому суд пришел бы при рассмотрении дела в обычном порядке;</w:t>
      </w:r>
    </w:p>
    <w:p>
      <w:pPr>
        <w:pStyle w:val="Normal"/>
        <w:ind w:firstLine="720"/>
        <w:jc w:val="both"/>
        <w:rPr/>
      </w:pPr>
      <w:r>
        <w:rPr/>
        <w:t>- возможность апелляционного обжалования предварительного решения в течение 4 недель с момента его вынесения. Однако решение вступает в законную силу немедленно. Подача апелляционной жалобы не препятствует вступлению решения в законную силу.</w:t>
      </w:r>
    </w:p>
    <w:p>
      <w:pPr>
        <w:pStyle w:val="Normal"/>
        <w:ind w:firstLine="720"/>
        <w:jc w:val="both"/>
        <w:rPr/>
      </w:pPr>
      <w:r>
        <w:rPr/>
        <w:t>Другой путь ускорения судопроизводства - ускоренный режим рассмотрения дел (accelerated regime). Этот путь ускорения судопроизводства был применен в качестве эксперимента без изменения законодательства. Позже, в 2002 г., эта практика была отражена в законодательстве. Сегодня три четверти всех дел рассматривается по ускоренной процедуре.</w:t>
      </w:r>
    </w:p>
    <w:p>
      <w:pPr>
        <w:pStyle w:val="Normal"/>
        <w:ind w:firstLine="720"/>
        <w:jc w:val="both"/>
        <w:rPr/>
      </w:pPr>
      <w:r>
        <w:rPr/>
        <w:t>Если дело не подпадает под суммарное производство и стороны согласны на ускоренное производство, то дело будет рассматриваться в ускоренном режиме. Истец излагает все требования в одном документе. Ответчик в течение 2 недель направляет отзыв судье на иск. Затем судья проводит досудебную конференцию, на которой пытается разрешить спор. Если он не может на данном этапе разрешить дело, то дает сторонам инструкции по возможным путям ускорения процесса. В судах выделяется контролирующий судья, которого стороны должны убедить в том, что их дело требует большего времени для рассмотрения. Решение контролирующего судьи о предоставлении или непредоставлении возможности рассмотреть дело по обычной длительной процедуре не подлежит обжалованию. Только при подаче апелляционной жалобы на решение по делу сторона вправе одновременно указать на неверное решение контролирующего судьи.</w:t>
      </w:r>
    </w:p>
    <w:p>
      <w:pPr>
        <w:pStyle w:val="Normal"/>
        <w:ind w:firstLine="720"/>
        <w:jc w:val="both"/>
        <w:rPr/>
      </w:pPr>
      <w:r>
        <w:rPr/>
        <w:t>В Швейцарии для разрешения коммерческих споров созданы торговые суды, состоящие не только из юристов, но и из представителей деловых кругов, избранных кантональными советами.</w:t>
      </w:r>
    </w:p>
    <w:p>
      <w:pPr>
        <w:pStyle w:val="Normal"/>
        <w:ind w:firstLine="720"/>
        <w:jc w:val="both"/>
        <w:rPr/>
      </w:pPr>
      <w:r>
        <w:rPr/>
        <w:t>Примерно 20 лет тому назад в Испании была создана система хозяйственно-административных трибуналов. Эта система венчается Центральным хозяйственно-административным трибуналом, который рассматривает крупные финансовые споры по первой инстанции и жалобы на постановления Министерства экономики и других центральных учреждений. Данный суд действует в качестве второй инстанции по отношению к решениям нижестоящих судов: хозяйственно-административных трибуналов региональных автономных объединений и трибуналов провинций</w:t>
      </w:r>
      <w:hyperlink w:anchor="sub_10592">
        <w:r>
          <w:rPr>
            <w:rStyle w:val="InternetLink"/>
          </w:rPr>
          <w:t>*(592)</w:t>
        </w:r>
      </w:hyperlink>
      <w:r>
        <w:rPr/>
        <w:t>.</w:t>
      </w:r>
    </w:p>
    <w:p>
      <w:pPr>
        <w:pStyle w:val="Normal"/>
        <w:ind w:firstLine="720"/>
        <w:jc w:val="both"/>
        <w:rPr/>
      </w:pPr>
      <w:r>
        <w:rPr/>
        <w:t>Интересен опыт Португалии. После введения в действие в конце XIX в. Гражданского процессуального кодекса был принят Торговый процессуальный кодекс, регулировавший деятельность существовавших тогда коммерческих трибуналов. В настоящее время Гражданский процессуальный кодекс включает регулирование арбитражного судебного разбирательства</w:t>
      </w:r>
      <w:hyperlink w:anchor="sub_10593">
        <w:r>
          <w:rPr>
            <w:rStyle w:val="InternetLink"/>
          </w:rPr>
          <w:t>*(593)</w:t>
        </w:r>
      </w:hyperlink>
      <w:r>
        <w:rPr/>
        <w:t>.</w:t>
      </w:r>
    </w:p>
    <w:p>
      <w:pPr>
        <w:pStyle w:val="Normal"/>
        <w:ind w:firstLine="720"/>
        <w:jc w:val="both"/>
        <w:rPr/>
      </w:pPr>
      <w:r>
        <w:rPr/>
        <w:t>В КНР действуют специализированные народные суды железнодорожного транспорта, суд лесного хозяйства, сельского хозяйства и целинных земель, суд нефтяной отрасли и пр. Специализированные народные суды рассматривают дела определенных ведомств в определенных сферах</w:t>
      </w:r>
      <w:hyperlink w:anchor="sub_10594">
        <w:r>
          <w:rPr>
            <w:rStyle w:val="InternetLink"/>
          </w:rPr>
          <w:t>*(594)</w:t>
        </w:r>
      </w:hyperlink>
      <w:r>
        <w:rPr/>
        <w:t>.</w:t>
      </w:r>
    </w:p>
    <w:p>
      <w:pPr>
        <w:pStyle w:val="Normal"/>
        <w:ind w:firstLine="720"/>
        <w:jc w:val="both"/>
        <w:rPr/>
      </w:pPr>
      <w:r>
        <w:rPr/>
        <w:t>Японское судопроизводство до сих пор испытывает на себе влияние германского гражданского процесса, хотя после Второй мировой войны был воспринят такой англо-американский процессуальный институт, как перекрестный допрос. Однако одним из существенных отличий японского судопроизводства от германского является отсутствие специальных судов. Все суды могут рассматривать гражданские и уголовные дела</w:t>
      </w:r>
      <w:hyperlink w:anchor="sub_10595">
        <w:r>
          <w:rPr>
            <w:rStyle w:val="InternetLink"/>
          </w:rPr>
          <w:t>*(595)</w:t>
        </w:r>
      </w:hyperlink>
      <w:r>
        <w:rPr/>
        <w:t>.</w:t>
      </w:r>
    </w:p>
    <w:p>
      <w:pPr>
        <w:pStyle w:val="Normal"/>
        <w:ind w:firstLine="720"/>
        <w:jc w:val="both"/>
        <w:rPr/>
      </w:pPr>
      <w:r>
        <w:rPr/>
        <w:t>Если говорить о государствах-участниках СНГ, то они в плане арбитражного судоустройства и судопроизводства почти все близки к российской модели. В Азербайджане действует Экономический суд, в Армении - Государственный арбитраж, в Беларуси - Высший Хозяйственный суд, в Грузии - Верховный Арбитражный суд, в Казахстане - Верховный суд, в Кыргызстане - Высший Арбитражный суд, в Молдове - Экономический суд, в Таджикистане - Высший экономический суд, в Туркменистане и Узбекистане - Высшие хозяйственные суды, на Украине - Высший арбитражный суд. Создан также Экономический суд стран СНГ, расположенный в г. Минске</w:t>
      </w:r>
      <w:hyperlink w:anchor="sub_10596">
        <w:r>
          <w:rPr>
            <w:rStyle w:val="InternetLink"/>
          </w:rPr>
          <w:t>*(596)</w:t>
        </w:r>
      </w:hyperlink>
      <w:r>
        <w:rPr/>
        <w:t>. Однако в некоторый государствах (например, в Казахстане) действует единый суд, рассматривающий и гражданские, и экономические дела.</w:t>
      </w:r>
    </w:p>
    <w:p>
      <w:pPr>
        <w:pStyle w:val="Normal"/>
        <w:ind w:firstLine="720"/>
        <w:jc w:val="both"/>
        <w:rPr/>
      </w:pPr>
      <w:r>
        <w:rPr/>
      </w:r>
    </w:p>
    <w:p>
      <w:pPr>
        <w:pStyle w:val="Heading1"/>
        <w:rPr>
          <w:sz w:val="26"/>
          <w:szCs w:val="26"/>
        </w:rPr>
      </w:pPr>
      <w:bookmarkStart w:id="1890" w:name="sub_2832"/>
      <w:bookmarkEnd w:id="1890"/>
      <w:r>
        <w:rPr>
          <w:sz w:val="26"/>
          <w:szCs w:val="26"/>
        </w:rPr>
        <w:t>2. Альтернативные способы разрешения экономических споров</w:t>
      </w:r>
    </w:p>
    <w:p>
      <w:pPr>
        <w:pStyle w:val="Normal"/>
        <w:ind w:firstLine="720"/>
        <w:jc w:val="both"/>
        <w:rPr>
          <w:sz w:val="26"/>
          <w:szCs w:val="26"/>
        </w:rPr>
      </w:pPr>
      <w:r>
        <w:rPr>
          <w:sz w:val="26"/>
          <w:szCs w:val="26"/>
        </w:rPr>
      </w:r>
      <w:bookmarkStart w:id="1891" w:name="sub_2832"/>
      <w:bookmarkStart w:id="1892" w:name="sub_2832"/>
      <w:bookmarkEnd w:id="1892"/>
    </w:p>
    <w:p>
      <w:pPr>
        <w:pStyle w:val="Normal"/>
        <w:ind w:firstLine="720"/>
        <w:jc w:val="both"/>
        <w:rPr/>
      </w:pPr>
      <w:r>
        <w:rPr/>
        <w:t>В мировой практике существует несколько десятков различных видов альтернативных способов разрешения споров, к которым относятся переговоры (negotiation), посредничество (mediation), арбитраж (arbitration), посредничество-арбитраж (mediation-arbitration или med-arb), примирительное производство (conciliation), мини-суд (mini-trial), независимая экспертиза по установлению фактических обстоятельств дела (neutral expert fact-finding), омбудсмен (ombudsman), частная судебная система (private court system) и др.</w:t>
      </w:r>
      <w:hyperlink w:anchor="sub_10597">
        <w:r>
          <w:rPr>
            <w:rStyle w:val="InternetLink"/>
          </w:rPr>
          <w:t>*(597)</w:t>
        </w:r>
      </w:hyperlink>
      <w:r>
        <w:rPr/>
        <w:t xml:space="preserve"> Альтернативность названных и многих иных способов разрешения споров предполагается альтернативу судебному разбирательству. В последнее время среди альтернативных способов разрешения дел особое внимание приковано к примирительным процедурам. Применительно к экономическим спорам наиболее распространенными видами примирения считаются переговоры, посредничество и арбитраж</w:t>
      </w:r>
      <w:hyperlink w:anchor="sub_10598">
        <w:r>
          <w:rPr>
            <w:rStyle w:val="InternetLink"/>
          </w:rPr>
          <w:t>*(598)</w:t>
        </w:r>
      </w:hyperlink>
      <w:r>
        <w:rPr/>
        <w:t>. При разрешении конфликта мирным путем стороны имеют реальную возможность сохранить деловые, партнерские отношения, избежать судебные тяжбы. В итоге примирительные процедуры способствуют развитию экономических взаимоотношений и одновременно освобождают суды от дел, которые могут быть разрешены добровольно</w:t>
      </w:r>
      <w:hyperlink w:anchor="sub_10599">
        <w:r>
          <w:rPr>
            <w:rStyle w:val="InternetLink"/>
          </w:rPr>
          <w:t>*(599)</w:t>
        </w:r>
      </w:hyperlink>
      <w:r>
        <w:rPr/>
        <w:t>. В настоящее время во многих государствах проводятся (или уже проведены) эксперименты по внедрению медиации (Нидерланды, Германия, Словения и др.)".</w:t>
      </w:r>
    </w:p>
    <w:p>
      <w:pPr>
        <w:pStyle w:val="Normal"/>
        <w:ind w:firstLine="720"/>
        <w:jc w:val="both"/>
        <w:rPr/>
      </w:pPr>
      <w:r>
        <w:rPr/>
      </w:r>
    </w:p>
    <w:p>
      <w:pPr>
        <w:pStyle w:val="Heading1"/>
        <w:rPr>
          <w:sz w:val="26"/>
          <w:szCs w:val="26"/>
        </w:rPr>
      </w:pPr>
      <w:bookmarkStart w:id="1893" w:name="sub_2833"/>
      <w:bookmarkEnd w:id="1893"/>
      <w:r>
        <w:rPr>
          <w:sz w:val="26"/>
          <w:szCs w:val="26"/>
        </w:rPr>
        <w:t>3. Некоторые итоги</w:t>
      </w:r>
    </w:p>
    <w:p>
      <w:pPr>
        <w:pStyle w:val="Normal"/>
        <w:ind w:firstLine="720"/>
        <w:jc w:val="both"/>
        <w:rPr>
          <w:sz w:val="26"/>
          <w:szCs w:val="26"/>
        </w:rPr>
      </w:pPr>
      <w:r>
        <w:rPr>
          <w:sz w:val="26"/>
          <w:szCs w:val="26"/>
        </w:rPr>
      </w:r>
      <w:bookmarkStart w:id="1894" w:name="sub_2833"/>
      <w:bookmarkStart w:id="1895" w:name="sub_2833"/>
      <w:bookmarkEnd w:id="1895"/>
    </w:p>
    <w:p>
      <w:pPr>
        <w:pStyle w:val="Normal"/>
        <w:ind w:firstLine="720"/>
        <w:jc w:val="both"/>
        <w:rPr/>
      </w:pPr>
      <w:r>
        <w:rPr/>
        <w:t>Во-первых, независимо от того, какой суд (общей или специальной юрисдикции) рассматривает экономические споры, существует явная тенденция к созданию системы альтернативных органов, уполномоченных разрешать данные дела.</w:t>
      </w:r>
    </w:p>
    <w:p>
      <w:pPr>
        <w:pStyle w:val="Normal"/>
        <w:ind w:firstLine="720"/>
        <w:jc w:val="both"/>
        <w:rPr/>
      </w:pPr>
      <w:r>
        <w:rPr/>
        <w:t>Во-вторых, альтернативные формы рассмотрения экономических споров отличаются упрощенной процедурой, оперативностью, дешевизной.</w:t>
      </w:r>
    </w:p>
    <w:p>
      <w:pPr>
        <w:pStyle w:val="Normal"/>
        <w:ind w:firstLine="720"/>
        <w:jc w:val="both"/>
        <w:rPr/>
      </w:pPr>
      <w:r>
        <w:rPr/>
        <w:t>В-третьих, во многих странах стремятся ввести упрощенную процедуру для бесспорных, несложных дел, предусматриваются механизмы, способствующие мирному досудебному разрешению споров.</w:t>
      </w:r>
    </w:p>
    <w:p>
      <w:pPr>
        <w:pStyle w:val="Normal"/>
        <w:ind w:firstLine="720"/>
        <w:jc w:val="both"/>
        <w:rPr/>
      </w:pPr>
      <w:r>
        <w:rPr/>
        <w:t>В-четвертых, в той или иной форме к судопроизводству по экономическим спорам привлекаются представители деловых кругов.</w:t>
      </w:r>
    </w:p>
    <w:p>
      <w:pPr>
        <w:pStyle w:val="Normal"/>
        <w:ind w:firstLine="720"/>
        <w:jc w:val="both"/>
        <w:rPr/>
      </w:pPr>
      <w:r>
        <w:rPr/>
        <w:t>В-пятых, в последние десятилетия отмечается стойкая тенденция к сближению двух систем судопроизводства (состязательной и следственной).</w:t>
      </w:r>
    </w:p>
    <w:p>
      <w:pPr>
        <w:pStyle w:val="Normal"/>
        <w:ind w:firstLine="720"/>
        <w:jc w:val="both"/>
        <w:rPr/>
      </w:pPr>
      <w:r>
        <w:rPr/>
        <w:t>В-шестых, отмечается развитие альтернативных способов разрешения споров, включая примирительные процедуры.</w:t>
      </w:r>
    </w:p>
    <w:p>
      <w:pPr>
        <w:pStyle w:val="Normal"/>
        <w:ind w:firstLine="720"/>
        <w:jc w:val="both"/>
        <w:rPr/>
      </w:pPr>
      <w:r>
        <w:rPr/>
        <w:t>Несмотря на имеющиеся различия в судопроизводстве по экономическим спорам, безусловно, между ними существует большое сходство, что продиктовано общностью задач, ориентацией на эффективность и оперативность процедуры разрешения дела.</w:t>
      </w:r>
    </w:p>
    <w:p>
      <w:pPr>
        <w:pStyle w:val="Normal"/>
        <w:ind w:firstLine="720"/>
        <w:jc w:val="both"/>
        <w:rPr/>
      </w:pPr>
      <w:r>
        <w:rPr/>
      </w:r>
    </w:p>
    <w:p>
      <w:pPr>
        <w:pStyle w:val="Heading1"/>
        <w:rPr>
          <w:sz w:val="26"/>
          <w:szCs w:val="26"/>
        </w:rPr>
      </w:pPr>
      <w:bookmarkStart w:id="1896" w:name="sub_51"/>
      <w:bookmarkEnd w:id="1896"/>
      <w:r>
        <w:rPr>
          <w:sz w:val="26"/>
          <w:szCs w:val="26"/>
        </w:rPr>
        <w:t>Дополнительная литература для подготовки</w:t>
      </w:r>
    </w:p>
    <w:p>
      <w:pPr>
        <w:pStyle w:val="Normal"/>
        <w:ind w:firstLine="720"/>
        <w:jc w:val="both"/>
        <w:rPr>
          <w:sz w:val="26"/>
          <w:szCs w:val="26"/>
        </w:rPr>
      </w:pPr>
      <w:r>
        <w:rPr>
          <w:sz w:val="26"/>
          <w:szCs w:val="26"/>
        </w:rPr>
      </w:r>
      <w:bookmarkStart w:id="1897" w:name="sub_51"/>
      <w:bookmarkStart w:id="1898" w:name="sub_51"/>
      <w:bookmarkEnd w:id="1898"/>
    </w:p>
    <w:p>
      <w:pPr>
        <w:pStyle w:val="Normal"/>
        <w:ind w:firstLine="720"/>
        <w:jc w:val="both"/>
        <w:rPr/>
      </w:pPr>
      <w:r>
        <w:rPr/>
        <w:t>Бернам У. Правовая система Соединенных Штатов Америки. М., 2006; Давид Р. Основные правовые системы современности. М., 1988; Еремов А. Порядок судебного разрешения налоговых споров в США//Хозяйство и право. 1998. N 4; Крылова И. Судебная система Франции//ВВС СССР. 1991. N 7; Кудрявцева Е.В. Гражданское судопроизводство Англии. М., 2008; Носырева Е.А. Альтернативное разрешение гражданско-правовых споров в США. 1999; Предтеченский А. Налоговый суд США и его место в судебной системе государства//Хозяйство и право. 2000. N 3; Решетникова И.В. Доказательственное право Англии и США. М., 1999; Решетников Ф.М. Правовые системы стран мира: справочник. М., 1993; Фурсов Д.А. Из истории арбитражного судоустройства и судопроизводства//ВВАС РФ. 1996. N 1; Уолкер Р. Английская судебная система. М., 1980.</w:t>
      </w:r>
    </w:p>
    <w:p>
      <w:pPr>
        <w:pStyle w:val="Normal"/>
        <w:ind w:firstLine="720"/>
        <w:jc w:val="both"/>
        <w:rPr/>
      </w:pPr>
      <w:r>
        <w:rPr/>
      </w:r>
    </w:p>
    <w:p>
      <w:pPr>
        <w:pStyle w:val="Heading1"/>
        <w:rPr>
          <w:sz w:val="26"/>
          <w:szCs w:val="26"/>
        </w:rPr>
      </w:pPr>
      <w:bookmarkStart w:id="1899" w:name="sub_7000"/>
      <w:bookmarkEnd w:id="1899"/>
      <w:r>
        <w:rPr>
          <w:sz w:val="26"/>
          <w:szCs w:val="26"/>
        </w:rPr>
        <w:t>Алфавитно-предметный указатель</w:t>
      </w:r>
    </w:p>
    <w:p>
      <w:pPr>
        <w:pStyle w:val="Normal"/>
        <w:ind w:firstLine="720"/>
        <w:jc w:val="both"/>
        <w:rPr>
          <w:sz w:val="26"/>
          <w:szCs w:val="26"/>
        </w:rPr>
      </w:pPr>
      <w:r>
        <w:rPr>
          <w:sz w:val="26"/>
          <w:szCs w:val="26"/>
        </w:rPr>
      </w:r>
      <w:bookmarkStart w:id="1900" w:name="sub_7000"/>
      <w:bookmarkStart w:id="1901" w:name="sub_7000"/>
      <w:bookmarkEnd w:id="1901"/>
    </w:p>
    <w:p>
      <w:pPr>
        <w:pStyle w:val="Normal"/>
        <w:ind w:firstLine="720"/>
        <w:jc w:val="both"/>
        <w:rPr/>
      </w:pPr>
      <w:r>
        <w:rPr/>
        <w:t>Первая цифра нумерации соответствует номеру главы, вторая цифра - номеру параграфа, третья цифра - номеру пункта параграфа.</w:t>
      </w:r>
    </w:p>
    <w:p>
      <w:pPr>
        <w:pStyle w:val="Normal"/>
        <w:ind w:firstLine="720"/>
        <w:jc w:val="both"/>
        <w:rPr/>
      </w:pPr>
      <w:r>
        <w:rPr/>
      </w:r>
    </w:p>
    <w:p>
      <w:pPr>
        <w:pStyle w:val="Heading1"/>
        <w:rPr>
          <w:sz w:val="26"/>
          <w:szCs w:val="26"/>
        </w:rPr>
      </w:pPr>
      <w:r>
        <w:rPr>
          <w:sz w:val="26"/>
          <w:szCs w:val="26"/>
        </w:rPr>
        <w:t>А</w:t>
      </w:r>
    </w:p>
    <w:p>
      <w:pPr>
        <w:pStyle w:val="Normal"/>
        <w:ind w:firstLine="720"/>
        <w:jc w:val="both"/>
        <w:rPr>
          <w:sz w:val="26"/>
          <w:szCs w:val="26"/>
        </w:rPr>
      </w:pPr>
      <w:r>
        <w:rPr>
          <w:sz w:val="26"/>
          <w:szCs w:val="26"/>
        </w:rPr>
      </w:r>
    </w:p>
    <w:p>
      <w:pPr>
        <w:pStyle w:val="Normal"/>
        <w:ind w:firstLine="720"/>
        <w:jc w:val="both"/>
        <w:rPr/>
      </w:pPr>
      <w:r>
        <w:rPr/>
        <w:t xml:space="preserve">Адвокат </w:t>
      </w:r>
      <w:hyperlink w:anchor="sub_562">
        <w:r>
          <w:rPr>
            <w:rStyle w:val="InternetLink"/>
          </w:rPr>
          <w:t>5-6-2</w:t>
        </w:r>
      </w:hyperlink>
      <w:r>
        <w:rPr/>
        <w:t xml:space="preserve">; см. </w:t>
      </w:r>
      <w:hyperlink w:anchor="sub_7001">
        <w:r>
          <w:rPr>
            <w:rStyle w:val="InternetLink"/>
          </w:rPr>
          <w:t>Представительство</w:t>
        </w:r>
      </w:hyperlink>
      <w:r>
        <w:rPr/>
        <w:t xml:space="preserve">; </w:t>
      </w:r>
      <w:hyperlink w:anchor="sub_7002">
        <w:r>
          <w:rPr>
            <w:rStyle w:val="InternetLink"/>
          </w:rPr>
          <w:t>Представитель</w:t>
        </w:r>
      </w:hyperlink>
    </w:p>
    <w:p>
      <w:pPr>
        <w:pStyle w:val="Normal"/>
        <w:ind w:firstLine="720"/>
        <w:jc w:val="both"/>
        <w:rPr/>
      </w:pPr>
      <w:r>
        <w:rPr/>
        <w:t xml:space="preserve">Административная ответственность </w:t>
      </w:r>
      <w:hyperlink w:anchor="sub_852">
        <w:r>
          <w:rPr>
            <w:rStyle w:val="InternetLink"/>
          </w:rPr>
          <w:t>8-5-2</w:t>
        </w:r>
      </w:hyperlink>
      <w:r>
        <w:rPr/>
        <w:t xml:space="preserve">; см. </w:t>
      </w:r>
      <w:hyperlink w:anchor="sub_7003">
        <w:r>
          <w:rPr>
            <w:rStyle w:val="InternetLink"/>
          </w:rPr>
          <w:t>Обеспечение порядка в судебном заседании</w:t>
        </w:r>
      </w:hyperlink>
    </w:p>
    <w:p>
      <w:pPr>
        <w:pStyle w:val="Normal"/>
        <w:ind w:firstLine="720"/>
        <w:jc w:val="both"/>
        <w:rPr/>
      </w:pPr>
      <w:r>
        <w:rPr/>
        <w:t xml:space="preserve">Административная юстиция </w:t>
      </w:r>
      <w:hyperlink w:anchor="sub_1502">
        <w:r>
          <w:rPr>
            <w:rStyle w:val="InternetLink"/>
          </w:rPr>
          <w:t>15-2</w:t>
        </w:r>
      </w:hyperlink>
    </w:p>
    <w:p>
      <w:pPr>
        <w:pStyle w:val="Normal"/>
        <w:ind w:firstLine="720"/>
        <w:jc w:val="both"/>
        <w:rPr/>
      </w:pPr>
      <w:r>
        <w:rPr/>
        <w:t xml:space="preserve">- административная юстиция в странах системы континентального права </w:t>
      </w:r>
      <w:hyperlink w:anchor="sub_1522">
        <w:r>
          <w:rPr>
            <w:rStyle w:val="InternetLink"/>
          </w:rPr>
          <w:t>15-2-2</w:t>
        </w:r>
      </w:hyperlink>
      <w:r>
        <w:rPr/>
        <w:t>;</w:t>
      </w:r>
    </w:p>
    <w:p>
      <w:pPr>
        <w:pStyle w:val="Normal"/>
        <w:ind w:firstLine="720"/>
        <w:jc w:val="both"/>
        <w:rPr/>
      </w:pPr>
      <w:r>
        <w:rPr/>
        <w:t xml:space="preserve">- административная юстиция в странах системы общего права </w:t>
      </w:r>
      <w:hyperlink w:anchor="sub_1521">
        <w:r>
          <w:rPr>
            <w:rStyle w:val="InternetLink"/>
          </w:rPr>
          <w:t>15-2-1</w:t>
        </w:r>
      </w:hyperlink>
    </w:p>
    <w:p>
      <w:pPr>
        <w:pStyle w:val="Normal"/>
        <w:ind w:firstLine="720"/>
        <w:jc w:val="both"/>
        <w:rPr/>
      </w:pPr>
      <w:r>
        <w:rPr/>
        <w:t xml:space="preserve">Административное судопроизводство в арбитражном процессе </w:t>
      </w:r>
      <w:hyperlink w:anchor="sub_1501">
        <w:r>
          <w:rPr>
            <w:rStyle w:val="InternetLink"/>
          </w:rPr>
          <w:t>15-1</w:t>
        </w:r>
      </w:hyperlink>
    </w:p>
    <w:p>
      <w:pPr>
        <w:pStyle w:val="Normal"/>
        <w:ind w:firstLine="720"/>
        <w:jc w:val="both"/>
        <w:rPr/>
      </w:pPr>
      <w:r>
        <w:rPr/>
        <w:t xml:space="preserve">Акт судебный </w:t>
      </w:r>
      <w:hyperlink w:anchor="sub_633">
        <w:r>
          <w:rPr>
            <w:rStyle w:val="InternetLink"/>
          </w:rPr>
          <w:t>6-3-3</w:t>
        </w:r>
      </w:hyperlink>
      <w:r>
        <w:rPr/>
        <w:t xml:space="preserve">; </w:t>
      </w:r>
      <w:hyperlink w:anchor="sub_1411">
        <w:r>
          <w:rPr>
            <w:rStyle w:val="InternetLink"/>
          </w:rPr>
          <w:t>14-1-1</w:t>
        </w:r>
      </w:hyperlink>
      <w:r>
        <w:rPr/>
        <w:t xml:space="preserve">; см. </w:t>
      </w:r>
      <w:hyperlink w:anchor="sub_7004">
        <w:r>
          <w:rPr>
            <w:rStyle w:val="InternetLink"/>
          </w:rPr>
          <w:t>Определения арбитражного суда</w:t>
        </w:r>
      </w:hyperlink>
      <w:r>
        <w:rPr/>
        <w:t xml:space="preserve">; </w:t>
      </w:r>
      <w:hyperlink w:anchor="sub_7005">
        <w:r>
          <w:rPr>
            <w:rStyle w:val="InternetLink"/>
          </w:rPr>
          <w:t>Постановления арбитражного суда</w:t>
        </w:r>
      </w:hyperlink>
      <w:r>
        <w:rPr/>
        <w:t xml:space="preserve">; </w:t>
      </w:r>
      <w:hyperlink w:anchor="sub_7006">
        <w:r>
          <w:rPr>
            <w:rStyle w:val="InternetLink"/>
          </w:rPr>
          <w:t>Решение суда (арбитражного)</w:t>
        </w:r>
      </w:hyperlink>
    </w:p>
    <w:p>
      <w:pPr>
        <w:pStyle w:val="Normal"/>
        <w:ind w:firstLine="720"/>
        <w:jc w:val="both"/>
        <w:rPr/>
      </w:pPr>
      <w:r>
        <w:rPr/>
        <w:t xml:space="preserve">Акты судебные в делах о банкротстве </w:t>
      </w:r>
      <w:hyperlink w:anchor="sub_1635">
        <w:r>
          <w:rPr>
            <w:rStyle w:val="InternetLink"/>
          </w:rPr>
          <w:t>16-3-5</w:t>
        </w:r>
      </w:hyperlink>
    </w:p>
    <w:p>
      <w:pPr>
        <w:pStyle w:val="Normal"/>
        <w:ind w:firstLine="720"/>
        <w:jc w:val="both"/>
        <w:rPr/>
      </w:pPr>
      <w:r>
        <w:rPr/>
        <w:t xml:space="preserve">Аналогия закона см. </w:t>
      </w:r>
      <w:hyperlink w:anchor="sub_7007">
        <w:r>
          <w:rPr>
            <w:rStyle w:val="InternetLink"/>
          </w:rPr>
          <w:t>Источники (арбитражного процессуального права)</w:t>
        </w:r>
      </w:hyperlink>
    </w:p>
    <w:p>
      <w:pPr>
        <w:pStyle w:val="Normal"/>
        <w:ind w:firstLine="720"/>
        <w:jc w:val="both"/>
        <w:rPr/>
      </w:pPr>
      <w:r>
        <w:rPr/>
        <w:t xml:space="preserve">Аналогия права см. </w:t>
      </w:r>
      <w:hyperlink w:anchor="sub_7007">
        <w:r>
          <w:rPr>
            <w:rStyle w:val="InternetLink"/>
          </w:rPr>
          <w:t>Источники (арбитражного процессуального права)</w:t>
        </w:r>
      </w:hyperlink>
    </w:p>
    <w:p>
      <w:pPr>
        <w:pStyle w:val="Normal"/>
        <w:ind w:firstLine="720"/>
        <w:jc w:val="both"/>
        <w:rPr/>
      </w:pPr>
      <w:bookmarkStart w:id="1902" w:name="sub_7058"/>
      <w:bookmarkEnd w:id="1902"/>
      <w:r>
        <w:rPr/>
        <w:t xml:space="preserve">Апелляционное производство </w:t>
      </w:r>
      <w:hyperlink w:anchor="sub_212">
        <w:r>
          <w:rPr>
            <w:rStyle w:val="InternetLink"/>
          </w:rPr>
          <w:t>2-1-2</w:t>
        </w:r>
      </w:hyperlink>
      <w:r>
        <w:rPr/>
        <w:t xml:space="preserve">; </w:t>
      </w:r>
      <w:hyperlink w:anchor="sub_1801">
        <w:r>
          <w:rPr>
            <w:rStyle w:val="InternetLink"/>
          </w:rPr>
          <w:t>18-1</w:t>
        </w:r>
      </w:hyperlink>
      <w:r>
        <w:rPr/>
        <w:t xml:space="preserve">; см. </w:t>
      </w:r>
      <w:hyperlink w:anchor="sub_7008">
        <w:r>
          <w:rPr>
            <w:rStyle w:val="InternetLink"/>
          </w:rPr>
          <w:t>Инстанция апелляционная</w:t>
        </w:r>
      </w:hyperlink>
      <w:r>
        <w:rPr/>
        <w:t xml:space="preserve">; </w:t>
      </w:r>
      <w:hyperlink w:anchor="sub_7009">
        <w:r>
          <w:rPr>
            <w:rStyle w:val="InternetLink"/>
          </w:rPr>
          <w:t>Инстанционность</w:t>
        </w:r>
      </w:hyperlink>
      <w:r>
        <w:rPr/>
        <w:t xml:space="preserve">; </w:t>
      </w:r>
      <w:hyperlink w:anchor="sub_7010">
        <w:r>
          <w:rPr>
            <w:rStyle w:val="InternetLink"/>
          </w:rPr>
          <w:t>Стадии арбитражного процесса</w:t>
        </w:r>
      </w:hyperlink>
    </w:p>
    <w:p>
      <w:pPr>
        <w:pStyle w:val="Normal"/>
        <w:ind w:firstLine="720"/>
        <w:jc w:val="both"/>
        <w:rPr/>
      </w:pPr>
      <w:bookmarkStart w:id="1903" w:name="sub_7058"/>
      <w:bookmarkEnd w:id="1903"/>
      <w:r>
        <w:rPr/>
        <w:t xml:space="preserve">- апелляционное обжалование определений арбитражного суда первой инстанции </w:t>
      </w:r>
      <w:hyperlink w:anchor="sub_1805">
        <w:r>
          <w:rPr>
            <w:rStyle w:val="InternetLink"/>
          </w:rPr>
          <w:t>18-5</w:t>
        </w:r>
      </w:hyperlink>
      <w:r>
        <w:rPr/>
        <w:t>;</w:t>
      </w:r>
    </w:p>
    <w:p>
      <w:pPr>
        <w:pStyle w:val="Normal"/>
        <w:ind w:firstLine="720"/>
        <w:jc w:val="both"/>
        <w:rPr/>
      </w:pPr>
      <w:r>
        <w:rPr/>
        <w:t xml:space="preserve">- полномочия арбитражного суда апелляционной инстанции </w:t>
      </w:r>
      <w:hyperlink w:anchor="sub_1841">
        <w:r>
          <w:rPr>
            <w:rStyle w:val="InternetLink"/>
          </w:rPr>
          <w:t>18-4-1</w:t>
        </w:r>
      </w:hyperlink>
      <w:r>
        <w:rPr/>
        <w:t>;</w:t>
      </w:r>
    </w:p>
    <w:p>
      <w:pPr>
        <w:pStyle w:val="Normal"/>
        <w:ind w:firstLine="720"/>
        <w:jc w:val="both"/>
        <w:rPr/>
      </w:pPr>
      <w:r>
        <w:rPr/>
        <w:t xml:space="preserve">- понятие апелляционного производства в арбитражном процессе </w:t>
      </w:r>
      <w:hyperlink w:anchor="sub_1812">
        <w:r>
          <w:rPr>
            <w:rStyle w:val="InternetLink"/>
          </w:rPr>
          <w:t>18-1-2</w:t>
        </w:r>
      </w:hyperlink>
      <w:r>
        <w:rPr/>
        <w:t>;</w:t>
      </w:r>
    </w:p>
    <w:p>
      <w:pPr>
        <w:pStyle w:val="Normal"/>
        <w:ind w:firstLine="720"/>
        <w:jc w:val="both"/>
        <w:rPr/>
      </w:pPr>
      <w:r>
        <w:rPr/>
        <w:t xml:space="preserve">- порядок рассмотрения дела в апелляционной инстанции </w:t>
      </w:r>
      <w:hyperlink w:anchor="sub_1803">
        <w:r>
          <w:rPr>
            <w:rStyle w:val="InternetLink"/>
          </w:rPr>
          <w:t>18-3</w:t>
        </w:r>
      </w:hyperlink>
      <w:r>
        <w:rPr/>
        <w:t>;</w:t>
      </w:r>
    </w:p>
    <w:p>
      <w:pPr>
        <w:pStyle w:val="Normal"/>
        <w:ind w:firstLine="720"/>
        <w:jc w:val="both"/>
        <w:rPr/>
      </w:pPr>
      <w:r>
        <w:rPr/>
        <w:t xml:space="preserve">- право апелляционного обжалования и его реализация </w:t>
      </w:r>
      <w:hyperlink w:anchor="sub_1802">
        <w:r>
          <w:rPr>
            <w:rStyle w:val="InternetLink"/>
          </w:rPr>
          <w:t>18-2</w:t>
        </w:r>
      </w:hyperlink>
    </w:p>
    <w:p>
      <w:pPr>
        <w:pStyle w:val="Normal"/>
        <w:ind w:firstLine="720"/>
        <w:jc w:val="both"/>
        <w:rPr/>
      </w:pPr>
      <w:r>
        <w:rPr/>
        <w:t xml:space="preserve">Арбитраж см. </w:t>
      </w:r>
      <w:hyperlink w:anchor="sub_7011">
        <w:r>
          <w:rPr>
            <w:rStyle w:val="InternetLink"/>
          </w:rPr>
          <w:t>Ведомственный арбитраж</w:t>
        </w:r>
      </w:hyperlink>
      <w:r>
        <w:rPr/>
        <w:t xml:space="preserve">; </w:t>
      </w:r>
      <w:hyperlink w:anchor="sub_7012">
        <w:r>
          <w:rPr>
            <w:rStyle w:val="InternetLink"/>
          </w:rPr>
          <w:t>Государственный арбитраж</w:t>
        </w:r>
      </w:hyperlink>
    </w:p>
    <w:p>
      <w:pPr>
        <w:pStyle w:val="Normal"/>
        <w:ind w:firstLine="720"/>
        <w:jc w:val="both"/>
        <w:rPr/>
      </w:pPr>
      <w:r>
        <w:rPr/>
        <w:t xml:space="preserve">Арбитраж "ad hoc" </w:t>
      </w:r>
      <w:hyperlink w:anchor="sub_2301">
        <w:r>
          <w:rPr>
            <w:rStyle w:val="InternetLink"/>
          </w:rPr>
          <w:t>23-1</w:t>
        </w:r>
      </w:hyperlink>
      <w:r>
        <w:rPr/>
        <w:t xml:space="preserve">; см. </w:t>
      </w:r>
      <w:hyperlink w:anchor="sub_7013">
        <w:r>
          <w:rPr>
            <w:rStyle w:val="InternetLink"/>
          </w:rPr>
          <w:t>Третейский суд</w:t>
        </w:r>
      </w:hyperlink>
    </w:p>
    <w:p>
      <w:pPr>
        <w:pStyle w:val="Normal"/>
        <w:ind w:firstLine="720"/>
        <w:jc w:val="both"/>
        <w:rPr/>
      </w:pPr>
      <w:r>
        <w:rPr/>
        <w:t xml:space="preserve">Арбитражная оговорка см. </w:t>
      </w:r>
      <w:hyperlink w:anchor="sub_7014">
        <w:r>
          <w:rPr>
            <w:rStyle w:val="InternetLink"/>
          </w:rPr>
          <w:t>Третейская (арбитражная) оговорка</w:t>
        </w:r>
      </w:hyperlink>
      <w:r>
        <w:rPr/>
        <w:t xml:space="preserve">; </w:t>
      </w:r>
      <w:hyperlink w:anchor="sub_7095">
        <w:r>
          <w:rPr>
            <w:rStyle w:val="InternetLink"/>
          </w:rPr>
          <w:t>Третейское соглашение</w:t>
        </w:r>
      </w:hyperlink>
    </w:p>
    <w:p>
      <w:pPr>
        <w:pStyle w:val="Normal"/>
        <w:ind w:firstLine="720"/>
        <w:jc w:val="both"/>
        <w:rPr/>
      </w:pPr>
      <w:r>
        <w:rPr/>
        <w:t xml:space="preserve">Арбитражная процессуальная дееспособность см. </w:t>
      </w:r>
      <w:hyperlink w:anchor="sub_7015">
        <w:r>
          <w:rPr>
            <w:rStyle w:val="InternetLink"/>
          </w:rPr>
          <w:t>Арбитражная процессуальная правосубъектность</w:t>
        </w:r>
      </w:hyperlink>
    </w:p>
    <w:p>
      <w:pPr>
        <w:pStyle w:val="Normal"/>
        <w:ind w:firstLine="720"/>
        <w:jc w:val="both"/>
        <w:rPr/>
      </w:pPr>
      <w:r>
        <w:rPr/>
        <w:t xml:space="preserve">Арбитражная процессуальная правоспособность см. </w:t>
      </w:r>
      <w:hyperlink w:anchor="sub_7015">
        <w:r>
          <w:rPr>
            <w:rStyle w:val="InternetLink"/>
          </w:rPr>
          <w:t>Арбитражная процессуальная правосубъектность</w:t>
        </w:r>
      </w:hyperlink>
    </w:p>
    <w:p>
      <w:pPr>
        <w:pStyle w:val="Normal"/>
        <w:ind w:firstLine="720"/>
        <w:jc w:val="both"/>
        <w:rPr/>
      </w:pPr>
      <w:bookmarkStart w:id="1904" w:name="sub_7015"/>
      <w:bookmarkEnd w:id="1904"/>
      <w:r>
        <w:rPr/>
        <w:t xml:space="preserve">Арбитражная процессуальная правосубъектность </w:t>
      </w:r>
      <w:hyperlink w:anchor="sub_515">
        <w:r>
          <w:rPr>
            <w:rStyle w:val="InternetLink"/>
          </w:rPr>
          <w:t>5-1-5</w:t>
        </w:r>
      </w:hyperlink>
    </w:p>
    <w:p>
      <w:pPr>
        <w:pStyle w:val="Normal"/>
        <w:ind w:firstLine="720"/>
        <w:jc w:val="both"/>
        <w:rPr/>
      </w:pPr>
      <w:bookmarkStart w:id="1905" w:name="sub_7015"/>
      <w:bookmarkEnd w:id="1905"/>
      <w:r>
        <w:rPr/>
        <w:t xml:space="preserve">Арбитражная процессуальная форма </w:t>
      </w:r>
      <w:hyperlink w:anchor="sub_213">
        <w:r>
          <w:rPr>
            <w:rStyle w:val="InternetLink"/>
          </w:rPr>
          <w:t>2-1-3</w:t>
        </w:r>
      </w:hyperlink>
      <w:r>
        <w:rPr/>
        <w:t xml:space="preserve">; см. </w:t>
      </w:r>
      <w:hyperlink w:anchor="sub_7016">
        <w:r>
          <w:rPr>
            <w:rStyle w:val="InternetLink"/>
          </w:rPr>
          <w:t>Арбитражный процесс</w:t>
        </w:r>
      </w:hyperlink>
    </w:p>
    <w:p>
      <w:pPr>
        <w:pStyle w:val="Normal"/>
        <w:ind w:firstLine="720"/>
        <w:jc w:val="both"/>
        <w:rPr/>
      </w:pPr>
      <w:r>
        <w:rPr/>
        <w:t xml:space="preserve">Арбитражное процессуальное законодательство </w:t>
      </w:r>
      <w:hyperlink w:anchor="sub_111">
        <w:r>
          <w:rPr>
            <w:rStyle w:val="InternetLink"/>
          </w:rPr>
          <w:t>1-1-1</w:t>
        </w:r>
      </w:hyperlink>
      <w:r>
        <w:rPr/>
        <w:t xml:space="preserve">; 1-3-1; </w:t>
      </w:r>
      <w:hyperlink w:anchor="sub_224">
        <w:r>
          <w:rPr>
            <w:rStyle w:val="InternetLink"/>
          </w:rPr>
          <w:t>2-2-4</w:t>
        </w:r>
      </w:hyperlink>
      <w:r>
        <w:rPr/>
        <w:t xml:space="preserve">; см. </w:t>
      </w:r>
      <w:hyperlink w:anchor="sub_7018">
        <w:r>
          <w:rPr>
            <w:rStyle w:val="InternetLink"/>
          </w:rPr>
          <w:t>Арбитражное процессуальное право</w:t>
        </w:r>
      </w:hyperlink>
      <w:r>
        <w:rPr/>
        <w:t xml:space="preserve">; </w:t>
      </w:r>
      <w:hyperlink w:anchor="sub_7007">
        <w:r>
          <w:rPr>
            <w:rStyle w:val="InternetLink"/>
          </w:rPr>
          <w:t>Источники (арбитражного процессуального права)</w:t>
        </w:r>
      </w:hyperlink>
    </w:p>
    <w:p>
      <w:pPr>
        <w:pStyle w:val="Normal"/>
        <w:ind w:firstLine="720"/>
        <w:jc w:val="both"/>
        <w:rPr/>
      </w:pPr>
      <w:bookmarkStart w:id="1906" w:name="sub_7018"/>
      <w:bookmarkEnd w:id="1906"/>
      <w:r>
        <w:rPr/>
        <w:t xml:space="preserve">Арбитражное процессуальное право </w:t>
      </w:r>
      <w:hyperlink w:anchor="sub_221">
        <w:r>
          <w:rPr>
            <w:rStyle w:val="InternetLink"/>
          </w:rPr>
          <w:t>2-2-1</w:t>
        </w:r>
      </w:hyperlink>
      <w:r>
        <w:rPr/>
        <w:t>; 2-4-5; 3-2-7</w:t>
      </w:r>
    </w:p>
    <w:p>
      <w:pPr>
        <w:pStyle w:val="Normal"/>
        <w:ind w:firstLine="720"/>
        <w:jc w:val="both"/>
        <w:rPr/>
      </w:pPr>
      <w:bookmarkStart w:id="1907" w:name="sub_7018"/>
      <w:bookmarkEnd w:id="1907"/>
      <w:r>
        <w:rPr/>
        <w:t xml:space="preserve">- метод правового регулирования </w:t>
      </w:r>
      <w:hyperlink w:anchor="sub_223">
        <w:r>
          <w:rPr>
            <w:rStyle w:val="InternetLink"/>
          </w:rPr>
          <w:t>2-2-3</w:t>
        </w:r>
      </w:hyperlink>
      <w:r>
        <w:rPr/>
        <w:t>;</w:t>
      </w:r>
    </w:p>
    <w:p>
      <w:pPr>
        <w:pStyle w:val="Normal"/>
        <w:ind w:firstLine="720"/>
        <w:jc w:val="both"/>
        <w:rPr/>
      </w:pPr>
      <w:r>
        <w:rPr/>
        <w:t xml:space="preserve">- понятие </w:t>
      </w:r>
      <w:hyperlink w:anchor="sub_221">
        <w:r>
          <w:rPr>
            <w:rStyle w:val="InternetLink"/>
          </w:rPr>
          <w:t>2-2-1</w:t>
        </w:r>
      </w:hyperlink>
      <w:r>
        <w:rPr/>
        <w:t>;</w:t>
      </w:r>
    </w:p>
    <w:p>
      <w:pPr>
        <w:pStyle w:val="Normal"/>
        <w:ind w:firstLine="720"/>
        <w:jc w:val="both"/>
        <w:rPr/>
      </w:pPr>
      <w:r>
        <w:rPr/>
        <w:t xml:space="preserve">- предмет </w:t>
      </w:r>
      <w:hyperlink w:anchor="sub_222">
        <w:r>
          <w:rPr>
            <w:rStyle w:val="InternetLink"/>
          </w:rPr>
          <w:t>2-2-2</w:t>
        </w:r>
      </w:hyperlink>
    </w:p>
    <w:p>
      <w:pPr>
        <w:pStyle w:val="Normal"/>
        <w:ind w:firstLine="720"/>
        <w:jc w:val="both"/>
        <w:rPr/>
      </w:pPr>
      <w:r>
        <w:rPr/>
        <w:t xml:space="preserve">Арбитражное решение "arbitral award" 25-1-1; </w:t>
      </w:r>
      <w:hyperlink w:anchor="sub_2541">
        <w:r>
          <w:rPr>
            <w:rStyle w:val="InternetLink"/>
          </w:rPr>
          <w:t>25-4-1</w:t>
        </w:r>
      </w:hyperlink>
      <w:r>
        <w:rPr/>
        <w:t xml:space="preserve">; см. </w:t>
      </w:r>
      <w:hyperlink w:anchor="sub_7017">
        <w:r>
          <w:rPr>
            <w:rStyle w:val="InternetLink"/>
          </w:rPr>
          <w:t>Решение третейского суда</w:t>
        </w:r>
      </w:hyperlink>
    </w:p>
    <w:p>
      <w:pPr>
        <w:pStyle w:val="Normal"/>
        <w:ind w:firstLine="720"/>
        <w:jc w:val="both"/>
        <w:rPr/>
      </w:pPr>
      <w:r>
        <w:rPr/>
        <w:t xml:space="preserve">Арбитражно-судебная система </w:t>
      </w:r>
      <w:hyperlink w:anchor="sub_112">
        <w:r>
          <w:rPr>
            <w:rStyle w:val="InternetLink"/>
          </w:rPr>
          <w:t>1-1-2</w:t>
        </w:r>
      </w:hyperlink>
      <w:r>
        <w:rPr/>
        <w:t xml:space="preserve">; см. </w:t>
      </w:r>
      <w:hyperlink w:anchor="sub_7019">
        <w:r>
          <w:rPr>
            <w:rStyle w:val="InternetLink"/>
          </w:rPr>
          <w:t>Система арбитражных судов</w:t>
        </w:r>
      </w:hyperlink>
    </w:p>
    <w:p>
      <w:pPr>
        <w:pStyle w:val="Normal"/>
        <w:ind w:firstLine="720"/>
        <w:jc w:val="both"/>
        <w:rPr/>
      </w:pPr>
      <w:r>
        <w:rPr/>
        <w:t xml:space="preserve">Арбитражные заседатели </w:t>
      </w:r>
      <w:hyperlink w:anchor="sub_336">
        <w:r>
          <w:rPr>
            <w:rStyle w:val="InternetLink"/>
          </w:rPr>
          <w:t>3-3-6</w:t>
        </w:r>
      </w:hyperlink>
      <w:r>
        <w:rPr/>
        <w:t xml:space="preserve">; </w:t>
      </w:r>
      <w:hyperlink w:anchor="sub_512">
        <w:r>
          <w:rPr>
            <w:rStyle w:val="InternetLink"/>
          </w:rPr>
          <w:t>5-1-2</w:t>
        </w:r>
      </w:hyperlink>
    </w:p>
    <w:p>
      <w:pPr>
        <w:pStyle w:val="Normal"/>
        <w:ind w:firstLine="720"/>
        <w:jc w:val="both"/>
        <w:rPr/>
      </w:pPr>
      <w:r>
        <w:rPr/>
        <w:t xml:space="preserve">Арбитражные комиссии </w:t>
      </w:r>
      <w:hyperlink w:anchor="sub_110">
        <w:r>
          <w:rPr>
            <w:rStyle w:val="InternetLink"/>
          </w:rPr>
          <w:t>1-1</w:t>
        </w:r>
      </w:hyperlink>
      <w:r>
        <w:rPr/>
        <w:t xml:space="preserve">; см. </w:t>
      </w:r>
      <w:hyperlink w:anchor="sub_7012">
        <w:r>
          <w:rPr>
            <w:rStyle w:val="InternetLink"/>
          </w:rPr>
          <w:t>Государственный арбитраж</w:t>
        </w:r>
      </w:hyperlink>
    </w:p>
    <w:p>
      <w:pPr>
        <w:pStyle w:val="Normal"/>
        <w:ind w:firstLine="720"/>
        <w:jc w:val="both"/>
        <w:rPr/>
      </w:pPr>
      <w:bookmarkStart w:id="1908" w:name="sub_7035"/>
      <w:bookmarkEnd w:id="1908"/>
      <w:r>
        <w:rPr/>
        <w:t xml:space="preserve">Арбитражные суды </w:t>
      </w:r>
      <w:hyperlink w:anchor="sub_111">
        <w:r>
          <w:rPr>
            <w:rStyle w:val="InternetLink"/>
          </w:rPr>
          <w:t>1-1-1</w:t>
        </w:r>
      </w:hyperlink>
      <w:r>
        <w:rPr/>
        <w:t xml:space="preserve">; </w:t>
      </w:r>
      <w:hyperlink w:anchor="sub_511">
        <w:r>
          <w:rPr>
            <w:rStyle w:val="InternetLink"/>
          </w:rPr>
          <w:t>5-1-1</w:t>
        </w:r>
      </w:hyperlink>
      <w:r>
        <w:rPr/>
        <w:t xml:space="preserve">; </w:t>
      </w:r>
      <w:hyperlink w:anchor="sub_512">
        <w:r>
          <w:rPr>
            <w:rStyle w:val="InternetLink"/>
          </w:rPr>
          <w:t>5-1-2</w:t>
        </w:r>
      </w:hyperlink>
      <w:r>
        <w:rPr/>
        <w:t xml:space="preserve">; </w:t>
      </w:r>
      <w:hyperlink w:anchor="sub_513">
        <w:r>
          <w:rPr>
            <w:rStyle w:val="InternetLink"/>
          </w:rPr>
          <w:t>5-1-3</w:t>
        </w:r>
      </w:hyperlink>
    </w:p>
    <w:p>
      <w:pPr>
        <w:pStyle w:val="Normal"/>
        <w:ind w:firstLine="720"/>
        <w:jc w:val="both"/>
        <w:rPr/>
      </w:pPr>
      <w:bookmarkStart w:id="1909" w:name="sub_7035"/>
      <w:bookmarkEnd w:id="1909"/>
      <w:r>
        <w:rPr/>
        <w:t xml:space="preserve">- арбитражный суд субъекта РФ </w:t>
      </w:r>
      <w:hyperlink w:anchor="sub_112">
        <w:r>
          <w:rPr>
            <w:rStyle w:val="InternetLink"/>
          </w:rPr>
          <w:t>1-1-2</w:t>
        </w:r>
      </w:hyperlink>
      <w:r>
        <w:rPr/>
        <w:t>;</w:t>
      </w:r>
    </w:p>
    <w:p>
      <w:pPr>
        <w:pStyle w:val="Normal"/>
        <w:ind w:firstLine="720"/>
        <w:jc w:val="both"/>
        <w:rPr/>
      </w:pPr>
      <w:r>
        <w:rPr/>
        <w:t xml:space="preserve">- Высший Арбитражный Суд РФ </w:t>
      </w:r>
      <w:hyperlink w:anchor="sub_112">
        <w:r>
          <w:rPr>
            <w:rStyle w:val="InternetLink"/>
          </w:rPr>
          <w:t>1-1-2</w:t>
        </w:r>
      </w:hyperlink>
      <w:r>
        <w:rPr/>
        <w:t xml:space="preserve">; </w:t>
      </w:r>
      <w:hyperlink w:anchor="sub_431">
        <w:r>
          <w:rPr>
            <w:rStyle w:val="InternetLink"/>
          </w:rPr>
          <w:t>4-3-1</w:t>
        </w:r>
      </w:hyperlink>
      <w:r>
        <w:rPr/>
        <w:t>;</w:t>
      </w:r>
    </w:p>
    <w:p>
      <w:pPr>
        <w:pStyle w:val="Normal"/>
        <w:ind w:firstLine="720"/>
        <w:jc w:val="both"/>
        <w:rPr/>
      </w:pPr>
      <w:r>
        <w:rPr/>
        <w:t xml:space="preserve">- Пленум Высшего Арбитражного Суда РФ </w:t>
      </w:r>
      <w:hyperlink w:anchor="sub_112">
        <w:r>
          <w:rPr>
            <w:rStyle w:val="InternetLink"/>
          </w:rPr>
          <w:t>1-1-2</w:t>
        </w:r>
      </w:hyperlink>
      <w:r>
        <w:rPr/>
        <w:t>;</w:t>
      </w:r>
    </w:p>
    <w:p>
      <w:pPr>
        <w:pStyle w:val="Normal"/>
        <w:ind w:firstLine="720"/>
        <w:jc w:val="both"/>
        <w:rPr/>
      </w:pPr>
      <w:r>
        <w:rPr/>
        <w:t xml:space="preserve">- Президиум Высшего Арбитражного Суда РФ </w:t>
      </w:r>
      <w:hyperlink w:anchor="sub_112">
        <w:r>
          <w:rPr>
            <w:rStyle w:val="InternetLink"/>
          </w:rPr>
          <w:t>1-1-2</w:t>
        </w:r>
      </w:hyperlink>
      <w:r>
        <w:rPr/>
        <w:t>;</w:t>
      </w:r>
    </w:p>
    <w:p>
      <w:pPr>
        <w:pStyle w:val="Normal"/>
        <w:ind w:firstLine="720"/>
        <w:jc w:val="both"/>
        <w:rPr/>
      </w:pPr>
      <w:r>
        <w:rPr/>
        <w:t xml:space="preserve">- судебные коллегии </w:t>
      </w:r>
      <w:hyperlink w:anchor="sub_112">
        <w:r>
          <w:rPr>
            <w:rStyle w:val="InternetLink"/>
          </w:rPr>
          <w:t>1-1-2</w:t>
        </w:r>
      </w:hyperlink>
      <w:r>
        <w:rPr/>
        <w:t>;</w:t>
      </w:r>
    </w:p>
    <w:p>
      <w:pPr>
        <w:pStyle w:val="Normal"/>
        <w:ind w:firstLine="720"/>
        <w:jc w:val="both"/>
        <w:rPr/>
      </w:pPr>
      <w:r>
        <w:rPr/>
        <w:t xml:space="preserve">- федеральный арбитражный суд округа </w:t>
      </w:r>
      <w:hyperlink w:anchor="sub_112">
        <w:r>
          <w:rPr>
            <w:rStyle w:val="InternetLink"/>
          </w:rPr>
          <w:t>1-1-2</w:t>
        </w:r>
      </w:hyperlink>
    </w:p>
    <w:p>
      <w:pPr>
        <w:pStyle w:val="Normal"/>
        <w:ind w:firstLine="720"/>
        <w:jc w:val="both"/>
        <w:rPr/>
      </w:pPr>
      <w:bookmarkStart w:id="1910" w:name="sub_7016"/>
      <w:bookmarkEnd w:id="1910"/>
      <w:r>
        <w:rPr/>
        <w:t xml:space="preserve">Арбитражный процесс </w:t>
      </w:r>
      <w:hyperlink w:anchor="sub_210">
        <w:r>
          <w:rPr>
            <w:rStyle w:val="InternetLink"/>
          </w:rPr>
          <w:t>2-1</w:t>
        </w:r>
      </w:hyperlink>
      <w:r>
        <w:rPr/>
        <w:t>; 2-4-5</w:t>
      </w:r>
    </w:p>
    <w:p>
      <w:pPr>
        <w:pStyle w:val="Normal"/>
        <w:ind w:firstLine="720"/>
        <w:jc w:val="both"/>
        <w:rPr/>
      </w:pPr>
      <w:bookmarkStart w:id="1911" w:name="sub_7016"/>
      <w:bookmarkEnd w:id="1911"/>
      <w:r>
        <w:rPr/>
        <w:t xml:space="preserve">- понятие арбитражного процесса </w:t>
      </w:r>
      <w:hyperlink w:anchor="sub_211">
        <w:r>
          <w:rPr>
            <w:rStyle w:val="InternetLink"/>
          </w:rPr>
          <w:t>2-1-1</w:t>
        </w:r>
      </w:hyperlink>
      <w:r>
        <w:rPr/>
        <w:t>;</w:t>
      </w:r>
    </w:p>
    <w:p>
      <w:pPr>
        <w:pStyle w:val="Normal"/>
        <w:ind w:firstLine="720"/>
        <w:jc w:val="both"/>
        <w:rPr/>
      </w:pPr>
      <w:r>
        <w:rPr/>
        <w:t xml:space="preserve">- стадии арбитражного процесса </w:t>
      </w:r>
      <w:hyperlink w:anchor="sub_212">
        <w:r>
          <w:rPr>
            <w:rStyle w:val="InternetLink"/>
          </w:rPr>
          <w:t>2-1-2</w:t>
        </w:r>
      </w:hyperlink>
    </w:p>
    <w:p>
      <w:pPr>
        <w:pStyle w:val="Normal"/>
        <w:ind w:firstLine="720"/>
        <w:jc w:val="both"/>
        <w:rPr/>
      </w:pPr>
      <w:r>
        <w:rPr/>
        <w:t xml:space="preserve">Арбитражный Регламент ЮНСИТРАЛ </w:t>
      </w:r>
      <w:hyperlink w:anchor="sub_2305">
        <w:r>
          <w:rPr>
            <w:rStyle w:val="InternetLink"/>
          </w:rPr>
          <w:t>23-5</w:t>
        </w:r>
      </w:hyperlink>
      <w:r>
        <w:rPr/>
        <w:t xml:space="preserve">; см. </w:t>
      </w:r>
      <w:hyperlink w:anchor="sub_7013">
        <w:r>
          <w:rPr>
            <w:rStyle w:val="InternetLink"/>
          </w:rPr>
          <w:t>Третейский суд</w:t>
        </w:r>
      </w:hyperlink>
    </w:p>
    <w:p>
      <w:pPr>
        <w:pStyle w:val="Normal"/>
        <w:ind w:firstLine="720"/>
        <w:jc w:val="both"/>
        <w:rPr/>
      </w:pPr>
      <w:r>
        <w:rPr/>
        <w:t xml:space="preserve">Арбитражный управляющий </w:t>
      </w:r>
      <w:hyperlink w:anchor="sub_562">
        <w:r>
          <w:rPr>
            <w:rStyle w:val="InternetLink"/>
          </w:rPr>
          <w:t>5-6-2</w:t>
        </w:r>
      </w:hyperlink>
      <w:r>
        <w:rPr/>
        <w:t xml:space="preserve">; </w:t>
      </w:r>
      <w:hyperlink w:anchor="sub_1634">
        <w:r>
          <w:rPr>
            <w:rStyle w:val="InternetLink"/>
          </w:rPr>
          <w:t>16-3-4</w:t>
        </w:r>
      </w:hyperlink>
      <w:r>
        <w:rPr/>
        <w:t xml:space="preserve">; см. </w:t>
      </w:r>
      <w:hyperlink w:anchor="sub_7020">
        <w:r>
          <w:rPr>
            <w:rStyle w:val="InternetLink"/>
          </w:rPr>
          <w:t>Банкротство</w:t>
        </w:r>
      </w:hyperlink>
      <w:r>
        <w:rPr/>
        <w:t xml:space="preserve">; </w:t>
      </w:r>
      <w:hyperlink w:anchor="sub_7001">
        <w:r>
          <w:rPr>
            <w:rStyle w:val="InternetLink"/>
          </w:rPr>
          <w:t>Представительство</w:t>
        </w:r>
      </w:hyperlink>
    </w:p>
    <w:p>
      <w:pPr>
        <w:pStyle w:val="Normal"/>
        <w:ind w:firstLine="720"/>
        <w:jc w:val="both"/>
        <w:rPr/>
      </w:pPr>
      <w:r>
        <w:rPr/>
        <w:t xml:space="preserve">Арест (наложение ареста) денежных средств или иного имущества </w:t>
      </w:r>
      <w:hyperlink w:anchor="sub_714">
        <w:r>
          <w:rPr>
            <w:rStyle w:val="InternetLink"/>
          </w:rPr>
          <w:t>7-1-4</w:t>
        </w:r>
      </w:hyperlink>
      <w:r>
        <w:rPr/>
        <w:t xml:space="preserve">; см. </w:t>
      </w:r>
      <w:hyperlink w:anchor="sub_7021">
        <w:r>
          <w:rPr>
            <w:rStyle w:val="InternetLink"/>
          </w:rPr>
          <w:t>Обеспечительные меры</w:t>
        </w:r>
      </w:hyperlink>
    </w:p>
    <w:p>
      <w:pPr>
        <w:pStyle w:val="Normal"/>
        <w:ind w:firstLine="720"/>
        <w:jc w:val="both"/>
        <w:rPr/>
      </w:pPr>
      <w:r>
        <w:rPr/>
        <w:t xml:space="preserve">Аудиозаписи см. </w:t>
      </w:r>
      <w:hyperlink w:anchor="sub_7022">
        <w:r>
          <w:rPr>
            <w:rStyle w:val="InternetLink"/>
          </w:rPr>
          <w:t>Иные документы и материалы</w:t>
        </w:r>
      </w:hyperlink>
    </w:p>
    <w:p>
      <w:pPr>
        <w:pStyle w:val="Normal"/>
        <w:ind w:firstLine="720"/>
        <w:jc w:val="both"/>
        <w:rPr/>
      </w:pPr>
      <w:r>
        <w:rPr/>
      </w:r>
    </w:p>
    <w:p>
      <w:pPr>
        <w:pStyle w:val="Heading1"/>
        <w:rPr>
          <w:sz w:val="26"/>
          <w:szCs w:val="26"/>
        </w:rPr>
      </w:pPr>
      <w:r>
        <w:rPr>
          <w:sz w:val="26"/>
          <w:szCs w:val="26"/>
        </w:rPr>
        <w:t>Б</w:t>
      </w:r>
    </w:p>
    <w:p>
      <w:pPr>
        <w:pStyle w:val="Normal"/>
        <w:ind w:firstLine="720"/>
        <w:jc w:val="both"/>
        <w:rPr>
          <w:sz w:val="26"/>
          <w:szCs w:val="26"/>
        </w:rPr>
      </w:pPr>
      <w:r>
        <w:rPr>
          <w:sz w:val="26"/>
          <w:szCs w:val="26"/>
        </w:rPr>
      </w:r>
    </w:p>
    <w:p>
      <w:pPr>
        <w:pStyle w:val="Normal"/>
        <w:ind w:firstLine="720"/>
        <w:jc w:val="both"/>
        <w:rPr/>
      </w:pPr>
      <w:bookmarkStart w:id="1912" w:name="sub_7020"/>
      <w:bookmarkEnd w:id="1912"/>
      <w:r>
        <w:rPr/>
        <w:t xml:space="preserve">Банкротство </w:t>
      </w:r>
      <w:hyperlink w:anchor="sub_1603">
        <w:r>
          <w:rPr>
            <w:rStyle w:val="InternetLink"/>
          </w:rPr>
          <w:t>16-3</w:t>
        </w:r>
      </w:hyperlink>
    </w:p>
    <w:p>
      <w:pPr>
        <w:pStyle w:val="Normal"/>
        <w:ind w:firstLine="720"/>
        <w:jc w:val="both"/>
        <w:rPr/>
      </w:pPr>
      <w:bookmarkStart w:id="1913" w:name="sub_7020"/>
      <w:bookmarkEnd w:id="1913"/>
      <w:r>
        <w:rPr/>
        <w:t xml:space="preserve">- стадии рассмотрения дел о банкротстве </w:t>
      </w:r>
      <w:hyperlink w:anchor="sub_1631">
        <w:r>
          <w:rPr>
            <w:rStyle w:val="InternetLink"/>
          </w:rPr>
          <w:t>16-3-1</w:t>
        </w:r>
      </w:hyperlink>
    </w:p>
    <w:p>
      <w:pPr>
        <w:pStyle w:val="Normal"/>
        <w:ind w:firstLine="720"/>
        <w:jc w:val="both"/>
        <w:rPr/>
      </w:pPr>
      <w:r>
        <w:rPr/>
        <w:t xml:space="preserve">Бремя доказывания см. </w:t>
      </w:r>
      <w:hyperlink w:anchor="sub_7023">
        <w:r>
          <w:rPr>
            <w:rStyle w:val="InternetLink"/>
          </w:rPr>
          <w:t>Обязанность доказывания</w:t>
        </w:r>
      </w:hyperlink>
    </w:p>
    <w:p>
      <w:pPr>
        <w:pStyle w:val="Normal"/>
        <w:ind w:firstLine="720"/>
        <w:jc w:val="both"/>
        <w:rPr/>
      </w:pPr>
      <w:r>
        <w:rPr/>
      </w:r>
    </w:p>
    <w:p>
      <w:pPr>
        <w:pStyle w:val="Heading1"/>
        <w:rPr>
          <w:sz w:val="26"/>
          <w:szCs w:val="26"/>
        </w:rPr>
      </w:pPr>
      <w:r>
        <w:rPr>
          <w:sz w:val="26"/>
          <w:szCs w:val="26"/>
        </w:rPr>
        <w:t>В</w:t>
      </w:r>
    </w:p>
    <w:p>
      <w:pPr>
        <w:pStyle w:val="Normal"/>
        <w:ind w:firstLine="720"/>
        <w:jc w:val="both"/>
        <w:rPr>
          <w:sz w:val="26"/>
          <w:szCs w:val="26"/>
        </w:rPr>
      </w:pPr>
      <w:r>
        <w:rPr>
          <w:sz w:val="26"/>
          <w:szCs w:val="26"/>
        </w:rPr>
      </w:r>
    </w:p>
    <w:p>
      <w:pPr>
        <w:pStyle w:val="Normal"/>
        <w:ind w:firstLine="720"/>
        <w:jc w:val="both"/>
        <w:rPr/>
      </w:pPr>
      <w:r>
        <w:rPr/>
        <w:t xml:space="preserve">Вашингтонская конвенция 1965 г. - Конвенция о разрешении инвестиционных споров между государствами и иностранными лицами </w:t>
      </w:r>
      <w:hyperlink w:anchor="sub_2355">
        <w:r>
          <w:rPr>
            <w:rStyle w:val="InternetLink"/>
          </w:rPr>
          <w:t>23-5-5</w:t>
        </w:r>
      </w:hyperlink>
      <w:r>
        <w:rPr/>
        <w:t xml:space="preserve">; см. </w:t>
      </w:r>
      <w:hyperlink w:anchor="sub_7013">
        <w:r>
          <w:rPr>
            <w:rStyle w:val="InternetLink"/>
          </w:rPr>
          <w:t>Третейский суд</w:t>
        </w:r>
      </w:hyperlink>
    </w:p>
    <w:p>
      <w:pPr>
        <w:pStyle w:val="Normal"/>
        <w:ind w:firstLine="720"/>
        <w:jc w:val="both"/>
        <w:rPr/>
      </w:pPr>
      <w:r>
        <w:rPr/>
        <w:t xml:space="preserve">Вводная часть решения </w:t>
      </w:r>
      <w:hyperlink w:anchor="sub_1432">
        <w:r>
          <w:rPr>
            <w:rStyle w:val="InternetLink"/>
          </w:rPr>
          <w:t>14-3-2</w:t>
        </w:r>
      </w:hyperlink>
      <w:r>
        <w:rPr/>
        <w:t xml:space="preserve">; см. </w:t>
      </w:r>
      <w:hyperlink w:anchor="sub_7024">
        <w:r>
          <w:rPr>
            <w:rStyle w:val="InternetLink"/>
          </w:rPr>
          <w:t>Содержание судебного решения</w:t>
        </w:r>
      </w:hyperlink>
    </w:p>
    <w:p>
      <w:pPr>
        <w:pStyle w:val="Normal"/>
        <w:ind w:firstLine="720"/>
        <w:jc w:val="both"/>
        <w:rPr/>
      </w:pPr>
      <w:bookmarkStart w:id="1914" w:name="sub_7011"/>
      <w:bookmarkEnd w:id="1914"/>
      <w:r>
        <w:rPr/>
        <w:t xml:space="preserve">Ведомственный арбитраж </w:t>
      </w:r>
      <w:hyperlink w:anchor="sub_1101">
        <w:r>
          <w:rPr>
            <w:rStyle w:val="InternetLink"/>
          </w:rPr>
          <w:t>11-1</w:t>
        </w:r>
      </w:hyperlink>
    </w:p>
    <w:p>
      <w:pPr>
        <w:pStyle w:val="Normal"/>
        <w:ind w:firstLine="720"/>
        <w:jc w:val="both"/>
        <w:rPr/>
      </w:pPr>
      <w:bookmarkStart w:id="1915" w:name="sub_7011"/>
      <w:bookmarkEnd w:id="1915"/>
      <w:r>
        <w:rPr/>
        <w:t xml:space="preserve">Видеозапись см. </w:t>
      </w:r>
      <w:hyperlink w:anchor="sub_7022">
        <w:r>
          <w:rPr>
            <w:rStyle w:val="InternetLink"/>
          </w:rPr>
          <w:t>Иные документы и материалы</w:t>
        </w:r>
      </w:hyperlink>
      <w:r>
        <w:rPr/>
        <w:t xml:space="preserve">; </w:t>
      </w:r>
      <w:hyperlink w:anchor="sub_7025">
        <w:r>
          <w:rPr>
            <w:rStyle w:val="InternetLink"/>
          </w:rPr>
          <w:t>Средства доказывания</w:t>
        </w:r>
      </w:hyperlink>
    </w:p>
    <w:p>
      <w:pPr>
        <w:pStyle w:val="Normal"/>
        <w:ind w:firstLine="720"/>
        <w:jc w:val="both"/>
        <w:rPr/>
      </w:pPr>
      <w:r>
        <w:rPr/>
        <w:t xml:space="preserve">Виды процессуальных сроков </w:t>
      </w:r>
      <w:hyperlink w:anchor="sub_912">
        <w:r>
          <w:rPr>
            <w:rStyle w:val="InternetLink"/>
          </w:rPr>
          <w:t>9-1-2</w:t>
        </w:r>
      </w:hyperlink>
      <w:r>
        <w:rPr/>
        <w:t xml:space="preserve">; см. </w:t>
      </w:r>
      <w:hyperlink w:anchor="sub_7026">
        <w:r>
          <w:rPr>
            <w:rStyle w:val="InternetLink"/>
          </w:rPr>
          <w:t>Сроки процессуальные</w:t>
        </w:r>
      </w:hyperlink>
    </w:p>
    <w:p>
      <w:pPr>
        <w:pStyle w:val="Normal"/>
        <w:ind w:firstLine="720"/>
        <w:jc w:val="both"/>
        <w:rPr/>
      </w:pPr>
      <w:r>
        <w:rPr/>
        <w:t xml:space="preserve">Внешнее управление </w:t>
      </w:r>
      <w:hyperlink w:anchor="sub_1636">
        <w:r>
          <w:rPr>
            <w:rStyle w:val="InternetLink"/>
          </w:rPr>
          <w:t>16-3-6</w:t>
        </w:r>
      </w:hyperlink>
    </w:p>
    <w:p>
      <w:pPr>
        <w:pStyle w:val="Normal"/>
        <w:ind w:firstLine="720"/>
        <w:jc w:val="both"/>
        <w:rPr/>
      </w:pPr>
      <w:r>
        <w:rPr/>
        <w:t xml:space="preserve">Вновь открывшееся обстоятельство </w:t>
      </w:r>
      <w:hyperlink w:anchor="sub_212">
        <w:r>
          <w:rPr>
            <w:rStyle w:val="InternetLink"/>
          </w:rPr>
          <w:t>2-1-2</w:t>
        </w:r>
      </w:hyperlink>
      <w:r>
        <w:rPr/>
        <w:t xml:space="preserve">; см. </w:t>
      </w:r>
      <w:hyperlink w:anchor="sub_7010">
        <w:r>
          <w:rPr>
            <w:rStyle w:val="InternetLink"/>
          </w:rPr>
          <w:t>Стадии арбитражного процесса</w:t>
        </w:r>
      </w:hyperlink>
    </w:p>
    <w:p>
      <w:pPr>
        <w:pStyle w:val="Normal"/>
        <w:ind w:firstLine="720"/>
        <w:jc w:val="both"/>
        <w:rPr/>
      </w:pPr>
      <w:r>
        <w:rPr/>
        <w:t xml:space="preserve">Внутреннее убеждение судей </w:t>
      </w:r>
      <w:hyperlink w:anchor="sub_667">
        <w:r>
          <w:rPr>
            <w:rStyle w:val="InternetLink"/>
          </w:rPr>
          <w:t>6-6-7</w:t>
        </w:r>
      </w:hyperlink>
      <w:r>
        <w:rPr/>
        <w:t xml:space="preserve">; см. </w:t>
      </w:r>
      <w:hyperlink w:anchor="sub_7027">
        <w:r>
          <w:rPr>
            <w:rStyle w:val="InternetLink"/>
          </w:rPr>
          <w:t>Оценка доказательств</w:t>
        </w:r>
      </w:hyperlink>
    </w:p>
    <w:p>
      <w:pPr>
        <w:pStyle w:val="Normal"/>
        <w:ind w:firstLine="720"/>
        <w:jc w:val="both"/>
        <w:rPr/>
      </w:pPr>
      <w:bookmarkStart w:id="1916" w:name="sub_7077"/>
      <w:bookmarkEnd w:id="1916"/>
      <w:r>
        <w:rPr/>
        <w:t xml:space="preserve">Возбуждение арбитражного дела </w:t>
      </w:r>
      <w:hyperlink w:anchor="sub_1031">
        <w:r>
          <w:rPr>
            <w:rStyle w:val="InternetLink"/>
          </w:rPr>
          <w:t>10-3-1</w:t>
        </w:r>
      </w:hyperlink>
      <w:r>
        <w:rPr/>
        <w:t xml:space="preserve">; </w:t>
      </w:r>
      <w:hyperlink w:anchor="sub_1032">
        <w:r>
          <w:rPr>
            <w:rStyle w:val="InternetLink"/>
          </w:rPr>
          <w:t>10-3-2</w:t>
        </w:r>
      </w:hyperlink>
      <w:r>
        <w:rPr/>
        <w:t xml:space="preserve">; </w:t>
      </w:r>
      <w:hyperlink w:anchor="sub_1033">
        <w:r>
          <w:rPr>
            <w:rStyle w:val="InternetLink"/>
          </w:rPr>
          <w:t>10-3-3</w:t>
        </w:r>
      </w:hyperlink>
      <w:r>
        <w:rPr/>
        <w:t xml:space="preserve">; см. </w:t>
      </w:r>
      <w:hyperlink w:anchor="sub_7028">
        <w:r>
          <w:rPr>
            <w:rStyle w:val="InternetLink"/>
          </w:rPr>
          <w:t>Исковое заявление</w:t>
        </w:r>
      </w:hyperlink>
      <w:r>
        <w:rPr/>
        <w:t xml:space="preserve">; </w:t>
      </w:r>
      <w:hyperlink w:anchor="sub_7010">
        <w:r>
          <w:rPr>
            <w:rStyle w:val="InternetLink"/>
          </w:rPr>
          <w:t>Стадии арбитражного процесса</w:t>
        </w:r>
      </w:hyperlink>
    </w:p>
    <w:p>
      <w:pPr>
        <w:pStyle w:val="Normal"/>
        <w:ind w:firstLine="720"/>
        <w:jc w:val="both"/>
        <w:rPr/>
      </w:pPr>
      <w:bookmarkStart w:id="1917" w:name="sub_7077"/>
      <w:bookmarkEnd w:id="1917"/>
      <w:r>
        <w:rPr/>
        <w:t xml:space="preserve">Возбуждение дела о несостоятельности </w:t>
      </w:r>
      <w:hyperlink w:anchor="sub_1603">
        <w:r>
          <w:rPr>
            <w:rStyle w:val="InternetLink"/>
          </w:rPr>
          <w:t>16-3</w:t>
        </w:r>
      </w:hyperlink>
    </w:p>
    <w:p>
      <w:pPr>
        <w:pStyle w:val="Normal"/>
        <w:ind w:firstLine="720"/>
        <w:jc w:val="both"/>
        <w:rPr/>
      </w:pPr>
      <w:r>
        <w:rPr/>
        <w:t xml:space="preserve">Восстановление процессуальных сроков </w:t>
      </w:r>
      <w:hyperlink w:anchor="sub_930">
        <w:r>
          <w:rPr>
            <w:rStyle w:val="InternetLink"/>
          </w:rPr>
          <w:t>9-3</w:t>
        </w:r>
      </w:hyperlink>
      <w:r>
        <w:rPr/>
        <w:t xml:space="preserve">; см. </w:t>
      </w:r>
      <w:hyperlink w:anchor="sub_7026">
        <w:r>
          <w:rPr>
            <w:rStyle w:val="InternetLink"/>
          </w:rPr>
          <w:t>Сроки процессуальные</w:t>
        </w:r>
      </w:hyperlink>
    </w:p>
    <w:p>
      <w:pPr>
        <w:pStyle w:val="Normal"/>
        <w:ind w:firstLine="720"/>
        <w:jc w:val="both"/>
        <w:rPr/>
      </w:pPr>
      <w:bookmarkStart w:id="1918" w:name="sub_7114"/>
      <w:bookmarkEnd w:id="1918"/>
      <w:r>
        <w:rPr/>
        <w:t xml:space="preserve">Временная остановка судебного разбирательства </w:t>
      </w:r>
      <w:hyperlink w:anchor="sub_1305">
        <w:r>
          <w:rPr>
            <w:rStyle w:val="InternetLink"/>
          </w:rPr>
          <w:t>13-5</w:t>
        </w:r>
      </w:hyperlink>
      <w:r>
        <w:rPr/>
        <w:t xml:space="preserve">; см. </w:t>
      </w:r>
      <w:hyperlink w:anchor="sub_7029">
        <w:r>
          <w:rPr>
            <w:rStyle w:val="InternetLink"/>
          </w:rPr>
          <w:t>Отложение судебного разбирательства</w:t>
        </w:r>
      </w:hyperlink>
      <w:r>
        <w:rPr/>
        <w:t xml:space="preserve">; </w:t>
      </w:r>
      <w:hyperlink w:anchor="sub_7031">
        <w:r>
          <w:rPr>
            <w:rStyle w:val="InternetLink"/>
          </w:rPr>
          <w:t>Перерыв</w:t>
        </w:r>
      </w:hyperlink>
      <w:r>
        <w:rPr/>
        <w:t xml:space="preserve">; </w:t>
      </w:r>
      <w:hyperlink w:anchor="sub_7032">
        <w:r>
          <w:rPr>
            <w:rStyle w:val="InternetLink"/>
          </w:rPr>
          <w:t>Приостановление производства по делу</w:t>
        </w:r>
      </w:hyperlink>
    </w:p>
    <w:p>
      <w:pPr>
        <w:pStyle w:val="Normal"/>
        <w:ind w:firstLine="720"/>
        <w:jc w:val="both"/>
        <w:rPr/>
      </w:pPr>
      <w:bookmarkStart w:id="1919" w:name="sub_7114"/>
      <w:bookmarkEnd w:id="1919"/>
      <w:r>
        <w:rPr/>
        <w:t xml:space="preserve">Всеобщая декларация прав человека </w:t>
      </w:r>
      <w:hyperlink w:anchor="sub_232">
        <w:r>
          <w:rPr>
            <w:rStyle w:val="InternetLink"/>
          </w:rPr>
          <w:t>2-3-2</w:t>
        </w:r>
      </w:hyperlink>
      <w:r>
        <w:rPr/>
        <w:t xml:space="preserve">; см. </w:t>
      </w:r>
      <w:hyperlink w:anchor="sub_7007">
        <w:r>
          <w:rPr>
            <w:rStyle w:val="InternetLink"/>
          </w:rPr>
          <w:t>Источники (арбитражного процессуального права)</w:t>
        </w:r>
      </w:hyperlink>
    </w:p>
    <w:p>
      <w:pPr>
        <w:pStyle w:val="Normal"/>
        <w:ind w:firstLine="720"/>
        <w:jc w:val="both"/>
        <w:rPr/>
      </w:pPr>
      <w:r>
        <w:rPr/>
        <w:t xml:space="preserve">Встречное обеспечение </w:t>
      </w:r>
      <w:hyperlink w:anchor="sub_750">
        <w:r>
          <w:rPr>
            <w:rStyle w:val="InternetLink"/>
          </w:rPr>
          <w:t>7-5</w:t>
        </w:r>
      </w:hyperlink>
      <w:r>
        <w:rPr/>
        <w:t xml:space="preserve">; см. </w:t>
      </w:r>
      <w:hyperlink w:anchor="sub_7021">
        <w:r>
          <w:rPr>
            <w:rStyle w:val="InternetLink"/>
          </w:rPr>
          <w:t>Обеспечительные меры</w:t>
        </w:r>
      </w:hyperlink>
      <w:r>
        <w:rPr/>
        <w:t xml:space="preserve">; </w:t>
      </w:r>
      <w:hyperlink w:anchor="sub_7030">
        <w:r>
          <w:rPr>
            <w:rStyle w:val="InternetLink"/>
          </w:rPr>
          <w:t>Предварительные обеспечительные меры</w:t>
        </w:r>
      </w:hyperlink>
    </w:p>
    <w:p>
      <w:pPr>
        <w:pStyle w:val="Normal"/>
        <w:ind w:firstLine="720"/>
        <w:jc w:val="both"/>
        <w:rPr/>
      </w:pPr>
      <w:r>
        <w:rPr/>
        <w:t xml:space="preserve">Встречный иск </w:t>
      </w:r>
      <w:hyperlink w:anchor="sub_1043">
        <w:r>
          <w:rPr>
            <w:rStyle w:val="InternetLink"/>
          </w:rPr>
          <w:t>10-4-3</w:t>
        </w:r>
      </w:hyperlink>
      <w:r>
        <w:rPr/>
        <w:t xml:space="preserve">; см. </w:t>
      </w:r>
      <w:hyperlink w:anchor="sub_7033">
        <w:r>
          <w:rPr>
            <w:rStyle w:val="InternetLink"/>
          </w:rPr>
          <w:t>Защита ответчика против иска</w:t>
        </w:r>
      </w:hyperlink>
      <w:r>
        <w:rPr/>
        <w:t xml:space="preserve">; </w:t>
      </w:r>
      <w:hyperlink w:anchor="sub_7034">
        <w:r>
          <w:rPr>
            <w:rStyle w:val="InternetLink"/>
          </w:rPr>
          <w:t>Иск</w:t>
        </w:r>
      </w:hyperlink>
    </w:p>
    <w:p>
      <w:pPr>
        <w:pStyle w:val="Normal"/>
        <w:ind w:firstLine="720"/>
        <w:jc w:val="both"/>
        <w:rPr/>
      </w:pPr>
      <w:r>
        <w:rPr/>
        <w:t xml:space="preserve">Высший Арбитражный Суд РФ </w:t>
      </w:r>
      <w:hyperlink w:anchor="sub_112">
        <w:r>
          <w:rPr>
            <w:rStyle w:val="InternetLink"/>
          </w:rPr>
          <w:t>1-1-2</w:t>
        </w:r>
      </w:hyperlink>
      <w:r>
        <w:rPr/>
        <w:t xml:space="preserve">; </w:t>
      </w:r>
      <w:hyperlink w:anchor="sub_336">
        <w:r>
          <w:rPr>
            <w:rStyle w:val="InternetLink"/>
          </w:rPr>
          <w:t>3-3-6</w:t>
        </w:r>
      </w:hyperlink>
      <w:r>
        <w:rPr/>
        <w:t xml:space="preserve">; см. </w:t>
      </w:r>
      <w:hyperlink w:anchor="sub_7035">
        <w:r>
          <w:rPr>
            <w:rStyle w:val="InternetLink"/>
          </w:rPr>
          <w:t>Арбитражные суды</w:t>
        </w:r>
      </w:hyperlink>
      <w:r>
        <w:rPr/>
        <w:t xml:space="preserve">; </w:t>
      </w:r>
      <w:hyperlink w:anchor="sub_7036">
        <w:r>
          <w:rPr>
            <w:rStyle w:val="InternetLink"/>
          </w:rPr>
          <w:t>Принцип сочетания коллегиального и единоличного рассмотрения дел в арбитражных судах</w:t>
        </w:r>
      </w:hyperlink>
    </w:p>
    <w:p>
      <w:pPr>
        <w:pStyle w:val="Normal"/>
        <w:ind w:firstLine="720"/>
        <w:jc w:val="both"/>
        <w:rPr/>
      </w:pPr>
      <w:r>
        <w:rPr/>
      </w:r>
    </w:p>
    <w:p>
      <w:pPr>
        <w:pStyle w:val="Heading1"/>
        <w:rPr>
          <w:sz w:val="26"/>
          <w:szCs w:val="26"/>
        </w:rPr>
      </w:pPr>
      <w:r>
        <w:rPr>
          <w:sz w:val="26"/>
          <w:szCs w:val="26"/>
        </w:rPr>
        <w:t>Г</w:t>
      </w:r>
    </w:p>
    <w:p>
      <w:pPr>
        <w:pStyle w:val="Normal"/>
        <w:ind w:firstLine="720"/>
        <w:jc w:val="both"/>
        <w:rPr>
          <w:sz w:val="26"/>
          <w:szCs w:val="26"/>
        </w:rPr>
      </w:pPr>
      <w:r>
        <w:rPr>
          <w:sz w:val="26"/>
          <w:szCs w:val="26"/>
        </w:rPr>
      </w:r>
    </w:p>
    <w:p>
      <w:pPr>
        <w:pStyle w:val="Normal"/>
        <w:ind w:firstLine="720"/>
        <w:jc w:val="both"/>
        <w:rPr/>
      </w:pPr>
      <w:bookmarkStart w:id="1920" w:name="sub_7094"/>
      <w:bookmarkEnd w:id="1920"/>
      <w:r>
        <w:rPr/>
        <w:t xml:space="preserve">Государственная пошлина </w:t>
      </w:r>
      <w:hyperlink w:anchor="sub_820">
        <w:r>
          <w:rPr>
            <w:rStyle w:val="InternetLink"/>
          </w:rPr>
          <w:t>8-2</w:t>
        </w:r>
      </w:hyperlink>
      <w:r>
        <w:rPr/>
        <w:t xml:space="preserve">; см. </w:t>
      </w:r>
      <w:hyperlink w:anchor="sub_7037">
        <w:r>
          <w:rPr>
            <w:rStyle w:val="InternetLink"/>
          </w:rPr>
          <w:t>Расходы судебные</w:t>
        </w:r>
      </w:hyperlink>
    </w:p>
    <w:p>
      <w:pPr>
        <w:pStyle w:val="Normal"/>
        <w:ind w:firstLine="720"/>
        <w:jc w:val="both"/>
        <w:rPr/>
      </w:pPr>
      <w:bookmarkStart w:id="1921" w:name="sub_7094"/>
      <w:bookmarkStart w:id="1922" w:name="sub_7012"/>
      <w:bookmarkEnd w:id="1921"/>
      <w:bookmarkEnd w:id="1922"/>
      <w:r>
        <w:rPr/>
        <w:t xml:space="preserve">Государственный арбитраж </w:t>
      </w:r>
      <w:hyperlink w:anchor="sub_121">
        <w:r>
          <w:rPr>
            <w:rStyle w:val="InternetLink"/>
          </w:rPr>
          <w:t>1-2-1</w:t>
        </w:r>
      </w:hyperlink>
      <w:r>
        <w:rPr/>
        <w:t xml:space="preserve">; </w:t>
      </w:r>
      <w:hyperlink w:anchor="sub_122">
        <w:r>
          <w:rPr>
            <w:rStyle w:val="InternetLink"/>
          </w:rPr>
          <w:t>1-2-2</w:t>
        </w:r>
      </w:hyperlink>
      <w:r>
        <w:rPr/>
        <w:t xml:space="preserve">; см. </w:t>
      </w:r>
      <w:hyperlink w:anchor="sub_7035">
        <w:r>
          <w:rPr>
            <w:rStyle w:val="InternetLink"/>
          </w:rPr>
          <w:t>Арбитражные суды</w:t>
        </w:r>
      </w:hyperlink>
    </w:p>
    <w:p>
      <w:pPr>
        <w:pStyle w:val="Normal"/>
        <w:ind w:firstLine="720"/>
        <w:jc w:val="both"/>
        <w:rPr/>
      </w:pPr>
      <w:bookmarkStart w:id="1923" w:name="sub_7012"/>
      <w:bookmarkEnd w:id="1923"/>
      <w:r>
        <w:rPr/>
        <w:t xml:space="preserve">Гражданская юрисдикция см. </w:t>
      </w:r>
      <w:hyperlink w:anchor="sub_7038">
        <w:r>
          <w:rPr>
            <w:rStyle w:val="InternetLink"/>
          </w:rPr>
          <w:t>Юрисдикция</w:t>
        </w:r>
      </w:hyperlink>
    </w:p>
    <w:p>
      <w:pPr>
        <w:pStyle w:val="Normal"/>
        <w:ind w:firstLine="720"/>
        <w:jc w:val="both"/>
        <w:rPr/>
      </w:pPr>
      <w:bookmarkStart w:id="1924" w:name="sub_7081"/>
      <w:bookmarkEnd w:id="1924"/>
      <w:r>
        <w:rPr/>
        <w:t xml:space="preserve">Групповое производство </w:t>
      </w:r>
      <w:hyperlink w:anchor="sub_215">
        <w:r>
          <w:rPr>
            <w:rStyle w:val="InternetLink"/>
          </w:rPr>
          <w:t>2-1-5</w:t>
        </w:r>
      </w:hyperlink>
      <w:r>
        <w:rPr/>
        <w:t xml:space="preserve">; </w:t>
      </w:r>
      <w:hyperlink w:anchor="sub_1651">
        <w:r>
          <w:rPr>
            <w:rStyle w:val="InternetLink"/>
          </w:rPr>
          <w:t>16-5-1</w:t>
        </w:r>
      </w:hyperlink>
    </w:p>
    <w:p>
      <w:pPr>
        <w:pStyle w:val="Normal"/>
        <w:ind w:firstLine="720"/>
        <w:jc w:val="both"/>
        <w:rPr/>
      </w:pPr>
      <w:bookmarkStart w:id="1925" w:name="sub_7081"/>
      <w:bookmarkStart w:id="1926" w:name="sub_7075"/>
      <w:bookmarkEnd w:id="1925"/>
      <w:bookmarkEnd w:id="1926"/>
      <w:r>
        <w:rPr/>
        <w:t xml:space="preserve">Групповой иск </w:t>
      </w:r>
      <w:hyperlink w:anchor="sub_1651">
        <w:r>
          <w:rPr>
            <w:rStyle w:val="InternetLink"/>
          </w:rPr>
          <w:t>16-5-1</w:t>
        </w:r>
      </w:hyperlink>
      <w:r>
        <w:rPr/>
        <w:t xml:space="preserve">; см. </w:t>
      </w:r>
      <w:hyperlink w:anchor="sub_7034">
        <w:r>
          <w:rPr>
            <w:rStyle w:val="InternetLink"/>
          </w:rPr>
          <w:t>Иск</w:t>
        </w:r>
      </w:hyperlink>
      <w:r>
        <w:rPr/>
        <w:t xml:space="preserve">; </w:t>
      </w:r>
      <w:hyperlink w:anchor="sub_7039">
        <w:r>
          <w:rPr>
            <w:rStyle w:val="InternetLink"/>
          </w:rPr>
          <w:t>Классификация групповых исков</w:t>
        </w:r>
      </w:hyperlink>
    </w:p>
    <w:p>
      <w:pPr>
        <w:pStyle w:val="Normal"/>
        <w:ind w:firstLine="720"/>
        <w:jc w:val="both"/>
        <w:rPr/>
      </w:pPr>
      <w:bookmarkStart w:id="1927" w:name="sub_7075"/>
      <w:bookmarkEnd w:id="1927"/>
      <w:r>
        <w:rPr/>
        <w:t xml:space="preserve">- class action </w:t>
      </w:r>
      <w:hyperlink w:anchor="sub_1651">
        <w:r>
          <w:rPr>
            <w:rStyle w:val="InternetLink"/>
          </w:rPr>
          <w:t>16-5-1</w:t>
        </w:r>
      </w:hyperlink>
      <w:r>
        <w:rPr/>
        <w:t>;</w:t>
      </w:r>
    </w:p>
    <w:p>
      <w:pPr>
        <w:pStyle w:val="Normal"/>
        <w:ind w:firstLine="720"/>
        <w:jc w:val="both"/>
        <w:rPr/>
      </w:pPr>
      <w:r>
        <w:rPr/>
        <w:t xml:space="preserve">- representative action </w:t>
      </w:r>
      <w:hyperlink w:anchor="sub_1651">
        <w:r>
          <w:rPr>
            <w:rStyle w:val="InternetLink"/>
          </w:rPr>
          <w:t>16-5-1</w:t>
        </w:r>
      </w:hyperlink>
    </w:p>
    <w:p>
      <w:pPr>
        <w:pStyle w:val="Normal"/>
        <w:ind w:firstLine="720"/>
        <w:jc w:val="both"/>
        <w:rPr/>
      </w:pPr>
      <w:r>
        <w:rPr/>
      </w:r>
    </w:p>
    <w:p>
      <w:pPr>
        <w:pStyle w:val="Heading1"/>
        <w:rPr>
          <w:sz w:val="26"/>
          <w:szCs w:val="26"/>
        </w:rPr>
      </w:pPr>
      <w:r>
        <w:rPr>
          <w:sz w:val="26"/>
          <w:szCs w:val="26"/>
        </w:rPr>
        <w:t>Д</w:t>
      </w:r>
    </w:p>
    <w:p>
      <w:pPr>
        <w:pStyle w:val="Normal"/>
        <w:ind w:firstLine="720"/>
        <w:jc w:val="both"/>
        <w:rPr>
          <w:sz w:val="26"/>
          <w:szCs w:val="26"/>
        </w:rPr>
      </w:pPr>
      <w:r>
        <w:rPr>
          <w:sz w:val="26"/>
          <w:szCs w:val="26"/>
        </w:rPr>
      </w:r>
    </w:p>
    <w:p>
      <w:pPr>
        <w:pStyle w:val="Normal"/>
        <w:ind w:firstLine="720"/>
        <w:jc w:val="both"/>
        <w:rPr/>
      </w:pPr>
      <w:r>
        <w:rPr/>
        <w:t xml:space="preserve">Двойная экзекватура </w:t>
      </w:r>
      <w:hyperlink w:anchor="sub_2351">
        <w:r>
          <w:rPr>
            <w:rStyle w:val="InternetLink"/>
          </w:rPr>
          <w:t>23-5-1</w:t>
        </w:r>
      </w:hyperlink>
      <w:r>
        <w:rPr/>
        <w:t xml:space="preserve">; см. </w:t>
      </w:r>
      <w:hyperlink w:anchor="sub_7013">
        <w:r>
          <w:rPr>
            <w:rStyle w:val="InternetLink"/>
          </w:rPr>
          <w:t>Третейский суд</w:t>
        </w:r>
      </w:hyperlink>
    </w:p>
    <w:p>
      <w:pPr>
        <w:pStyle w:val="Normal"/>
        <w:ind w:firstLine="720"/>
        <w:jc w:val="both"/>
        <w:rPr/>
      </w:pPr>
      <w:r>
        <w:rPr/>
        <w:t xml:space="preserve">Дееспособность см. </w:t>
      </w:r>
      <w:hyperlink w:anchor="sub_7015">
        <w:r>
          <w:rPr>
            <w:rStyle w:val="InternetLink"/>
          </w:rPr>
          <w:t>Арбитражная процессуальная правосубъектность</w:t>
        </w:r>
      </w:hyperlink>
    </w:p>
    <w:p>
      <w:pPr>
        <w:pStyle w:val="Normal"/>
        <w:ind w:firstLine="720"/>
        <w:jc w:val="both"/>
        <w:rPr/>
      </w:pPr>
      <w:r>
        <w:rPr/>
        <w:t xml:space="preserve">Действие процессуальных норм во времени, в пространстве и по кругу лиц </w:t>
      </w:r>
      <w:hyperlink w:anchor="sub_233">
        <w:r>
          <w:rPr>
            <w:rStyle w:val="InternetLink"/>
          </w:rPr>
          <w:t>2-3-3</w:t>
        </w:r>
      </w:hyperlink>
      <w:r>
        <w:rPr/>
        <w:t xml:space="preserve">; см. </w:t>
      </w:r>
      <w:hyperlink w:anchor="sub_7007">
        <w:r>
          <w:rPr>
            <w:rStyle w:val="InternetLink"/>
          </w:rPr>
          <w:t>Источники (арбитражного процессуального права)</w:t>
        </w:r>
      </w:hyperlink>
    </w:p>
    <w:p>
      <w:pPr>
        <w:pStyle w:val="Normal"/>
        <w:ind w:firstLine="720"/>
        <w:jc w:val="both"/>
        <w:rPr/>
      </w:pPr>
      <w:r>
        <w:rPr/>
        <w:t xml:space="preserve">Диспозитивность см. </w:t>
      </w:r>
      <w:hyperlink w:anchor="sub_7040">
        <w:r>
          <w:rPr>
            <w:rStyle w:val="InternetLink"/>
          </w:rPr>
          <w:t>Принцип диспозитивности</w:t>
        </w:r>
      </w:hyperlink>
    </w:p>
    <w:p>
      <w:pPr>
        <w:pStyle w:val="Normal"/>
        <w:ind w:firstLine="720"/>
        <w:jc w:val="both"/>
        <w:rPr/>
      </w:pPr>
      <w:r>
        <w:rPr/>
        <w:t xml:space="preserve">Дифференциация видов судебных производств </w:t>
      </w:r>
      <w:hyperlink w:anchor="sub_214">
        <w:r>
          <w:rPr>
            <w:rStyle w:val="InternetLink"/>
          </w:rPr>
          <w:t>2-1-4</w:t>
        </w:r>
      </w:hyperlink>
      <w:r>
        <w:rPr/>
        <w:t xml:space="preserve">; см. </w:t>
      </w:r>
      <w:hyperlink w:anchor="sub_7041">
        <w:r>
          <w:rPr>
            <w:rStyle w:val="InternetLink"/>
          </w:rPr>
          <w:t>Судопроизводство</w:t>
        </w:r>
      </w:hyperlink>
    </w:p>
    <w:p>
      <w:pPr>
        <w:pStyle w:val="Normal"/>
        <w:ind w:firstLine="720"/>
        <w:jc w:val="both"/>
        <w:rPr/>
      </w:pPr>
      <w:r>
        <w:rPr/>
        <w:t xml:space="preserve">Доверенность </w:t>
      </w:r>
      <w:hyperlink w:anchor="sub_564">
        <w:r>
          <w:rPr>
            <w:rStyle w:val="InternetLink"/>
          </w:rPr>
          <w:t>5-6-4</w:t>
        </w:r>
      </w:hyperlink>
      <w:r>
        <w:rPr/>
        <w:t xml:space="preserve">; </w:t>
      </w:r>
      <w:hyperlink w:anchor="sub_565">
        <w:r>
          <w:rPr>
            <w:rStyle w:val="InternetLink"/>
          </w:rPr>
          <w:t>5-6-5</w:t>
        </w:r>
      </w:hyperlink>
      <w:r>
        <w:rPr/>
        <w:t xml:space="preserve">; см. </w:t>
      </w:r>
      <w:hyperlink w:anchor="sub_7001">
        <w:r>
          <w:rPr>
            <w:rStyle w:val="InternetLink"/>
          </w:rPr>
          <w:t>Представительство</w:t>
        </w:r>
      </w:hyperlink>
    </w:p>
    <w:p>
      <w:pPr>
        <w:pStyle w:val="Normal"/>
        <w:ind w:firstLine="720"/>
        <w:jc w:val="both"/>
        <w:rPr/>
      </w:pPr>
      <w:r>
        <w:rPr/>
        <w:t xml:space="preserve">Доверитель </w:t>
      </w:r>
      <w:hyperlink w:anchor="sub_561">
        <w:r>
          <w:rPr>
            <w:rStyle w:val="InternetLink"/>
          </w:rPr>
          <w:t>5-6-1</w:t>
        </w:r>
      </w:hyperlink>
      <w:r>
        <w:rPr/>
        <w:t xml:space="preserve">; см. </w:t>
      </w:r>
      <w:hyperlink w:anchor="sub_7001">
        <w:r>
          <w:rPr>
            <w:rStyle w:val="InternetLink"/>
          </w:rPr>
          <w:t>Представительство</w:t>
        </w:r>
      </w:hyperlink>
    </w:p>
    <w:p>
      <w:pPr>
        <w:pStyle w:val="Normal"/>
        <w:ind w:firstLine="720"/>
        <w:jc w:val="both"/>
        <w:rPr/>
      </w:pPr>
      <w:bookmarkStart w:id="1928" w:name="sub_7049"/>
      <w:bookmarkEnd w:id="1928"/>
      <w:r>
        <w:rPr/>
        <w:t xml:space="preserve">Доказательства </w:t>
      </w:r>
      <w:hyperlink w:anchor="sub_620">
        <w:r>
          <w:rPr>
            <w:rStyle w:val="InternetLink"/>
          </w:rPr>
          <w:t>6-2</w:t>
        </w:r>
      </w:hyperlink>
    </w:p>
    <w:p>
      <w:pPr>
        <w:pStyle w:val="Normal"/>
        <w:ind w:firstLine="720"/>
        <w:jc w:val="both"/>
        <w:rPr/>
      </w:pPr>
      <w:bookmarkStart w:id="1929" w:name="sub_7049"/>
      <w:bookmarkEnd w:id="1929"/>
      <w:r>
        <w:rPr/>
        <w:t xml:space="preserve">- виды </w:t>
      </w:r>
      <w:hyperlink w:anchor="sub_622">
        <w:r>
          <w:rPr>
            <w:rStyle w:val="InternetLink"/>
          </w:rPr>
          <w:t>6-2-2</w:t>
        </w:r>
      </w:hyperlink>
      <w:r>
        <w:rPr/>
        <w:t xml:space="preserve">; </w:t>
      </w:r>
      <w:hyperlink w:anchor="sub_623">
        <w:r>
          <w:rPr>
            <w:rStyle w:val="InternetLink"/>
          </w:rPr>
          <w:t>6-2-3</w:t>
        </w:r>
      </w:hyperlink>
      <w:r>
        <w:rPr/>
        <w:t>;</w:t>
      </w:r>
    </w:p>
    <w:p>
      <w:pPr>
        <w:pStyle w:val="Normal"/>
        <w:ind w:firstLine="720"/>
        <w:jc w:val="both"/>
        <w:rPr/>
      </w:pPr>
      <w:r>
        <w:rPr/>
        <w:t xml:space="preserve">- обеспечение </w:t>
      </w:r>
      <w:hyperlink w:anchor="sub_665">
        <w:r>
          <w:rPr>
            <w:rStyle w:val="InternetLink"/>
          </w:rPr>
          <w:t>6-6-5</w:t>
        </w:r>
      </w:hyperlink>
      <w:r>
        <w:rPr/>
        <w:t>;</w:t>
      </w:r>
    </w:p>
    <w:p>
      <w:pPr>
        <w:pStyle w:val="Normal"/>
        <w:ind w:firstLine="720"/>
        <w:jc w:val="both"/>
        <w:rPr/>
      </w:pPr>
      <w:r>
        <w:rPr/>
        <w:t xml:space="preserve">- понятие </w:t>
      </w:r>
      <w:hyperlink w:anchor="sub_621">
        <w:r>
          <w:rPr>
            <w:rStyle w:val="InternetLink"/>
          </w:rPr>
          <w:t>6-2-1</w:t>
        </w:r>
      </w:hyperlink>
      <w:r>
        <w:rPr/>
        <w:t>;</w:t>
      </w:r>
    </w:p>
    <w:p>
      <w:pPr>
        <w:pStyle w:val="Normal"/>
        <w:ind w:firstLine="720"/>
        <w:jc w:val="both"/>
        <w:rPr/>
      </w:pPr>
      <w:r>
        <w:rPr/>
        <w:t xml:space="preserve">- признаки </w:t>
      </w:r>
      <w:hyperlink w:anchor="sub_621">
        <w:r>
          <w:rPr>
            <w:rStyle w:val="InternetLink"/>
          </w:rPr>
          <w:t>6-2-1</w:t>
        </w:r>
      </w:hyperlink>
      <w:r>
        <w:rPr/>
        <w:t>;</w:t>
      </w:r>
    </w:p>
    <w:p>
      <w:pPr>
        <w:pStyle w:val="Normal"/>
        <w:ind w:firstLine="720"/>
        <w:jc w:val="both"/>
        <w:rPr/>
      </w:pPr>
      <w:r>
        <w:rPr/>
        <w:t xml:space="preserve">- свойства </w:t>
      </w:r>
      <w:hyperlink w:anchor="sub_650">
        <w:r>
          <w:rPr>
            <w:rStyle w:val="InternetLink"/>
          </w:rPr>
          <w:t>6-5</w:t>
        </w:r>
      </w:hyperlink>
      <w:r>
        <w:rPr/>
        <w:t xml:space="preserve">; </w:t>
      </w:r>
      <w:hyperlink w:anchor="sub_660">
        <w:r>
          <w:rPr>
            <w:rStyle w:val="InternetLink"/>
          </w:rPr>
          <w:t>6-6</w:t>
        </w:r>
      </w:hyperlink>
    </w:p>
    <w:p>
      <w:pPr>
        <w:pStyle w:val="Normal"/>
        <w:ind w:firstLine="720"/>
        <w:jc w:val="both"/>
        <w:rPr/>
      </w:pPr>
      <w:r>
        <w:rPr/>
        <w:t xml:space="preserve">Доказательства вещественные </w:t>
      </w:r>
      <w:hyperlink w:anchor="sub_622">
        <w:r>
          <w:rPr>
            <w:rStyle w:val="InternetLink"/>
          </w:rPr>
          <w:t>6-2-2</w:t>
        </w:r>
      </w:hyperlink>
      <w:r>
        <w:rPr/>
        <w:t xml:space="preserve">; </w:t>
      </w:r>
      <w:hyperlink w:anchor="sub_666">
        <w:r>
          <w:rPr>
            <w:rStyle w:val="InternetLink"/>
          </w:rPr>
          <w:t>6-6-6</w:t>
        </w:r>
      </w:hyperlink>
      <w:r>
        <w:rPr/>
        <w:t xml:space="preserve">; </w:t>
      </w:r>
      <w:hyperlink w:anchor="sub_672">
        <w:r>
          <w:rPr>
            <w:rStyle w:val="InternetLink"/>
          </w:rPr>
          <w:t>6-7-2</w:t>
        </w:r>
      </w:hyperlink>
      <w:r>
        <w:rPr/>
        <w:t xml:space="preserve">; см. </w:t>
      </w:r>
      <w:hyperlink w:anchor="sub_7025">
        <w:r>
          <w:rPr>
            <w:rStyle w:val="InternetLink"/>
          </w:rPr>
          <w:t>Средства доказывания</w:t>
        </w:r>
      </w:hyperlink>
    </w:p>
    <w:p>
      <w:pPr>
        <w:pStyle w:val="Normal"/>
        <w:ind w:firstLine="720"/>
        <w:jc w:val="both"/>
        <w:rPr/>
      </w:pPr>
      <w:r>
        <w:rPr/>
        <w:t xml:space="preserve">Доказательства косвенные </w:t>
      </w:r>
      <w:hyperlink w:anchor="sub_622">
        <w:r>
          <w:rPr>
            <w:rStyle w:val="InternetLink"/>
          </w:rPr>
          <w:t>6-2-2</w:t>
        </w:r>
      </w:hyperlink>
    </w:p>
    <w:p>
      <w:pPr>
        <w:pStyle w:val="Normal"/>
        <w:ind w:firstLine="720"/>
        <w:jc w:val="both"/>
        <w:rPr/>
      </w:pPr>
      <w:r>
        <w:rPr/>
        <w:t xml:space="preserve">Доказательства личные </w:t>
      </w:r>
      <w:hyperlink w:anchor="sub_622">
        <w:r>
          <w:rPr>
            <w:rStyle w:val="InternetLink"/>
          </w:rPr>
          <w:t>6-2-2</w:t>
        </w:r>
      </w:hyperlink>
    </w:p>
    <w:p>
      <w:pPr>
        <w:pStyle w:val="Normal"/>
        <w:ind w:firstLine="720"/>
        <w:jc w:val="both"/>
        <w:rPr/>
      </w:pPr>
      <w:r>
        <w:rPr/>
        <w:t xml:space="preserve">Доказательства необходимые </w:t>
      </w:r>
      <w:hyperlink w:anchor="sub_623">
        <w:r>
          <w:rPr>
            <w:rStyle w:val="InternetLink"/>
          </w:rPr>
          <w:t>6-2-3</w:t>
        </w:r>
      </w:hyperlink>
    </w:p>
    <w:p>
      <w:pPr>
        <w:pStyle w:val="Normal"/>
        <w:ind w:firstLine="720"/>
        <w:jc w:val="both"/>
        <w:rPr/>
      </w:pPr>
      <w:bookmarkStart w:id="1930" w:name="sub_7144"/>
      <w:bookmarkEnd w:id="1930"/>
      <w:r>
        <w:rPr/>
        <w:t xml:space="preserve">Доказательства первоначальные </w:t>
      </w:r>
      <w:hyperlink w:anchor="sub_622">
        <w:r>
          <w:rPr>
            <w:rStyle w:val="InternetLink"/>
          </w:rPr>
          <w:t>6-2-2</w:t>
        </w:r>
      </w:hyperlink>
    </w:p>
    <w:p>
      <w:pPr>
        <w:pStyle w:val="Normal"/>
        <w:ind w:firstLine="720"/>
        <w:jc w:val="both"/>
        <w:rPr/>
      </w:pPr>
      <w:bookmarkStart w:id="1931" w:name="sub_7144"/>
      <w:bookmarkEnd w:id="1931"/>
      <w:r>
        <w:rPr/>
        <w:t xml:space="preserve">Доказательства письменные </w:t>
      </w:r>
      <w:hyperlink w:anchor="sub_666">
        <w:r>
          <w:rPr>
            <w:rStyle w:val="InternetLink"/>
          </w:rPr>
          <w:t>6-6-6</w:t>
        </w:r>
      </w:hyperlink>
      <w:r>
        <w:rPr/>
        <w:t xml:space="preserve">; </w:t>
      </w:r>
      <w:hyperlink w:anchor="sub_671">
        <w:r>
          <w:rPr>
            <w:rStyle w:val="InternetLink"/>
          </w:rPr>
          <w:t>6-7-1</w:t>
        </w:r>
      </w:hyperlink>
      <w:r>
        <w:rPr/>
        <w:t xml:space="preserve">; см. </w:t>
      </w:r>
      <w:hyperlink w:anchor="sub_7025">
        <w:r>
          <w:rPr>
            <w:rStyle w:val="InternetLink"/>
          </w:rPr>
          <w:t>Средства доказывания</w:t>
        </w:r>
      </w:hyperlink>
    </w:p>
    <w:p>
      <w:pPr>
        <w:pStyle w:val="Normal"/>
        <w:ind w:firstLine="720"/>
        <w:jc w:val="both"/>
        <w:rPr/>
      </w:pPr>
      <w:r>
        <w:rPr/>
        <w:t xml:space="preserve">Доказательства, подвергающиеся быстрой порче </w:t>
      </w:r>
      <w:hyperlink w:anchor="sub_666">
        <w:r>
          <w:rPr>
            <w:rStyle w:val="InternetLink"/>
          </w:rPr>
          <w:t>6-6-6</w:t>
        </w:r>
      </w:hyperlink>
      <w:r>
        <w:rPr/>
        <w:t xml:space="preserve">; см. </w:t>
      </w:r>
      <w:hyperlink w:anchor="sub_7042">
        <w:r>
          <w:rPr>
            <w:rStyle w:val="InternetLink"/>
          </w:rPr>
          <w:t>Обеспечение доказательств</w:t>
        </w:r>
      </w:hyperlink>
      <w:r>
        <w:rPr/>
        <w:t xml:space="preserve">; </w:t>
      </w:r>
      <w:hyperlink w:anchor="sub_7043">
        <w:r>
          <w:rPr>
            <w:rStyle w:val="InternetLink"/>
          </w:rPr>
          <w:t>Стадии доказывания</w:t>
        </w:r>
      </w:hyperlink>
    </w:p>
    <w:p>
      <w:pPr>
        <w:pStyle w:val="Normal"/>
        <w:ind w:firstLine="720"/>
        <w:jc w:val="both"/>
        <w:rPr/>
      </w:pPr>
      <w:bookmarkStart w:id="1932" w:name="sub_7145"/>
      <w:bookmarkEnd w:id="1932"/>
      <w:r>
        <w:rPr/>
        <w:t xml:space="preserve">Доказательства производные </w:t>
      </w:r>
      <w:hyperlink w:anchor="sub_622">
        <w:r>
          <w:rPr>
            <w:rStyle w:val="InternetLink"/>
          </w:rPr>
          <w:t>6-2-2</w:t>
        </w:r>
      </w:hyperlink>
    </w:p>
    <w:p>
      <w:pPr>
        <w:pStyle w:val="Normal"/>
        <w:ind w:firstLine="720"/>
        <w:jc w:val="both"/>
        <w:rPr/>
      </w:pPr>
      <w:bookmarkStart w:id="1933" w:name="sub_7145"/>
      <w:bookmarkEnd w:id="1933"/>
      <w:r>
        <w:rPr/>
        <w:t xml:space="preserve">Доказательства прямые </w:t>
      </w:r>
      <w:hyperlink w:anchor="sub_622">
        <w:r>
          <w:rPr>
            <w:rStyle w:val="InternetLink"/>
          </w:rPr>
          <w:t>6-2-2</w:t>
        </w:r>
      </w:hyperlink>
    </w:p>
    <w:p>
      <w:pPr>
        <w:pStyle w:val="Normal"/>
        <w:ind w:firstLine="720"/>
        <w:jc w:val="both"/>
        <w:rPr/>
      </w:pPr>
      <w:r>
        <w:rPr/>
        <w:t xml:space="preserve">Доказательственное право </w:t>
      </w:r>
      <w:hyperlink w:anchor="sub_600">
        <w:r>
          <w:rPr>
            <w:rStyle w:val="InternetLink"/>
          </w:rPr>
          <w:t>6</w:t>
        </w:r>
      </w:hyperlink>
      <w:r>
        <w:rPr/>
        <w:t xml:space="preserve">; см. </w:t>
      </w:r>
      <w:hyperlink w:anchor="sub_7044">
        <w:r>
          <w:rPr>
            <w:rStyle w:val="InternetLink"/>
          </w:rPr>
          <w:t>Доказывание (судебное)</w:t>
        </w:r>
      </w:hyperlink>
    </w:p>
    <w:p>
      <w:pPr>
        <w:pStyle w:val="Normal"/>
        <w:ind w:firstLine="720"/>
        <w:jc w:val="both"/>
        <w:rPr/>
      </w:pPr>
      <w:bookmarkStart w:id="1934" w:name="sub_7044"/>
      <w:bookmarkEnd w:id="1934"/>
      <w:r>
        <w:rPr/>
        <w:t xml:space="preserve">Доказывание (судебное) </w:t>
      </w:r>
      <w:hyperlink w:anchor="sub_342">
        <w:r>
          <w:rPr>
            <w:rStyle w:val="InternetLink"/>
          </w:rPr>
          <w:t>3-4-2</w:t>
        </w:r>
      </w:hyperlink>
      <w:r>
        <w:rPr/>
        <w:t xml:space="preserve">; </w:t>
      </w:r>
      <w:hyperlink w:anchor="sub_610">
        <w:r>
          <w:rPr>
            <w:rStyle w:val="InternetLink"/>
          </w:rPr>
          <w:t>6-1</w:t>
        </w:r>
      </w:hyperlink>
      <w:r>
        <w:rPr/>
        <w:t xml:space="preserve">; см. </w:t>
      </w:r>
      <w:hyperlink w:anchor="sub_7023">
        <w:r>
          <w:rPr>
            <w:rStyle w:val="InternetLink"/>
          </w:rPr>
          <w:t>Обязанность доказывания</w:t>
        </w:r>
      </w:hyperlink>
      <w:r>
        <w:rPr/>
        <w:t xml:space="preserve">; </w:t>
      </w:r>
      <w:hyperlink w:anchor="sub_7045">
        <w:r>
          <w:rPr>
            <w:rStyle w:val="InternetLink"/>
          </w:rPr>
          <w:t>Принцип состязательности</w:t>
        </w:r>
      </w:hyperlink>
      <w:r>
        <w:rPr/>
        <w:t xml:space="preserve">; </w:t>
      </w:r>
      <w:hyperlink w:anchor="sub_7046">
        <w:r>
          <w:rPr>
            <w:rStyle w:val="InternetLink"/>
          </w:rPr>
          <w:t>Рассмотрение дела по существу</w:t>
        </w:r>
      </w:hyperlink>
    </w:p>
    <w:p>
      <w:pPr>
        <w:pStyle w:val="Normal"/>
        <w:ind w:firstLine="720"/>
        <w:jc w:val="both"/>
        <w:rPr/>
      </w:pPr>
      <w:bookmarkStart w:id="1935" w:name="sub_7044"/>
      <w:bookmarkEnd w:id="1935"/>
      <w:r>
        <w:rPr/>
        <w:t xml:space="preserve">- виды доказывания </w:t>
      </w:r>
      <w:hyperlink w:anchor="sub_612">
        <w:r>
          <w:rPr>
            <w:rStyle w:val="InternetLink"/>
          </w:rPr>
          <w:t>6-1-2</w:t>
        </w:r>
      </w:hyperlink>
      <w:r>
        <w:rPr/>
        <w:t>;</w:t>
      </w:r>
    </w:p>
    <w:p>
      <w:pPr>
        <w:pStyle w:val="Normal"/>
        <w:ind w:firstLine="720"/>
        <w:jc w:val="both"/>
        <w:rPr/>
      </w:pPr>
      <w:r>
        <w:rPr/>
        <w:t xml:space="preserve">- доказывание относительно отдельных юридических фактов </w:t>
      </w:r>
      <w:hyperlink w:anchor="sub_612">
        <w:r>
          <w:rPr>
            <w:rStyle w:val="InternetLink"/>
          </w:rPr>
          <w:t>6-1-2</w:t>
        </w:r>
      </w:hyperlink>
      <w:r>
        <w:rPr/>
        <w:t>;</w:t>
      </w:r>
    </w:p>
    <w:p>
      <w:pPr>
        <w:pStyle w:val="Normal"/>
        <w:ind w:firstLine="720"/>
        <w:jc w:val="both"/>
        <w:rPr/>
      </w:pPr>
      <w:r>
        <w:rPr/>
        <w:t xml:space="preserve">- объект доказывания </w:t>
      </w:r>
      <w:hyperlink w:anchor="sub_613">
        <w:r>
          <w:rPr>
            <w:rStyle w:val="InternetLink"/>
          </w:rPr>
          <w:t>6-1-3</w:t>
        </w:r>
      </w:hyperlink>
      <w:r>
        <w:rPr/>
        <w:t>;</w:t>
      </w:r>
    </w:p>
    <w:p>
      <w:pPr>
        <w:pStyle w:val="Normal"/>
        <w:ind w:firstLine="720"/>
        <w:jc w:val="both"/>
        <w:rPr/>
      </w:pPr>
      <w:r>
        <w:rPr/>
        <w:t xml:space="preserve">- понятие доказывания </w:t>
      </w:r>
      <w:hyperlink w:anchor="sub_611">
        <w:r>
          <w:rPr>
            <w:rStyle w:val="InternetLink"/>
          </w:rPr>
          <w:t>6-1-1</w:t>
        </w:r>
      </w:hyperlink>
      <w:r>
        <w:rPr/>
        <w:t>;</w:t>
      </w:r>
    </w:p>
    <w:p>
      <w:pPr>
        <w:pStyle w:val="Normal"/>
        <w:ind w:firstLine="720"/>
        <w:jc w:val="both"/>
        <w:rPr/>
      </w:pPr>
      <w:r>
        <w:rPr/>
        <w:t xml:space="preserve">- предмет доказывания </w:t>
      </w:r>
      <w:hyperlink w:anchor="sub_630">
        <w:r>
          <w:rPr>
            <w:rStyle w:val="InternetLink"/>
          </w:rPr>
          <w:t>6-3</w:t>
        </w:r>
      </w:hyperlink>
      <w:r>
        <w:rPr/>
        <w:t>;</w:t>
      </w:r>
    </w:p>
    <w:p>
      <w:pPr>
        <w:pStyle w:val="Normal"/>
        <w:ind w:firstLine="720"/>
        <w:jc w:val="both"/>
        <w:rPr/>
      </w:pPr>
      <w:r>
        <w:rPr/>
        <w:t xml:space="preserve">- процессуальная форма доказывания </w:t>
      </w:r>
      <w:hyperlink w:anchor="sub_614">
        <w:r>
          <w:rPr>
            <w:rStyle w:val="InternetLink"/>
          </w:rPr>
          <w:t>6-1-4</w:t>
        </w:r>
      </w:hyperlink>
      <w:r>
        <w:rPr/>
        <w:t>;</w:t>
      </w:r>
    </w:p>
    <w:p>
      <w:pPr>
        <w:pStyle w:val="Normal"/>
        <w:ind w:firstLine="720"/>
        <w:jc w:val="both"/>
        <w:rPr/>
      </w:pPr>
      <w:r>
        <w:rPr/>
        <w:t xml:space="preserve">- средства доказывания </w:t>
      </w:r>
      <w:hyperlink w:anchor="sub_670">
        <w:r>
          <w:rPr>
            <w:rStyle w:val="InternetLink"/>
          </w:rPr>
          <w:t>6-7</w:t>
        </w:r>
      </w:hyperlink>
      <w:r>
        <w:rPr/>
        <w:t>;</w:t>
      </w:r>
    </w:p>
    <w:p>
      <w:pPr>
        <w:pStyle w:val="Normal"/>
        <w:ind w:firstLine="720"/>
        <w:jc w:val="both"/>
        <w:rPr/>
      </w:pPr>
      <w:r>
        <w:rPr/>
        <w:t xml:space="preserve">- стадии доказывания </w:t>
      </w:r>
      <w:hyperlink w:anchor="sub_661">
        <w:r>
          <w:rPr>
            <w:rStyle w:val="InternetLink"/>
          </w:rPr>
          <w:t>6-6-1</w:t>
        </w:r>
      </w:hyperlink>
      <w:r>
        <w:rPr/>
        <w:t>;</w:t>
      </w:r>
    </w:p>
    <w:p>
      <w:pPr>
        <w:pStyle w:val="Normal"/>
        <w:ind w:firstLine="720"/>
        <w:jc w:val="both"/>
        <w:rPr/>
      </w:pPr>
      <w:r>
        <w:rPr/>
        <w:t xml:space="preserve">- субъекты доказывания </w:t>
      </w:r>
      <w:hyperlink w:anchor="sub_612">
        <w:r>
          <w:rPr>
            <w:rStyle w:val="InternetLink"/>
          </w:rPr>
          <w:t>6-1-2</w:t>
        </w:r>
      </w:hyperlink>
    </w:p>
    <w:p>
      <w:pPr>
        <w:pStyle w:val="Normal"/>
        <w:ind w:firstLine="720"/>
        <w:jc w:val="both"/>
        <w:rPr/>
      </w:pPr>
      <w:r>
        <w:rPr/>
        <w:t xml:space="preserve">Доктрина </w:t>
      </w:r>
      <w:hyperlink w:anchor="sub_242">
        <w:r>
          <w:rPr>
            <w:rStyle w:val="InternetLink"/>
          </w:rPr>
          <w:t>2-4-2</w:t>
        </w:r>
      </w:hyperlink>
      <w:r>
        <w:rPr/>
        <w:t xml:space="preserve">; см. </w:t>
      </w:r>
      <w:hyperlink w:anchor="sub_7047">
        <w:r>
          <w:rPr>
            <w:rStyle w:val="InternetLink"/>
          </w:rPr>
          <w:t>Наука арбитражного процессуального права</w:t>
        </w:r>
      </w:hyperlink>
    </w:p>
    <w:p>
      <w:pPr>
        <w:pStyle w:val="Normal"/>
        <w:ind w:firstLine="720"/>
        <w:jc w:val="both"/>
        <w:rPr/>
      </w:pPr>
      <w:r>
        <w:rPr/>
        <w:t xml:space="preserve">Должник </w:t>
      </w:r>
      <w:hyperlink w:anchor="sub_1632">
        <w:r>
          <w:rPr>
            <w:rStyle w:val="InternetLink"/>
          </w:rPr>
          <w:t>16-3-2</w:t>
        </w:r>
      </w:hyperlink>
      <w:r>
        <w:rPr/>
        <w:t xml:space="preserve">; см. </w:t>
      </w:r>
      <w:hyperlink w:anchor="sub_7020">
        <w:r>
          <w:rPr>
            <w:rStyle w:val="InternetLink"/>
          </w:rPr>
          <w:t>Банкротство</w:t>
        </w:r>
      </w:hyperlink>
    </w:p>
    <w:p>
      <w:pPr>
        <w:pStyle w:val="Normal"/>
        <w:ind w:firstLine="720"/>
        <w:jc w:val="both"/>
        <w:rPr/>
      </w:pPr>
      <w:bookmarkStart w:id="1936" w:name="sub_7149"/>
      <w:bookmarkEnd w:id="1936"/>
      <w:r>
        <w:rPr/>
        <w:t xml:space="preserve">Дополнительное решение </w:t>
      </w:r>
      <w:hyperlink w:anchor="sub_1452">
        <w:r>
          <w:rPr>
            <w:rStyle w:val="InternetLink"/>
          </w:rPr>
          <w:t>14-5-2</w:t>
        </w:r>
      </w:hyperlink>
      <w:r>
        <w:rPr/>
        <w:t xml:space="preserve">; см. </w:t>
      </w:r>
      <w:hyperlink w:anchor="sub_7048">
        <w:r>
          <w:rPr>
            <w:rStyle w:val="InternetLink"/>
          </w:rPr>
          <w:t>Устранение недостатков решения арбитражного суда</w:t>
        </w:r>
      </w:hyperlink>
    </w:p>
    <w:p>
      <w:pPr>
        <w:pStyle w:val="Normal"/>
        <w:ind w:firstLine="720"/>
        <w:jc w:val="both"/>
        <w:rPr/>
      </w:pPr>
      <w:bookmarkStart w:id="1937" w:name="sub_7149"/>
      <w:bookmarkEnd w:id="1937"/>
      <w:r>
        <w:rPr/>
        <w:t xml:space="preserve">Допустимость доказательств </w:t>
      </w:r>
      <w:hyperlink w:anchor="sub_652">
        <w:r>
          <w:rPr>
            <w:rStyle w:val="InternetLink"/>
          </w:rPr>
          <w:t>6-5-2</w:t>
        </w:r>
      </w:hyperlink>
      <w:r>
        <w:rPr/>
        <w:t xml:space="preserve">; см. </w:t>
      </w:r>
      <w:hyperlink w:anchor="sub_7049">
        <w:r>
          <w:rPr>
            <w:rStyle w:val="InternetLink"/>
          </w:rPr>
          <w:t>Доказательства</w:t>
        </w:r>
      </w:hyperlink>
    </w:p>
    <w:p>
      <w:pPr>
        <w:pStyle w:val="Normal"/>
        <w:ind w:firstLine="720"/>
        <w:jc w:val="both"/>
        <w:rPr/>
      </w:pPr>
      <w:r>
        <w:rPr/>
        <w:t xml:space="preserve">- позитивные и негативные нормы о допустимости доказательств </w:t>
      </w:r>
      <w:hyperlink w:anchor="sub_652">
        <w:r>
          <w:rPr>
            <w:rStyle w:val="InternetLink"/>
          </w:rPr>
          <w:t>6-5-2</w:t>
        </w:r>
      </w:hyperlink>
    </w:p>
    <w:p>
      <w:pPr>
        <w:pStyle w:val="Normal"/>
        <w:ind w:firstLine="720"/>
        <w:jc w:val="both"/>
        <w:rPr/>
      </w:pPr>
      <w:r>
        <w:rPr/>
        <w:t xml:space="preserve">Достаточность доказательств </w:t>
      </w:r>
      <w:hyperlink w:anchor="sub_669">
        <w:r>
          <w:rPr>
            <w:rStyle w:val="InternetLink"/>
          </w:rPr>
          <w:t>6-6-9</w:t>
        </w:r>
      </w:hyperlink>
      <w:r>
        <w:rPr/>
        <w:t xml:space="preserve">; см. </w:t>
      </w:r>
      <w:hyperlink w:anchor="sub_7049">
        <w:r>
          <w:rPr>
            <w:rStyle w:val="InternetLink"/>
          </w:rPr>
          <w:t>Доказательства</w:t>
        </w:r>
      </w:hyperlink>
      <w:r>
        <w:rPr/>
        <w:t xml:space="preserve">; </w:t>
      </w:r>
      <w:hyperlink w:anchor="sub_7027">
        <w:r>
          <w:rPr>
            <w:rStyle w:val="InternetLink"/>
          </w:rPr>
          <w:t>Оценка доказательств</w:t>
        </w:r>
      </w:hyperlink>
    </w:p>
    <w:p>
      <w:pPr>
        <w:pStyle w:val="Normal"/>
        <w:ind w:firstLine="720"/>
        <w:jc w:val="both"/>
        <w:rPr/>
      </w:pPr>
      <w:r>
        <w:rPr/>
        <w:t xml:space="preserve">Достоверность доказательств </w:t>
      </w:r>
      <w:hyperlink w:anchor="sub_668">
        <w:r>
          <w:rPr>
            <w:rStyle w:val="InternetLink"/>
          </w:rPr>
          <w:t>6-6-8</w:t>
        </w:r>
      </w:hyperlink>
      <w:r>
        <w:rPr/>
        <w:t xml:space="preserve">; см. </w:t>
      </w:r>
      <w:hyperlink w:anchor="sub_7049">
        <w:r>
          <w:rPr>
            <w:rStyle w:val="InternetLink"/>
          </w:rPr>
          <w:t>Доказательства</w:t>
        </w:r>
      </w:hyperlink>
      <w:r>
        <w:rPr/>
        <w:t xml:space="preserve">; </w:t>
      </w:r>
      <w:hyperlink w:anchor="sub_7027">
        <w:r>
          <w:rPr>
            <w:rStyle w:val="InternetLink"/>
          </w:rPr>
          <w:t>Оценка доказательств</w:t>
        </w:r>
      </w:hyperlink>
    </w:p>
    <w:p>
      <w:pPr>
        <w:pStyle w:val="Normal"/>
        <w:ind w:firstLine="720"/>
        <w:jc w:val="both"/>
        <w:rPr/>
      </w:pPr>
      <w:r>
        <w:rPr/>
        <w:t xml:space="preserve">Доступ к правосудию см. </w:t>
      </w:r>
      <w:hyperlink w:anchor="sub_7050">
        <w:r>
          <w:rPr>
            <w:rStyle w:val="InternetLink"/>
          </w:rPr>
          <w:t>Доступность правосудия</w:t>
        </w:r>
      </w:hyperlink>
    </w:p>
    <w:p>
      <w:pPr>
        <w:pStyle w:val="Normal"/>
        <w:ind w:firstLine="720"/>
        <w:jc w:val="both"/>
        <w:rPr/>
      </w:pPr>
      <w:bookmarkStart w:id="1938" w:name="sub_7050"/>
      <w:bookmarkEnd w:id="1938"/>
      <w:r>
        <w:rPr/>
        <w:t xml:space="preserve">Доступность правосудия 1-3-1; </w:t>
      </w:r>
      <w:hyperlink w:anchor="sub_343">
        <w:r>
          <w:rPr>
            <w:rStyle w:val="InternetLink"/>
          </w:rPr>
          <w:t>3-4-3</w:t>
        </w:r>
      </w:hyperlink>
      <w:r>
        <w:rPr/>
        <w:t xml:space="preserve">; </w:t>
      </w:r>
      <w:hyperlink w:anchor="sub_570">
        <w:r>
          <w:rPr>
            <w:rStyle w:val="InternetLink"/>
          </w:rPr>
          <w:t>5-7</w:t>
        </w:r>
      </w:hyperlink>
      <w:r>
        <w:rPr/>
        <w:t xml:space="preserve">; см. </w:t>
      </w:r>
      <w:hyperlink w:anchor="sub_7051">
        <w:r>
          <w:rPr>
            <w:rStyle w:val="InternetLink"/>
          </w:rPr>
          <w:t>Задачи судопроизводства в арбитражных судах</w:t>
        </w:r>
      </w:hyperlink>
      <w:r>
        <w:rPr/>
        <w:t xml:space="preserve">; </w:t>
      </w:r>
      <w:hyperlink w:anchor="sub_7052">
        <w:r>
          <w:rPr>
            <w:rStyle w:val="InternetLink"/>
          </w:rPr>
          <w:t>Правосудие</w:t>
        </w:r>
      </w:hyperlink>
      <w:r>
        <w:rPr/>
        <w:t xml:space="preserve">; </w:t>
      </w:r>
      <w:hyperlink w:anchor="sub_7053">
        <w:r>
          <w:rPr>
            <w:rStyle w:val="InternetLink"/>
          </w:rPr>
          <w:t>Принцип доступа к судебной защите прав и законных интересов</w:t>
        </w:r>
      </w:hyperlink>
    </w:p>
    <w:p>
      <w:pPr>
        <w:pStyle w:val="Normal"/>
        <w:ind w:firstLine="720"/>
        <w:jc w:val="both"/>
        <w:rPr/>
      </w:pPr>
      <w:r>
        <w:rPr/>
      </w:r>
      <w:bookmarkStart w:id="1939" w:name="sub_7050"/>
      <w:bookmarkStart w:id="1940" w:name="sub_7050"/>
      <w:bookmarkEnd w:id="1940"/>
    </w:p>
    <w:p>
      <w:pPr>
        <w:pStyle w:val="Heading1"/>
        <w:rPr>
          <w:sz w:val="26"/>
          <w:szCs w:val="26"/>
        </w:rPr>
      </w:pPr>
      <w:r>
        <w:rPr>
          <w:sz w:val="26"/>
          <w:szCs w:val="26"/>
        </w:rPr>
        <w:t>Е</w:t>
      </w:r>
    </w:p>
    <w:p>
      <w:pPr>
        <w:pStyle w:val="Normal"/>
        <w:ind w:firstLine="720"/>
        <w:jc w:val="both"/>
        <w:rPr>
          <w:sz w:val="26"/>
          <w:szCs w:val="26"/>
        </w:rPr>
      </w:pPr>
      <w:r>
        <w:rPr>
          <w:sz w:val="26"/>
          <w:szCs w:val="26"/>
        </w:rPr>
      </w:r>
    </w:p>
    <w:p>
      <w:pPr>
        <w:pStyle w:val="Normal"/>
        <w:ind w:firstLine="720"/>
        <w:jc w:val="both"/>
        <w:rPr/>
      </w:pPr>
      <w:r>
        <w:rPr/>
        <w:t xml:space="preserve">Европейская конвенция о внешнеторговом арбитраже 1961 г. </w:t>
      </w:r>
      <w:hyperlink w:anchor="sub_2352">
        <w:r>
          <w:rPr>
            <w:rStyle w:val="InternetLink"/>
          </w:rPr>
          <w:t>23-5-2</w:t>
        </w:r>
      </w:hyperlink>
      <w:r>
        <w:rPr/>
        <w:t xml:space="preserve">; см. </w:t>
      </w:r>
      <w:hyperlink w:anchor="sub_7013">
        <w:r>
          <w:rPr>
            <w:rStyle w:val="InternetLink"/>
          </w:rPr>
          <w:t>Третейский суд</w:t>
        </w:r>
      </w:hyperlink>
    </w:p>
    <w:p>
      <w:pPr>
        <w:pStyle w:val="Normal"/>
        <w:ind w:firstLine="720"/>
        <w:jc w:val="both"/>
        <w:rPr/>
      </w:pPr>
      <w:r>
        <w:rPr/>
        <w:t xml:space="preserve">Европейская конвенция о защите прав человека и основных свобод 1-4-3; 1-4-4; </w:t>
      </w:r>
      <w:hyperlink w:anchor="sub_232">
        <w:r>
          <w:rPr>
            <w:rStyle w:val="InternetLink"/>
          </w:rPr>
          <w:t>2-3-2</w:t>
        </w:r>
      </w:hyperlink>
      <w:r>
        <w:rPr/>
        <w:t xml:space="preserve">; </w:t>
      </w:r>
      <w:hyperlink w:anchor="sub_322">
        <w:r>
          <w:rPr>
            <w:rStyle w:val="InternetLink"/>
          </w:rPr>
          <w:t>3-2-2</w:t>
        </w:r>
      </w:hyperlink>
      <w:r>
        <w:rPr/>
        <w:t xml:space="preserve">; </w:t>
      </w:r>
      <w:hyperlink w:anchor="sub_343">
        <w:r>
          <w:rPr>
            <w:rStyle w:val="InternetLink"/>
          </w:rPr>
          <w:t>3-4-3</w:t>
        </w:r>
      </w:hyperlink>
      <w:r>
        <w:rPr/>
        <w:t xml:space="preserve">; </w:t>
      </w:r>
      <w:hyperlink w:anchor="sub_571">
        <w:r>
          <w:rPr>
            <w:rStyle w:val="InternetLink"/>
          </w:rPr>
          <w:t>5-7-1</w:t>
        </w:r>
      </w:hyperlink>
      <w:r>
        <w:rPr/>
        <w:t xml:space="preserve">; </w:t>
      </w:r>
      <w:hyperlink w:anchor="sub_1021">
        <w:r>
          <w:rPr>
            <w:rStyle w:val="InternetLink"/>
          </w:rPr>
          <w:t>10-2-1</w:t>
        </w:r>
      </w:hyperlink>
      <w:r>
        <w:rPr/>
        <w:t xml:space="preserve">; </w:t>
      </w:r>
      <w:hyperlink w:anchor="sub_2722">
        <w:r>
          <w:rPr>
            <w:rStyle w:val="InternetLink"/>
          </w:rPr>
          <w:t>27-2-2</w:t>
        </w:r>
      </w:hyperlink>
      <w:r>
        <w:rPr/>
        <w:t xml:space="preserve">; см. </w:t>
      </w:r>
      <w:hyperlink w:anchor="sub_7007">
        <w:r>
          <w:rPr>
            <w:rStyle w:val="InternetLink"/>
          </w:rPr>
          <w:t>Источники (арбитражного процессуального права)</w:t>
        </w:r>
      </w:hyperlink>
      <w:r>
        <w:rPr/>
        <w:t xml:space="preserve">; </w:t>
      </w:r>
      <w:hyperlink w:anchor="sub_7054">
        <w:r>
          <w:rPr>
            <w:rStyle w:val="InternetLink"/>
          </w:rPr>
          <w:t>Международные принципы правосудия</w:t>
        </w:r>
      </w:hyperlink>
      <w:r>
        <w:rPr/>
        <w:t xml:space="preserve">; </w:t>
      </w:r>
      <w:hyperlink w:anchor="sub_7055">
        <w:r>
          <w:rPr>
            <w:rStyle w:val="InternetLink"/>
          </w:rPr>
          <w:t>Право на иск в арбитражном процессе</w:t>
        </w:r>
      </w:hyperlink>
      <w:r>
        <w:rPr/>
        <w:t xml:space="preserve">; </w:t>
      </w:r>
      <w:hyperlink w:anchor="sub_7056">
        <w:r>
          <w:rPr>
            <w:rStyle w:val="InternetLink"/>
          </w:rPr>
          <w:t>Право на судебную защиту</w:t>
        </w:r>
      </w:hyperlink>
      <w:r>
        <w:rPr/>
        <w:t xml:space="preserve">; </w:t>
      </w:r>
      <w:hyperlink w:anchor="sub_7057">
        <w:r>
          <w:rPr>
            <w:rStyle w:val="InternetLink"/>
          </w:rPr>
          <w:t>Принципы</w:t>
        </w:r>
      </w:hyperlink>
    </w:p>
    <w:p>
      <w:pPr>
        <w:pStyle w:val="Normal"/>
        <w:ind w:firstLine="720"/>
        <w:jc w:val="both"/>
        <w:rPr/>
      </w:pPr>
      <w:bookmarkStart w:id="1941" w:name="sub_7121"/>
      <w:bookmarkEnd w:id="1941"/>
      <w:r>
        <w:rPr/>
        <w:t xml:space="preserve">Европейский суд по правам человека 1-4-3; 1-4-4; </w:t>
      </w:r>
      <w:hyperlink w:anchor="sub_322">
        <w:r>
          <w:rPr>
            <w:rStyle w:val="InternetLink"/>
          </w:rPr>
          <w:t>3-2-2</w:t>
        </w:r>
      </w:hyperlink>
      <w:r>
        <w:rPr/>
        <w:t xml:space="preserve">; </w:t>
      </w:r>
      <w:hyperlink w:anchor="sub_343">
        <w:r>
          <w:rPr>
            <w:rStyle w:val="InternetLink"/>
          </w:rPr>
          <w:t>3-4-3</w:t>
        </w:r>
      </w:hyperlink>
      <w:r>
        <w:rPr/>
        <w:t xml:space="preserve">; см. </w:t>
      </w:r>
      <w:hyperlink w:anchor="sub_7007">
        <w:r>
          <w:rPr>
            <w:rStyle w:val="InternetLink"/>
          </w:rPr>
          <w:t>Источники (арбитражного процессуального права)</w:t>
        </w:r>
      </w:hyperlink>
      <w:r>
        <w:rPr/>
        <w:t xml:space="preserve">; </w:t>
      </w:r>
      <w:hyperlink w:anchor="sub_7054">
        <w:r>
          <w:rPr>
            <w:rStyle w:val="InternetLink"/>
          </w:rPr>
          <w:t>Международные принципы правосудия</w:t>
        </w:r>
      </w:hyperlink>
      <w:r>
        <w:rPr/>
        <w:t xml:space="preserve">; </w:t>
      </w:r>
      <w:hyperlink w:anchor="sub_7057">
        <w:r>
          <w:rPr>
            <w:rStyle w:val="InternetLink"/>
          </w:rPr>
          <w:t>Принципы</w:t>
        </w:r>
      </w:hyperlink>
    </w:p>
    <w:p>
      <w:pPr>
        <w:pStyle w:val="Normal"/>
        <w:ind w:firstLine="720"/>
        <w:jc w:val="both"/>
        <w:rPr/>
      </w:pPr>
      <w:r>
        <w:rPr/>
      </w:r>
      <w:bookmarkStart w:id="1942" w:name="sub_7121"/>
      <w:bookmarkStart w:id="1943" w:name="sub_7121"/>
      <w:bookmarkEnd w:id="1943"/>
    </w:p>
    <w:p>
      <w:pPr>
        <w:pStyle w:val="Heading1"/>
        <w:rPr>
          <w:sz w:val="26"/>
          <w:szCs w:val="26"/>
        </w:rPr>
      </w:pPr>
      <w:r>
        <w:rPr>
          <w:sz w:val="26"/>
          <w:szCs w:val="26"/>
        </w:rPr>
        <w:t>Ж</w:t>
      </w:r>
    </w:p>
    <w:p>
      <w:pPr>
        <w:pStyle w:val="Normal"/>
        <w:ind w:firstLine="720"/>
        <w:jc w:val="both"/>
        <w:rPr>
          <w:sz w:val="26"/>
          <w:szCs w:val="26"/>
        </w:rPr>
      </w:pPr>
      <w:r>
        <w:rPr>
          <w:sz w:val="26"/>
          <w:szCs w:val="26"/>
        </w:rPr>
      </w:r>
    </w:p>
    <w:p>
      <w:pPr>
        <w:pStyle w:val="Normal"/>
        <w:ind w:firstLine="720"/>
        <w:jc w:val="both"/>
        <w:rPr/>
      </w:pPr>
      <w:r>
        <w:rPr/>
        <w:t xml:space="preserve">Жалоба апелляционная см. </w:t>
      </w:r>
      <w:hyperlink w:anchor="sub_7058">
        <w:r>
          <w:rPr>
            <w:rStyle w:val="InternetLink"/>
          </w:rPr>
          <w:t>Апелляционное производство</w:t>
        </w:r>
      </w:hyperlink>
      <w:r>
        <w:rPr/>
        <w:t xml:space="preserve">; </w:t>
      </w:r>
      <w:hyperlink w:anchor="sub_7059">
        <w:r>
          <w:rPr>
            <w:rStyle w:val="InternetLink"/>
          </w:rPr>
          <w:t>Лица, участвующие в деле</w:t>
        </w:r>
      </w:hyperlink>
    </w:p>
    <w:p>
      <w:pPr>
        <w:pStyle w:val="Normal"/>
        <w:ind w:firstLine="720"/>
        <w:jc w:val="both"/>
        <w:rPr/>
      </w:pPr>
      <w:r>
        <w:rPr/>
        <w:t xml:space="preserve">Жалоба кассационная см. </w:t>
      </w:r>
      <w:hyperlink w:anchor="sub_7060">
        <w:r>
          <w:rPr>
            <w:rStyle w:val="InternetLink"/>
          </w:rPr>
          <w:t>Кассационное производство</w:t>
        </w:r>
      </w:hyperlink>
      <w:r>
        <w:rPr/>
        <w:t xml:space="preserve">; </w:t>
      </w:r>
      <w:hyperlink w:anchor="sub_7059">
        <w:r>
          <w:rPr>
            <w:rStyle w:val="InternetLink"/>
          </w:rPr>
          <w:t>Лица, участвующие в деле</w:t>
        </w:r>
      </w:hyperlink>
    </w:p>
    <w:p>
      <w:pPr>
        <w:pStyle w:val="Normal"/>
        <w:ind w:firstLine="720"/>
        <w:jc w:val="both"/>
        <w:rPr/>
      </w:pPr>
      <w:r>
        <w:rPr/>
      </w:r>
    </w:p>
    <w:p>
      <w:pPr>
        <w:pStyle w:val="Heading1"/>
        <w:rPr>
          <w:sz w:val="26"/>
          <w:szCs w:val="26"/>
        </w:rPr>
      </w:pPr>
      <w:r>
        <w:rPr>
          <w:sz w:val="26"/>
          <w:szCs w:val="26"/>
        </w:rPr>
        <w:t>З</w:t>
      </w:r>
    </w:p>
    <w:p>
      <w:pPr>
        <w:pStyle w:val="Normal"/>
        <w:ind w:firstLine="720"/>
        <w:jc w:val="both"/>
        <w:rPr>
          <w:sz w:val="26"/>
          <w:szCs w:val="26"/>
        </w:rPr>
      </w:pPr>
      <w:r>
        <w:rPr>
          <w:sz w:val="26"/>
          <w:szCs w:val="26"/>
        </w:rPr>
      </w:r>
    </w:p>
    <w:p>
      <w:pPr>
        <w:pStyle w:val="Normal"/>
        <w:ind w:firstLine="720"/>
        <w:jc w:val="both"/>
        <w:rPr/>
      </w:pPr>
      <w:bookmarkStart w:id="1944" w:name="sub_7051"/>
      <w:bookmarkEnd w:id="1944"/>
      <w:r>
        <w:rPr/>
        <w:t xml:space="preserve">Задачи судопроизводства в арбитражных судах </w:t>
      </w:r>
      <w:hyperlink w:anchor="sub_121">
        <w:r>
          <w:rPr>
            <w:rStyle w:val="InternetLink"/>
          </w:rPr>
          <w:t>1-2-1</w:t>
        </w:r>
      </w:hyperlink>
      <w:r>
        <w:rPr/>
        <w:t xml:space="preserve">; см. </w:t>
      </w:r>
      <w:hyperlink w:anchor="sub_7035">
        <w:r>
          <w:rPr>
            <w:rStyle w:val="InternetLink"/>
          </w:rPr>
          <w:t>Арбитражные суды</w:t>
        </w:r>
      </w:hyperlink>
    </w:p>
    <w:p>
      <w:pPr>
        <w:pStyle w:val="Normal"/>
        <w:ind w:firstLine="720"/>
        <w:jc w:val="both"/>
        <w:rPr/>
      </w:pPr>
      <w:bookmarkStart w:id="1945" w:name="sub_7051"/>
      <w:bookmarkEnd w:id="1945"/>
      <w:r>
        <w:rPr/>
        <w:t xml:space="preserve">Задачи участия прокурора в арбитражном процессе </w:t>
      </w:r>
      <w:hyperlink w:anchor="sub_541">
        <w:r>
          <w:rPr>
            <w:rStyle w:val="InternetLink"/>
          </w:rPr>
          <w:t>5-4-1</w:t>
        </w:r>
      </w:hyperlink>
      <w:r>
        <w:rPr/>
        <w:t xml:space="preserve">; см. </w:t>
      </w:r>
      <w:hyperlink w:anchor="sub_7061">
        <w:r>
          <w:rPr>
            <w:rStyle w:val="InternetLink"/>
          </w:rPr>
          <w:t>Прокурор</w:t>
        </w:r>
      </w:hyperlink>
    </w:p>
    <w:p>
      <w:pPr>
        <w:pStyle w:val="Normal"/>
        <w:ind w:firstLine="720"/>
        <w:jc w:val="both"/>
        <w:rPr/>
      </w:pPr>
      <w:r>
        <w:rPr/>
        <w:t xml:space="preserve">Заключение эксперта </w:t>
      </w:r>
      <w:hyperlink w:anchor="sub_673">
        <w:r>
          <w:rPr>
            <w:rStyle w:val="InternetLink"/>
          </w:rPr>
          <w:t>6-7-3</w:t>
        </w:r>
      </w:hyperlink>
      <w:r>
        <w:rPr/>
        <w:t xml:space="preserve">; см. </w:t>
      </w:r>
      <w:hyperlink w:anchor="sub_7025">
        <w:r>
          <w:rPr>
            <w:rStyle w:val="InternetLink"/>
          </w:rPr>
          <w:t>Средства доказывания</w:t>
        </w:r>
      </w:hyperlink>
      <w:r>
        <w:rPr/>
        <w:t xml:space="preserve">; </w:t>
      </w:r>
      <w:hyperlink w:anchor="sub_7062">
        <w:r>
          <w:rPr>
            <w:rStyle w:val="InternetLink"/>
          </w:rPr>
          <w:t>Эксперт</w:t>
        </w:r>
      </w:hyperlink>
      <w:r>
        <w:rPr/>
        <w:t xml:space="preserve">; </w:t>
      </w:r>
      <w:hyperlink w:anchor="sub_7063">
        <w:r>
          <w:rPr>
            <w:rStyle w:val="InternetLink"/>
          </w:rPr>
          <w:t>Экспертиза</w:t>
        </w:r>
      </w:hyperlink>
    </w:p>
    <w:p>
      <w:pPr>
        <w:pStyle w:val="Normal"/>
        <w:ind w:firstLine="720"/>
        <w:jc w:val="both"/>
        <w:rPr/>
      </w:pPr>
      <w:bookmarkStart w:id="1946" w:name="sub_7076"/>
      <w:bookmarkEnd w:id="1946"/>
      <w:r>
        <w:rPr/>
        <w:t xml:space="preserve">Законная сила судебного решения </w:t>
      </w:r>
      <w:hyperlink w:anchor="sub_633">
        <w:r>
          <w:rPr>
            <w:rStyle w:val="InternetLink"/>
          </w:rPr>
          <w:t>6-3-3</w:t>
        </w:r>
      </w:hyperlink>
      <w:r>
        <w:rPr/>
        <w:t xml:space="preserve">; </w:t>
      </w:r>
      <w:hyperlink w:anchor="sub_1404">
        <w:r>
          <w:rPr>
            <w:rStyle w:val="InternetLink"/>
          </w:rPr>
          <w:t>14-4</w:t>
        </w:r>
      </w:hyperlink>
      <w:r>
        <w:rPr/>
        <w:t xml:space="preserve">; см. </w:t>
      </w:r>
      <w:hyperlink w:anchor="sub_7006">
        <w:r>
          <w:rPr>
            <w:rStyle w:val="InternetLink"/>
          </w:rPr>
          <w:t>Решение суда (арбитражного)</w:t>
        </w:r>
      </w:hyperlink>
      <w:r>
        <w:rPr/>
        <w:t xml:space="preserve">; </w:t>
      </w:r>
      <w:hyperlink w:anchor="sub_7064">
        <w:r>
          <w:rPr>
            <w:rStyle w:val="InternetLink"/>
          </w:rPr>
          <w:t>Факты преюдициальные</w:t>
        </w:r>
      </w:hyperlink>
    </w:p>
    <w:p>
      <w:pPr>
        <w:pStyle w:val="Normal"/>
        <w:ind w:firstLine="720"/>
        <w:jc w:val="both"/>
        <w:rPr/>
      </w:pPr>
      <w:bookmarkStart w:id="1947" w:name="sub_7076"/>
      <w:bookmarkEnd w:id="1947"/>
      <w:r>
        <w:rPr/>
        <w:t xml:space="preserve">- исключительность судебного решения </w:t>
      </w:r>
      <w:hyperlink w:anchor="sub_1441">
        <w:r>
          <w:rPr>
            <w:rStyle w:val="InternetLink"/>
          </w:rPr>
          <w:t>14-4-1</w:t>
        </w:r>
      </w:hyperlink>
      <w:r>
        <w:rPr/>
        <w:t>;</w:t>
      </w:r>
    </w:p>
    <w:p>
      <w:pPr>
        <w:pStyle w:val="Normal"/>
        <w:ind w:firstLine="720"/>
        <w:jc w:val="both"/>
        <w:rPr/>
      </w:pPr>
      <w:r>
        <w:rPr/>
        <w:t xml:space="preserve">- исполнимость судебного решения </w:t>
      </w:r>
      <w:hyperlink w:anchor="sub_1441">
        <w:r>
          <w:rPr>
            <w:rStyle w:val="InternetLink"/>
          </w:rPr>
          <w:t>14-4-1</w:t>
        </w:r>
      </w:hyperlink>
      <w:r>
        <w:rPr/>
        <w:t>;</w:t>
      </w:r>
    </w:p>
    <w:p>
      <w:pPr>
        <w:pStyle w:val="Normal"/>
        <w:ind w:firstLine="720"/>
        <w:jc w:val="both"/>
        <w:rPr/>
      </w:pPr>
      <w:r>
        <w:rPr/>
        <w:t xml:space="preserve">- обязательность судебного решения </w:t>
      </w:r>
      <w:hyperlink w:anchor="sub_1441">
        <w:r>
          <w:rPr>
            <w:rStyle w:val="InternetLink"/>
          </w:rPr>
          <w:t>14-4-1</w:t>
        </w:r>
      </w:hyperlink>
      <w:r>
        <w:rPr/>
        <w:t>;</w:t>
      </w:r>
    </w:p>
    <w:p>
      <w:pPr>
        <w:pStyle w:val="Normal"/>
        <w:ind w:firstLine="720"/>
        <w:jc w:val="both"/>
        <w:rPr/>
      </w:pPr>
      <w:r>
        <w:rPr/>
        <w:t xml:space="preserve">- преюдициальность судебного решения </w:t>
      </w:r>
      <w:hyperlink w:anchor="sub_1441">
        <w:r>
          <w:rPr>
            <w:rStyle w:val="InternetLink"/>
          </w:rPr>
          <w:t>14-4-1</w:t>
        </w:r>
      </w:hyperlink>
    </w:p>
    <w:p>
      <w:pPr>
        <w:pStyle w:val="Normal"/>
        <w:ind w:firstLine="720"/>
        <w:jc w:val="both"/>
        <w:rPr/>
      </w:pPr>
      <w:r>
        <w:rPr/>
        <w:t xml:space="preserve">Замена обеспечительных мер </w:t>
      </w:r>
      <w:hyperlink w:anchor="sub_724">
        <w:r>
          <w:rPr>
            <w:rStyle w:val="InternetLink"/>
          </w:rPr>
          <w:t>7-2-4</w:t>
        </w:r>
      </w:hyperlink>
      <w:r>
        <w:rPr/>
        <w:t xml:space="preserve">; </w:t>
      </w:r>
      <w:hyperlink w:anchor="sub_743">
        <w:r>
          <w:rPr>
            <w:rStyle w:val="InternetLink"/>
          </w:rPr>
          <w:t>7-4-3</w:t>
        </w:r>
      </w:hyperlink>
      <w:r>
        <w:rPr/>
        <w:t xml:space="preserve">; см. </w:t>
      </w:r>
      <w:hyperlink w:anchor="sub_7065">
        <w:r>
          <w:rPr>
            <w:rStyle w:val="InternetLink"/>
          </w:rPr>
          <w:t>Обеспечение иска</w:t>
        </w:r>
      </w:hyperlink>
    </w:p>
    <w:p>
      <w:pPr>
        <w:pStyle w:val="Normal"/>
        <w:ind w:firstLine="720"/>
        <w:jc w:val="both"/>
        <w:rPr/>
      </w:pPr>
      <w:r>
        <w:rPr/>
        <w:t xml:space="preserve">Замечания на протокол </w:t>
      </w:r>
      <w:hyperlink w:anchor="sub_1364">
        <w:r>
          <w:rPr>
            <w:rStyle w:val="InternetLink"/>
          </w:rPr>
          <w:t>13-6-4</w:t>
        </w:r>
      </w:hyperlink>
      <w:r>
        <w:rPr/>
        <w:t xml:space="preserve">; см. </w:t>
      </w:r>
      <w:hyperlink w:anchor="sub_7066">
        <w:r>
          <w:rPr>
            <w:rStyle w:val="InternetLink"/>
          </w:rPr>
          <w:t>Протокол судебного заседания</w:t>
        </w:r>
      </w:hyperlink>
    </w:p>
    <w:p>
      <w:pPr>
        <w:pStyle w:val="Normal"/>
        <w:ind w:firstLine="720"/>
        <w:jc w:val="both"/>
        <w:rPr/>
      </w:pPr>
      <w:bookmarkStart w:id="1948" w:name="sub_7033"/>
      <w:bookmarkEnd w:id="1948"/>
      <w:r>
        <w:rPr/>
        <w:t xml:space="preserve">Защита ответчика против иска </w:t>
      </w:r>
      <w:hyperlink w:anchor="sub_104">
        <w:r>
          <w:rPr>
            <w:rStyle w:val="InternetLink"/>
          </w:rPr>
          <w:t>10-4</w:t>
        </w:r>
      </w:hyperlink>
      <w:r>
        <w:rPr/>
        <w:t xml:space="preserve">; см. </w:t>
      </w:r>
      <w:hyperlink w:anchor="sub_7034">
        <w:r>
          <w:rPr>
            <w:rStyle w:val="InternetLink"/>
          </w:rPr>
          <w:t>Иск</w:t>
        </w:r>
      </w:hyperlink>
    </w:p>
    <w:p>
      <w:pPr>
        <w:pStyle w:val="Normal"/>
        <w:ind w:firstLine="720"/>
        <w:jc w:val="both"/>
        <w:rPr/>
      </w:pPr>
      <w:bookmarkStart w:id="1949" w:name="sub_7033"/>
      <w:bookmarkEnd w:id="1949"/>
      <w:r>
        <w:rPr/>
        <w:t xml:space="preserve">- возражения против иска </w:t>
      </w:r>
      <w:hyperlink w:anchor="sub_1041">
        <w:r>
          <w:rPr>
            <w:rStyle w:val="InternetLink"/>
          </w:rPr>
          <w:t>10-4-1</w:t>
        </w:r>
      </w:hyperlink>
      <w:r>
        <w:rPr/>
        <w:t>;</w:t>
      </w:r>
    </w:p>
    <w:p>
      <w:pPr>
        <w:pStyle w:val="Normal"/>
        <w:ind w:firstLine="720"/>
        <w:jc w:val="both"/>
        <w:rPr/>
      </w:pPr>
      <w:r>
        <w:rPr/>
        <w:t xml:space="preserve">- отзыв на исковое заявление </w:t>
      </w:r>
      <w:hyperlink w:anchor="sub_1042">
        <w:r>
          <w:rPr>
            <w:rStyle w:val="InternetLink"/>
          </w:rPr>
          <w:t>10-4-2</w:t>
        </w:r>
      </w:hyperlink>
      <w:r>
        <w:rPr/>
        <w:t>;</w:t>
      </w:r>
    </w:p>
    <w:p>
      <w:pPr>
        <w:pStyle w:val="Normal"/>
        <w:ind w:firstLine="720"/>
        <w:jc w:val="both"/>
        <w:rPr/>
      </w:pPr>
      <w:r>
        <w:rPr/>
        <w:t xml:space="preserve">- предъявление встречного иска </w:t>
      </w:r>
      <w:hyperlink w:anchor="sub_1043">
        <w:r>
          <w:rPr>
            <w:rStyle w:val="InternetLink"/>
          </w:rPr>
          <w:t>10-4-3</w:t>
        </w:r>
      </w:hyperlink>
    </w:p>
    <w:p>
      <w:pPr>
        <w:pStyle w:val="Normal"/>
        <w:ind w:firstLine="720"/>
        <w:jc w:val="both"/>
        <w:rPr/>
      </w:pPr>
      <w:bookmarkStart w:id="1950" w:name="sub_7112"/>
      <w:bookmarkEnd w:id="1950"/>
      <w:r>
        <w:rPr/>
        <w:t xml:space="preserve">Защита ответчика против обеспечительных мер </w:t>
      </w:r>
      <w:hyperlink w:anchor="sub_740">
        <w:r>
          <w:rPr>
            <w:rStyle w:val="InternetLink"/>
          </w:rPr>
          <w:t>7-4</w:t>
        </w:r>
      </w:hyperlink>
    </w:p>
    <w:p>
      <w:pPr>
        <w:pStyle w:val="Normal"/>
        <w:ind w:firstLine="720"/>
        <w:jc w:val="both"/>
        <w:rPr/>
      </w:pPr>
      <w:bookmarkStart w:id="1951" w:name="sub_7112"/>
      <w:bookmarkEnd w:id="1951"/>
      <w:r>
        <w:rPr/>
        <w:t xml:space="preserve">- встречное обеспечение </w:t>
      </w:r>
      <w:hyperlink w:anchor="sub_750">
        <w:r>
          <w:rPr>
            <w:rStyle w:val="InternetLink"/>
          </w:rPr>
          <w:t>7-5</w:t>
        </w:r>
      </w:hyperlink>
      <w:r>
        <w:rPr/>
        <w:t>;</w:t>
      </w:r>
    </w:p>
    <w:p>
      <w:pPr>
        <w:pStyle w:val="Normal"/>
        <w:ind w:firstLine="720"/>
        <w:jc w:val="both"/>
        <w:rPr/>
      </w:pPr>
      <w:r>
        <w:rPr/>
        <w:t xml:space="preserve">- замена одной обеспечительной меры другой </w:t>
      </w:r>
      <w:hyperlink w:anchor="sub_743">
        <w:r>
          <w:rPr>
            <w:rStyle w:val="InternetLink"/>
          </w:rPr>
          <w:t>7-4-3</w:t>
        </w:r>
      </w:hyperlink>
      <w:r>
        <w:rPr/>
        <w:t>;</w:t>
      </w:r>
    </w:p>
    <w:p>
      <w:pPr>
        <w:pStyle w:val="Normal"/>
        <w:ind w:firstLine="720"/>
        <w:jc w:val="both"/>
        <w:rPr/>
      </w:pPr>
      <w:r>
        <w:rPr/>
        <w:t xml:space="preserve">- отмена обеспечения </w:t>
      </w:r>
      <w:hyperlink w:anchor="sub_742">
        <w:r>
          <w:rPr>
            <w:rStyle w:val="InternetLink"/>
          </w:rPr>
          <w:t>7-4-2</w:t>
        </w:r>
      </w:hyperlink>
      <w:r>
        <w:rPr/>
        <w:t>;</w:t>
      </w:r>
    </w:p>
    <w:p>
      <w:pPr>
        <w:pStyle w:val="Normal"/>
        <w:ind w:firstLine="720"/>
        <w:jc w:val="both"/>
        <w:rPr/>
      </w:pPr>
      <w:r>
        <w:rPr/>
        <w:t xml:space="preserve">- предъявление иска о возмещении убытков, причиненных обеспечением иска </w:t>
      </w:r>
      <w:hyperlink w:anchor="sub_744">
        <w:r>
          <w:rPr>
            <w:rStyle w:val="InternetLink"/>
          </w:rPr>
          <w:t>7-4-4</w:t>
        </w:r>
      </w:hyperlink>
    </w:p>
    <w:p>
      <w:pPr>
        <w:pStyle w:val="Normal"/>
        <w:ind w:firstLine="720"/>
        <w:jc w:val="both"/>
        <w:rPr/>
      </w:pPr>
      <w:r>
        <w:rPr/>
        <w:t xml:space="preserve">Заявление об обеспечении иска </w:t>
      </w:r>
      <w:hyperlink w:anchor="sub_721">
        <w:r>
          <w:rPr>
            <w:rStyle w:val="InternetLink"/>
          </w:rPr>
          <w:t>7-2-1</w:t>
        </w:r>
      </w:hyperlink>
      <w:r>
        <w:rPr/>
        <w:t xml:space="preserve">; см. </w:t>
      </w:r>
      <w:hyperlink w:anchor="sub_7065">
        <w:r>
          <w:rPr>
            <w:rStyle w:val="InternetLink"/>
          </w:rPr>
          <w:t>Обеспечение иска</w:t>
        </w:r>
      </w:hyperlink>
    </w:p>
    <w:p>
      <w:pPr>
        <w:pStyle w:val="Normal"/>
        <w:ind w:firstLine="720"/>
        <w:jc w:val="both"/>
        <w:rPr/>
      </w:pPr>
      <w:r>
        <w:rPr/>
        <w:t xml:space="preserve">- определение об обеспечении иска </w:t>
      </w:r>
      <w:hyperlink w:anchor="sub_722">
        <w:r>
          <w:rPr>
            <w:rStyle w:val="InternetLink"/>
          </w:rPr>
          <w:t>7-2-2</w:t>
        </w:r>
      </w:hyperlink>
      <w:r>
        <w:rPr/>
        <w:t>;</w:t>
      </w:r>
    </w:p>
    <w:p>
      <w:pPr>
        <w:pStyle w:val="Normal"/>
        <w:ind w:firstLine="720"/>
        <w:jc w:val="both"/>
        <w:rPr/>
      </w:pPr>
      <w:r>
        <w:rPr/>
        <w:t xml:space="preserve">- рассмотрение заявления об обеспечении иска </w:t>
      </w:r>
      <w:hyperlink w:anchor="sub_722">
        <w:r>
          <w:rPr>
            <w:rStyle w:val="InternetLink"/>
          </w:rPr>
          <w:t>7-2-2</w:t>
        </w:r>
      </w:hyperlink>
    </w:p>
    <w:p>
      <w:pPr>
        <w:pStyle w:val="Normal"/>
        <w:ind w:firstLine="720"/>
        <w:jc w:val="both"/>
        <w:rPr/>
      </w:pPr>
      <w:r>
        <w:rPr/>
        <w:t xml:space="preserve">Злоупотребление процессуальными правами </w:t>
      </w:r>
      <w:hyperlink w:anchor="sub_842">
        <w:r>
          <w:rPr>
            <w:rStyle w:val="InternetLink"/>
          </w:rPr>
          <w:t>8-4-2</w:t>
        </w:r>
      </w:hyperlink>
      <w:r>
        <w:rPr/>
        <w:t xml:space="preserve">; см. </w:t>
      </w:r>
      <w:hyperlink w:anchor="sub_7067">
        <w:r>
          <w:rPr>
            <w:rStyle w:val="InternetLink"/>
          </w:rPr>
          <w:t>Распределение судебных расходов</w:t>
        </w:r>
      </w:hyperlink>
    </w:p>
    <w:p>
      <w:pPr>
        <w:pStyle w:val="Normal"/>
        <w:ind w:firstLine="720"/>
        <w:jc w:val="both"/>
        <w:rPr/>
      </w:pPr>
      <w:r>
        <w:rPr/>
      </w:r>
    </w:p>
    <w:p>
      <w:pPr>
        <w:pStyle w:val="Heading1"/>
        <w:rPr>
          <w:sz w:val="26"/>
          <w:szCs w:val="26"/>
        </w:rPr>
      </w:pPr>
      <w:r>
        <w:rPr>
          <w:sz w:val="26"/>
          <w:szCs w:val="26"/>
        </w:rPr>
        <w:t>И</w:t>
      </w:r>
    </w:p>
    <w:p>
      <w:pPr>
        <w:pStyle w:val="Normal"/>
        <w:ind w:firstLine="720"/>
        <w:jc w:val="both"/>
        <w:rPr>
          <w:sz w:val="26"/>
          <w:szCs w:val="26"/>
        </w:rPr>
      </w:pPr>
      <w:r>
        <w:rPr>
          <w:sz w:val="26"/>
          <w:szCs w:val="26"/>
        </w:rPr>
      </w:r>
    </w:p>
    <w:p>
      <w:pPr>
        <w:pStyle w:val="Normal"/>
        <w:ind w:firstLine="720"/>
        <w:jc w:val="both"/>
        <w:rPr/>
      </w:pPr>
      <w:bookmarkStart w:id="1952" w:name="sub_7096"/>
      <w:bookmarkEnd w:id="1952"/>
      <w:r>
        <w:rPr/>
        <w:t xml:space="preserve">Извещения (судебные) </w:t>
      </w:r>
      <w:hyperlink w:anchor="sub_570">
        <w:r>
          <w:rPr>
            <w:rStyle w:val="InternetLink"/>
          </w:rPr>
          <w:t>5-7</w:t>
        </w:r>
      </w:hyperlink>
    </w:p>
    <w:p>
      <w:pPr>
        <w:pStyle w:val="Normal"/>
        <w:ind w:firstLine="720"/>
        <w:jc w:val="both"/>
        <w:rPr/>
      </w:pPr>
      <w:bookmarkStart w:id="1953" w:name="sub_7096"/>
      <w:bookmarkEnd w:id="1953"/>
      <w:r>
        <w:rPr/>
        <w:t xml:space="preserve">- извещение надлежащим образом </w:t>
      </w:r>
      <w:hyperlink w:anchor="sub_574">
        <w:r>
          <w:rPr>
            <w:rStyle w:val="InternetLink"/>
          </w:rPr>
          <w:t>5-7-4</w:t>
        </w:r>
      </w:hyperlink>
    </w:p>
    <w:p>
      <w:pPr>
        <w:pStyle w:val="Normal"/>
        <w:ind w:firstLine="720"/>
        <w:jc w:val="both"/>
        <w:rPr/>
      </w:pPr>
      <w:r>
        <w:rPr/>
        <w:t xml:space="preserve">Издержки судебные </w:t>
      </w:r>
      <w:hyperlink w:anchor="sub_830">
        <w:r>
          <w:rPr>
            <w:rStyle w:val="InternetLink"/>
          </w:rPr>
          <w:t>8-3</w:t>
        </w:r>
      </w:hyperlink>
      <w:r>
        <w:rPr/>
        <w:t xml:space="preserve">; см. </w:t>
      </w:r>
      <w:hyperlink w:anchor="sub_7037">
        <w:r>
          <w:rPr>
            <w:rStyle w:val="InternetLink"/>
          </w:rPr>
          <w:t>Расходы судебные</w:t>
        </w:r>
      </w:hyperlink>
    </w:p>
    <w:p>
      <w:pPr>
        <w:pStyle w:val="Normal"/>
        <w:ind w:firstLine="720"/>
        <w:jc w:val="both"/>
        <w:rPr/>
      </w:pPr>
      <w:r>
        <w:rPr/>
        <w:t xml:space="preserve">Иммунитет судебный </w:t>
      </w:r>
      <w:hyperlink w:anchor="sub_2704">
        <w:r>
          <w:rPr>
            <w:rStyle w:val="InternetLink"/>
          </w:rPr>
          <w:t>27-4</w:t>
        </w:r>
      </w:hyperlink>
      <w:r>
        <w:rPr/>
        <w:t xml:space="preserve">; см. </w:t>
      </w:r>
      <w:hyperlink w:anchor="sub_7068">
        <w:r>
          <w:rPr>
            <w:rStyle w:val="InternetLink"/>
          </w:rPr>
          <w:t>Иностранные лица</w:t>
        </w:r>
      </w:hyperlink>
    </w:p>
    <w:p>
      <w:pPr>
        <w:pStyle w:val="Normal"/>
        <w:ind w:firstLine="720"/>
        <w:jc w:val="both"/>
        <w:rPr/>
      </w:pPr>
      <w:r>
        <w:rPr/>
        <w:t xml:space="preserve">Индексация присужденных денежных сумм </w:t>
      </w:r>
      <w:hyperlink w:anchor="sub_1455">
        <w:r>
          <w:rPr>
            <w:rStyle w:val="InternetLink"/>
          </w:rPr>
          <w:t>14-5-5</w:t>
        </w:r>
      </w:hyperlink>
    </w:p>
    <w:p>
      <w:pPr>
        <w:pStyle w:val="Normal"/>
        <w:ind w:firstLine="720"/>
        <w:jc w:val="both"/>
        <w:rPr/>
      </w:pPr>
      <w:bookmarkStart w:id="1954" w:name="sub_7068"/>
      <w:bookmarkEnd w:id="1954"/>
      <w:r>
        <w:rPr/>
        <w:t xml:space="preserve">Иностранные лица </w:t>
      </w:r>
      <w:hyperlink w:anchor="sub_2702">
        <w:r>
          <w:rPr>
            <w:rStyle w:val="InternetLink"/>
          </w:rPr>
          <w:t>27-2</w:t>
        </w:r>
      </w:hyperlink>
      <w:r>
        <w:rPr/>
        <w:t xml:space="preserve">; см. </w:t>
      </w:r>
      <w:hyperlink w:anchor="sub_7069">
        <w:r>
          <w:rPr>
            <w:rStyle w:val="InternetLink"/>
          </w:rPr>
          <w:t>Международный гражданский (арбитражный) процесс</w:t>
        </w:r>
      </w:hyperlink>
    </w:p>
    <w:p>
      <w:pPr>
        <w:pStyle w:val="Normal"/>
        <w:ind w:firstLine="720"/>
        <w:jc w:val="both"/>
        <w:rPr/>
      </w:pPr>
      <w:bookmarkStart w:id="1955" w:name="sub_7068"/>
      <w:bookmarkEnd w:id="1955"/>
      <w:r>
        <w:rPr/>
        <w:t xml:space="preserve">- правовой статус </w:t>
      </w:r>
      <w:hyperlink w:anchor="sub_2722">
        <w:r>
          <w:rPr>
            <w:rStyle w:val="InternetLink"/>
          </w:rPr>
          <w:t>27-2-2</w:t>
        </w:r>
      </w:hyperlink>
      <w:r>
        <w:rPr/>
        <w:t>;</w:t>
      </w:r>
    </w:p>
    <w:p>
      <w:pPr>
        <w:pStyle w:val="Normal"/>
        <w:ind w:firstLine="720"/>
        <w:jc w:val="both"/>
        <w:rPr/>
      </w:pPr>
      <w:r>
        <w:rPr/>
        <w:t xml:space="preserve">- процессуальные права и обязанности </w:t>
      </w:r>
      <w:hyperlink w:anchor="sub_2724">
        <w:r>
          <w:rPr>
            <w:rStyle w:val="InternetLink"/>
          </w:rPr>
          <w:t>27-2-4</w:t>
        </w:r>
      </w:hyperlink>
      <w:r>
        <w:rPr/>
        <w:t>;</w:t>
      </w:r>
    </w:p>
    <w:p>
      <w:pPr>
        <w:pStyle w:val="Normal"/>
        <w:ind w:firstLine="720"/>
        <w:jc w:val="both"/>
        <w:rPr/>
      </w:pPr>
      <w:r>
        <w:rPr/>
        <w:t xml:space="preserve">- судебный иммунитет </w:t>
      </w:r>
      <w:hyperlink w:anchor="sub_2704">
        <w:r>
          <w:rPr>
            <w:rStyle w:val="InternetLink"/>
          </w:rPr>
          <w:t>27-4</w:t>
        </w:r>
      </w:hyperlink>
    </w:p>
    <w:p>
      <w:pPr>
        <w:pStyle w:val="Normal"/>
        <w:ind w:firstLine="720"/>
        <w:jc w:val="both"/>
        <w:rPr/>
      </w:pPr>
      <w:bookmarkStart w:id="1956" w:name="sub_7009"/>
      <w:bookmarkEnd w:id="1956"/>
      <w:r>
        <w:rPr/>
        <w:t xml:space="preserve">Инстанционность </w:t>
      </w:r>
      <w:hyperlink w:anchor="sub_1701">
        <w:r>
          <w:rPr>
            <w:rStyle w:val="InternetLink"/>
          </w:rPr>
          <w:t>17-1</w:t>
        </w:r>
      </w:hyperlink>
      <w:r>
        <w:rPr/>
        <w:t xml:space="preserve">; </w:t>
      </w:r>
      <w:hyperlink w:anchor="sub_1702">
        <w:r>
          <w:rPr>
            <w:rStyle w:val="InternetLink"/>
          </w:rPr>
          <w:t>17-2</w:t>
        </w:r>
      </w:hyperlink>
    </w:p>
    <w:p>
      <w:pPr>
        <w:pStyle w:val="Normal"/>
        <w:ind w:firstLine="720"/>
        <w:jc w:val="both"/>
        <w:rPr/>
      </w:pPr>
      <w:bookmarkStart w:id="1957" w:name="sub_7009"/>
      <w:bookmarkEnd w:id="1957"/>
      <w:r>
        <w:rPr/>
        <w:t>Инстанция</w:t>
      </w:r>
    </w:p>
    <w:p>
      <w:pPr>
        <w:pStyle w:val="Normal"/>
        <w:ind w:firstLine="720"/>
        <w:jc w:val="both"/>
        <w:rPr/>
      </w:pPr>
      <w:bookmarkStart w:id="1958" w:name="sub_7008"/>
      <w:bookmarkEnd w:id="1958"/>
      <w:r>
        <w:rPr/>
        <w:t xml:space="preserve">- апелляционная </w:t>
      </w:r>
      <w:hyperlink w:anchor="sub_212">
        <w:r>
          <w:rPr>
            <w:rStyle w:val="InternetLink"/>
          </w:rPr>
          <w:t>2-1-2</w:t>
        </w:r>
      </w:hyperlink>
      <w:r>
        <w:rPr/>
        <w:t xml:space="preserve">; см. </w:t>
      </w:r>
      <w:hyperlink w:anchor="sub_7058">
        <w:r>
          <w:rPr>
            <w:rStyle w:val="InternetLink"/>
          </w:rPr>
          <w:t>Апелляционное производство</w:t>
        </w:r>
      </w:hyperlink>
      <w:r>
        <w:rPr/>
        <w:t>;</w:t>
      </w:r>
    </w:p>
    <w:p>
      <w:pPr>
        <w:pStyle w:val="Normal"/>
        <w:ind w:firstLine="720"/>
        <w:jc w:val="both"/>
        <w:rPr/>
      </w:pPr>
      <w:bookmarkStart w:id="1959" w:name="sub_7008"/>
      <w:bookmarkStart w:id="1960" w:name="sub_7084"/>
      <w:bookmarkEnd w:id="1959"/>
      <w:bookmarkEnd w:id="1960"/>
      <w:r>
        <w:rPr/>
        <w:t xml:space="preserve">- кассационная </w:t>
      </w:r>
      <w:hyperlink w:anchor="sub_212">
        <w:r>
          <w:rPr>
            <w:rStyle w:val="InternetLink"/>
          </w:rPr>
          <w:t>2-1-2</w:t>
        </w:r>
      </w:hyperlink>
      <w:r>
        <w:rPr/>
        <w:t xml:space="preserve">; см. </w:t>
      </w:r>
      <w:hyperlink w:anchor="sub_7060">
        <w:r>
          <w:rPr>
            <w:rStyle w:val="InternetLink"/>
          </w:rPr>
          <w:t>Кассационное производство</w:t>
        </w:r>
      </w:hyperlink>
      <w:r>
        <w:rPr/>
        <w:t>;</w:t>
      </w:r>
    </w:p>
    <w:p>
      <w:pPr>
        <w:pStyle w:val="Normal"/>
        <w:ind w:firstLine="720"/>
        <w:jc w:val="both"/>
        <w:rPr/>
      </w:pPr>
      <w:bookmarkStart w:id="1961" w:name="sub_7084"/>
      <w:bookmarkStart w:id="1962" w:name="sub_7100"/>
      <w:bookmarkEnd w:id="1961"/>
      <w:bookmarkEnd w:id="1962"/>
      <w:r>
        <w:rPr/>
        <w:t xml:space="preserve">- надзорная </w:t>
      </w:r>
      <w:hyperlink w:anchor="sub_212">
        <w:r>
          <w:rPr>
            <w:rStyle w:val="InternetLink"/>
          </w:rPr>
          <w:t>2-1-2</w:t>
        </w:r>
      </w:hyperlink>
      <w:r>
        <w:rPr/>
        <w:t xml:space="preserve">; см. </w:t>
      </w:r>
      <w:hyperlink w:anchor="sub_7070">
        <w:r>
          <w:rPr>
            <w:rStyle w:val="InternetLink"/>
          </w:rPr>
          <w:t>Надзорное производство</w:t>
        </w:r>
      </w:hyperlink>
      <w:r>
        <w:rPr/>
        <w:t>;</w:t>
      </w:r>
    </w:p>
    <w:p>
      <w:pPr>
        <w:pStyle w:val="Normal"/>
        <w:ind w:firstLine="720"/>
        <w:jc w:val="both"/>
        <w:rPr/>
      </w:pPr>
      <w:bookmarkStart w:id="1963" w:name="sub_7100"/>
      <w:bookmarkEnd w:id="1963"/>
      <w:r>
        <w:rPr/>
        <w:t xml:space="preserve">- первая </w:t>
      </w:r>
      <w:hyperlink w:anchor="sub_212">
        <w:r>
          <w:rPr>
            <w:rStyle w:val="InternetLink"/>
          </w:rPr>
          <w:t>2-1-2</w:t>
        </w:r>
      </w:hyperlink>
      <w:r>
        <w:rPr/>
        <w:t xml:space="preserve">; см. </w:t>
      </w:r>
      <w:hyperlink w:anchor="sub_7071">
        <w:r>
          <w:rPr>
            <w:rStyle w:val="InternetLink"/>
          </w:rPr>
          <w:t>Судебное разбирательство</w:t>
        </w:r>
      </w:hyperlink>
    </w:p>
    <w:p>
      <w:pPr>
        <w:pStyle w:val="Normal"/>
        <w:ind w:firstLine="720"/>
        <w:jc w:val="both"/>
        <w:rPr/>
      </w:pPr>
      <w:r>
        <w:rPr/>
        <w:t xml:space="preserve">Институциональные принципы </w:t>
      </w:r>
      <w:hyperlink w:anchor="sub_324">
        <w:r>
          <w:rPr>
            <w:rStyle w:val="InternetLink"/>
          </w:rPr>
          <w:t>3-2-4</w:t>
        </w:r>
      </w:hyperlink>
    </w:p>
    <w:p>
      <w:pPr>
        <w:pStyle w:val="Normal"/>
        <w:ind w:firstLine="720"/>
        <w:jc w:val="both"/>
        <w:rPr/>
      </w:pPr>
      <w:r>
        <w:rPr/>
        <w:t xml:space="preserve">Институционный арбитраж </w:t>
      </w:r>
      <w:hyperlink w:anchor="sub_2352">
        <w:r>
          <w:rPr>
            <w:rStyle w:val="InternetLink"/>
          </w:rPr>
          <w:t>23-5-2</w:t>
        </w:r>
      </w:hyperlink>
    </w:p>
    <w:p>
      <w:pPr>
        <w:pStyle w:val="Normal"/>
        <w:ind w:firstLine="720"/>
        <w:jc w:val="both"/>
        <w:rPr/>
      </w:pPr>
      <w:r>
        <w:rPr/>
        <w:t xml:space="preserve">Интересы государственные </w:t>
      </w:r>
      <w:hyperlink w:anchor="sub_552">
        <w:r>
          <w:rPr>
            <w:rStyle w:val="InternetLink"/>
          </w:rPr>
          <w:t>5-5-2</w:t>
        </w:r>
      </w:hyperlink>
      <w:r>
        <w:rPr/>
        <w:t xml:space="preserve">; см. </w:t>
      </w:r>
      <w:hyperlink w:anchor="sub_7061">
        <w:r>
          <w:rPr>
            <w:rStyle w:val="InternetLink"/>
          </w:rPr>
          <w:t>Прокурор</w:t>
        </w:r>
      </w:hyperlink>
      <w:r>
        <w:rPr/>
        <w:t xml:space="preserve">; </w:t>
      </w:r>
      <w:hyperlink w:anchor="sub_7072">
        <w:r>
          <w:rPr>
            <w:rStyle w:val="InternetLink"/>
          </w:rPr>
          <w:t>Публичный интерес</w:t>
        </w:r>
      </w:hyperlink>
      <w:r>
        <w:rPr/>
        <w:t xml:space="preserve">; </w:t>
      </w:r>
      <w:hyperlink w:anchor="sub_7073">
        <w:r>
          <w:rPr>
            <w:rStyle w:val="InternetLink"/>
          </w:rPr>
          <w:t>Участие в арбитражном процессе государственных органов, органов местного самоуправления и иных органов</w:t>
        </w:r>
      </w:hyperlink>
    </w:p>
    <w:p>
      <w:pPr>
        <w:pStyle w:val="Normal"/>
        <w:ind w:firstLine="720"/>
        <w:jc w:val="both"/>
        <w:rPr/>
      </w:pPr>
      <w:r>
        <w:rPr/>
        <w:t xml:space="preserve">Интересы общественные </w:t>
      </w:r>
      <w:hyperlink w:anchor="sub_552">
        <w:r>
          <w:rPr>
            <w:rStyle w:val="InternetLink"/>
          </w:rPr>
          <w:t>5-5-2</w:t>
        </w:r>
      </w:hyperlink>
      <w:r>
        <w:rPr/>
        <w:t xml:space="preserve">; см. </w:t>
      </w:r>
      <w:hyperlink w:anchor="sub_7061">
        <w:r>
          <w:rPr>
            <w:rStyle w:val="InternetLink"/>
          </w:rPr>
          <w:t>Прокурор</w:t>
        </w:r>
      </w:hyperlink>
      <w:r>
        <w:rPr/>
        <w:t xml:space="preserve">; </w:t>
      </w:r>
      <w:hyperlink w:anchor="sub_7072">
        <w:r>
          <w:rPr>
            <w:rStyle w:val="InternetLink"/>
          </w:rPr>
          <w:t>Публичный интерес</w:t>
        </w:r>
      </w:hyperlink>
      <w:r>
        <w:rPr/>
        <w:t xml:space="preserve">; </w:t>
      </w:r>
      <w:hyperlink w:anchor="sub_7073">
        <w:r>
          <w:rPr>
            <w:rStyle w:val="InternetLink"/>
          </w:rPr>
          <w:t>Участие в арбитражном процессе государственных органов, органов местного самоуправления и иных органов</w:t>
        </w:r>
      </w:hyperlink>
    </w:p>
    <w:p>
      <w:pPr>
        <w:pStyle w:val="Normal"/>
        <w:ind w:firstLine="720"/>
        <w:jc w:val="both"/>
        <w:rPr/>
      </w:pPr>
      <w:bookmarkStart w:id="1964" w:name="sub_7022"/>
      <w:bookmarkEnd w:id="1964"/>
      <w:r>
        <w:rPr/>
        <w:t xml:space="preserve">Иные документы и материалы </w:t>
      </w:r>
      <w:hyperlink w:anchor="sub_676">
        <w:r>
          <w:rPr>
            <w:rStyle w:val="InternetLink"/>
          </w:rPr>
          <w:t>6-7-6</w:t>
        </w:r>
      </w:hyperlink>
      <w:r>
        <w:rPr/>
        <w:t xml:space="preserve">; см. </w:t>
      </w:r>
      <w:hyperlink w:anchor="sub_7049">
        <w:r>
          <w:rPr>
            <w:rStyle w:val="InternetLink"/>
          </w:rPr>
          <w:t>Доказательства</w:t>
        </w:r>
      </w:hyperlink>
      <w:r>
        <w:rPr/>
        <w:t xml:space="preserve">; </w:t>
      </w:r>
      <w:hyperlink w:anchor="sub_7025">
        <w:r>
          <w:rPr>
            <w:rStyle w:val="InternetLink"/>
          </w:rPr>
          <w:t>Средства доказывания</w:t>
        </w:r>
      </w:hyperlink>
    </w:p>
    <w:p>
      <w:pPr>
        <w:pStyle w:val="Normal"/>
        <w:ind w:firstLine="720"/>
        <w:jc w:val="both"/>
        <w:rPr/>
      </w:pPr>
      <w:bookmarkStart w:id="1965" w:name="sub_7022"/>
      <w:bookmarkEnd w:id="1965"/>
      <w:r>
        <w:rPr/>
        <w:t xml:space="preserve">Иные участники арбитражного процесса </w:t>
      </w:r>
      <w:hyperlink w:anchor="sub_515">
        <w:r>
          <w:rPr>
            <w:rStyle w:val="InternetLink"/>
          </w:rPr>
          <w:t>5-1-5</w:t>
        </w:r>
      </w:hyperlink>
      <w:r>
        <w:rPr/>
        <w:t xml:space="preserve">; см. </w:t>
      </w:r>
      <w:hyperlink w:anchor="sub_7074">
        <w:r>
          <w:rPr>
            <w:rStyle w:val="InternetLink"/>
          </w:rPr>
          <w:t>Лица, содействующие осуществлению правосудия в арбитражном процессе</w:t>
        </w:r>
      </w:hyperlink>
      <w:r>
        <w:rPr/>
        <w:t xml:space="preserve">; </w:t>
      </w:r>
      <w:hyperlink w:anchor="sub_7002">
        <w:r>
          <w:rPr>
            <w:rStyle w:val="InternetLink"/>
          </w:rPr>
          <w:t>Представитель</w:t>
        </w:r>
      </w:hyperlink>
    </w:p>
    <w:p>
      <w:pPr>
        <w:pStyle w:val="Normal"/>
        <w:ind w:firstLine="720"/>
        <w:jc w:val="both"/>
        <w:rPr/>
      </w:pPr>
      <w:bookmarkStart w:id="1966" w:name="sub_7034"/>
      <w:bookmarkEnd w:id="1966"/>
      <w:r>
        <w:rPr/>
        <w:t xml:space="preserve">Иск </w:t>
      </w:r>
      <w:hyperlink w:anchor="sub_101">
        <w:r>
          <w:rPr>
            <w:rStyle w:val="InternetLink"/>
          </w:rPr>
          <w:t>10-1</w:t>
        </w:r>
      </w:hyperlink>
      <w:r>
        <w:rPr/>
        <w:t xml:space="preserve">; см. </w:t>
      </w:r>
      <w:hyperlink w:anchor="sub_7075">
        <w:r>
          <w:rPr>
            <w:rStyle w:val="InternetLink"/>
          </w:rPr>
          <w:t>Групповой иск</w:t>
        </w:r>
      </w:hyperlink>
    </w:p>
    <w:p>
      <w:pPr>
        <w:pStyle w:val="Normal"/>
        <w:ind w:firstLine="720"/>
        <w:jc w:val="both"/>
        <w:rPr/>
      </w:pPr>
      <w:bookmarkStart w:id="1967" w:name="sub_7034"/>
      <w:bookmarkEnd w:id="1967"/>
      <w:r>
        <w:rPr/>
        <w:t xml:space="preserve">- виды исков </w:t>
      </w:r>
      <w:hyperlink w:anchor="sub_1013">
        <w:r>
          <w:rPr>
            <w:rStyle w:val="InternetLink"/>
          </w:rPr>
          <w:t>10-1-3</w:t>
        </w:r>
      </w:hyperlink>
      <w:r>
        <w:rPr/>
        <w:t>;</w:t>
      </w:r>
    </w:p>
    <w:p>
      <w:pPr>
        <w:pStyle w:val="Normal"/>
        <w:ind w:firstLine="720"/>
        <w:jc w:val="both"/>
        <w:rPr/>
      </w:pPr>
      <w:r>
        <w:rPr/>
        <w:t xml:space="preserve">- встречный иск </w:t>
      </w:r>
      <w:hyperlink w:anchor="sub_1043">
        <w:r>
          <w:rPr>
            <w:rStyle w:val="InternetLink"/>
          </w:rPr>
          <w:t>10-4-3</w:t>
        </w:r>
      </w:hyperlink>
      <w:r>
        <w:rPr/>
        <w:t>;</w:t>
      </w:r>
    </w:p>
    <w:p>
      <w:pPr>
        <w:pStyle w:val="Normal"/>
        <w:ind w:firstLine="720"/>
        <w:jc w:val="both"/>
        <w:rPr/>
      </w:pPr>
      <w:r>
        <w:rPr/>
        <w:t xml:space="preserve">- понятие иска </w:t>
      </w:r>
      <w:hyperlink w:anchor="sub_1011">
        <w:r>
          <w:rPr>
            <w:rStyle w:val="InternetLink"/>
          </w:rPr>
          <w:t>10-1-1</w:t>
        </w:r>
      </w:hyperlink>
      <w:r>
        <w:rPr/>
        <w:t>;</w:t>
      </w:r>
    </w:p>
    <w:p>
      <w:pPr>
        <w:pStyle w:val="Normal"/>
        <w:ind w:firstLine="720"/>
        <w:jc w:val="both"/>
        <w:rPr/>
      </w:pPr>
      <w:r>
        <w:rPr/>
        <w:t xml:space="preserve">- предъявление иска </w:t>
      </w:r>
      <w:hyperlink w:anchor="sub_103">
        <w:r>
          <w:rPr>
            <w:rStyle w:val="InternetLink"/>
          </w:rPr>
          <w:t>10-3</w:t>
        </w:r>
      </w:hyperlink>
      <w:r>
        <w:rPr/>
        <w:t>;</w:t>
      </w:r>
    </w:p>
    <w:p>
      <w:pPr>
        <w:pStyle w:val="Normal"/>
        <w:ind w:firstLine="720"/>
        <w:jc w:val="both"/>
        <w:rPr/>
      </w:pPr>
      <w:r>
        <w:rPr/>
        <w:t xml:space="preserve">- элементы иска </w:t>
      </w:r>
      <w:hyperlink w:anchor="sub_1012">
        <w:r>
          <w:rPr>
            <w:rStyle w:val="InternetLink"/>
          </w:rPr>
          <w:t>10-1-2</w:t>
        </w:r>
      </w:hyperlink>
    </w:p>
    <w:p>
      <w:pPr>
        <w:pStyle w:val="Normal"/>
        <w:ind w:firstLine="720"/>
        <w:jc w:val="both"/>
        <w:rPr/>
      </w:pPr>
      <w:r>
        <w:rPr/>
        <w:t xml:space="preserve">Иски в защиту интересов других лиц </w:t>
      </w:r>
      <w:hyperlink w:anchor="sub_1013">
        <w:r>
          <w:rPr>
            <w:rStyle w:val="InternetLink"/>
          </w:rPr>
          <w:t>10-1-3</w:t>
        </w:r>
      </w:hyperlink>
      <w:r>
        <w:rPr/>
        <w:t xml:space="preserve">; см. </w:t>
      </w:r>
      <w:hyperlink w:anchor="sub_7034">
        <w:r>
          <w:rPr>
            <w:rStyle w:val="InternetLink"/>
          </w:rPr>
          <w:t>Иск</w:t>
        </w:r>
      </w:hyperlink>
    </w:p>
    <w:p>
      <w:pPr>
        <w:pStyle w:val="Normal"/>
        <w:ind w:firstLine="720"/>
        <w:jc w:val="both"/>
        <w:rPr/>
      </w:pPr>
      <w:r>
        <w:rPr/>
        <w:t xml:space="preserve">Иски в защиту публичных интересов </w:t>
      </w:r>
      <w:hyperlink w:anchor="sub_1013">
        <w:r>
          <w:rPr>
            <w:rStyle w:val="InternetLink"/>
          </w:rPr>
          <w:t>10-1-3</w:t>
        </w:r>
      </w:hyperlink>
      <w:r>
        <w:rPr/>
        <w:t xml:space="preserve">; см. </w:t>
      </w:r>
      <w:hyperlink w:anchor="sub_7034">
        <w:r>
          <w:rPr>
            <w:rStyle w:val="InternetLink"/>
          </w:rPr>
          <w:t>Иск</w:t>
        </w:r>
      </w:hyperlink>
    </w:p>
    <w:p>
      <w:pPr>
        <w:pStyle w:val="Normal"/>
        <w:ind w:firstLine="720"/>
        <w:jc w:val="both"/>
        <w:rPr/>
      </w:pPr>
      <w:bookmarkStart w:id="1968" w:name="sub_7092"/>
      <w:bookmarkEnd w:id="1968"/>
      <w:r>
        <w:rPr/>
        <w:t xml:space="preserve">Иски косвенные (производные) </w:t>
      </w:r>
      <w:hyperlink w:anchor="sub_1013">
        <w:r>
          <w:rPr>
            <w:rStyle w:val="InternetLink"/>
          </w:rPr>
          <w:t>10-1-3</w:t>
        </w:r>
      </w:hyperlink>
      <w:r>
        <w:rPr/>
        <w:t xml:space="preserve">; см. </w:t>
      </w:r>
      <w:hyperlink w:anchor="sub_7034">
        <w:r>
          <w:rPr>
            <w:rStyle w:val="InternetLink"/>
          </w:rPr>
          <w:t>Иск</w:t>
        </w:r>
      </w:hyperlink>
    </w:p>
    <w:p>
      <w:pPr>
        <w:pStyle w:val="Normal"/>
        <w:ind w:firstLine="720"/>
        <w:jc w:val="both"/>
        <w:rPr/>
      </w:pPr>
      <w:bookmarkStart w:id="1969" w:name="sub_7092"/>
      <w:bookmarkEnd w:id="1969"/>
      <w:r>
        <w:rPr/>
        <w:t xml:space="preserve">Иски о защите неопределенного круга лиц </w:t>
      </w:r>
      <w:hyperlink w:anchor="sub_1013">
        <w:r>
          <w:rPr>
            <w:rStyle w:val="InternetLink"/>
          </w:rPr>
          <w:t>10-1-3</w:t>
        </w:r>
      </w:hyperlink>
      <w:r>
        <w:rPr/>
        <w:t xml:space="preserve">; см. </w:t>
      </w:r>
      <w:hyperlink w:anchor="sub_7034">
        <w:r>
          <w:rPr>
            <w:rStyle w:val="InternetLink"/>
          </w:rPr>
          <w:t>Иск</w:t>
        </w:r>
      </w:hyperlink>
    </w:p>
    <w:p>
      <w:pPr>
        <w:pStyle w:val="Normal"/>
        <w:ind w:firstLine="720"/>
        <w:jc w:val="both"/>
        <w:rPr/>
      </w:pPr>
      <w:r>
        <w:rPr/>
        <w:t xml:space="preserve">Исключительность судебного решения </w:t>
      </w:r>
      <w:hyperlink w:anchor="sub_1441">
        <w:r>
          <w:rPr>
            <w:rStyle w:val="InternetLink"/>
          </w:rPr>
          <w:t>14-4-1</w:t>
        </w:r>
      </w:hyperlink>
      <w:r>
        <w:rPr/>
        <w:t xml:space="preserve">; см. </w:t>
      </w:r>
      <w:hyperlink w:anchor="sub_7076">
        <w:r>
          <w:rPr>
            <w:rStyle w:val="InternetLink"/>
          </w:rPr>
          <w:t>Законная сила судебного решения</w:t>
        </w:r>
      </w:hyperlink>
    </w:p>
    <w:p>
      <w:pPr>
        <w:pStyle w:val="Normal"/>
        <w:ind w:firstLine="720"/>
        <w:jc w:val="both"/>
        <w:rPr/>
      </w:pPr>
      <w:bookmarkStart w:id="1970" w:name="sub_7028"/>
      <w:bookmarkEnd w:id="1970"/>
      <w:r>
        <w:rPr/>
        <w:t xml:space="preserve">Исковое заявление </w:t>
      </w:r>
      <w:hyperlink w:anchor="sub_1011">
        <w:r>
          <w:rPr>
            <w:rStyle w:val="InternetLink"/>
          </w:rPr>
          <w:t>10-1-1</w:t>
        </w:r>
      </w:hyperlink>
      <w:r>
        <w:rPr/>
        <w:t xml:space="preserve">; </w:t>
      </w:r>
      <w:hyperlink w:anchor="sub_103">
        <w:r>
          <w:rPr>
            <w:rStyle w:val="InternetLink"/>
          </w:rPr>
          <w:t>10-3</w:t>
        </w:r>
      </w:hyperlink>
      <w:r>
        <w:rPr/>
        <w:t xml:space="preserve">; см. </w:t>
      </w:r>
      <w:hyperlink w:anchor="sub_7077">
        <w:r>
          <w:rPr>
            <w:rStyle w:val="InternetLink"/>
          </w:rPr>
          <w:t>Возбуждение арбитражного дела</w:t>
        </w:r>
      </w:hyperlink>
      <w:r>
        <w:rPr/>
        <w:t xml:space="preserve">; </w:t>
      </w:r>
      <w:hyperlink w:anchor="sub_7034">
        <w:r>
          <w:rPr>
            <w:rStyle w:val="InternetLink"/>
          </w:rPr>
          <w:t>Иск</w:t>
        </w:r>
      </w:hyperlink>
      <w:r>
        <w:rPr/>
        <w:t xml:space="preserve">; </w:t>
      </w:r>
      <w:hyperlink w:anchor="sub_7078">
        <w:r>
          <w:rPr>
            <w:rStyle w:val="InternetLink"/>
          </w:rPr>
          <w:t>Третейское разбирательство</w:t>
        </w:r>
      </w:hyperlink>
      <w:r>
        <w:rPr/>
        <w:t xml:space="preserve">; </w:t>
      </w:r>
      <w:hyperlink w:anchor="sub_7079">
        <w:r>
          <w:rPr>
            <w:rStyle w:val="InternetLink"/>
          </w:rPr>
          <w:t>Цена иска</w:t>
        </w:r>
      </w:hyperlink>
    </w:p>
    <w:p>
      <w:pPr>
        <w:pStyle w:val="Normal"/>
        <w:ind w:firstLine="720"/>
        <w:jc w:val="both"/>
        <w:rPr/>
      </w:pPr>
      <w:bookmarkStart w:id="1971" w:name="sub_7028"/>
      <w:bookmarkEnd w:id="1971"/>
      <w:r>
        <w:rPr/>
        <w:t xml:space="preserve">- возвращение искового заявления </w:t>
      </w:r>
      <w:hyperlink w:anchor="sub_1035">
        <w:r>
          <w:rPr>
            <w:rStyle w:val="InternetLink"/>
          </w:rPr>
          <w:t>10-3-5</w:t>
        </w:r>
      </w:hyperlink>
      <w:r>
        <w:rPr/>
        <w:t>;</w:t>
      </w:r>
    </w:p>
    <w:p>
      <w:pPr>
        <w:pStyle w:val="Normal"/>
        <w:ind w:firstLine="720"/>
        <w:jc w:val="both"/>
        <w:rPr/>
      </w:pPr>
      <w:r>
        <w:rPr/>
        <w:t xml:space="preserve">- оставление искового заявления без движения </w:t>
      </w:r>
      <w:hyperlink w:anchor="sub_1034">
        <w:r>
          <w:rPr>
            <w:rStyle w:val="InternetLink"/>
          </w:rPr>
          <w:t>10-3-4</w:t>
        </w:r>
      </w:hyperlink>
      <w:r>
        <w:rPr/>
        <w:t>;</w:t>
      </w:r>
    </w:p>
    <w:p>
      <w:pPr>
        <w:pStyle w:val="Normal"/>
        <w:ind w:firstLine="720"/>
        <w:jc w:val="both"/>
        <w:rPr/>
      </w:pPr>
      <w:r>
        <w:rPr/>
        <w:t xml:space="preserve">- принятие искового заявления </w:t>
      </w:r>
      <w:hyperlink w:anchor="sub_1033">
        <w:r>
          <w:rPr>
            <w:rStyle w:val="InternetLink"/>
          </w:rPr>
          <w:t>10-3-3</w:t>
        </w:r>
      </w:hyperlink>
    </w:p>
    <w:p>
      <w:pPr>
        <w:pStyle w:val="Normal"/>
        <w:ind w:firstLine="720"/>
        <w:jc w:val="both"/>
        <w:rPr/>
      </w:pPr>
      <w:r>
        <w:rPr/>
        <w:t xml:space="preserve">Исковые требования </w:t>
      </w:r>
      <w:hyperlink w:anchor="sub_1012">
        <w:r>
          <w:rPr>
            <w:rStyle w:val="InternetLink"/>
          </w:rPr>
          <w:t>10-1-2</w:t>
        </w:r>
      </w:hyperlink>
      <w:r>
        <w:rPr/>
        <w:t xml:space="preserve">; см. </w:t>
      </w:r>
      <w:hyperlink w:anchor="sub_7079">
        <w:r>
          <w:rPr>
            <w:rStyle w:val="InternetLink"/>
          </w:rPr>
          <w:t>Цена иска</w:t>
        </w:r>
      </w:hyperlink>
    </w:p>
    <w:p>
      <w:pPr>
        <w:pStyle w:val="Normal"/>
        <w:ind w:firstLine="720"/>
        <w:jc w:val="both"/>
        <w:rPr/>
      </w:pPr>
      <w:r>
        <w:rPr/>
        <w:t xml:space="preserve">- соединение и разъединение исковых требований </w:t>
      </w:r>
      <w:hyperlink w:anchor="sub_1036">
        <w:r>
          <w:rPr>
            <w:rStyle w:val="InternetLink"/>
          </w:rPr>
          <w:t>10-3-6</w:t>
        </w:r>
      </w:hyperlink>
    </w:p>
    <w:p>
      <w:pPr>
        <w:pStyle w:val="Normal"/>
        <w:ind w:firstLine="720"/>
        <w:jc w:val="both"/>
        <w:rPr/>
      </w:pPr>
      <w:r>
        <w:rPr/>
        <w:t xml:space="preserve">Иск о признании </w:t>
      </w:r>
      <w:hyperlink w:anchor="sub_1013">
        <w:r>
          <w:rPr>
            <w:rStyle w:val="InternetLink"/>
          </w:rPr>
          <w:t>10-1-3</w:t>
        </w:r>
      </w:hyperlink>
      <w:r>
        <w:rPr/>
        <w:t xml:space="preserve">; см. </w:t>
      </w:r>
      <w:hyperlink w:anchor="sub_7034">
        <w:r>
          <w:rPr>
            <w:rStyle w:val="InternetLink"/>
          </w:rPr>
          <w:t>Иск</w:t>
        </w:r>
      </w:hyperlink>
    </w:p>
    <w:p>
      <w:pPr>
        <w:pStyle w:val="Normal"/>
        <w:ind w:firstLine="720"/>
        <w:jc w:val="both"/>
        <w:rPr/>
      </w:pPr>
      <w:r>
        <w:rPr/>
        <w:t xml:space="preserve">Иск о присуждении </w:t>
      </w:r>
      <w:hyperlink w:anchor="sub_1013">
        <w:r>
          <w:rPr>
            <w:rStyle w:val="InternetLink"/>
          </w:rPr>
          <w:t>10-1-3</w:t>
        </w:r>
      </w:hyperlink>
      <w:r>
        <w:rPr/>
        <w:t xml:space="preserve">; см. </w:t>
      </w:r>
      <w:hyperlink w:anchor="sub_7034">
        <w:r>
          <w:rPr>
            <w:rStyle w:val="InternetLink"/>
          </w:rPr>
          <w:t>Иск</w:t>
        </w:r>
      </w:hyperlink>
    </w:p>
    <w:p>
      <w:pPr>
        <w:pStyle w:val="Normal"/>
        <w:ind w:firstLine="720"/>
        <w:jc w:val="both"/>
        <w:rPr/>
      </w:pPr>
      <w:r>
        <w:rPr/>
        <w:t xml:space="preserve">Иск преобразовательный </w:t>
      </w:r>
      <w:hyperlink w:anchor="sub_1013">
        <w:r>
          <w:rPr>
            <w:rStyle w:val="InternetLink"/>
          </w:rPr>
          <w:t>10-1-3</w:t>
        </w:r>
      </w:hyperlink>
      <w:r>
        <w:rPr/>
        <w:t xml:space="preserve">; см. </w:t>
      </w:r>
      <w:hyperlink w:anchor="sub_7034">
        <w:r>
          <w:rPr>
            <w:rStyle w:val="InternetLink"/>
          </w:rPr>
          <w:t>Иск</w:t>
        </w:r>
      </w:hyperlink>
    </w:p>
    <w:p>
      <w:pPr>
        <w:pStyle w:val="Normal"/>
        <w:ind w:firstLine="720"/>
        <w:jc w:val="both"/>
        <w:rPr/>
      </w:pPr>
      <w:r>
        <w:rPr/>
        <w:t xml:space="preserve">Исполнимость судебного решения </w:t>
      </w:r>
      <w:hyperlink w:anchor="sub_1441">
        <w:r>
          <w:rPr>
            <w:rStyle w:val="InternetLink"/>
          </w:rPr>
          <w:t>14-4-1</w:t>
        </w:r>
      </w:hyperlink>
      <w:r>
        <w:rPr/>
        <w:t xml:space="preserve">; см. </w:t>
      </w:r>
      <w:hyperlink w:anchor="sub_7076">
        <w:r>
          <w:rPr>
            <w:rStyle w:val="InternetLink"/>
          </w:rPr>
          <w:t>Законная сила судебного решения</w:t>
        </w:r>
      </w:hyperlink>
    </w:p>
    <w:p>
      <w:pPr>
        <w:pStyle w:val="Normal"/>
        <w:ind w:firstLine="720"/>
        <w:jc w:val="both"/>
        <w:rPr/>
      </w:pPr>
      <w:r>
        <w:rPr/>
        <w:t xml:space="preserve">Исполнительное производство </w:t>
      </w:r>
      <w:hyperlink w:anchor="sub_2201">
        <w:r>
          <w:rPr>
            <w:rStyle w:val="InternetLink"/>
          </w:rPr>
          <w:t>22-1</w:t>
        </w:r>
      </w:hyperlink>
    </w:p>
    <w:p>
      <w:pPr>
        <w:pStyle w:val="Normal"/>
        <w:ind w:firstLine="720"/>
        <w:jc w:val="both"/>
        <w:rPr/>
      </w:pPr>
      <w:r>
        <w:rPr/>
        <w:t xml:space="preserve">Исполнительный лист </w:t>
      </w:r>
      <w:hyperlink w:anchor="sub_2204">
        <w:r>
          <w:rPr>
            <w:rStyle w:val="InternetLink"/>
          </w:rPr>
          <w:t>22-4</w:t>
        </w:r>
      </w:hyperlink>
    </w:p>
    <w:p>
      <w:pPr>
        <w:pStyle w:val="Normal"/>
        <w:ind w:firstLine="720"/>
        <w:jc w:val="both"/>
        <w:rPr/>
      </w:pPr>
      <w:bookmarkStart w:id="1972" w:name="sub_7150"/>
      <w:bookmarkEnd w:id="1972"/>
      <w:r>
        <w:rPr/>
        <w:t xml:space="preserve">Исправление описок, опечаток и арифметических ошибок </w:t>
      </w:r>
      <w:hyperlink w:anchor="sub_1454">
        <w:r>
          <w:rPr>
            <w:rStyle w:val="InternetLink"/>
          </w:rPr>
          <w:t>14-5-4</w:t>
        </w:r>
      </w:hyperlink>
      <w:r>
        <w:rPr/>
        <w:t xml:space="preserve">; см. </w:t>
      </w:r>
      <w:hyperlink w:anchor="sub_7048">
        <w:r>
          <w:rPr>
            <w:rStyle w:val="InternetLink"/>
          </w:rPr>
          <w:t>Устранение недостатков решения арбитражного суда</w:t>
        </w:r>
      </w:hyperlink>
    </w:p>
    <w:p>
      <w:pPr>
        <w:pStyle w:val="Normal"/>
        <w:ind w:firstLine="720"/>
        <w:jc w:val="both"/>
        <w:rPr/>
      </w:pPr>
      <w:bookmarkStart w:id="1973" w:name="sub_7150"/>
      <w:bookmarkStart w:id="1974" w:name="sub_7082"/>
      <w:bookmarkEnd w:id="1973"/>
      <w:bookmarkEnd w:id="1974"/>
      <w:r>
        <w:rPr/>
        <w:t xml:space="preserve">Истец </w:t>
      </w:r>
      <w:hyperlink w:anchor="sub_521">
        <w:r>
          <w:rPr>
            <w:rStyle w:val="InternetLink"/>
          </w:rPr>
          <w:t>5-2-1</w:t>
        </w:r>
      </w:hyperlink>
      <w:r>
        <w:rPr/>
        <w:t xml:space="preserve">; см. </w:t>
      </w:r>
      <w:hyperlink w:anchor="sub_7080">
        <w:r>
          <w:rPr>
            <w:rStyle w:val="InternetLink"/>
          </w:rPr>
          <w:t>Стороны</w:t>
        </w:r>
      </w:hyperlink>
    </w:p>
    <w:p>
      <w:pPr>
        <w:pStyle w:val="Normal"/>
        <w:ind w:firstLine="720"/>
        <w:jc w:val="both"/>
        <w:rPr/>
      </w:pPr>
      <w:bookmarkStart w:id="1975" w:name="sub_7082"/>
      <w:bookmarkEnd w:id="1975"/>
      <w:r>
        <w:rPr/>
        <w:t xml:space="preserve">Истец-представитель группы </w:t>
      </w:r>
      <w:hyperlink w:anchor="sub_1654">
        <w:r>
          <w:rPr>
            <w:rStyle w:val="InternetLink"/>
          </w:rPr>
          <w:t>16-5-4</w:t>
        </w:r>
      </w:hyperlink>
      <w:r>
        <w:rPr/>
        <w:t xml:space="preserve">; см. </w:t>
      </w:r>
      <w:hyperlink w:anchor="sub_7081">
        <w:r>
          <w:rPr>
            <w:rStyle w:val="InternetLink"/>
          </w:rPr>
          <w:t>Групповое производство</w:t>
        </w:r>
      </w:hyperlink>
      <w:r>
        <w:rPr/>
        <w:t xml:space="preserve">; </w:t>
      </w:r>
      <w:hyperlink w:anchor="sub_7082">
        <w:r>
          <w:rPr>
            <w:rStyle w:val="InternetLink"/>
          </w:rPr>
          <w:t>Истец</w:t>
        </w:r>
      </w:hyperlink>
    </w:p>
    <w:p>
      <w:pPr>
        <w:pStyle w:val="Normal"/>
        <w:ind w:firstLine="720"/>
        <w:jc w:val="both"/>
        <w:rPr/>
      </w:pPr>
      <w:bookmarkStart w:id="1976" w:name="sub_7007"/>
      <w:bookmarkEnd w:id="1976"/>
      <w:r>
        <w:rPr/>
        <w:t xml:space="preserve">Источники (арбитражного процессуального права) </w:t>
      </w:r>
      <w:hyperlink w:anchor="sub_230">
        <w:r>
          <w:rPr>
            <w:rStyle w:val="InternetLink"/>
          </w:rPr>
          <w:t>2-3</w:t>
        </w:r>
      </w:hyperlink>
    </w:p>
    <w:p>
      <w:pPr>
        <w:pStyle w:val="Normal"/>
        <w:ind w:firstLine="720"/>
        <w:jc w:val="both"/>
        <w:rPr/>
      </w:pPr>
      <w:bookmarkStart w:id="1977" w:name="sub_7007"/>
      <w:bookmarkEnd w:id="1977"/>
      <w:r>
        <w:rPr/>
        <w:t xml:space="preserve">Источники исполнительного законодательства </w:t>
      </w:r>
      <w:hyperlink w:anchor="sub_2212">
        <w:r>
          <w:rPr>
            <w:rStyle w:val="InternetLink"/>
          </w:rPr>
          <w:t>22-1-2</w:t>
        </w:r>
      </w:hyperlink>
    </w:p>
    <w:p>
      <w:pPr>
        <w:pStyle w:val="Normal"/>
        <w:ind w:firstLine="720"/>
        <w:jc w:val="both"/>
        <w:rPr/>
      </w:pPr>
      <w:bookmarkStart w:id="1978" w:name="sub_7101"/>
      <w:bookmarkEnd w:id="1978"/>
      <w:r>
        <w:rPr/>
        <w:t xml:space="preserve">Источники международного гражданского процесса </w:t>
      </w:r>
      <w:hyperlink w:anchor="sub_2713">
        <w:r>
          <w:rPr>
            <w:rStyle w:val="InternetLink"/>
          </w:rPr>
          <w:t>27-1-3</w:t>
        </w:r>
      </w:hyperlink>
      <w:r>
        <w:rPr/>
        <w:t xml:space="preserve">; </w:t>
      </w:r>
      <w:hyperlink w:anchor="sub_2714">
        <w:r>
          <w:rPr>
            <w:rStyle w:val="InternetLink"/>
          </w:rPr>
          <w:t>27-1-4</w:t>
        </w:r>
      </w:hyperlink>
    </w:p>
    <w:p>
      <w:pPr>
        <w:pStyle w:val="Normal"/>
        <w:ind w:firstLine="720"/>
        <w:jc w:val="both"/>
        <w:rPr/>
      </w:pPr>
      <w:bookmarkStart w:id="1979" w:name="sub_7101"/>
      <w:bookmarkEnd w:id="1979"/>
      <w:r>
        <w:rPr/>
        <w:t xml:space="preserve">Источники правового регулирования организации и деятельности третейского суда </w:t>
      </w:r>
      <w:hyperlink w:anchor="sub_23">
        <w:r>
          <w:rPr>
            <w:rStyle w:val="InternetLink"/>
          </w:rPr>
          <w:t>23</w:t>
        </w:r>
      </w:hyperlink>
      <w:r>
        <w:rPr/>
        <w:t xml:space="preserve">; см. </w:t>
      </w:r>
      <w:hyperlink w:anchor="sub_7013">
        <w:r>
          <w:rPr>
            <w:rStyle w:val="InternetLink"/>
          </w:rPr>
          <w:t>Третейский суд</w:t>
        </w:r>
      </w:hyperlink>
    </w:p>
    <w:p>
      <w:pPr>
        <w:pStyle w:val="Normal"/>
        <w:ind w:firstLine="720"/>
        <w:jc w:val="both"/>
        <w:rPr/>
      </w:pPr>
      <w:r>
        <w:rPr/>
        <w:t xml:space="preserve">Источники формирования предмета доказывания </w:t>
      </w:r>
      <w:hyperlink w:anchor="sub_632">
        <w:r>
          <w:rPr>
            <w:rStyle w:val="InternetLink"/>
          </w:rPr>
          <w:t>6-3-2</w:t>
        </w:r>
      </w:hyperlink>
      <w:r>
        <w:rPr/>
        <w:t xml:space="preserve">; см. </w:t>
      </w:r>
      <w:hyperlink w:anchor="sub_7083">
        <w:r>
          <w:rPr>
            <w:rStyle w:val="InternetLink"/>
          </w:rPr>
          <w:t>Предмет доказывания</w:t>
        </w:r>
      </w:hyperlink>
    </w:p>
    <w:p>
      <w:pPr>
        <w:pStyle w:val="Normal"/>
        <w:ind w:firstLine="720"/>
        <w:jc w:val="both"/>
        <w:rPr/>
      </w:pPr>
      <w:r>
        <w:rPr/>
      </w:r>
    </w:p>
    <w:p>
      <w:pPr>
        <w:pStyle w:val="Heading1"/>
        <w:rPr>
          <w:sz w:val="26"/>
          <w:szCs w:val="26"/>
        </w:rPr>
      </w:pPr>
      <w:r>
        <w:rPr>
          <w:sz w:val="26"/>
          <w:szCs w:val="26"/>
        </w:rPr>
        <w:t>К</w:t>
      </w:r>
    </w:p>
    <w:p>
      <w:pPr>
        <w:pStyle w:val="Normal"/>
        <w:ind w:firstLine="720"/>
        <w:jc w:val="both"/>
        <w:rPr>
          <w:sz w:val="26"/>
          <w:szCs w:val="26"/>
        </w:rPr>
      </w:pPr>
      <w:r>
        <w:rPr>
          <w:sz w:val="26"/>
          <w:szCs w:val="26"/>
        </w:rPr>
      </w:r>
    </w:p>
    <w:p>
      <w:pPr>
        <w:pStyle w:val="Normal"/>
        <w:ind w:firstLine="720"/>
        <w:jc w:val="both"/>
        <w:rPr/>
      </w:pPr>
      <w:bookmarkStart w:id="1980" w:name="sub_7060"/>
      <w:bookmarkEnd w:id="1980"/>
      <w:r>
        <w:rPr/>
        <w:t xml:space="preserve">Кассационное производство </w:t>
      </w:r>
      <w:hyperlink w:anchor="sub_19">
        <w:r>
          <w:rPr>
            <w:rStyle w:val="InternetLink"/>
          </w:rPr>
          <w:t>19</w:t>
        </w:r>
      </w:hyperlink>
      <w:r>
        <w:rPr/>
        <w:t xml:space="preserve">; см. </w:t>
      </w:r>
      <w:hyperlink w:anchor="sub_7084">
        <w:r>
          <w:rPr>
            <w:rStyle w:val="InternetLink"/>
          </w:rPr>
          <w:t>Инстанция кассационная</w:t>
        </w:r>
      </w:hyperlink>
      <w:r>
        <w:rPr/>
        <w:t xml:space="preserve">; </w:t>
      </w:r>
      <w:hyperlink w:anchor="sub_7009">
        <w:r>
          <w:rPr>
            <w:rStyle w:val="InternetLink"/>
          </w:rPr>
          <w:t>Инстанционность</w:t>
        </w:r>
      </w:hyperlink>
      <w:r>
        <w:rPr/>
        <w:t xml:space="preserve">; </w:t>
      </w:r>
      <w:hyperlink w:anchor="sub_7010">
        <w:r>
          <w:rPr>
            <w:rStyle w:val="InternetLink"/>
          </w:rPr>
          <w:t>Стадии арбитражного процесса</w:t>
        </w:r>
      </w:hyperlink>
    </w:p>
    <w:p>
      <w:pPr>
        <w:pStyle w:val="Normal"/>
        <w:ind w:firstLine="720"/>
        <w:jc w:val="both"/>
        <w:rPr/>
      </w:pPr>
      <w:bookmarkStart w:id="1981" w:name="sub_7060"/>
      <w:bookmarkStart w:id="1982" w:name="sub_7156"/>
      <w:bookmarkEnd w:id="1981"/>
      <w:bookmarkEnd w:id="1982"/>
      <w:r>
        <w:rPr/>
        <w:t xml:space="preserve">Категории дел </w:t>
      </w:r>
      <w:hyperlink w:anchor="sub_214">
        <w:r>
          <w:rPr>
            <w:rStyle w:val="InternetLink"/>
          </w:rPr>
          <w:t>2-1-4</w:t>
        </w:r>
      </w:hyperlink>
      <w:r>
        <w:rPr/>
        <w:t xml:space="preserve">; </w:t>
      </w:r>
      <w:hyperlink w:anchor="sub_420">
        <w:r>
          <w:rPr>
            <w:rStyle w:val="InternetLink"/>
          </w:rPr>
          <w:t>4-2</w:t>
        </w:r>
      </w:hyperlink>
      <w:r>
        <w:rPr/>
        <w:t xml:space="preserve">; см. </w:t>
      </w:r>
      <w:hyperlink w:anchor="sub_7035">
        <w:r>
          <w:rPr>
            <w:rStyle w:val="InternetLink"/>
          </w:rPr>
          <w:t>Арбитражные суды</w:t>
        </w:r>
      </w:hyperlink>
      <w:r>
        <w:rPr/>
        <w:t xml:space="preserve">; </w:t>
      </w:r>
      <w:hyperlink w:anchor="sub_7085">
        <w:r>
          <w:rPr>
            <w:rStyle w:val="InternetLink"/>
          </w:rPr>
          <w:t>Подведомственность</w:t>
        </w:r>
      </w:hyperlink>
      <w:r>
        <w:rPr/>
        <w:t xml:space="preserve">; </w:t>
      </w:r>
      <w:hyperlink w:anchor="sub_7086">
        <w:r>
          <w:rPr>
            <w:rStyle w:val="InternetLink"/>
          </w:rPr>
          <w:t>Подсудность</w:t>
        </w:r>
      </w:hyperlink>
      <w:r>
        <w:rPr/>
        <w:t xml:space="preserve">; </w:t>
      </w:r>
      <w:hyperlink w:anchor="sub_7036">
        <w:r>
          <w:rPr>
            <w:rStyle w:val="InternetLink"/>
          </w:rPr>
          <w:t>Принцип сочетания коллегиального и единоличного рассмотрения дел в арбитражных судах</w:t>
        </w:r>
      </w:hyperlink>
      <w:r>
        <w:rPr/>
        <w:t xml:space="preserve">; </w:t>
      </w:r>
      <w:hyperlink w:anchor="sub_7087">
        <w:r>
          <w:rPr>
            <w:rStyle w:val="InternetLink"/>
          </w:rPr>
          <w:t>Экономические споры</w:t>
        </w:r>
      </w:hyperlink>
    </w:p>
    <w:p>
      <w:pPr>
        <w:pStyle w:val="Normal"/>
        <w:ind w:firstLine="720"/>
        <w:jc w:val="both"/>
        <w:rPr/>
      </w:pPr>
      <w:bookmarkStart w:id="1983" w:name="sub_7156"/>
      <w:bookmarkEnd w:id="1983"/>
      <w:r>
        <w:rPr/>
        <w:t xml:space="preserve">Квазисудебный орган </w:t>
      </w:r>
      <w:hyperlink w:anchor="sub_2304">
        <w:r>
          <w:rPr>
            <w:rStyle w:val="InternetLink"/>
          </w:rPr>
          <w:t>23-4</w:t>
        </w:r>
      </w:hyperlink>
    </w:p>
    <w:p>
      <w:pPr>
        <w:pStyle w:val="Normal"/>
        <w:ind w:firstLine="720"/>
        <w:jc w:val="both"/>
        <w:rPr/>
      </w:pPr>
      <w:bookmarkStart w:id="1984" w:name="sub_7098"/>
      <w:bookmarkEnd w:id="1984"/>
      <w:r>
        <w:rPr/>
        <w:t xml:space="preserve">Киевское соглашение </w:t>
      </w:r>
      <w:hyperlink w:anchor="sub_2354">
        <w:r>
          <w:rPr>
            <w:rStyle w:val="InternetLink"/>
          </w:rPr>
          <w:t>23-5-4</w:t>
        </w:r>
      </w:hyperlink>
      <w:r>
        <w:rPr/>
        <w:t xml:space="preserve">; см. </w:t>
      </w:r>
      <w:hyperlink w:anchor="sub_7088">
        <w:r>
          <w:rPr>
            <w:rStyle w:val="InternetLink"/>
          </w:rPr>
          <w:t>Соглашение о порядке разрешения споров, связанных с осуществлением хозяйственной деятельности, 1992 г.</w:t>
        </w:r>
      </w:hyperlink>
    </w:p>
    <w:p>
      <w:pPr>
        <w:pStyle w:val="Normal"/>
        <w:ind w:firstLine="720"/>
        <w:jc w:val="both"/>
        <w:rPr/>
      </w:pPr>
      <w:bookmarkStart w:id="1985" w:name="sub_7098"/>
      <w:bookmarkStart w:id="1986" w:name="sub_7039"/>
      <w:bookmarkEnd w:id="1985"/>
      <w:bookmarkEnd w:id="1986"/>
      <w:r>
        <w:rPr/>
        <w:t xml:space="preserve">Классификация групповых исков </w:t>
      </w:r>
      <w:hyperlink w:anchor="sub_1651">
        <w:r>
          <w:rPr>
            <w:rStyle w:val="InternetLink"/>
          </w:rPr>
          <w:t>16-5-1</w:t>
        </w:r>
      </w:hyperlink>
      <w:r>
        <w:rPr/>
        <w:t xml:space="preserve">; см. </w:t>
      </w:r>
      <w:hyperlink w:anchor="sub_7075">
        <w:r>
          <w:rPr>
            <w:rStyle w:val="InternetLink"/>
          </w:rPr>
          <w:t>Групповой иск</w:t>
        </w:r>
      </w:hyperlink>
      <w:r>
        <w:rPr/>
        <w:t xml:space="preserve">; </w:t>
      </w:r>
      <w:hyperlink w:anchor="sub_7081">
        <w:r>
          <w:rPr>
            <w:rStyle w:val="InternetLink"/>
          </w:rPr>
          <w:t>Групповое производство</w:t>
        </w:r>
      </w:hyperlink>
    </w:p>
    <w:p>
      <w:pPr>
        <w:pStyle w:val="Normal"/>
        <w:ind w:firstLine="720"/>
        <w:jc w:val="both"/>
        <w:rPr/>
      </w:pPr>
      <w:bookmarkStart w:id="1987" w:name="sub_7039"/>
      <w:bookmarkEnd w:id="1987"/>
      <w:r>
        <w:rPr/>
        <w:t xml:space="preserve">- групповой иск "opt-in" </w:t>
      </w:r>
      <w:hyperlink w:anchor="sub_1651">
        <w:r>
          <w:rPr>
            <w:rStyle w:val="InternetLink"/>
          </w:rPr>
          <w:t>16-5-1</w:t>
        </w:r>
      </w:hyperlink>
      <w:r>
        <w:rPr/>
        <w:t>;</w:t>
      </w:r>
    </w:p>
    <w:p>
      <w:pPr>
        <w:pStyle w:val="Normal"/>
        <w:ind w:firstLine="720"/>
        <w:jc w:val="both"/>
        <w:rPr/>
      </w:pPr>
      <w:r>
        <w:rPr/>
        <w:t xml:space="preserve">- групповой иск "opt-out" </w:t>
      </w:r>
      <w:hyperlink w:anchor="sub_1651">
        <w:r>
          <w:rPr>
            <w:rStyle w:val="InternetLink"/>
          </w:rPr>
          <w:t>16-5-1</w:t>
        </w:r>
      </w:hyperlink>
    </w:p>
    <w:p>
      <w:pPr>
        <w:pStyle w:val="Normal"/>
        <w:ind w:firstLine="720"/>
        <w:jc w:val="both"/>
        <w:rPr/>
      </w:pPr>
      <w:r>
        <w:rPr/>
        <w:t xml:space="preserve">Классификация доказательств </w:t>
      </w:r>
      <w:hyperlink w:anchor="sub_622">
        <w:r>
          <w:rPr>
            <w:rStyle w:val="InternetLink"/>
          </w:rPr>
          <w:t>6-2-2</w:t>
        </w:r>
      </w:hyperlink>
      <w:r>
        <w:rPr/>
        <w:t xml:space="preserve">; см. </w:t>
      </w:r>
      <w:hyperlink w:anchor="sub_7049">
        <w:r>
          <w:rPr>
            <w:rStyle w:val="InternetLink"/>
          </w:rPr>
          <w:t>Доказательства</w:t>
        </w:r>
      </w:hyperlink>
    </w:p>
    <w:p>
      <w:pPr>
        <w:pStyle w:val="Normal"/>
        <w:ind w:firstLine="720"/>
        <w:jc w:val="both"/>
        <w:rPr/>
      </w:pPr>
      <w:r>
        <w:rPr/>
        <w:t xml:space="preserve">Классификация исков </w:t>
      </w:r>
      <w:hyperlink w:anchor="sub_1013">
        <w:r>
          <w:rPr>
            <w:rStyle w:val="InternetLink"/>
          </w:rPr>
          <w:t>10-1-3</w:t>
        </w:r>
      </w:hyperlink>
      <w:r>
        <w:rPr/>
        <w:t xml:space="preserve">; см. </w:t>
      </w:r>
      <w:hyperlink w:anchor="sub_7034">
        <w:r>
          <w:rPr>
            <w:rStyle w:val="InternetLink"/>
          </w:rPr>
          <w:t>Иск</w:t>
        </w:r>
      </w:hyperlink>
    </w:p>
    <w:p>
      <w:pPr>
        <w:pStyle w:val="Normal"/>
        <w:ind w:firstLine="720"/>
        <w:jc w:val="both"/>
        <w:rPr/>
      </w:pPr>
      <w:r>
        <w:rPr/>
        <w:t xml:space="preserve">Классификация обеспечительных мер </w:t>
      </w:r>
      <w:hyperlink w:anchor="sub_712">
        <w:r>
          <w:rPr>
            <w:rStyle w:val="InternetLink"/>
          </w:rPr>
          <w:t>7-1-2</w:t>
        </w:r>
      </w:hyperlink>
      <w:r>
        <w:rPr/>
        <w:t xml:space="preserve">; см. </w:t>
      </w:r>
      <w:hyperlink w:anchor="sub_7021">
        <w:r>
          <w:rPr>
            <w:rStyle w:val="InternetLink"/>
          </w:rPr>
          <w:t>Обеспечительные меры</w:t>
        </w:r>
      </w:hyperlink>
    </w:p>
    <w:p>
      <w:pPr>
        <w:pStyle w:val="Normal"/>
        <w:ind w:firstLine="720"/>
        <w:jc w:val="both"/>
        <w:rPr/>
      </w:pPr>
      <w:r>
        <w:rPr/>
        <w:t xml:space="preserve">Классификация принципов </w:t>
      </w:r>
      <w:hyperlink w:anchor="sub_326">
        <w:r>
          <w:rPr>
            <w:rStyle w:val="InternetLink"/>
          </w:rPr>
          <w:t>3-2-6</w:t>
        </w:r>
      </w:hyperlink>
      <w:r>
        <w:rPr/>
        <w:t xml:space="preserve">; см. </w:t>
      </w:r>
      <w:hyperlink w:anchor="sub_7057">
        <w:r>
          <w:rPr>
            <w:rStyle w:val="InternetLink"/>
          </w:rPr>
          <w:t>Принципы</w:t>
        </w:r>
      </w:hyperlink>
    </w:p>
    <w:p>
      <w:pPr>
        <w:pStyle w:val="Normal"/>
        <w:ind w:firstLine="720"/>
        <w:jc w:val="both"/>
        <w:rPr/>
      </w:pPr>
      <w:r>
        <w:rPr/>
        <w:t xml:space="preserve">Классификация соучастия процессуального </w:t>
      </w:r>
      <w:hyperlink w:anchor="sub_522">
        <w:r>
          <w:rPr>
            <w:rStyle w:val="InternetLink"/>
          </w:rPr>
          <w:t>5-2-2</w:t>
        </w:r>
      </w:hyperlink>
      <w:r>
        <w:rPr/>
        <w:t xml:space="preserve">; см. </w:t>
      </w:r>
      <w:hyperlink w:anchor="sub_7080">
        <w:r>
          <w:rPr>
            <w:rStyle w:val="InternetLink"/>
          </w:rPr>
          <w:t>Стороны</w:t>
        </w:r>
      </w:hyperlink>
    </w:p>
    <w:p>
      <w:pPr>
        <w:pStyle w:val="Normal"/>
        <w:ind w:firstLine="720"/>
        <w:jc w:val="both"/>
        <w:rPr/>
      </w:pPr>
      <w:r>
        <w:rPr/>
        <w:t xml:space="preserve">Кодекс торгового мореплавания 1-4-6; </w:t>
      </w:r>
      <w:hyperlink w:anchor="sub_731">
        <w:r>
          <w:rPr>
            <w:rStyle w:val="InternetLink"/>
          </w:rPr>
          <w:t>7-3-1</w:t>
        </w:r>
      </w:hyperlink>
      <w:r>
        <w:rPr/>
        <w:t xml:space="preserve">; см. </w:t>
      </w:r>
      <w:hyperlink w:anchor="sub_7007">
        <w:r>
          <w:rPr>
            <w:rStyle w:val="InternetLink"/>
          </w:rPr>
          <w:t>Источники (арбитражного процессуального права)</w:t>
        </w:r>
      </w:hyperlink>
      <w:r>
        <w:rPr/>
        <w:t xml:space="preserve">; </w:t>
      </w:r>
      <w:hyperlink w:anchor="sub_7030">
        <w:r>
          <w:rPr>
            <w:rStyle w:val="InternetLink"/>
          </w:rPr>
          <w:t>Предварительные обеспечительные меры</w:t>
        </w:r>
      </w:hyperlink>
      <w:r>
        <w:rPr/>
        <w:t xml:space="preserve">; </w:t>
      </w:r>
      <w:hyperlink w:anchor="sub_7013">
        <w:r>
          <w:rPr>
            <w:rStyle w:val="InternetLink"/>
          </w:rPr>
          <w:t>Третейский суд</w:t>
        </w:r>
      </w:hyperlink>
    </w:p>
    <w:p>
      <w:pPr>
        <w:pStyle w:val="Normal"/>
        <w:ind w:firstLine="720"/>
        <w:jc w:val="both"/>
        <w:rPr/>
      </w:pPr>
      <w:r>
        <w:rPr/>
        <w:t xml:space="preserve">Компетенция арбитражных судов </w:t>
      </w:r>
      <w:hyperlink w:anchor="sub_400">
        <w:r>
          <w:rPr>
            <w:rStyle w:val="InternetLink"/>
          </w:rPr>
          <w:t>4</w:t>
        </w:r>
      </w:hyperlink>
      <w:r>
        <w:rPr/>
        <w:t xml:space="preserve">; </w:t>
      </w:r>
      <w:hyperlink w:anchor="sub_2703">
        <w:r>
          <w:rPr>
            <w:rStyle w:val="InternetLink"/>
          </w:rPr>
          <w:t>27-3</w:t>
        </w:r>
      </w:hyperlink>
      <w:r>
        <w:rPr/>
        <w:t xml:space="preserve">; см. </w:t>
      </w:r>
      <w:hyperlink w:anchor="sub_7068">
        <w:r>
          <w:rPr>
            <w:rStyle w:val="InternetLink"/>
          </w:rPr>
          <w:t>Иностранные лица</w:t>
        </w:r>
      </w:hyperlink>
      <w:r>
        <w:rPr/>
        <w:t xml:space="preserve">; </w:t>
      </w:r>
      <w:hyperlink w:anchor="sub_7085">
        <w:r>
          <w:rPr>
            <w:rStyle w:val="InternetLink"/>
          </w:rPr>
          <w:t>Подведомственность</w:t>
        </w:r>
      </w:hyperlink>
      <w:r>
        <w:rPr/>
        <w:t xml:space="preserve">; </w:t>
      </w:r>
      <w:hyperlink w:anchor="sub_7086">
        <w:r>
          <w:rPr>
            <w:rStyle w:val="InternetLink"/>
          </w:rPr>
          <w:t>Подсудность</w:t>
        </w:r>
      </w:hyperlink>
    </w:p>
    <w:p>
      <w:pPr>
        <w:pStyle w:val="Normal"/>
        <w:ind w:firstLine="720"/>
        <w:jc w:val="both"/>
        <w:rPr/>
      </w:pPr>
      <w:r>
        <w:rPr/>
        <w:t xml:space="preserve">Конвенция о разрешении арбитражным путем гражданско-правовых споров, вытекающих из отношений экономического и научно-технического сотрудничества, 1972 г. 23-4-3; см. </w:t>
      </w:r>
      <w:hyperlink w:anchor="sub_7013">
        <w:r>
          <w:rPr>
            <w:rStyle w:val="InternetLink"/>
          </w:rPr>
          <w:t>Третейский суд</w:t>
        </w:r>
      </w:hyperlink>
    </w:p>
    <w:p>
      <w:pPr>
        <w:pStyle w:val="Normal"/>
        <w:ind w:firstLine="720"/>
        <w:jc w:val="both"/>
        <w:rPr/>
      </w:pPr>
      <w:r>
        <w:rPr/>
        <w:t xml:space="preserve">Конкурсное производство </w:t>
      </w:r>
      <w:hyperlink w:anchor="sub_1636">
        <w:r>
          <w:rPr>
            <w:rStyle w:val="InternetLink"/>
          </w:rPr>
          <w:t>16-3-6</w:t>
        </w:r>
      </w:hyperlink>
    </w:p>
    <w:p>
      <w:pPr>
        <w:pStyle w:val="Normal"/>
        <w:ind w:firstLine="720"/>
        <w:jc w:val="both"/>
        <w:rPr/>
      </w:pPr>
      <w:r>
        <w:rPr/>
        <w:t xml:space="preserve">Конституционные принципы </w:t>
      </w:r>
      <w:hyperlink w:anchor="sub_325">
        <w:r>
          <w:rPr>
            <w:rStyle w:val="InternetLink"/>
          </w:rPr>
          <w:t>3-2-5</w:t>
        </w:r>
      </w:hyperlink>
      <w:r>
        <w:rPr/>
        <w:t xml:space="preserve">; см. </w:t>
      </w:r>
      <w:hyperlink w:anchor="sub_7057">
        <w:r>
          <w:rPr>
            <w:rStyle w:val="InternetLink"/>
          </w:rPr>
          <w:t>Принципы</w:t>
        </w:r>
      </w:hyperlink>
    </w:p>
    <w:p>
      <w:pPr>
        <w:pStyle w:val="Normal"/>
        <w:ind w:firstLine="720"/>
        <w:jc w:val="both"/>
        <w:rPr/>
      </w:pPr>
      <w:bookmarkStart w:id="1988" w:name="sub_7122"/>
      <w:bookmarkEnd w:id="1988"/>
      <w:r>
        <w:rPr/>
        <w:t xml:space="preserve">Конституционный Суд России </w:t>
      </w:r>
      <w:hyperlink w:anchor="sub_232">
        <w:r>
          <w:rPr>
            <w:rStyle w:val="InternetLink"/>
          </w:rPr>
          <w:t>2-3-2</w:t>
        </w:r>
      </w:hyperlink>
      <w:r>
        <w:rPr/>
        <w:t xml:space="preserve">; </w:t>
      </w:r>
      <w:hyperlink w:anchor="sub_2302">
        <w:r>
          <w:rPr>
            <w:rStyle w:val="InternetLink"/>
          </w:rPr>
          <w:t>23-2</w:t>
        </w:r>
      </w:hyperlink>
      <w:r>
        <w:rPr/>
        <w:t xml:space="preserve">; см. </w:t>
      </w:r>
      <w:hyperlink w:anchor="sub_7007">
        <w:r>
          <w:rPr>
            <w:rStyle w:val="InternetLink"/>
          </w:rPr>
          <w:t>Источники (арбитражного процессуального права)</w:t>
        </w:r>
      </w:hyperlink>
      <w:r>
        <w:rPr/>
        <w:t xml:space="preserve">; </w:t>
      </w:r>
      <w:hyperlink w:anchor="sub_7089">
        <w:r>
          <w:rPr>
            <w:rStyle w:val="InternetLink"/>
          </w:rPr>
          <w:t>Практика Конституционного Суда России</w:t>
        </w:r>
      </w:hyperlink>
      <w:r>
        <w:rPr/>
        <w:t xml:space="preserve">; </w:t>
      </w:r>
      <w:hyperlink w:anchor="sub_7090">
        <w:r>
          <w:rPr>
            <w:rStyle w:val="InternetLink"/>
          </w:rPr>
          <w:t>Судебная практика</w:t>
        </w:r>
      </w:hyperlink>
    </w:p>
    <w:p>
      <w:pPr>
        <w:pStyle w:val="Normal"/>
        <w:ind w:firstLine="720"/>
        <w:jc w:val="both"/>
        <w:rPr/>
      </w:pPr>
      <w:bookmarkStart w:id="1989" w:name="sub_7122"/>
      <w:bookmarkEnd w:id="1989"/>
      <w:r>
        <w:rPr/>
        <w:t xml:space="preserve">Конфиденциальность </w:t>
      </w:r>
      <w:hyperlink w:anchor="sub_2502">
        <w:r>
          <w:rPr>
            <w:rStyle w:val="InternetLink"/>
          </w:rPr>
          <w:t>25-2</w:t>
        </w:r>
      </w:hyperlink>
      <w:r>
        <w:rPr/>
        <w:t xml:space="preserve">; см. </w:t>
      </w:r>
      <w:hyperlink w:anchor="sub_7078">
        <w:r>
          <w:rPr>
            <w:rStyle w:val="InternetLink"/>
          </w:rPr>
          <w:t>Третейское разбирательство</w:t>
        </w:r>
      </w:hyperlink>
    </w:p>
    <w:p>
      <w:pPr>
        <w:pStyle w:val="Normal"/>
        <w:ind w:firstLine="720"/>
        <w:jc w:val="both"/>
        <w:rPr/>
      </w:pPr>
      <w:r>
        <w:rPr/>
        <w:t xml:space="preserve">Копии протокола </w:t>
      </w:r>
      <w:hyperlink w:anchor="sub_1364">
        <w:r>
          <w:rPr>
            <w:rStyle w:val="InternetLink"/>
          </w:rPr>
          <w:t>13-6-4</w:t>
        </w:r>
      </w:hyperlink>
      <w:r>
        <w:rPr/>
        <w:t xml:space="preserve">; см. </w:t>
      </w:r>
      <w:hyperlink w:anchor="sub_7066">
        <w:r>
          <w:rPr>
            <w:rStyle w:val="InternetLink"/>
          </w:rPr>
          <w:t>Протокол судебного заседания</w:t>
        </w:r>
      </w:hyperlink>
    </w:p>
    <w:p>
      <w:pPr>
        <w:pStyle w:val="Normal"/>
        <w:ind w:firstLine="720"/>
        <w:jc w:val="both"/>
        <w:rPr/>
      </w:pPr>
      <w:r>
        <w:rPr/>
        <w:t xml:space="preserve">Копии судебного решения см. </w:t>
      </w:r>
      <w:hyperlink w:anchor="sub_7006">
        <w:r>
          <w:rPr>
            <w:rStyle w:val="InternetLink"/>
          </w:rPr>
          <w:t>Решение суда (арбитражного)</w:t>
        </w:r>
      </w:hyperlink>
    </w:p>
    <w:p>
      <w:pPr>
        <w:pStyle w:val="Normal"/>
        <w:ind w:firstLine="720"/>
        <w:jc w:val="both"/>
        <w:rPr/>
      </w:pPr>
      <w:r>
        <w:rPr/>
        <w:t xml:space="preserve">Корпоративное правоотношение </w:t>
      </w:r>
      <w:hyperlink w:anchor="sub_1641">
        <w:r>
          <w:rPr>
            <w:rStyle w:val="InternetLink"/>
          </w:rPr>
          <w:t>16-4-1</w:t>
        </w:r>
      </w:hyperlink>
    </w:p>
    <w:p>
      <w:pPr>
        <w:pStyle w:val="Normal"/>
        <w:ind w:firstLine="720"/>
        <w:jc w:val="both"/>
        <w:rPr/>
      </w:pPr>
      <w:bookmarkStart w:id="1990" w:name="sub_7127"/>
      <w:bookmarkEnd w:id="1990"/>
      <w:r>
        <w:rPr/>
        <w:t xml:space="preserve">Корпоративный спор </w:t>
      </w:r>
      <w:hyperlink w:anchor="sub_1641">
        <w:r>
          <w:rPr>
            <w:rStyle w:val="InternetLink"/>
          </w:rPr>
          <w:t>16-4-1</w:t>
        </w:r>
      </w:hyperlink>
      <w:r>
        <w:rPr/>
        <w:t xml:space="preserve">; см. </w:t>
      </w:r>
      <w:hyperlink w:anchor="sub_7091">
        <w:r>
          <w:rPr>
            <w:rStyle w:val="InternetLink"/>
          </w:rPr>
          <w:t>Примирение сторон по корпоративным спорам</w:t>
        </w:r>
      </w:hyperlink>
    </w:p>
    <w:p>
      <w:pPr>
        <w:pStyle w:val="Normal"/>
        <w:ind w:firstLine="720"/>
        <w:jc w:val="both"/>
        <w:rPr/>
      </w:pPr>
      <w:bookmarkStart w:id="1991" w:name="sub_7127"/>
      <w:bookmarkEnd w:id="1991"/>
      <w:r>
        <w:rPr/>
        <w:t xml:space="preserve">Косвенный иск см. </w:t>
      </w:r>
      <w:hyperlink w:anchor="sub_7092">
        <w:r>
          <w:rPr>
            <w:rStyle w:val="InternetLink"/>
          </w:rPr>
          <w:t>Иски косвенные (производные)</w:t>
        </w:r>
      </w:hyperlink>
    </w:p>
    <w:p>
      <w:pPr>
        <w:pStyle w:val="Normal"/>
        <w:ind w:firstLine="720"/>
        <w:jc w:val="both"/>
        <w:rPr/>
      </w:pPr>
      <w:r>
        <w:rPr/>
        <w:t xml:space="preserve">Кредитор </w:t>
      </w:r>
      <w:hyperlink w:anchor="sub_1632">
        <w:r>
          <w:rPr>
            <w:rStyle w:val="InternetLink"/>
          </w:rPr>
          <w:t>16-3-2</w:t>
        </w:r>
      </w:hyperlink>
      <w:r>
        <w:rPr/>
        <w:t xml:space="preserve">; см. </w:t>
      </w:r>
      <w:hyperlink w:anchor="sub_7020">
        <w:r>
          <w:rPr>
            <w:rStyle w:val="InternetLink"/>
          </w:rPr>
          <w:t>Банкротство</w:t>
        </w:r>
      </w:hyperlink>
    </w:p>
    <w:p>
      <w:pPr>
        <w:pStyle w:val="Normal"/>
        <w:ind w:firstLine="720"/>
        <w:jc w:val="both"/>
        <w:rPr/>
      </w:pPr>
      <w:r>
        <w:rPr/>
      </w:r>
    </w:p>
    <w:p>
      <w:pPr>
        <w:pStyle w:val="Heading1"/>
        <w:rPr>
          <w:sz w:val="26"/>
          <w:szCs w:val="26"/>
        </w:rPr>
      </w:pPr>
      <w:r>
        <w:rPr>
          <w:sz w:val="26"/>
          <w:szCs w:val="26"/>
        </w:rPr>
        <w:t>Л</w:t>
      </w:r>
    </w:p>
    <w:p>
      <w:pPr>
        <w:pStyle w:val="Normal"/>
        <w:ind w:firstLine="720"/>
        <w:jc w:val="both"/>
        <w:rPr>
          <w:sz w:val="26"/>
          <w:szCs w:val="26"/>
        </w:rPr>
      </w:pPr>
      <w:r>
        <w:rPr>
          <w:sz w:val="26"/>
          <w:szCs w:val="26"/>
        </w:rPr>
      </w:r>
    </w:p>
    <w:p>
      <w:pPr>
        <w:pStyle w:val="Normal"/>
        <w:ind w:firstLine="720"/>
        <w:jc w:val="both"/>
        <w:rPr/>
      </w:pPr>
      <w:bookmarkStart w:id="1992" w:name="sub_7074"/>
      <w:bookmarkEnd w:id="1992"/>
      <w:r>
        <w:rPr/>
        <w:t xml:space="preserve">Лица, содействующие осуществлению правосудия в арбитражном процессе </w:t>
      </w:r>
      <w:hyperlink w:anchor="sub_515">
        <w:r>
          <w:rPr>
            <w:rStyle w:val="InternetLink"/>
          </w:rPr>
          <w:t>5-1-5</w:t>
        </w:r>
      </w:hyperlink>
    </w:p>
    <w:p>
      <w:pPr>
        <w:pStyle w:val="Normal"/>
        <w:ind w:firstLine="720"/>
        <w:jc w:val="both"/>
        <w:rPr/>
      </w:pPr>
      <w:bookmarkStart w:id="1993" w:name="sub_7074"/>
      <w:bookmarkStart w:id="1994" w:name="sub_7059"/>
      <w:bookmarkEnd w:id="1993"/>
      <w:bookmarkEnd w:id="1994"/>
      <w:r>
        <w:rPr/>
        <w:t xml:space="preserve">Лица, участвующие в деле </w:t>
      </w:r>
      <w:hyperlink w:anchor="sub_338">
        <w:r>
          <w:rPr>
            <w:rStyle w:val="InternetLink"/>
          </w:rPr>
          <w:t>3-3-8</w:t>
        </w:r>
      </w:hyperlink>
      <w:r>
        <w:rPr/>
        <w:t xml:space="preserve">; </w:t>
      </w:r>
      <w:hyperlink w:anchor="sub_342">
        <w:r>
          <w:rPr>
            <w:rStyle w:val="InternetLink"/>
          </w:rPr>
          <w:t>3-4-2</w:t>
        </w:r>
      </w:hyperlink>
      <w:r>
        <w:rPr/>
        <w:t xml:space="preserve">; </w:t>
      </w:r>
      <w:hyperlink w:anchor="sub_514">
        <w:r>
          <w:rPr>
            <w:rStyle w:val="InternetLink"/>
          </w:rPr>
          <w:t>5-1-4</w:t>
        </w:r>
      </w:hyperlink>
      <w:r>
        <w:rPr/>
        <w:t xml:space="preserve">; см. </w:t>
      </w:r>
      <w:hyperlink w:anchor="sub_7040">
        <w:r>
          <w:rPr>
            <w:rStyle w:val="InternetLink"/>
          </w:rPr>
          <w:t>Принцип диспозитивности</w:t>
        </w:r>
      </w:hyperlink>
      <w:r>
        <w:rPr/>
        <w:t xml:space="preserve">; </w:t>
      </w:r>
      <w:hyperlink w:anchor="sub_7093">
        <w:r>
          <w:rPr>
            <w:rStyle w:val="InternetLink"/>
          </w:rPr>
          <w:t>Принцип равенства участников арбитражного процесса перед законом и судом</w:t>
        </w:r>
      </w:hyperlink>
      <w:r>
        <w:rPr/>
        <w:t xml:space="preserve">; </w:t>
      </w:r>
      <w:hyperlink w:anchor="sub_7045">
        <w:r>
          <w:rPr>
            <w:rStyle w:val="InternetLink"/>
          </w:rPr>
          <w:t>Принцип состязательности</w:t>
        </w:r>
      </w:hyperlink>
      <w:r>
        <w:rPr/>
        <w:t xml:space="preserve">; </w:t>
      </w:r>
      <w:hyperlink w:anchor="sub_7130">
        <w:r>
          <w:rPr>
            <w:rStyle w:val="InternetLink"/>
          </w:rPr>
          <w:t>Участники арбитражного процесса</w:t>
        </w:r>
      </w:hyperlink>
    </w:p>
    <w:p>
      <w:pPr>
        <w:pStyle w:val="Normal"/>
        <w:ind w:firstLine="720"/>
        <w:jc w:val="both"/>
        <w:rPr/>
      </w:pPr>
      <w:bookmarkStart w:id="1995" w:name="sub_7059"/>
      <w:bookmarkEnd w:id="1995"/>
      <w:r>
        <w:rPr/>
        <w:t xml:space="preserve">- права и обязанности лиц, участвующих в деле </w:t>
      </w:r>
      <w:hyperlink w:anchor="sub_514">
        <w:r>
          <w:rPr>
            <w:rStyle w:val="InternetLink"/>
          </w:rPr>
          <w:t>5-1-4</w:t>
        </w:r>
      </w:hyperlink>
    </w:p>
    <w:p>
      <w:pPr>
        <w:pStyle w:val="Normal"/>
        <w:ind w:firstLine="720"/>
        <w:jc w:val="both"/>
        <w:rPr/>
      </w:pPr>
      <w:r>
        <w:rPr/>
        <w:t xml:space="preserve">Лица, участвующие в производстве дел о несостоятельности (банкротстве) </w:t>
      </w:r>
      <w:hyperlink w:anchor="sub_1632">
        <w:r>
          <w:rPr>
            <w:rStyle w:val="InternetLink"/>
          </w:rPr>
          <w:t>16-3-2</w:t>
        </w:r>
      </w:hyperlink>
    </w:p>
    <w:p>
      <w:pPr>
        <w:pStyle w:val="Normal"/>
        <w:ind w:firstLine="720"/>
        <w:jc w:val="both"/>
        <w:rPr/>
      </w:pPr>
      <w:r>
        <w:rPr/>
        <w:t xml:space="preserve">Личные иски </w:t>
      </w:r>
      <w:hyperlink w:anchor="sub_1013">
        <w:r>
          <w:rPr>
            <w:rStyle w:val="InternetLink"/>
          </w:rPr>
          <w:t>10-1-3</w:t>
        </w:r>
      </w:hyperlink>
      <w:r>
        <w:rPr/>
        <w:t xml:space="preserve">; см. </w:t>
      </w:r>
      <w:hyperlink w:anchor="sub_7034">
        <w:r>
          <w:rPr>
            <w:rStyle w:val="InternetLink"/>
          </w:rPr>
          <w:t>Иск</w:t>
        </w:r>
      </w:hyperlink>
    </w:p>
    <w:p>
      <w:pPr>
        <w:pStyle w:val="Normal"/>
        <w:ind w:firstLine="720"/>
        <w:jc w:val="both"/>
        <w:rPr/>
      </w:pPr>
      <w:bookmarkStart w:id="1996" w:name="sub_7124"/>
      <w:bookmarkEnd w:id="1996"/>
      <w:r>
        <w:rPr/>
        <w:t xml:space="preserve">Локальные предметы доказывания </w:t>
      </w:r>
      <w:hyperlink w:anchor="sub_631">
        <w:r>
          <w:rPr>
            <w:rStyle w:val="InternetLink"/>
          </w:rPr>
          <w:t>6-3-1</w:t>
        </w:r>
      </w:hyperlink>
      <w:r>
        <w:rPr/>
        <w:t xml:space="preserve">; </w:t>
      </w:r>
      <w:hyperlink w:anchor="sub_723">
        <w:r>
          <w:rPr>
            <w:rStyle w:val="InternetLink"/>
          </w:rPr>
          <w:t>7-2-3</w:t>
        </w:r>
      </w:hyperlink>
      <w:r>
        <w:rPr/>
        <w:t xml:space="preserve">; см. </w:t>
      </w:r>
      <w:hyperlink w:anchor="sub_7083">
        <w:r>
          <w:rPr>
            <w:rStyle w:val="InternetLink"/>
          </w:rPr>
          <w:t>Предмет доказывания</w:t>
        </w:r>
      </w:hyperlink>
    </w:p>
    <w:p>
      <w:pPr>
        <w:pStyle w:val="Normal"/>
        <w:ind w:firstLine="720"/>
        <w:jc w:val="both"/>
        <w:rPr/>
      </w:pPr>
      <w:bookmarkStart w:id="1997" w:name="sub_7124"/>
      <w:bookmarkEnd w:id="1997"/>
      <w:r>
        <w:rPr/>
        <w:t xml:space="preserve">Льготы по уплате государственной пошлины </w:t>
      </w:r>
      <w:hyperlink w:anchor="sub_825">
        <w:r>
          <w:rPr>
            <w:rStyle w:val="InternetLink"/>
          </w:rPr>
          <w:t>8-2-5</w:t>
        </w:r>
      </w:hyperlink>
      <w:r>
        <w:rPr/>
        <w:t xml:space="preserve">; см. </w:t>
      </w:r>
      <w:hyperlink w:anchor="sub_7094">
        <w:r>
          <w:rPr>
            <w:rStyle w:val="InternetLink"/>
          </w:rPr>
          <w:t>Государственная пошлина</w:t>
        </w:r>
      </w:hyperlink>
    </w:p>
    <w:p>
      <w:pPr>
        <w:pStyle w:val="Normal"/>
        <w:ind w:firstLine="720"/>
        <w:jc w:val="both"/>
        <w:rPr/>
      </w:pPr>
      <w:r>
        <w:rPr/>
      </w:r>
    </w:p>
    <w:p>
      <w:pPr>
        <w:pStyle w:val="Heading1"/>
        <w:rPr>
          <w:sz w:val="26"/>
          <w:szCs w:val="26"/>
        </w:rPr>
      </w:pPr>
      <w:r>
        <w:rPr>
          <w:sz w:val="26"/>
          <w:szCs w:val="26"/>
        </w:rPr>
        <w:t>М</w:t>
      </w:r>
    </w:p>
    <w:p>
      <w:pPr>
        <w:pStyle w:val="Normal"/>
        <w:ind w:firstLine="720"/>
        <w:jc w:val="both"/>
        <w:rPr>
          <w:sz w:val="26"/>
          <w:szCs w:val="26"/>
        </w:rPr>
      </w:pPr>
      <w:r>
        <w:rPr>
          <w:sz w:val="26"/>
          <w:szCs w:val="26"/>
        </w:rPr>
      </w:r>
    </w:p>
    <w:p>
      <w:pPr>
        <w:pStyle w:val="Normal"/>
        <w:ind w:firstLine="720"/>
        <w:jc w:val="both"/>
        <w:rPr/>
      </w:pPr>
      <w:r>
        <w:rPr/>
        <w:t xml:space="preserve">Мандатарии сторон </w:t>
      </w:r>
      <w:hyperlink w:anchor="sub_2401">
        <w:r>
          <w:rPr>
            <w:rStyle w:val="InternetLink"/>
          </w:rPr>
          <w:t>24-1</w:t>
        </w:r>
      </w:hyperlink>
      <w:r>
        <w:rPr/>
        <w:t xml:space="preserve">; см. </w:t>
      </w:r>
      <w:hyperlink w:anchor="sub_7095">
        <w:r>
          <w:rPr>
            <w:rStyle w:val="InternetLink"/>
          </w:rPr>
          <w:t>Третейское соглашение</w:t>
        </w:r>
      </w:hyperlink>
    </w:p>
    <w:p>
      <w:pPr>
        <w:pStyle w:val="Normal"/>
        <w:ind w:firstLine="720"/>
        <w:jc w:val="both"/>
        <w:rPr/>
      </w:pPr>
      <w:r>
        <w:rPr/>
        <w:t xml:space="preserve">Материалы кино- и фотосъемки </w:t>
      </w:r>
      <w:hyperlink w:anchor="sub_676">
        <w:r>
          <w:rPr>
            <w:rStyle w:val="InternetLink"/>
          </w:rPr>
          <w:t>6-7-6</w:t>
        </w:r>
      </w:hyperlink>
      <w:r>
        <w:rPr/>
        <w:t xml:space="preserve">; см. </w:t>
      </w:r>
      <w:hyperlink w:anchor="sub_7049">
        <w:r>
          <w:rPr>
            <w:rStyle w:val="InternetLink"/>
          </w:rPr>
          <w:t>Доказательства</w:t>
        </w:r>
      </w:hyperlink>
      <w:r>
        <w:rPr/>
        <w:t xml:space="preserve">; </w:t>
      </w:r>
      <w:hyperlink w:anchor="sub_7025">
        <w:r>
          <w:rPr>
            <w:rStyle w:val="InternetLink"/>
          </w:rPr>
          <w:t>Средства доказывания</w:t>
        </w:r>
      </w:hyperlink>
    </w:p>
    <w:p>
      <w:pPr>
        <w:pStyle w:val="Normal"/>
        <w:ind w:firstLine="720"/>
        <w:jc w:val="both"/>
        <w:rPr/>
      </w:pPr>
      <w:bookmarkStart w:id="1998" w:name="sub_7054"/>
      <w:bookmarkEnd w:id="1998"/>
      <w:r>
        <w:rPr/>
        <w:t xml:space="preserve">Международные принципы правосудия </w:t>
      </w:r>
      <w:hyperlink w:anchor="sub_322">
        <w:r>
          <w:rPr>
            <w:rStyle w:val="InternetLink"/>
          </w:rPr>
          <w:t>3-2-2</w:t>
        </w:r>
      </w:hyperlink>
      <w:r>
        <w:rPr/>
        <w:t xml:space="preserve">; см. </w:t>
      </w:r>
      <w:hyperlink w:anchor="sub_7057">
        <w:r>
          <w:rPr>
            <w:rStyle w:val="InternetLink"/>
          </w:rPr>
          <w:t>Принципы</w:t>
        </w:r>
      </w:hyperlink>
    </w:p>
    <w:p>
      <w:pPr>
        <w:pStyle w:val="Normal"/>
        <w:ind w:firstLine="720"/>
        <w:jc w:val="both"/>
        <w:rPr/>
      </w:pPr>
      <w:bookmarkStart w:id="1999" w:name="sub_7054"/>
      <w:bookmarkEnd w:id="1999"/>
      <w:r>
        <w:rPr/>
        <w:t xml:space="preserve">Международные соглашения и договоры по вопросам арбитражного процесса </w:t>
      </w:r>
      <w:hyperlink w:anchor="sub_232">
        <w:r>
          <w:rPr>
            <w:rStyle w:val="InternetLink"/>
          </w:rPr>
          <w:t>2-3-2</w:t>
        </w:r>
      </w:hyperlink>
      <w:r>
        <w:rPr/>
        <w:t xml:space="preserve">; </w:t>
      </w:r>
      <w:hyperlink w:anchor="sub_425">
        <w:r>
          <w:rPr>
            <w:rStyle w:val="InternetLink"/>
          </w:rPr>
          <w:t>4-2-5</w:t>
        </w:r>
      </w:hyperlink>
      <w:r>
        <w:rPr/>
        <w:t xml:space="preserve">; </w:t>
      </w:r>
      <w:hyperlink w:anchor="sub_570">
        <w:r>
          <w:rPr>
            <w:rStyle w:val="InternetLink"/>
          </w:rPr>
          <w:t>5-7</w:t>
        </w:r>
      </w:hyperlink>
      <w:r>
        <w:rPr/>
        <w:t xml:space="preserve">; см. </w:t>
      </w:r>
      <w:hyperlink w:anchor="sub_7007">
        <w:r>
          <w:rPr>
            <w:rStyle w:val="InternetLink"/>
          </w:rPr>
          <w:t>Источники (арбитражного процессуального права)</w:t>
        </w:r>
      </w:hyperlink>
      <w:r>
        <w:rPr/>
        <w:t xml:space="preserve">; </w:t>
      </w:r>
      <w:hyperlink w:anchor="sub_7156">
        <w:r>
          <w:rPr>
            <w:rStyle w:val="InternetLink"/>
          </w:rPr>
          <w:t>Категории дел</w:t>
        </w:r>
      </w:hyperlink>
    </w:p>
    <w:p>
      <w:pPr>
        <w:pStyle w:val="Normal"/>
        <w:ind w:firstLine="720"/>
        <w:jc w:val="both"/>
        <w:rPr/>
      </w:pPr>
      <w:bookmarkStart w:id="2000" w:name="sub_7069"/>
      <w:bookmarkEnd w:id="2000"/>
      <w:r>
        <w:rPr/>
        <w:t xml:space="preserve">Международный гражданский (арбитражный) процесс </w:t>
      </w:r>
      <w:hyperlink w:anchor="sub_27">
        <w:r>
          <w:rPr>
            <w:rStyle w:val="InternetLink"/>
          </w:rPr>
          <w:t>27</w:t>
        </w:r>
      </w:hyperlink>
    </w:p>
    <w:p>
      <w:pPr>
        <w:pStyle w:val="Normal"/>
        <w:ind w:firstLine="720"/>
        <w:jc w:val="both"/>
        <w:rPr/>
      </w:pPr>
      <w:bookmarkStart w:id="2001" w:name="sub_7069"/>
      <w:bookmarkEnd w:id="2001"/>
      <w:r>
        <w:rPr/>
        <w:t xml:space="preserve">- источники международного гражданского процесса </w:t>
      </w:r>
      <w:hyperlink w:anchor="sub_2713">
        <w:r>
          <w:rPr>
            <w:rStyle w:val="InternetLink"/>
          </w:rPr>
          <w:t>27-1-3</w:t>
        </w:r>
      </w:hyperlink>
      <w:r>
        <w:rPr/>
        <w:t>;</w:t>
      </w:r>
    </w:p>
    <w:p>
      <w:pPr>
        <w:pStyle w:val="Normal"/>
        <w:ind w:firstLine="720"/>
        <w:jc w:val="both"/>
        <w:rPr/>
      </w:pPr>
      <w:r>
        <w:rPr/>
        <w:t xml:space="preserve">- принципы международного гражданского процесса </w:t>
      </w:r>
      <w:hyperlink w:anchor="sub_2712">
        <w:r>
          <w:rPr>
            <w:rStyle w:val="InternetLink"/>
          </w:rPr>
          <w:t>27-1-2</w:t>
        </w:r>
      </w:hyperlink>
    </w:p>
    <w:p>
      <w:pPr>
        <w:pStyle w:val="Normal"/>
        <w:ind w:firstLine="720"/>
        <w:jc w:val="both"/>
        <w:rPr/>
      </w:pPr>
      <w:r>
        <w:rPr/>
        <w:t xml:space="preserve">Международный коммерческий арбитраж </w:t>
      </w:r>
      <w:hyperlink w:anchor="sub_412">
        <w:r>
          <w:rPr>
            <w:rStyle w:val="InternetLink"/>
          </w:rPr>
          <w:t>4-1-2</w:t>
        </w:r>
      </w:hyperlink>
      <w:r>
        <w:rPr/>
        <w:t xml:space="preserve">; </w:t>
      </w:r>
      <w:hyperlink w:anchor="sub_715">
        <w:r>
          <w:rPr>
            <w:rStyle w:val="InternetLink"/>
          </w:rPr>
          <w:t>7-1-5</w:t>
        </w:r>
      </w:hyperlink>
      <w:r>
        <w:rPr/>
        <w:t xml:space="preserve">; см. </w:t>
      </w:r>
      <w:hyperlink w:anchor="sub_7013">
        <w:r>
          <w:rPr>
            <w:rStyle w:val="InternetLink"/>
          </w:rPr>
          <w:t>Третейский суд</w:t>
        </w:r>
      </w:hyperlink>
    </w:p>
    <w:p>
      <w:pPr>
        <w:pStyle w:val="Normal"/>
        <w:ind w:firstLine="720"/>
        <w:jc w:val="both"/>
        <w:rPr/>
      </w:pPr>
      <w:r>
        <w:rPr/>
        <w:t xml:space="preserve">Межотраслевые принципы </w:t>
      </w:r>
      <w:hyperlink w:anchor="sub_324">
        <w:r>
          <w:rPr>
            <w:rStyle w:val="InternetLink"/>
          </w:rPr>
          <w:t>3-2-4</w:t>
        </w:r>
      </w:hyperlink>
      <w:r>
        <w:rPr/>
        <w:t xml:space="preserve">; см. </w:t>
      </w:r>
      <w:hyperlink w:anchor="sub_7057">
        <w:r>
          <w:rPr>
            <w:rStyle w:val="InternetLink"/>
          </w:rPr>
          <w:t>Принципы</w:t>
        </w:r>
      </w:hyperlink>
    </w:p>
    <w:p>
      <w:pPr>
        <w:pStyle w:val="Normal"/>
        <w:ind w:firstLine="720"/>
        <w:jc w:val="both"/>
        <w:rPr/>
      </w:pPr>
      <w:r>
        <w:rPr/>
        <w:t xml:space="preserve">Место третейского разбирательства </w:t>
      </w:r>
      <w:hyperlink w:anchor="sub_2533">
        <w:r>
          <w:rPr>
            <w:rStyle w:val="InternetLink"/>
          </w:rPr>
          <w:t>25-3-3</w:t>
        </w:r>
      </w:hyperlink>
      <w:r>
        <w:rPr/>
        <w:t xml:space="preserve">; см. </w:t>
      </w:r>
      <w:hyperlink w:anchor="sub_7078">
        <w:r>
          <w:rPr>
            <w:rStyle w:val="InternetLink"/>
          </w:rPr>
          <w:t>Третейское разбирательство</w:t>
        </w:r>
      </w:hyperlink>
    </w:p>
    <w:p>
      <w:pPr>
        <w:pStyle w:val="Normal"/>
        <w:ind w:firstLine="720"/>
        <w:jc w:val="both"/>
        <w:rPr/>
      </w:pPr>
      <w:r>
        <w:rPr/>
        <w:t xml:space="preserve">Метод правового регулирования </w:t>
      </w:r>
      <w:hyperlink w:anchor="sub_223">
        <w:r>
          <w:rPr>
            <w:rStyle w:val="InternetLink"/>
          </w:rPr>
          <w:t>2-2-3</w:t>
        </w:r>
      </w:hyperlink>
      <w:r>
        <w:rPr/>
        <w:t xml:space="preserve">; см. </w:t>
      </w:r>
      <w:hyperlink w:anchor="sub_7018">
        <w:r>
          <w:rPr>
            <w:rStyle w:val="InternetLink"/>
          </w:rPr>
          <w:t>Арбитражное процессуальное право</w:t>
        </w:r>
      </w:hyperlink>
    </w:p>
    <w:p>
      <w:pPr>
        <w:pStyle w:val="Normal"/>
        <w:ind w:firstLine="720"/>
        <w:jc w:val="both"/>
        <w:rPr/>
      </w:pPr>
      <w:r>
        <w:rPr/>
        <w:t xml:space="preserve">Механизм судебного извещения </w:t>
      </w:r>
      <w:hyperlink w:anchor="sub_571">
        <w:r>
          <w:rPr>
            <w:rStyle w:val="InternetLink"/>
          </w:rPr>
          <w:t>5-7-1</w:t>
        </w:r>
      </w:hyperlink>
      <w:r>
        <w:rPr/>
        <w:t xml:space="preserve">; см. </w:t>
      </w:r>
      <w:hyperlink w:anchor="sub_7096">
        <w:r>
          <w:rPr>
            <w:rStyle w:val="InternetLink"/>
          </w:rPr>
          <w:t>Извещения (судебные)</w:t>
        </w:r>
      </w:hyperlink>
    </w:p>
    <w:p>
      <w:pPr>
        <w:pStyle w:val="Normal"/>
        <w:ind w:firstLine="720"/>
        <w:jc w:val="both"/>
        <w:rPr/>
      </w:pPr>
      <w:r>
        <w:rPr/>
        <w:t xml:space="preserve">Мини-процессы </w:t>
      </w:r>
      <w:hyperlink w:anchor="sub_1214">
        <w:r>
          <w:rPr>
            <w:rStyle w:val="InternetLink"/>
          </w:rPr>
          <w:t>12-1-4</w:t>
        </w:r>
      </w:hyperlink>
      <w:r>
        <w:rPr/>
        <w:t xml:space="preserve">; см. </w:t>
      </w:r>
      <w:hyperlink w:anchor="sub_7097">
        <w:r>
          <w:rPr>
            <w:rStyle w:val="InternetLink"/>
          </w:rPr>
          <w:t>Примирительные процедуры</w:t>
        </w:r>
      </w:hyperlink>
    </w:p>
    <w:p>
      <w:pPr>
        <w:pStyle w:val="Normal"/>
        <w:ind w:firstLine="720"/>
        <w:jc w:val="both"/>
        <w:rPr/>
      </w:pPr>
      <w:r>
        <w:rPr/>
        <w:t xml:space="preserve">Минская конвенция </w:t>
      </w:r>
      <w:hyperlink w:anchor="sub_2713">
        <w:r>
          <w:rPr>
            <w:rStyle w:val="InternetLink"/>
          </w:rPr>
          <w:t>27-1-3</w:t>
        </w:r>
      </w:hyperlink>
      <w:r>
        <w:rPr/>
        <w:t xml:space="preserve">; см. </w:t>
      </w:r>
      <w:hyperlink w:anchor="sub_7098">
        <w:r>
          <w:rPr>
            <w:rStyle w:val="InternetLink"/>
          </w:rPr>
          <w:t>Киевское соглашение</w:t>
        </w:r>
      </w:hyperlink>
    </w:p>
    <w:p>
      <w:pPr>
        <w:pStyle w:val="Normal"/>
        <w:ind w:firstLine="720"/>
        <w:jc w:val="both"/>
        <w:rPr/>
      </w:pPr>
      <w:bookmarkStart w:id="2002" w:name="sub_7119"/>
      <w:bookmarkEnd w:id="2002"/>
      <w:r>
        <w:rPr/>
        <w:t xml:space="preserve">Мировое соглашение </w:t>
      </w:r>
      <w:hyperlink w:anchor="sub_1202">
        <w:r>
          <w:rPr>
            <w:rStyle w:val="InternetLink"/>
          </w:rPr>
          <w:t>12-2</w:t>
        </w:r>
      </w:hyperlink>
      <w:r>
        <w:rPr/>
        <w:t xml:space="preserve">; см. </w:t>
      </w:r>
      <w:hyperlink w:anchor="sub_7099">
        <w:r>
          <w:rPr>
            <w:rStyle w:val="InternetLink"/>
          </w:rPr>
          <w:t>Прекращение производства по делу</w:t>
        </w:r>
      </w:hyperlink>
      <w:r>
        <w:rPr/>
        <w:t xml:space="preserve">; </w:t>
      </w:r>
      <w:hyperlink w:anchor="sub_7097">
        <w:r>
          <w:rPr>
            <w:rStyle w:val="InternetLink"/>
          </w:rPr>
          <w:t>Примирительные процедуры</w:t>
        </w:r>
      </w:hyperlink>
    </w:p>
    <w:p>
      <w:pPr>
        <w:pStyle w:val="Normal"/>
        <w:ind w:firstLine="720"/>
        <w:jc w:val="both"/>
        <w:rPr/>
      </w:pPr>
      <w:bookmarkStart w:id="2003" w:name="sub_7119"/>
      <w:bookmarkEnd w:id="2003"/>
      <w:r>
        <w:rPr/>
        <w:t xml:space="preserve">- мировое соглашение в делах о банкротстве </w:t>
      </w:r>
      <w:hyperlink w:anchor="sub_1636">
        <w:r>
          <w:rPr>
            <w:rStyle w:val="InternetLink"/>
          </w:rPr>
          <w:t>16-3-6</w:t>
        </w:r>
      </w:hyperlink>
      <w:r>
        <w:rPr/>
        <w:t>;</w:t>
      </w:r>
    </w:p>
    <w:p>
      <w:pPr>
        <w:pStyle w:val="Normal"/>
        <w:ind w:firstLine="720"/>
        <w:jc w:val="both"/>
        <w:rPr/>
      </w:pPr>
      <w:r>
        <w:rPr/>
        <w:t xml:space="preserve">- понятие мирового соглашения </w:t>
      </w:r>
      <w:hyperlink w:anchor="sub_1221">
        <w:r>
          <w:rPr>
            <w:rStyle w:val="InternetLink"/>
          </w:rPr>
          <w:t>12-2-1</w:t>
        </w:r>
      </w:hyperlink>
      <w:r>
        <w:rPr/>
        <w:t>;</w:t>
      </w:r>
    </w:p>
    <w:p>
      <w:pPr>
        <w:pStyle w:val="Normal"/>
        <w:ind w:firstLine="720"/>
        <w:jc w:val="both"/>
        <w:rPr/>
      </w:pPr>
      <w:r>
        <w:rPr/>
        <w:t xml:space="preserve">- порядок заключения мирового соглашения </w:t>
      </w:r>
      <w:hyperlink w:anchor="sub_1222">
        <w:r>
          <w:rPr>
            <w:rStyle w:val="InternetLink"/>
          </w:rPr>
          <w:t>12-2-2</w:t>
        </w:r>
      </w:hyperlink>
      <w:r>
        <w:rPr/>
        <w:t>;</w:t>
      </w:r>
    </w:p>
    <w:p>
      <w:pPr>
        <w:pStyle w:val="Normal"/>
        <w:ind w:firstLine="720"/>
        <w:jc w:val="both"/>
        <w:rPr/>
      </w:pPr>
      <w:r>
        <w:rPr/>
        <w:t xml:space="preserve">- утверждение и исполнение мирового соглашения </w:t>
      </w:r>
      <w:hyperlink w:anchor="sub_1224">
        <w:r>
          <w:rPr>
            <w:rStyle w:val="InternetLink"/>
          </w:rPr>
          <w:t>12-2-4</w:t>
        </w:r>
      </w:hyperlink>
      <w:r>
        <w:rPr/>
        <w:t>;</w:t>
      </w:r>
    </w:p>
    <w:p>
      <w:pPr>
        <w:pStyle w:val="Normal"/>
        <w:ind w:firstLine="720"/>
        <w:jc w:val="both"/>
        <w:rPr/>
      </w:pPr>
      <w:r>
        <w:rPr/>
        <w:t xml:space="preserve">- форма и содержание мирового соглашения </w:t>
      </w:r>
      <w:hyperlink w:anchor="sub_1223">
        <w:r>
          <w:rPr>
            <w:rStyle w:val="InternetLink"/>
          </w:rPr>
          <w:t>12-2-3</w:t>
        </w:r>
      </w:hyperlink>
    </w:p>
    <w:p>
      <w:pPr>
        <w:pStyle w:val="Normal"/>
        <w:ind w:firstLine="720"/>
        <w:jc w:val="both"/>
        <w:rPr/>
      </w:pPr>
      <w:r>
        <w:rPr/>
        <w:t xml:space="preserve">Модельное (типовое) законодательство </w:t>
      </w:r>
      <w:hyperlink w:anchor="sub_2713">
        <w:r>
          <w:rPr>
            <w:rStyle w:val="InternetLink"/>
          </w:rPr>
          <w:t>27-1-3</w:t>
        </w:r>
      </w:hyperlink>
      <w:r>
        <w:rPr/>
        <w:t xml:space="preserve">; см. </w:t>
      </w:r>
      <w:hyperlink w:anchor="sub_7069">
        <w:r>
          <w:rPr>
            <w:rStyle w:val="InternetLink"/>
          </w:rPr>
          <w:t>Международный гражданский (арбитражный) процесс</w:t>
        </w:r>
      </w:hyperlink>
    </w:p>
    <w:p>
      <w:pPr>
        <w:pStyle w:val="Normal"/>
        <w:ind w:firstLine="720"/>
        <w:jc w:val="both"/>
        <w:rPr/>
      </w:pPr>
      <w:bookmarkStart w:id="2004" w:name="sub_7134"/>
      <w:bookmarkEnd w:id="2004"/>
      <w:r>
        <w:rPr/>
        <w:t xml:space="preserve">Модель судопроизводства 3-2-7; </w:t>
      </w:r>
      <w:hyperlink w:anchor="sub_342">
        <w:r>
          <w:rPr>
            <w:rStyle w:val="InternetLink"/>
          </w:rPr>
          <w:t>3-4-2</w:t>
        </w:r>
      </w:hyperlink>
      <w:r>
        <w:rPr/>
        <w:t xml:space="preserve">; см. </w:t>
      </w:r>
      <w:hyperlink w:anchor="sub_7045">
        <w:r>
          <w:rPr>
            <w:rStyle w:val="InternetLink"/>
          </w:rPr>
          <w:t>Принцип состязательности</w:t>
        </w:r>
      </w:hyperlink>
      <w:r>
        <w:rPr/>
        <w:t xml:space="preserve">; </w:t>
      </w:r>
      <w:hyperlink w:anchor="sub_7041">
        <w:r>
          <w:rPr>
            <w:rStyle w:val="InternetLink"/>
          </w:rPr>
          <w:t>Судопроизводство</w:t>
        </w:r>
      </w:hyperlink>
    </w:p>
    <w:p>
      <w:pPr>
        <w:pStyle w:val="Normal"/>
        <w:ind w:firstLine="720"/>
        <w:jc w:val="both"/>
        <w:rPr/>
      </w:pPr>
      <w:bookmarkStart w:id="2005" w:name="sub_7134"/>
      <w:bookmarkEnd w:id="2005"/>
      <w:r>
        <w:rPr/>
        <w:t xml:space="preserve">Мотивировочная часть решения </w:t>
      </w:r>
      <w:hyperlink w:anchor="sub_1434">
        <w:r>
          <w:rPr>
            <w:rStyle w:val="InternetLink"/>
          </w:rPr>
          <w:t>14-3-4</w:t>
        </w:r>
      </w:hyperlink>
      <w:r>
        <w:rPr/>
        <w:t xml:space="preserve">; см. </w:t>
      </w:r>
      <w:hyperlink w:anchor="sub_7024">
        <w:r>
          <w:rPr>
            <w:rStyle w:val="InternetLink"/>
          </w:rPr>
          <w:t>Содержание судебного решения</w:t>
        </w:r>
      </w:hyperlink>
    </w:p>
    <w:p>
      <w:pPr>
        <w:pStyle w:val="Normal"/>
        <w:ind w:firstLine="720"/>
        <w:jc w:val="both"/>
        <w:rPr/>
      </w:pPr>
      <w:r>
        <w:rPr/>
      </w:r>
    </w:p>
    <w:p>
      <w:pPr>
        <w:pStyle w:val="Heading1"/>
        <w:rPr>
          <w:sz w:val="26"/>
          <w:szCs w:val="26"/>
        </w:rPr>
      </w:pPr>
      <w:r>
        <w:rPr>
          <w:sz w:val="26"/>
          <w:szCs w:val="26"/>
        </w:rPr>
        <w:t>Н</w:t>
      </w:r>
    </w:p>
    <w:p>
      <w:pPr>
        <w:pStyle w:val="Normal"/>
        <w:ind w:firstLine="720"/>
        <w:jc w:val="both"/>
        <w:rPr>
          <w:sz w:val="26"/>
          <w:szCs w:val="26"/>
        </w:rPr>
      </w:pPr>
      <w:r>
        <w:rPr>
          <w:sz w:val="26"/>
          <w:szCs w:val="26"/>
        </w:rPr>
      </w:r>
    </w:p>
    <w:p>
      <w:pPr>
        <w:pStyle w:val="Normal"/>
        <w:ind w:firstLine="720"/>
        <w:jc w:val="both"/>
        <w:rPr/>
      </w:pPr>
      <w:bookmarkStart w:id="2006" w:name="sub_7070"/>
      <w:bookmarkEnd w:id="2006"/>
      <w:r>
        <w:rPr/>
        <w:t xml:space="preserve">Надзорное производство </w:t>
      </w:r>
      <w:hyperlink w:anchor="sub_20">
        <w:r>
          <w:rPr>
            <w:rStyle w:val="InternetLink"/>
          </w:rPr>
          <w:t>20</w:t>
        </w:r>
      </w:hyperlink>
      <w:r>
        <w:rPr/>
        <w:t xml:space="preserve">; </w:t>
      </w:r>
      <w:hyperlink w:anchor="sub_212">
        <w:r>
          <w:rPr>
            <w:rStyle w:val="InternetLink"/>
          </w:rPr>
          <w:t>2-1-2</w:t>
        </w:r>
      </w:hyperlink>
      <w:r>
        <w:rPr/>
        <w:t xml:space="preserve">; см. </w:t>
      </w:r>
      <w:hyperlink w:anchor="sub_7100">
        <w:r>
          <w:rPr>
            <w:rStyle w:val="InternetLink"/>
          </w:rPr>
          <w:t>Инстанция надзорная</w:t>
        </w:r>
      </w:hyperlink>
      <w:r>
        <w:rPr/>
        <w:t xml:space="preserve">; </w:t>
      </w:r>
      <w:hyperlink w:anchor="sub_7009">
        <w:r>
          <w:rPr>
            <w:rStyle w:val="InternetLink"/>
          </w:rPr>
          <w:t>Инстанционность</w:t>
        </w:r>
      </w:hyperlink>
      <w:r>
        <w:rPr/>
        <w:t xml:space="preserve">; </w:t>
      </w:r>
      <w:hyperlink w:anchor="sub_7010">
        <w:r>
          <w:rPr>
            <w:rStyle w:val="InternetLink"/>
          </w:rPr>
          <w:t>Стадии арбитражного процесса</w:t>
        </w:r>
      </w:hyperlink>
    </w:p>
    <w:p>
      <w:pPr>
        <w:pStyle w:val="Normal"/>
        <w:ind w:firstLine="720"/>
        <w:jc w:val="both"/>
        <w:rPr/>
      </w:pPr>
      <w:bookmarkStart w:id="2007" w:name="sub_7070"/>
      <w:bookmarkEnd w:id="2007"/>
      <w:r>
        <w:rPr/>
        <w:t xml:space="preserve">Наднациональные акты </w:t>
      </w:r>
      <w:hyperlink w:anchor="sub_1913">
        <w:r>
          <w:rPr>
            <w:rStyle w:val="InternetLink"/>
          </w:rPr>
          <w:t>19-1-3</w:t>
        </w:r>
      </w:hyperlink>
      <w:r>
        <w:rPr/>
        <w:t xml:space="preserve">; см. </w:t>
      </w:r>
      <w:hyperlink w:anchor="sub_7101">
        <w:r>
          <w:rPr>
            <w:rStyle w:val="InternetLink"/>
          </w:rPr>
          <w:t>Источники международного гражданского процесса</w:t>
        </w:r>
      </w:hyperlink>
    </w:p>
    <w:p>
      <w:pPr>
        <w:pStyle w:val="Normal"/>
        <w:ind w:firstLine="720"/>
        <w:jc w:val="both"/>
        <w:rPr/>
      </w:pPr>
      <w:bookmarkStart w:id="2008" w:name="sub_7047"/>
      <w:bookmarkEnd w:id="2008"/>
      <w:r>
        <w:rPr/>
        <w:t xml:space="preserve">Наука арбитражного процессуального права </w:t>
      </w:r>
      <w:hyperlink w:anchor="sub_204">
        <w:r>
          <w:rPr>
            <w:rStyle w:val="InternetLink"/>
          </w:rPr>
          <w:t>2-4</w:t>
        </w:r>
      </w:hyperlink>
      <w:r>
        <w:rPr/>
        <w:t xml:space="preserve">; см. </w:t>
      </w:r>
      <w:hyperlink w:anchor="sub_7102">
        <w:r>
          <w:rPr>
            <w:rStyle w:val="InternetLink"/>
          </w:rPr>
          <w:t>Система науки арбитражного процессуального права</w:t>
        </w:r>
      </w:hyperlink>
    </w:p>
    <w:p>
      <w:pPr>
        <w:pStyle w:val="Normal"/>
        <w:ind w:firstLine="720"/>
        <w:jc w:val="both"/>
        <w:rPr/>
      </w:pPr>
      <w:bookmarkStart w:id="2009" w:name="sub_7047"/>
      <w:bookmarkEnd w:id="2009"/>
      <w:r>
        <w:rPr/>
        <w:t xml:space="preserve">Национальные принципы правосудия </w:t>
      </w:r>
      <w:hyperlink w:anchor="sub_323">
        <w:r>
          <w:rPr>
            <w:rStyle w:val="InternetLink"/>
          </w:rPr>
          <w:t>3-2-3</w:t>
        </w:r>
      </w:hyperlink>
      <w:r>
        <w:rPr/>
        <w:t xml:space="preserve">; см. </w:t>
      </w:r>
      <w:hyperlink w:anchor="sub_7057">
        <w:r>
          <w:rPr>
            <w:rStyle w:val="InternetLink"/>
          </w:rPr>
          <w:t>Принципы</w:t>
        </w:r>
      </w:hyperlink>
    </w:p>
    <w:p>
      <w:pPr>
        <w:pStyle w:val="Normal"/>
        <w:ind w:firstLine="720"/>
        <w:jc w:val="both"/>
        <w:rPr/>
      </w:pPr>
      <w:r>
        <w:rPr/>
        <w:t xml:space="preserve">Ненормативный правовой акт </w:t>
      </w:r>
      <w:hyperlink w:anchor="sub_1551">
        <w:r>
          <w:rPr>
            <w:rStyle w:val="InternetLink"/>
          </w:rPr>
          <w:t>15-5-1</w:t>
        </w:r>
      </w:hyperlink>
      <w:r>
        <w:rPr/>
        <w:t xml:space="preserve">; см. </w:t>
      </w:r>
      <w:hyperlink w:anchor="sub_7103">
        <w:r>
          <w:rPr>
            <w:rStyle w:val="InternetLink"/>
          </w:rPr>
          <w:t>Оспаривание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hyperlink>
    </w:p>
    <w:p>
      <w:pPr>
        <w:pStyle w:val="Normal"/>
        <w:ind w:firstLine="720"/>
        <w:jc w:val="both"/>
        <w:rPr/>
      </w:pPr>
      <w:r>
        <w:rPr/>
        <w:t xml:space="preserve">Неопровержимость судебного решения </w:t>
      </w:r>
      <w:hyperlink w:anchor="sub_1441">
        <w:r>
          <w:rPr>
            <w:rStyle w:val="InternetLink"/>
          </w:rPr>
          <w:t>14-4-1</w:t>
        </w:r>
      </w:hyperlink>
      <w:r>
        <w:rPr/>
        <w:t xml:space="preserve">; см. </w:t>
      </w:r>
      <w:hyperlink w:anchor="sub_7076">
        <w:r>
          <w:rPr>
            <w:rStyle w:val="InternetLink"/>
          </w:rPr>
          <w:t>Законная сила судебного решения</w:t>
        </w:r>
      </w:hyperlink>
    </w:p>
    <w:p>
      <w:pPr>
        <w:pStyle w:val="Normal"/>
        <w:ind w:firstLine="720"/>
        <w:jc w:val="both"/>
        <w:rPr/>
      </w:pPr>
      <w:bookmarkStart w:id="2010" w:name="sub_7140"/>
      <w:bookmarkEnd w:id="2010"/>
      <w:r>
        <w:rPr/>
        <w:t xml:space="preserve">Несостоятельность </w:t>
      </w:r>
      <w:hyperlink w:anchor="sub_1603">
        <w:r>
          <w:rPr>
            <w:rStyle w:val="InternetLink"/>
          </w:rPr>
          <w:t>16-3</w:t>
        </w:r>
      </w:hyperlink>
      <w:r>
        <w:rPr/>
        <w:t xml:space="preserve">; см. </w:t>
      </w:r>
      <w:hyperlink w:anchor="sub_7020">
        <w:r>
          <w:rPr>
            <w:rStyle w:val="InternetLink"/>
          </w:rPr>
          <w:t>Банкротство</w:t>
        </w:r>
      </w:hyperlink>
    </w:p>
    <w:p>
      <w:pPr>
        <w:pStyle w:val="Normal"/>
        <w:ind w:firstLine="720"/>
        <w:jc w:val="both"/>
        <w:rPr/>
      </w:pPr>
      <w:bookmarkStart w:id="2011" w:name="sub_7140"/>
      <w:bookmarkEnd w:id="2011"/>
      <w:r>
        <w:rPr/>
        <w:t xml:space="preserve">Носители информации </w:t>
      </w:r>
      <w:hyperlink w:anchor="sub_676">
        <w:r>
          <w:rPr>
            <w:rStyle w:val="InternetLink"/>
          </w:rPr>
          <w:t>6-7-6</w:t>
        </w:r>
      </w:hyperlink>
      <w:r>
        <w:rPr/>
        <w:t xml:space="preserve">; см. </w:t>
      </w:r>
      <w:hyperlink w:anchor="sub_7049">
        <w:r>
          <w:rPr>
            <w:rStyle w:val="InternetLink"/>
          </w:rPr>
          <w:t>Доказательства</w:t>
        </w:r>
      </w:hyperlink>
      <w:r>
        <w:rPr/>
        <w:t xml:space="preserve">; </w:t>
      </w:r>
      <w:hyperlink w:anchor="sub_7022">
        <w:r>
          <w:rPr>
            <w:rStyle w:val="InternetLink"/>
          </w:rPr>
          <w:t>Иные документы и материалы</w:t>
        </w:r>
      </w:hyperlink>
      <w:r>
        <w:rPr/>
        <w:t xml:space="preserve">; </w:t>
      </w:r>
      <w:hyperlink w:anchor="sub_7025">
        <w:r>
          <w:rPr>
            <w:rStyle w:val="InternetLink"/>
          </w:rPr>
          <w:t>Средства доказывания</w:t>
        </w:r>
      </w:hyperlink>
    </w:p>
    <w:p>
      <w:pPr>
        <w:pStyle w:val="Normal"/>
        <w:ind w:firstLine="720"/>
        <w:jc w:val="both"/>
        <w:rPr/>
      </w:pPr>
      <w:r>
        <w:rPr/>
        <w:t xml:space="preserve">Нью-Йоркская конвенция о признании и приведении в исполнение иностранных арбитражных решений 1958 г. </w:t>
      </w:r>
      <w:hyperlink w:anchor="sub_2212">
        <w:r>
          <w:rPr>
            <w:rStyle w:val="InternetLink"/>
          </w:rPr>
          <w:t>22-1-2</w:t>
        </w:r>
      </w:hyperlink>
      <w:r>
        <w:rPr/>
        <w:t xml:space="preserve">; </w:t>
      </w:r>
      <w:hyperlink w:anchor="sub_2351">
        <w:r>
          <w:rPr>
            <w:rStyle w:val="InternetLink"/>
          </w:rPr>
          <w:t>23-5-1</w:t>
        </w:r>
      </w:hyperlink>
      <w:r>
        <w:rPr/>
        <w:t xml:space="preserve">; см. </w:t>
      </w:r>
      <w:hyperlink w:anchor="sub_7013">
        <w:r>
          <w:rPr>
            <w:rStyle w:val="InternetLink"/>
          </w:rPr>
          <w:t>Третейский суд</w:t>
        </w:r>
      </w:hyperlink>
    </w:p>
    <w:p>
      <w:pPr>
        <w:pStyle w:val="Normal"/>
        <w:ind w:firstLine="720"/>
        <w:jc w:val="both"/>
        <w:rPr/>
      </w:pPr>
      <w:r>
        <w:rPr/>
      </w:r>
    </w:p>
    <w:p>
      <w:pPr>
        <w:pStyle w:val="Heading1"/>
        <w:rPr>
          <w:sz w:val="26"/>
          <w:szCs w:val="26"/>
        </w:rPr>
      </w:pPr>
      <w:r>
        <w:rPr>
          <w:sz w:val="26"/>
          <w:szCs w:val="26"/>
        </w:rPr>
        <w:t>О</w:t>
      </w:r>
    </w:p>
    <w:p>
      <w:pPr>
        <w:pStyle w:val="Normal"/>
        <w:ind w:firstLine="720"/>
        <w:jc w:val="both"/>
        <w:rPr>
          <w:sz w:val="26"/>
          <w:szCs w:val="26"/>
        </w:rPr>
      </w:pPr>
      <w:r>
        <w:rPr>
          <w:sz w:val="26"/>
          <w:szCs w:val="26"/>
        </w:rPr>
      </w:r>
    </w:p>
    <w:p>
      <w:pPr>
        <w:pStyle w:val="Normal"/>
        <w:ind w:firstLine="720"/>
        <w:jc w:val="both"/>
        <w:rPr/>
      </w:pPr>
      <w:bookmarkStart w:id="2012" w:name="sub_7042"/>
      <w:bookmarkEnd w:id="2012"/>
      <w:r>
        <w:rPr/>
        <w:t xml:space="preserve">Обеспечение доказательств </w:t>
      </w:r>
      <w:hyperlink w:anchor="sub_665">
        <w:r>
          <w:rPr>
            <w:rStyle w:val="InternetLink"/>
          </w:rPr>
          <w:t>6-6-5</w:t>
        </w:r>
      </w:hyperlink>
      <w:r>
        <w:rPr/>
        <w:t xml:space="preserve">; см. </w:t>
      </w:r>
      <w:hyperlink w:anchor="sub_7043">
        <w:r>
          <w:rPr>
            <w:rStyle w:val="InternetLink"/>
          </w:rPr>
          <w:t>Стадии доказывания</w:t>
        </w:r>
      </w:hyperlink>
    </w:p>
    <w:p>
      <w:pPr>
        <w:pStyle w:val="Normal"/>
        <w:ind w:firstLine="720"/>
        <w:jc w:val="both"/>
        <w:rPr/>
      </w:pPr>
      <w:bookmarkStart w:id="2013" w:name="sub_7042"/>
      <w:bookmarkStart w:id="2014" w:name="sub_7065"/>
      <w:bookmarkEnd w:id="2013"/>
      <w:bookmarkEnd w:id="2014"/>
      <w:r>
        <w:rPr/>
        <w:t xml:space="preserve">Обеспечение иска </w:t>
      </w:r>
      <w:hyperlink w:anchor="sub_720">
        <w:r>
          <w:rPr>
            <w:rStyle w:val="InternetLink"/>
          </w:rPr>
          <w:t>7-2</w:t>
        </w:r>
      </w:hyperlink>
      <w:r>
        <w:rPr/>
        <w:t xml:space="preserve">; см. </w:t>
      </w:r>
      <w:hyperlink w:anchor="sub_7021">
        <w:r>
          <w:rPr>
            <w:rStyle w:val="InternetLink"/>
          </w:rPr>
          <w:t>Обеспечительные меры</w:t>
        </w:r>
      </w:hyperlink>
    </w:p>
    <w:p>
      <w:pPr>
        <w:pStyle w:val="Normal"/>
        <w:ind w:firstLine="720"/>
        <w:jc w:val="both"/>
        <w:rPr/>
      </w:pPr>
      <w:bookmarkStart w:id="2015" w:name="sub_7065"/>
      <w:bookmarkStart w:id="2016" w:name="sub_7003"/>
      <w:bookmarkEnd w:id="2015"/>
      <w:bookmarkEnd w:id="2016"/>
      <w:r>
        <w:rPr/>
        <w:t xml:space="preserve">Обеспечение порядка в судебном заседании </w:t>
      </w:r>
      <w:hyperlink w:anchor="sub_1302">
        <w:r>
          <w:rPr>
            <w:rStyle w:val="InternetLink"/>
          </w:rPr>
          <w:t>13-2</w:t>
        </w:r>
      </w:hyperlink>
      <w:r>
        <w:rPr/>
        <w:t xml:space="preserve">; см. </w:t>
      </w:r>
      <w:hyperlink w:anchor="sub_7071">
        <w:r>
          <w:rPr>
            <w:rStyle w:val="InternetLink"/>
          </w:rPr>
          <w:t>Судебное разбирательство</w:t>
        </w:r>
      </w:hyperlink>
    </w:p>
    <w:p>
      <w:pPr>
        <w:pStyle w:val="Normal"/>
        <w:ind w:firstLine="720"/>
        <w:jc w:val="both"/>
        <w:rPr/>
      </w:pPr>
      <w:bookmarkStart w:id="2017" w:name="sub_7003"/>
      <w:bookmarkStart w:id="2018" w:name="sub_7021"/>
      <w:bookmarkEnd w:id="2017"/>
      <w:bookmarkEnd w:id="2018"/>
      <w:r>
        <w:rPr/>
        <w:t xml:space="preserve">Обеспечительные меры </w:t>
      </w:r>
      <w:hyperlink w:anchor="sub_710">
        <w:r>
          <w:rPr>
            <w:rStyle w:val="InternetLink"/>
          </w:rPr>
          <w:t>7-1</w:t>
        </w:r>
      </w:hyperlink>
      <w:r>
        <w:rPr/>
        <w:t xml:space="preserve">; см. </w:t>
      </w:r>
      <w:hyperlink w:anchor="sub_7030">
        <w:r>
          <w:rPr>
            <w:rStyle w:val="InternetLink"/>
          </w:rPr>
          <w:t>Предварительные обеспечительные меры</w:t>
        </w:r>
      </w:hyperlink>
      <w:r>
        <w:rPr/>
        <w:t xml:space="preserve">; </w:t>
      </w:r>
      <w:hyperlink w:anchor="sub_7010">
        <w:r>
          <w:rPr>
            <w:rStyle w:val="InternetLink"/>
          </w:rPr>
          <w:t>Стадии арбитражного процесса</w:t>
        </w:r>
      </w:hyperlink>
      <w:r>
        <w:rPr/>
        <w:t xml:space="preserve">; </w:t>
      </w:r>
      <w:hyperlink w:anchor="sub_7104">
        <w:r>
          <w:rPr>
            <w:rStyle w:val="InternetLink"/>
          </w:rPr>
          <w:t>Применение обеспечительных мер при рассмотрении корпоративных споров</w:t>
        </w:r>
      </w:hyperlink>
    </w:p>
    <w:p>
      <w:pPr>
        <w:pStyle w:val="Normal"/>
        <w:ind w:firstLine="720"/>
        <w:jc w:val="both"/>
        <w:rPr/>
      </w:pPr>
      <w:bookmarkStart w:id="2019" w:name="sub_7021"/>
      <w:bookmarkEnd w:id="2019"/>
      <w:r>
        <w:rPr/>
        <w:t xml:space="preserve">Обеспечительные меры в третейском разбирательстве </w:t>
      </w:r>
      <w:hyperlink w:anchor="sub_715">
        <w:r>
          <w:rPr>
            <w:rStyle w:val="InternetLink"/>
          </w:rPr>
          <w:t>7-1-5</w:t>
        </w:r>
      </w:hyperlink>
    </w:p>
    <w:p>
      <w:pPr>
        <w:pStyle w:val="Normal"/>
        <w:ind w:firstLine="720"/>
        <w:jc w:val="both"/>
        <w:rPr/>
      </w:pPr>
      <w:r>
        <w:rPr/>
        <w:t xml:space="preserve">Общеизвестность </w:t>
      </w:r>
      <w:hyperlink w:anchor="sub_633">
        <w:r>
          <w:rPr>
            <w:rStyle w:val="InternetLink"/>
          </w:rPr>
          <w:t>6-3-3</w:t>
        </w:r>
      </w:hyperlink>
      <w:r>
        <w:rPr/>
        <w:t xml:space="preserve">; см. </w:t>
      </w:r>
      <w:hyperlink w:anchor="sub_7105">
        <w:r>
          <w:rPr>
            <w:rStyle w:val="InternetLink"/>
          </w:rPr>
          <w:t>Факты общеизвестные</w:t>
        </w:r>
      </w:hyperlink>
    </w:p>
    <w:p>
      <w:pPr>
        <w:pStyle w:val="Normal"/>
        <w:ind w:firstLine="720"/>
        <w:jc w:val="both"/>
        <w:rPr/>
      </w:pPr>
      <w:r>
        <w:rPr/>
        <w:t xml:space="preserve">Общеправовые принципы </w:t>
      </w:r>
      <w:hyperlink w:anchor="sub_324">
        <w:r>
          <w:rPr>
            <w:rStyle w:val="InternetLink"/>
          </w:rPr>
          <w:t>3-2-4</w:t>
        </w:r>
      </w:hyperlink>
      <w:r>
        <w:rPr/>
        <w:t xml:space="preserve">; см. </w:t>
      </w:r>
      <w:hyperlink w:anchor="sub_7057">
        <w:r>
          <w:rPr>
            <w:rStyle w:val="InternetLink"/>
          </w:rPr>
          <w:t>Принципы</w:t>
        </w:r>
      </w:hyperlink>
    </w:p>
    <w:p>
      <w:pPr>
        <w:pStyle w:val="Normal"/>
        <w:ind w:firstLine="720"/>
        <w:jc w:val="both"/>
        <w:rPr/>
      </w:pPr>
      <w:r>
        <w:rPr/>
        <w:t xml:space="preserve">Объект доказывания </w:t>
      </w:r>
      <w:hyperlink w:anchor="sub_613">
        <w:r>
          <w:rPr>
            <w:rStyle w:val="InternetLink"/>
          </w:rPr>
          <w:t>6-1-3</w:t>
        </w:r>
      </w:hyperlink>
      <w:r>
        <w:rPr/>
        <w:t xml:space="preserve">; см. </w:t>
      </w:r>
      <w:hyperlink w:anchor="sub_7044">
        <w:r>
          <w:rPr>
            <w:rStyle w:val="InternetLink"/>
          </w:rPr>
          <w:t>Доказывание (судебное)</w:t>
        </w:r>
      </w:hyperlink>
    </w:p>
    <w:p>
      <w:pPr>
        <w:pStyle w:val="Normal"/>
        <w:ind w:firstLine="720"/>
        <w:jc w:val="both"/>
        <w:rPr/>
      </w:pPr>
      <w:bookmarkStart w:id="2020" w:name="sub_7110"/>
      <w:bookmarkEnd w:id="2020"/>
      <w:r>
        <w:rPr/>
        <w:t xml:space="preserve">Объяснения лиц, участвующих в деле </w:t>
      </w:r>
      <w:hyperlink w:anchor="sub_675">
        <w:r>
          <w:rPr>
            <w:rStyle w:val="InternetLink"/>
          </w:rPr>
          <w:t>6-7-5</w:t>
        </w:r>
      </w:hyperlink>
      <w:r>
        <w:rPr/>
        <w:t xml:space="preserve">; см. </w:t>
      </w:r>
      <w:hyperlink w:anchor="sub_7025">
        <w:r>
          <w:rPr>
            <w:rStyle w:val="InternetLink"/>
          </w:rPr>
          <w:t>Средства доказывания</w:t>
        </w:r>
      </w:hyperlink>
    </w:p>
    <w:p>
      <w:pPr>
        <w:pStyle w:val="Normal"/>
        <w:ind w:firstLine="720"/>
        <w:jc w:val="both"/>
        <w:rPr/>
      </w:pPr>
      <w:bookmarkStart w:id="2021" w:name="sub_7110"/>
      <w:bookmarkStart w:id="2022" w:name="sub_7023"/>
      <w:bookmarkEnd w:id="2021"/>
      <w:bookmarkEnd w:id="2022"/>
      <w:r>
        <w:rPr/>
        <w:t xml:space="preserve">Обязанность доказывания </w:t>
      </w:r>
      <w:hyperlink w:anchor="sub_342">
        <w:r>
          <w:rPr>
            <w:rStyle w:val="InternetLink"/>
          </w:rPr>
          <w:t>3-4-2</w:t>
        </w:r>
      </w:hyperlink>
      <w:r>
        <w:rPr/>
        <w:t xml:space="preserve">; </w:t>
      </w:r>
      <w:hyperlink w:anchor="sub_545">
        <w:r>
          <w:rPr>
            <w:rStyle w:val="InternetLink"/>
          </w:rPr>
          <w:t>5-4-5</w:t>
        </w:r>
      </w:hyperlink>
      <w:r>
        <w:rPr/>
        <w:t xml:space="preserve">; </w:t>
      </w:r>
      <w:hyperlink w:anchor="sub_553">
        <w:r>
          <w:rPr>
            <w:rStyle w:val="InternetLink"/>
          </w:rPr>
          <w:t>5-5-3</w:t>
        </w:r>
      </w:hyperlink>
      <w:r>
        <w:rPr/>
        <w:t xml:space="preserve">; </w:t>
      </w:r>
      <w:hyperlink w:anchor="sub_633">
        <w:r>
          <w:rPr>
            <w:rStyle w:val="InternetLink"/>
          </w:rPr>
          <w:t>6-3-3</w:t>
        </w:r>
      </w:hyperlink>
      <w:r>
        <w:rPr/>
        <w:t xml:space="preserve">; </w:t>
      </w:r>
      <w:hyperlink w:anchor="sub_640">
        <w:r>
          <w:rPr>
            <w:rStyle w:val="InternetLink"/>
          </w:rPr>
          <w:t>6-4</w:t>
        </w:r>
      </w:hyperlink>
      <w:r>
        <w:rPr/>
        <w:t xml:space="preserve">; см. </w:t>
      </w:r>
      <w:hyperlink w:anchor="sub_7044">
        <w:r>
          <w:rPr>
            <w:rStyle w:val="InternetLink"/>
          </w:rPr>
          <w:t>Доказывание (судебное)</w:t>
        </w:r>
      </w:hyperlink>
      <w:r>
        <w:rPr/>
        <w:t xml:space="preserve">; </w:t>
      </w:r>
      <w:hyperlink w:anchor="sub_7045">
        <w:r>
          <w:rPr>
            <w:rStyle w:val="InternetLink"/>
          </w:rPr>
          <w:t>Принцип состязательности</w:t>
        </w:r>
      </w:hyperlink>
      <w:r>
        <w:rPr/>
        <w:t xml:space="preserve">; </w:t>
      </w:r>
      <w:hyperlink w:anchor="sub_7106">
        <w:r>
          <w:rPr>
            <w:rStyle w:val="InternetLink"/>
          </w:rPr>
          <w:t>Факты, не подлежащие доказыванию</w:t>
        </w:r>
      </w:hyperlink>
    </w:p>
    <w:p>
      <w:pPr>
        <w:pStyle w:val="Normal"/>
        <w:ind w:firstLine="720"/>
        <w:jc w:val="both"/>
        <w:rPr/>
      </w:pPr>
      <w:bookmarkStart w:id="2023" w:name="sub_7023"/>
      <w:bookmarkEnd w:id="2023"/>
      <w:r>
        <w:rPr/>
        <w:t xml:space="preserve">Обязательность судебного решения </w:t>
      </w:r>
      <w:hyperlink w:anchor="sub_1441">
        <w:r>
          <w:rPr>
            <w:rStyle w:val="InternetLink"/>
          </w:rPr>
          <w:t>14-4-1</w:t>
        </w:r>
      </w:hyperlink>
      <w:r>
        <w:rPr/>
        <w:t xml:space="preserve">; см. </w:t>
      </w:r>
      <w:hyperlink w:anchor="sub_7076">
        <w:r>
          <w:rPr>
            <w:rStyle w:val="InternetLink"/>
          </w:rPr>
          <w:t>Законная сила судебного решения</w:t>
        </w:r>
      </w:hyperlink>
    </w:p>
    <w:p>
      <w:pPr>
        <w:pStyle w:val="Normal"/>
        <w:ind w:firstLine="720"/>
        <w:jc w:val="both"/>
        <w:rPr/>
      </w:pPr>
      <w:r>
        <w:rPr/>
        <w:t xml:space="preserve">Ознакомление с протоколом </w:t>
      </w:r>
      <w:hyperlink w:anchor="sub_1364">
        <w:r>
          <w:rPr>
            <w:rStyle w:val="InternetLink"/>
          </w:rPr>
          <w:t>13-6-4</w:t>
        </w:r>
      </w:hyperlink>
      <w:r>
        <w:rPr/>
        <w:t xml:space="preserve">; см. </w:t>
      </w:r>
      <w:hyperlink w:anchor="sub_7059">
        <w:r>
          <w:rPr>
            <w:rStyle w:val="InternetLink"/>
          </w:rPr>
          <w:t>Лица, участвующие в деле</w:t>
        </w:r>
      </w:hyperlink>
      <w:r>
        <w:rPr/>
        <w:t xml:space="preserve">; </w:t>
      </w:r>
      <w:hyperlink w:anchor="sub_7066">
        <w:r>
          <w:rPr>
            <w:rStyle w:val="InternetLink"/>
          </w:rPr>
          <w:t>Протокол судебного заседания</w:t>
        </w:r>
      </w:hyperlink>
    </w:p>
    <w:p>
      <w:pPr>
        <w:pStyle w:val="Normal"/>
        <w:ind w:firstLine="720"/>
        <w:jc w:val="both"/>
        <w:rPr/>
      </w:pPr>
      <w:bookmarkStart w:id="2024" w:name="sub_7111"/>
      <w:bookmarkEnd w:id="2024"/>
      <w:r>
        <w:rPr/>
        <w:t xml:space="preserve">Окончание дела без вынесения решения арбитражного суда </w:t>
      </w:r>
      <w:hyperlink w:anchor="sub_1407">
        <w:r>
          <w:rPr>
            <w:rStyle w:val="InternetLink"/>
          </w:rPr>
          <w:t>14-7</w:t>
        </w:r>
      </w:hyperlink>
      <w:r>
        <w:rPr/>
        <w:t xml:space="preserve">; см. </w:t>
      </w:r>
      <w:hyperlink w:anchor="sub_7107">
        <w:r>
          <w:rPr>
            <w:rStyle w:val="InternetLink"/>
          </w:rPr>
          <w:t>Оставление иска без рассмотрения</w:t>
        </w:r>
      </w:hyperlink>
      <w:r>
        <w:rPr/>
        <w:t xml:space="preserve">; </w:t>
      </w:r>
      <w:hyperlink w:anchor="sub_7099">
        <w:r>
          <w:rPr>
            <w:rStyle w:val="InternetLink"/>
          </w:rPr>
          <w:t>Прекращение производства по делу</w:t>
        </w:r>
      </w:hyperlink>
    </w:p>
    <w:p>
      <w:pPr>
        <w:pStyle w:val="Normal"/>
        <w:ind w:firstLine="720"/>
        <w:jc w:val="both"/>
        <w:rPr/>
      </w:pPr>
      <w:bookmarkStart w:id="2025" w:name="sub_7111"/>
      <w:bookmarkEnd w:id="2025"/>
      <w:r>
        <w:rPr/>
        <w:t xml:space="preserve">Описательная часть решения </w:t>
      </w:r>
      <w:hyperlink w:anchor="sub_1433">
        <w:r>
          <w:rPr>
            <w:rStyle w:val="InternetLink"/>
          </w:rPr>
          <w:t>14-3-3</w:t>
        </w:r>
      </w:hyperlink>
      <w:r>
        <w:rPr/>
        <w:t xml:space="preserve">; см. </w:t>
      </w:r>
      <w:hyperlink w:anchor="sub_7024">
        <w:r>
          <w:rPr>
            <w:rStyle w:val="InternetLink"/>
          </w:rPr>
          <w:t>Содержание судебного решения</w:t>
        </w:r>
      </w:hyperlink>
    </w:p>
    <w:p>
      <w:pPr>
        <w:pStyle w:val="Normal"/>
        <w:ind w:firstLine="720"/>
        <w:jc w:val="both"/>
        <w:rPr/>
      </w:pPr>
      <w:bookmarkStart w:id="2026" w:name="sub_7004"/>
      <w:bookmarkEnd w:id="2026"/>
      <w:r>
        <w:rPr/>
        <w:t xml:space="preserve">Определения арбитражного суда </w:t>
      </w:r>
      <w:hyperlink w:anchor="sub_1413">
        <w:r>
          <w:rPr>
            <w:rStyle w:val="InternetLink"/>
          </w:rPr>
          <w:t>14-1-3</w:t>
        </w:r>
      </w:hyperlink>
      <w:r>
        <w:rPr/>
        <w:t xml:space="preserve">; </w:t>
      </w:r>
      <w:hyperlink w:anchor="sub_1406">
        <w:r>
          <w:rPr>
            <w:rStyle w:val="InternetLink"/>
          </w:rPr>
          <w:t>14-6</w:t>
        </w:r>
      </w:hyperlink>
    </w:p>
    <w:p>
      <w:pPr>
        <w:pStyle w:val="Normal"/>
        <w:ind w:firstLine="720"/>
        <w:jc w:val="both"/>
        <w:rPr/>
      </w:pPr>
      <w:bookmarkStart w:id="2027" w:name="sub_7004"/>
      <w:bookmarkEnd w:id="2027"/>
      <w:r>
        <w:rPr/>
        <w:t xml:space="preserve">Органы принудительного исполнения </w:t>
      </w:r>
      <w:hyperlink w:anchor="sub_2202">
        <w:r>
          <w:rPr>
            <w:rStyle w:val="InternetLink"/>
          </w:rPr>
          <w:t>22-2</w:t>
        </w:r>
      </w:hyperlink>
    </w:p>
    <w:p>
      <w:pPr>
        <w:pStyle w:val="Normal"/>
        <w:ind w:firstLine="720"/>
        <w:jc w:val="both"/>
        <w:rPr/>
      </w:pPr>
      <w:r>
        <w:rPr/>
        <w:t xml:space="preserve">Ординарная стадия </w:t>
      </w:r>
      <w:hyperlink w:anchor="sub_212">
        <w:r>
          <w:rPr>
            <w:rStyle w:val="InternetLink"/>
          </w:rPr>
          <w:t>2-1-2</w:t>
        </w:r>
      </w:hyperlink>
      <w:r>
        <w:rPr/>
        <w:t xml:space="preserve">; см. </w:t>
      </w:r>
      <w:hyperlink w:anchor="sub_7010">
        <w:r>
          <w:rPr>
            <w:rStyle w:val="InternetLink"/>
          </w:rPr>
          <w:t>Стадии арбитражного процесса</w:t>
        </w:r>
      </w:hyperlink>
    </w:p>
    <w:p>
      <w:pPr>
        <w:pStyle w:val="Normal"/>
        <w:ind w:firstLine="720"/>
        <w:jc w:val="both"/>
        <w:rPr/>
      </w:pPr>
      <w:bookmarkStart w:id="2028" w:name="sub_7126"/>
      <w:bookmarkEnd w:id="2028"/>
      <w:r>
        <w:rPr/>
        <w:t xml:space="preserve">Освобождение от доказывания </w:t>
      </w:r>
      <w:hyperlink w:anchor="sub_642">
        <w:r>
          <w:rPr>
            <w:rStyle w:val="InternetLink"/>
          </w:rPr>
          <w:t>6-4-2</w:t>
        </w:r>
      </w:hyperlink>
      <w:r>
        <w:rPr/>
        <w:t xml:space="preserve">; см. </w:t>
      </w:r>
      <w:hyperlink w:anchor="sub_7108">
        <w:r>
          <w:rPr>
            <w:rStyle w:val="InternetLink"/>
          </w:rPr>
          <w:t>Презумпции правовые</w:t>
        </w:r>
      </w:hyperlink>
      <w:r>
        <w:rPr/>
        <w:t xml:space="preserve">; </w:t>
      </w:r>
      <w:hyperlink w:anchor="sub_7106">
        <w:r>
          <w:rPr>
            <w:rStyle w:val="InternetLink"/>
          </w:rPr>
          <w:t>Факты, не подлежащие доказыванию</w:t>
        </w:r>
      </w:hyperlink>
    </w:p>
    <w:p>
      <w:pPr>
        <w:pStyle w:val="Normal"/>
        <w:ind w:firstLine="720"/>
        <w:jc w:val="both"/>
        <w:rPr/>
      </w:pPr>
      <w:bookmarkStart w:id="2029" w:name="sub_7126"/>
      <w:bookmarkStart w:id="2030" w:name="sub_7152"/>
      <w:bookmarkEnd w:id="2029"/>
      <w:bookmarkEnd w:id="2030"/>
      <w:r>
        <w:rPr/>
        <w:t xml:space="preserve">Основание иска </w:t>
      </w:r>
      <w:hyperlink w:anchor="sub_1012">
        <w:r>
          <w:rPr>
            <w:rStyle w:val="InternetLink"/>
          </w:rPr>
          <w:t>10-1-2</w:t>
        </w:r>
      </w:hyperlink>
      <w:r>
        <w:rPr/>
        <w:t xml:space="preserve">; см. </w:t>
      </w:r>
      <w:hyperlink w:anchor="sub_7034">
        <w:r>
          <w:rPr>
            <w:rStyle w:val="InternetLink"/>
          </w:rPr>
          <w:t>Иск</w:t>
        </w:r>
      </w:hyperlink>
      <w:r>
        <w:rPr/>
        <w:t xml:space="preserve">; </w:t>
      </w:r>
      <w:hyperlink w:anchor="sub_7109">
        <w:r>
          <w:rPr>
            <w:rStyle w:val="InternetLink"/>
          </w:rPr>
          <w:t>Элементы иска</w:t>
        </w:r>
      </w:hyperlink>
    </w:p>
    <w:p>
      <w:pPr>
        <w:pStyle w:val="Normal"/>
        <w:ind w:firstLine="720"/>
        <w:jc w:val="both"/>
        <w:rPr/>
      </w:pPr>
      <w:bookmarkStart w:id="2031" w:name="sub_7152"/>
      <w:bookmarkEnd w:id="2031"/>
      <w:r>
        <w:rPr/>
        <w:t xml:space="preserve">Основания для возврата государственной пошлины </w:t>
      </w:r>
      <w:hyperlink w:anchor="sub_824">
        <w:r>
          <w:rPr>
            <w:rStyle w:val="InternetLink"/>
          </w:rPr>
          <w:t>8-2-4</w:t>
        </w:r>
      </w:hyperlink>
      <w:r>
        <w:rPr/>
        <w:t xml:space="preserve">; см. </w:t>
      </w:r>
      <w:hyperlink w:anchor="sub_7094">
        <w:r>
          <w:rPr>
            <w:rStyle w:val="InternetLink"/>
          </w:rPr>
          <w:t>Государственная пошлина</w:t>
        </w:r>
      </w:hyperlink>
    </w:p>
    <w:p>
      <w:pPr>
        <w:pStyle w:val="Normal"/>
        <w:ind w:firstLine="720"/>
        <w:jc w:val="both"/>
        <w:rPr/>
      </w:pPr>
      <w:r>
        <w:rPr/>
        <w:t xml:space="preserve">Основания требований и возражений сторон </w:t>
      </w:r>
      <w:hyperlink w:anchor="sub_632">
        <w:r>
          <w:rPr>
            <w:rStyle w:val="InternetLink"/>
          </w:rPr>
          <w:t>6-3-2</w:t>
        </w:r>
      </w:hyperlink>
      <w:r>
        <w:rPr/>
        <w:t xml:space="preserve">; см. </w:t>
      </w:r>
      <w:hyperlink w:anchor="sub_7110">
        <w:r>
          <w:rPr>
            <w:rStyle w:val="InternetLink"/>
          </w:rPr>
          <w:t>Объяснения лиц, участвующих в деле</w:t>
        </w:r>
      </w:hyperlink>
      <w:r>
        <w:rPr/>
        <w:t xml:space="preserve">; </w:t>
      </w:r>
      <w:hyperlink w:anchor="sub_7083">
        <w:r>
          <w:rPr>
            <w:rStyle w:val="InternetLink"/>
          </w:rPr>
          <w:t>Предмет доказывания</w:t>
        </w:r>
      </w:hyperlink>
    </w:p>
    <w:p>
      <w:pPr>
        <w:pStyle w:val="Normal"/>
        <w:ind w:firstLine="720"/>
        <w:jc w:val="both"/>
        <w:rPr/>
      </w:pPr>
      <w:r>
        <w:rPr/>
        <w:t xml:space="preserve">Особенности рассмотрения дел, возникающих из административных и иных публичных правоотношений </w:t>
      </w:r>
      <w:hyperlink w:anchor="sub_1503">
        <w:r>
          <w:rPr>
            <w:rStyle w:val="InternetLink"/>
          </w:rPr>
          <w:t>15-3</w:t>
        </w:r>
      </w:hyperlink>
    </w:p>
    <w:p>
      <w:pPr>
        <w:pStyle w:val="Normal"/>
        <w:ind w:firstLine="720"/>
        <w:jc w:val="both"/>
        <w:rPr/>
      </w:pPr>
      <w:r>
        <w:rPr/>
        <w:t xml:space="preserve">Особенности рассмотрения дел о взыскании обязательных платежей и санкций </w:t>
      </w:r>
      <w:hyperlink w:anchor="sub_1508">
        <w:r>
          <w:rPr>
            <w:rStyle w:val="InternetLink"/>
          </w:rPr>
          <w:t>15-8</w:t>
        </w:r>
      </w:hyperlink>
    </w:p>
    <w:p>
      <w:pPr>
        <w:pStyle w:val="Normal"/>
        <w:ind w:firstLine="720"/>
        <w:jc w:val="both"/>
        <w:rPr/>
      </w:pPr>
      <w:r>
        <w:rPr/>
        <w:t xml:space="preserve">Особенности рассмотрения дел о привлечении к административной ответственности </w:t>
      </w:r>
      <w:hyperlink w:anchor="sub_1506">
        <w:r>
          <w:rPr>
            <w:rStyle w:val="InternetLink"/>
          </w:rPr>
          <w:t>15-6</w:t>
        </w:r>
      </w:hyperlink>
    </w:p>
    <w:p>
      <w:pPr>
        <w:pStyle w:val="Normal"/>
        <w:ind w:firstLine="720"/>
        <w:jc w:val="both"/>
        <w:rPr/>
      </w:pPr>
      <w:bookmarkStart w:id="2032" w:name="sub_7138"/>
      <w:bookmarkEnd w:id="2032"/>
      <w:r>
        <w:rPr/>
        <w:t xml:space="preserve">Особое производство </w:t>
      </w:r>
      <w:hyperlink w:anchor="sub_1601">
        <w:r>
          <w:rPr>
            <w:rStyle w:val="InternetLink"/>
          </w:rPr>
          <w:t>16-1</w:t>
        </w:r>
      </w:hyperlink>
    </w:p>
    <w:p>
      <w:pPr>
        <w:pStyle w:val="Normal"/>
        <w:ind w:firstLine="720"/>
        <w:jc w:val="both"/>
        <w:rPr/>
      </w:pPr>
      <w:bookmarkStart w:id="2033" w:name="sub_7138"/>
      <w:bookmarkStart w:id="2034" w:name="sub_7103"/>
      <w:bookmarkEnd w:id="2033"/>
      <w:bookmarkEnd w:id="2034"/>
      <w:r>
        <w:rPr/>
        <w:t xml:space="preserve">Оспаривание ненормативных правовых актов, решений и действий (бездействия) государственных органов, органов местного самоуправления, иных органов, должностных лиц </w:t>
      </w:r>
      <w:hyperlink w:anchor="sub_1505">
        <w:r>
          <w:rPr>
            <w:rStyle w:val="InternetLink"/>
          </w:rPr>
          <w:t>15-5</w:t>
        </w:r>
      </w:hyperlink>
    </w:p>
    <w:p>
      <w:pPr>
        <w:pStyle w:val="Normal"/>
        <w:ind w:firstLine="720"/>
        <w:jc w:val="both"/>
        <w:rPr/>
      </w:pPr>
      <w:bookmarkStart w:id="2035" w:name="sub_7103"/>
      <w:bookmarkEnd w:id="2035"/>
      <w:r>
        <w:rPr/>
        <w:t xml:space="preserve">Оспаривание нормативных правовых актов </w:t>
      </w:r>
      <w:hyperlink w:anchor="sub_1504">
        <w:r>
          <w:rPr>
            <w:rStyle w:val="InternetLink"/>
          </w:rPr>
          <w:t>15-4</w:t>
        </w:r>
      </w:hyperlink>
    </w:p>
    <w:p>
      <w:pPr>
        <w:pStyle w:val="Normal"/>
        <w:ind w:firstLine="720"/>
        <w:jc w:val="both"/>
        <w:rPr/>
      </w:pPr>
      <w:r>
        <w:rPr/>
        <w:t xml:space="preserve">Оспаривание решений административных органов о привлечении к административной ответственности </w:t>
      </w:r>
      <w:hyperlink w:anchor="sub_1507">
        <w:r>
          <w:rPr>
            <w:rStyle w:val="InternetLink"/>
          </w:rPr>
          <w:t>15-7</w:t>
        </w:r>
      </w:hyperlink>
    </w:p>
    <w:p>
      <w:pPr>
        <w:pStyle w:val="Normal"/>
        <w:ind w:firstLine="720"/>
        <w:jc w:val="both"/>
        <w:rPr/>
      </w:pPr>
      <w:r>
        <w:rPr/>
        <w:t xml:space="preserve">Оспаривание решений третейского суда </w:t>
      </w:r>
      <w:hyperlink w:anchor="sub_26">
        <w:r>
          <w:rPr>
            <w:rStyle w:val="InternetLink"/>
          </w:rPr>
          <w:t>26</w:t>
        </w:r>
      </w:hyperlink>
      <w:r>
        <w:rPr/>
        <w:t xml:space="preserve">; см. </w:t>
      </w:r>
      <w:hyperlink w:anchor="sub_7017">
        <w:r>
          <w:rPr>
            <w:rStyle w:val="InternetLink"/>
          </w:rPr>
          <w:t>Решение третейского суда</w:t>
        </w:r>
      </w:hyperlink>
      <w:r>
        <w:rPr/>
        <w:t xml:space="preserve">; </w:t>
      </w:r>
      <w:hyperlink w:anchor="sub_7086">
        <w:r>
          <w:rPr>
            <w:rStyle w:val="InternetLink"/>
          </w:rPr>
          <w:t>Подсудность</w:t>
        </w:r>
      </w:hyperlink>
    </w:p>
    <w:p>
      <w:pPr>
        <w:pStyle w:val="Normal"/>
        <w:ind w:firstLine="720"/>
        <w:jc w:val="both"/>
        <w:rPr/>
      </w:pPr>
      <w:bookmarkStart w:id="2036" w:name="sub_7107"/>
      <w:bookmarkEnd w:id="2036"/>
      <w:r>
        <w:rPr/>
        <w:t xml:space="preserve">Оставление иска без рассмотрения </w:t>
      </w:r>
      <w:hyperlink w:anchor="sub_1473">
        <w:r>
          <w:rPr>
            <w:rStyle w:val="InternetLink"/>
          </w:rPr>
          <w:t>14-7-3</w:t>
        </w:r>
      </w:hyperlink>
      <w:r>
        <w:rPr/>
        <w:t xml:space="preserve">; см. </w:t>
      </w:r>
      <w:hyperlink w:anchor="sub_7111">
        <w:r>
          <w:rPr>
            <w:rStyle w:val="InternetLink"/>
          </w:rPr>
          <w:t>Окончание дела без вынесения решения арбитражного суда</w:t>
        </w:r>
      </w:hyperlink>
    </w:p>
    <w:p>
      <w:pPr>
        <w:pStyle w:val="Normal"/>
        <w:ind w:firstLine="720"/>
        <w:jc w:val="both"/>
        <w:rPr/>
      </w:pPr>
      <w:bookmarkStart w:id="2037" w:name="sub_7107"/>
      <w:bookmarkEnd w:id="2037"/>
      <w:r>
        <w:rPr/>
        <w:t xml:space="preserve">Ответчик </w:t>
      </w:r>
      <w:hyperlink w:anchor="sub_520">
        <w:r>
          <w:rPr>
            <w:rStyle w:val="InternetLink"/>
          </w:rPr>
          <w:t>5-2</w:t>
        </w:r>
      </w:hyperlink>
      <w:r>
        <w:rPr/>
        <w:t xml:space="preserve">; см. </w:t>
      </w:r>
      <w:hyperlink w:anchor="sub_7033">
        <w:r>
          <w:rPr>
            <w:rStyle w:val="InternetLink"/>
          </w:rPr>
          <w:t>Защита ответчика против иска</w:t>
        </w:r>
      </w:hyperlink>
      <w:r>
        <w:rPr/>
        <w:t xml:space="preserve">; </w:t>
      </w:r>
      <w:hyperlink w:anchor="sub_7112">
        <w:r>
          <w:rPr>
            <w:rStyle w:val="InternetLink"/>
          </w:rPr>
          <w:t>Защита ответчика против обеспечительных мер</w:t>
        </w:r>
      </w:hyperlink>
      <w:r>
        <w:rPr/>
        <w:t xml:space="preserve">; </w:t>
      </w:r>
      <w:hyperlink w:anchor="sub_7080">
        <w:r>
          <w:rPr>
            <w:rStyle w:val="InternetLink"/>
          </w:rPr>
          <w:t>Стороны</w:t>
        </w:r>
      </w:hyperlink>
    </w:p>
    <w:p>
      <w:pPr>
        <w:pStyle w:val="Normal"/>
        <w:ind w:firstLine="720"/>
        <w:jc w:val="both"/>
        <w:rPr/>
      </w:pPr>
      <w:r>
        <w:rPr/>
        <w:t xml:space="preserve">- второй ответчик </w:t>
      </w:r>
      <w:hyperlink w:anchor="sub_523">
        <w:r>
          <w:rPr>
            <w:rStyle w:val="InternetLink"/>
          </w:rPr>
          <w:t>5-2-3</w:t>
        </w:r>
      </w:hyperlink>
      <w:r>
        <w:rPr/>
        <w:t>;</w:t>
      </w:r>
    </w:p>
    <w:p>
      <w:pPr>
        <w:pStyle w:val="Normal"/>
        <w:ind w:firstLine="720"/>
        <w:jc w:val="both"/>
        <w:rPr/>
      </w:pPr>
      <w:r>
        <w:rPr/>
        <w:t xml:space="preserve">- ненадлежащий ответчик </w:t>
      </w:r>
      <w:hyperlink w:anchor="sub_523">
        <w:r>
          <w:rPr>
            <w:rStyle w:val="InternetLink"/>
          </w:rPr>
          <w:t>5-2-3</w:t>
        </w:r>
      </w:hyperlink>
    </w:p>
    <w:p>
      <w:pPr>
        <w:pStyle w:val="Normal"/>
        <w:ind w:firstLine="720"/>
        <w:jc w:val="both"/>
        <w:rPr/>
      </w:pPr>
      <w:r>
        <w:rPr/>
        <w:t xml:space="preserve">Отвод </w:t>
      </w:r>
      <w:hyperlink w:anchor="sub_1303">
        <w:r>
          <w:rPr>
            <w:rStyle w:val="InternetLink"/>
          </w:rPr>
          <w:t>13-3</w:t>
        </w:r>
      </w:hyperlink>
      <w:r>
        <w:rPr/>
        <w:t xml:space="preserve">; см. </w:t>
      </w:r>
      <w:hyperlink w:anchor="sub_7113">
        <w:r>
          <w:rPr>
            <w:rStyle w:val="InternetLink"/>
          </w:rPr>
          <w:t>Подготовительная часть судебного разбирательства</w:t>
        </w:r>
      </w:hyperlink>
    </w:p>
    <w:p>
      <w:pPr>
        <w:pStyle w:val="Normal"/>
        <w:ind w:firstLine="720"/>
        <w:jc w:val="both"/>
        <w:rPr/>
      </w:pPr>
      <w:r>
        <w:rPr/>
        <w:t xml:space="preserve">Отзыв на исковое заявление </w:t>
      </w:r>
      <w:hyperlink w:anchor="sub_1042">
        <w:r>
          <w:rPr>
            <w:rStyle w:val="InternetLink"/>
          </w:rPr>
          <w:t>10-4-2</w:t>
        </w:r>
      </w:hyperlink>
      <w:r>
        <w:rPr/>
        <w:t xml:space="preserve">; 29-3-7; см. </w:t>
      </w:r>
      <w:hyperlink w:anchor="sub_7033">
        <w:r>
          <w:rPr>
            <w:rStyle w:val="InternetLink"/>
          </w:rPr>
          <w:t>Защита ответчика против иска</w:t>
        </w:r>
      </w:hyperlink>
      <w:r>
        <w:rPr/>
        <w:t xml:space="preserve">; </w:t>
      </w:r>
      <w:hyperlink w:anchor="sub_7034">
        <w:r>
          <w:rPr>
            <w:rStyle w:val="InternetLink"/>
          </w:rPr>
          <w:t>Иск</w:t>
        </w:r>
      </w:hyperlink>
      <w:r>
        <w:rPr/>
        <w:t xml:space="preserve">; </w:t>
      </w:r>
      <w:hyperlink w:anchor="sub_7078">
        <w:r>
          <w:rPr>
            <w:rStyle w:val="InternetLink"/>
          </w:rPr>
          <w:t>Третейское разбирательство</w:t>
        </w:r>
      </w:hyperlink>
    </w:p>
    <w:p>
      <w:pPr>
        <w:pStyle w:val="Normal"/>
        <w:ind w:firstLine="720"/>
        <w:jc w:val="both"/>
        <w:rPr/>
      </w:pPr>
      <w:bookmarkStart w:id="2038" w:name="sub_7029"/>
      <w:bookmarkEnd w:id="2038"/>
      <w:r>
        <w:rPr/>
        <w:t xml:space="preserve">Отложение судебного разбирательства </w:t>
      </w:r>
      <w:hyperlink w:anchor="sub_1353">
        <w:r>
          <w:rPr>
            <w:rStyle w:val="InternetLink"/>
          </w:rPr>
          <w:t>13-5-3</w:t>
        </w:r>
      </w:hyperlink>
      <w:r>
        <w:rPr/>
        <w:t xml:space="preserve">; см. </w:t>
      </w:r>
      <w:hyperlink w:anchor="sub_7114">
        <w:r>
          <w:rPr>
            <w:rStyle w:val="InternetLink"/>
          </w:rPr>
          <w:t>Временная остановка судебного разбирательства</w:t>
        </w:r>
      </w:hyperlink>
    </w:p>
    <w:p>
      <w:pPr>
        <w:pStyle w:val="Normal"/>
        <w:ind w:firstLine="720"/>
        <w:jc w:val="both"/>
        <w:rPr/>
      </w:pPr>
      <w:bookmarkStart w:id="2039" w:name="sub_7029"/>
      <w:bookmarkEnd w:id="2039"/>
      <w:r>
        <w:rPr/>
        <w:t xml:space="preserve">Отмена обеспечения иска </w:t>
      </w:r>
      <w:hyperlink w:anchor="sub_742">
        <w:r>
          <w:rPr>
            <w:rStyle w:val="InternetLink"/>
          </w:rPr>
          <w:t>7-4-2</w:t>
        </w:r>
      </w:hyperlink>
      <w:r>
        <w:rPr/>
        <w:t xml:space="preserve">; см. </w:t>
      </w:r>
      <w:hyperlink w:anchor="sub_7021">
        <w:r>
          <w:rPr>
            <w:rStyle w:val="InternetLink"/>
          </w:rPr>
          <w:t>Обеспечительные меры</w:t>
        </w:r>
      </w:hyperlink>
    </w:p>
    <w:p>
      <w:pPr>
        <w:pStyle w:val="Normal"/>
        <w:ind w:firstLine="720"/>
        <w:jc w:val="both"/>
        <w:rPr/>
      </w:pPr>
      <w:bookmarkStart w:id="2040" w:name="sub_7153"/>
      <w:bookmarkEnd w:id="2040"/>
      <w:r>
        <w:rPr/>
        <w:t xml:space="preserve">Относимость доказательств </w:t>
      </w:r>
      <w:hyperlink w:anchor="sub_651">
        <w:r>
          <w:rPr>
            <w:rStyle w:val="InternetLink"/>
          </w:rPr>
          <w:t>6-5-1</w:t>
        </w:r>
      </w:hyperlink>
      <w:r>
        <w:rPr/>
        <w:t xml:space="preserve">; см. </w:t>
      </w:r>
      <w:hyperlink w:anchor="sub_7049">
        <w:r>
          <w:rPr>
            <w:rStyle w:val="InternetLink"/>
          </w:rPr>
          <w:t>Доказательства</w:t>
        </w:r>
      </w:hyperlink>
    </w:p>
    <w:p>
      <w:pPr>
        <w:pStyle w:val="Normal"/>
        <w:ind w:firstLine="720"/>
        <w:jc w:val="both"/>
        <w:rPr/>
      </w:pPr>
      <w:bookmarkStart w:id="2041" w:name="sub_7153"/>
      <w:bookmarkEnd w:id="2041"/>
      <w:r>
        <w:rPr/>
        <w:t xml:space="preserve">Отраслевые принципы </w:t>
      </w:r>
      <w:hyperlink w:anchor="sub_324">
        <w:r>
          <w:rPr>
            <w:rStyle w:val="InternetLink"/>
          </w:rPr>
          <w:t>3-2-4</w:t>
        </w:r>
      </w:hyperlink>
      <w:r>
        <w:rPr/>
        <w:t xml:space="preserve">; см. </w:t>
      </w:r>
      <w:hyperlink w:anchor="sub_7057">
        <w:r>
          <w:rPr>
            <w:rStyle w:val="InternetLink"/>
          </w:rPr>
          <w:t>Принципы</w:t>
        </w:r>
      </w:hyperlink>
    </w:p>
    <w:p>
      <w:pPr>
        <w:pStyle w:val="Normal"/>
        <w:ind w:firstLine="720"/>
        <w:jc w:val="both"/>
        <w:rPr/>
      </w:pPr>
      <w:r>
        <w:rPr/>
        <w:t xml:space="preserve">Отсрочка уплаты государственной пошлины </w:t>
      </w:r>
      <w:hyperlink w:anchor="sub_826">
        <w:r>
          <w:rPr>
            <w:rStyle w:val="InternetLink"/>
          </w:rPr>
          <w:t>8-2-6</w:t>
        </w:r>
      </w:hyperlink>
      <w:r>
        <w:rPr/>
        <w:t xml:space="preserve">; см. </w:t>
      </w:r>
      <w:hyperlink w:anchor="sub_7094">
        <w:r>
          <w:rPr>
            <w:rStyle w:val="InternetLink"/>
          </w:rPr>
          <w:t>Государственная пошлина</w:t>
        </w:r>
      </w:hyperlink>
    </w:p>
    <w:p>
      <w:pPr>
        <w:pStyle w:val="Normal"/>
        <w:ind w:firstLine="720"/>
        <w:jc w:val="both"/>
        <w:rPr/>
      </w:pPr>
      <w:bookmarkStart w:id="2042" w:name="sub_7027"/>
      <w:bookmarkEnd w:id="2042"/>
      <w:r>
        <w:rPr/>
        <w:t xml:space="preserve">Оценка доказательств </w:t>
      </w:r>
      <w:hyperlink w:anchor="sub_667">
        <w:r>
          <w:rPr>
            <w:rStyle w:val="InternetLink"/>
          </w:rPr>
          <w:t>6-6-7</w:t>
        </w:r>
      </w:hyperlink>
      <w:r>
        <w:rPr/>
        <w:t xml:space="preserve">; см. </w:t>
      </w:r>
      <w:hyperlink w:anchor="sub_7043">
        <w:r>
          <w:rPr>
            <w:rStyle w:val="InternetLink"/>
          </w:rPr>
          <w:t>Стадии доказывания</w:t>
        </w:r>
      </w:hyperlink>
      <w:r>
        <w:rPr/>
        <w:t xml:space="preserve">; </w:t>
      </w:r>
      <w:hyperlink w:anchor="sub_7115">
        <w:r>
          <w:rPr>
            <w:rStyle w:val="InternetLink"/>
          </w:rPr>
          <w:t>Субъекты доказывания</w:t>
        </w:r>
      </w:hyperlink>
    </w:p>
    <w:p>
      <w:pPr>
        <w:pStyle w:val="Normal"/>
        <w:ind w:firstLine="720"/>
        <w:jc w:val="both"/>
        <w:rPr/>
      </w:pPr>
      <w:r>
        <w:rPr/>
      </w:r>
      <w:bookmarkStart w:id="2043" w:name="sub_7027"/>
      <w:bookmarkStart w:id="2044" w:name="sub_7027"/>
      <w:bookmarkEnd w:id="2044"/>
    </w:p>
    <w:p>
      <w:pPr>
        <w:pStyle w:val="Heading1"/>
        <w:rPr>
          <w:sz w:val="26"/>
          <w:szCs w:val="26"/>
        </w:rPr>
      </w:pPr>
      <w:r>
        <w:rPr>
          <w:sz w:val="26"/>
          <w:szCs w:val="26"/>
        </w:rPr>
        <w:t>П</w:t>
      </w:r>
    </w:p>
    <w:p>
      <w:pPr>
        <w:pStyle w:val="Normal"/>
        <w:ind w:firstLine="720"/>
        <w:jc w:val="both"/>
        <w:rPr>
          <w:sz w:val="26"/>
          <w:szCs w:val="26"/>
        </w:rPr>
      </w:pPr>
      <w:r>
        <w:rPr>
          <w:sz w:val="26"/>
          <w:szCs w:val="26"/>
        </w:rPr>
      </w:r>
    </w:p>
    <w:p>
      <w:pPr>
        <w:pStyle w:val="Normal"/>
        <w:ind w:firstLine="720"/>
        <w:jc w:val="both"/>
        <w:rPr/>
      </w:pPr>
      <w:r>
        <w:rPr/>
        <w:t xml:space="preserve">Патологические оговорки </w:t>
      </w:r>
      <w:hyperlink w:anchor="sub_2414">
        <w:r>
          <w:rPr>
            <w:rStyle w:val="InternetLink"/>
          </w:rPr>
          <w:t>24-1-4</w:t>
        </w:r>
      </w:hyperlink>
      <w:r>
        <w:rPr/>
        <w:t xml:space="preserve">; см. </w:t>
      </w:r>
      <w:hyperlink w:anchor="sub_7014">
        <w:r>
          <w:rPr>
            <w:rStyle w:val="InternetLink"/>
          </w:rPr>
          <w:t>Третейская (арбитражная) оговорка</w:t>
        </w:r>
      </w:hyperlink>
      <w:r>
        <w:rPr/>
        <w:t xml:space="preserve">; </w:t>
      </w:r>
      <w:hyperlink w:anchor="sub_7095">
        <w:r>
          <w:rPr>
            <w:rStyle w:val="InternetLink"/>
          </w:rPr>
          <w:t>Третейское соглашение</w:t>
        </w:r>
      </w:hyperlink>
    </w:p>
    <w:p>
      <w:pPr>
        <w:pStyle w:val="Normal"/>
        <w:ind w:firstLine="720"/>
        <w:jc w:val="both"/>
        <w:rPr/>
      </w:pPr>
      <w:bookmarkStart w:id="2045" w:name="sub_7129"/>
      <w:bookmarkEnd w:id="2045"/>
      <w:r>
        <w:rPr/>
        <w:t xml:space="preserve">Переводчик </w:t>
      </w:r>
      <w:hyperlink w:anchor="sub_337">
        <w:r>
          <w:rPr>
            <w:rStyle w:val="InternetLink"/>
          </w:rPr>
          <w:t>3-3-7</w:t>
        </w:r>
      </w:hyperlink>
      <w:r>
        <w:rPr/>
        <w:t xml:space="preserve">; </w:t>
      </w:r>
      <w:hyperlink w:anchor="sub_514">
        <w:r>
          <w:rPr>
            <w:rStyle w:val="InternetLink"/>
          </w:rPr>
          <w:t>5-1-4</w:t>
        </w:r>
      </w:hyperlink>
      <w:r>
        <w:rPr/>
        <w:t xml:space="preserve">; см. </w:t>
      </w:r>
      <w:hyperlink w:anchor="sub_7074">
        <w:r>
          <w:rPr>
            <w:rStyle w:val="InternetLink"/>
          </w:rPr>
          <w:t>Лица, содействующие осуществлению правосудия в арбитражном процессе</w:t>
        </w:r>
      </w:hyperlink>
      <w:r>
        <w:rPr/>
        <w:t xml:space="preserve">; </w:t>
      </w:r>
      <w:hyperlink w:anchor="sub_7116">
        <w:r>
          <w:rPr>
            <w:rStyle w:val="InternetLink"/>
          </w:rPr>
          <w:t>Принцип государственного языка судопроизводства</w:t>
        </w:r>
      </w:hyperlink>
    </w:p>
    <w:p>
      <w:pPr>
        <w:pStyle w:val="Normal"/>
        <w:ind w:firstLine="720"/>
        <w:jc w:val="both"/>
        <w:rPr/>
      </w:pPr>
      <w:bookmarkStart w:id="2046" w:name="sub_7129"/>
      <w:bookmarkEnd w:id="2046"/>
      <w:r>
        <w:rPr/>
        <w:t xml:space="preserve">Переговоры </w:t>
      </w:r>
      <w:hyperlink w:anchor="sub_1213">
        <w:r>
          <w:rPr>
            <w:rStyle w:val="InternetLink"/>
          </w:rPr>
          <w:t>12-1-3</w:t>
        </w:r>
      </w:hyperlink>
      <w:r>
        <w:rPr/>
        <w:t xml:space="preserve">; </w:t>
      </w:r>
      <w:hyperlink w:anchor="sub_1214">
        <w:r>
          <w:rPr>
            <w:rStyle w:val="InternetLink"/>
          </w:rPr>
          <w:t>12-1-4</w:t>
        </w:r>
      </w:hyperlink>
      <w:r>
        <w:rPr/>
        <w:t xml:space="preserve">; см. </w:t>
      </w:r>
      <w:hyperlink w:anchor="sub_7117">
        <w:r>
          <w:rPr>
            <w:rStyle w:val="InternetLink"/>
          </w:rPr>
          <w:t>Посредничество</w:t>
        </w:r>
      </w:hyperlink>
      <w:r>
        <w:rPr/>
        <w:t xml:space="preserve">; </w:t>
      </w:r>
      <w:hyperlink w:anchor="sub_7097">
        <w:r>
          <w:rPr>
            <w:rStyle w:val="InternetLink"/>
          </w:rPr>
          <w:t>Примирительные процедуры</w:t>
        </w:r>
      </w:hyperlink>
    </w:p>
    <w:p>
      <w:pPr>
        <w:pStyle w:val="Normal"/>
        <w:ind w:firstLine="720"/>
        <w:jc w:val="both"/>
        <w:rPr/>
      </w:pPr>
      <w:r>
        <w:rPr/>
        <w:t xml:space="preserve">Передача дела из одного арбитражного суда в другой </w:t>
      </w:r>
      <w:hyperlink w:anchor="sub_432">
        <w:r>
          <w:rPr>
            <w:rStyle w:val="InternetLink"/>
          </w:rPr>
          <w:t>4-3-2</w:t>
        </w:r>
      </w:hyperlink>
      <w:r>
        <w:rPr/>
        <w:t xml:space="preserve">; см. </w:t>
      </w:r>
      <w:hyperlink w:anchor="sub_7086">
        <w:r>
          <w:rPr>
            <w:rStyle w:val="InternetLink"/>
          </w:rPr>
          <w:t>Подсудность</w:t>
        </w:r>
      </w:hyperlink>
    </w:p>
    <w:p>
      <w:pPr>
        <w:pStyle w:val="Normal"/>
        <w:ind w:firstLine="720"/>
        <w:jc w:val="both"/>
        <w:rPr/>
      </w:pPr>
      <w:r>
        <w:rPr/>
        <w:t xml:space="preserve">Передача спорного имущества на хранение истцу или другому лицу </w:t>
      </w:r>
      <w:hyperlink w:anchor="sub_714">
        <w:r>
          <w:rPr>
            <w:rStyle w:val="InternetLink"/>
          </w:rPr>
          <w:t>7-1-4</w:t>
        </w:r>
      </w:hyperlink>
      <w:r>
        <w:rPr/>
        <w:t xml:space="preserve">; см. </w:t>
      </w:r>
      <w:hyperlink w:anchor="sub_7021">
        <w:r>
          <w:rPr>
            <w:rStyle w:val="InternetLink"/>
          </w:rPr>
          <w:t>Обеспечительные меры</w:t>
        </w:r>
      </w:hyperlink>
    </w:p>
    <w:p>
      <w:pPr>
        <w:pStyle w:val="Normal"/>
        <w:ind w:firstLine="720"/>
        <w:jc w:val="both"/>
        <w:rPr/>
      </w:pPr>
      <w:bookmarkStart w:id="2047" w:name="sub_7031"/>
      <w:bookmarkEnd w:id="2047"/>
      <w:r>
        <w:rPr/>
        <w:t xml:space="preserve">Перерыв </w:t>
      </w:r>
      <w:hyperlink w:anchor="sub_1352">
        <w:r>
          <w:rPr>
            <w:rStyle w:val="InternetLink"/>
          </w:rPr>
          <w:t>13-5-2</w:t>
        </w:r>
      </w:hyperlink>
      <w:r>
        <w:rPr/>
        <w:t xml:space="preserve">; см. </w:t>
      </w:r>
      <w:hyperlink w:anchor="sub_7114">
        <w:r>
          <w:rPr>
            <w:rStyle w:val="InternetLink"/>
          </w:rPr>
          <w:t>Временная остановка судебного разбирательства</w:t>
        </w:r>
      </w:hyperlink>
    </w:p>
    <w:p>
      <w:pPr>
        <w:pStyle w:val="Normal"/>
        <w:ind w:firstLine="720"/>
        <w:jc w:val="both"/>
        <w:rPr/>
      </w:pPr>
      <w:bookmarkStart w:id="2048" w:name="sub_7031"/>
      <w:bookmarkEnd w:id="2048"/>
      <w:r>
        <w:rPr/>
        <w:t xml:space="preserve">Пленум ВАС РФ </w:t>
      </w:r>
      <w:hyperlink w:anchor="sub_112">
        <w:r>
          <w:rPr>
            <w:rStyle w:val="InternetLink"/>
          </w:rPr>
          <w:t>1-1-2</w:t>
        </w:r>
      </w:hyperlink>
    </w:p>
    <w:p>
      <w:pPr>
        <w:pStyle w:val="Normal"/>
        <w:ind w:firstLine="720"/>
        <w:jc w:val="both"/>
        <w:rPr/>
      </w:pPr>
      <w:bookmarkStart w:id="2049" w:name="sub_7085"/>
      <w:bookmarkEnd w:id="2049"/>
      <w:r>
        <w:rPr/>
        <w:t xml:space="preserve">Подведомственность </w:t>
      </w:r>
      <w:hyperlink w:anchor="sub_410">
        <w:r>
          <w:rPr>
            <w:rStyle w:val="InternetLink"/>
          </w:rPr>
          <w:t>4-1</w:t>
        </w:r>
      </w:hyperlink>
      <w:r>
        <w:rPr/>
        <w:t xml:space="preserve">; </w:t>
      </w:r>
      <w:hyperlink w:anchor="sub_420">
        <w:r>
          <w:rPr>
            <w:rStyle w:val="InternetLink"/>
          </w:rPr>
          <w:t>4-2</w:t>
        </w:r>
      </w:hyperlink>
    </w:p>
    <w:p>
      <w:pPr>
        <w:pStyle w:val="Normal"/>
        <w:ind w:firstLine="720"/>
        <w:jc w:val="both"/>
        <w:rPr/>
      </w:pPr>
      <w:bookmarkStart w:id="2050" w:name="sub_7085"/>
      <w:bookmarkStart w:id="2051" w:name="sub_7113"/>
      <w:bookmarkEnd w:id="2050"/>
      <w:bookmarkEnd w:id="2051"/>
      <w:r>
        <w:rPr/>
        <w:t xml:space="preserve">Подготовительная часть судебного разбирательства </w:t>
      </w:r>
      <w:hyperlink w:anchor="sub_1303">
        <w:r>
          <w:rPr>
            <w:rStyle w:val="InternetLink"/>
          </w:rPr>
          <w:t>13-3</w:t>
        </w:r>
      </w:hyperlink>
      <w:r>
        <w:rPr/>
        <w:t xml:space="preserve">; см. </w:t>
      </w:r>
      <w:hyperlink w:anchor="sub_7118">
        <w:r>
          <w:rPr>
            <w:rStyle w:val="InternetLink"/>
          </w:rPr>
          <w:t>Судебное заседание</w:t>
        </w:r>
      </w:hyperlink>
    </w:p>
    <w:p>
      <w:pPr>
        <w:pStyle w:val="Normal"/>
        <w:ind w:firstLine="720"/>
        <w:jc w:val="both"/>
        <w:rPr/>
      </w:pPr>
      <w:bookmarkStart w:id="2052" w:name="sub_7113"/>
      <w:bookmarkStart w:id="2053" w:name="sub_7123"/>
      <w:bookmarkEnd w:id="2052"/>
      <w:bookmarkEnd w:id="2053"/>
      <w:r>
        <w:rPr/>
        <w:t xml:space="preserve">Подготовка дела к судебному разбирательству </w:t>
      </w:r>
      <w:hyperlink w:anchor="sub_11">
        <w:r>
          <w:rPr>
            <w:rStyle w:val="InternetLink"/>
          </w:rPr>
          <w:t>11</w:t>
        </w:r>
      </w:hyperlink>
      <w:r>
        <w:rPr/>
        <w:t xml:space="preserve">; см. </w:t>
      </w:r>
      <w:hyperlink w:anchor="sub_7010">
        <w:r>
          <w:rPr>
            <w:rStyle w:val="InternetLink"/>
          </w:rPr>
          <w:t>Стадии арбитражного процесса</w:t>
        </w:r>
      </w:hyperlink>
    </w:p>
    <w:p>
      <w:pPr>
        <w:pStyle w:val="Normal"/>
        <w:ind w:firstLine="720"/>
        <w:jc w:val="both"/>
        <w:rPr/>
      </w:pPr>
      <w:bookmarkStart w:id="2054" w:name="sub_7123"/>
      <w:bookmarkStart w:id="2055" w:name="sub_7086"/>
      <w:bookmarkEnd w:id="2054"/>
      <w:bookmarkEnd w:id="2055"/>
      <w:r>
        <w:rPr/>
        <w:t xml:space="preserve">Подсудность </w:t>
      </w:r>
      <w:hyperlink w:anchor="sub_430">
        <w:r>
          <w:rPr>
            <w:rStyle w:val="InternetLink"/>
          </w:rPr>
          <w:t>4-3</w:t>
        </w:r>
      </w:hyperlink>
    </w:p>
    <w:p>
      <w:pPr>
        <w:pStyle w:val="Normal"/>
        <w:ind w:firstLine="720"/>
        <w:jc w:val="both"/>
        <w:rPr/>
      </w:pPr>
      <w:bookmarkStart w:id="2056" w:name="sub_7086"/>
      <w:bookmarkEnd w:id="2056"/>
      <w:r>
        <w:rPr/>
        <w:t xml:space="preserve">Полномочия арбитражных судов </w:t>
      </w:r>
      <w:hyperlink w:anchor="sub_120">
        <w:r>
          <w:rPr>
            <w:rStyle w:val="InternetLink"/>
          </w:rPr>
          <w:t>1-2</w:t>
        </w:r>
      </w:hyperlink>
      <w:r>
        <w:rPr/>
        <w:t xml:space="preserve">; см. </w:t>
      </w:r>
      <w:hyperlink w:anchor="sub_7035">
        <w:r>
          <w:rPr>
            <w:rStyle w:val="InternetLink"/>
          </w:rPr>
          <w:t>Арбитражные суды</w:t>
        </w:r>
      </w:hyperlink>
    </w:p>
    <w:p>
      <w:pPr>
        <w:pStyle w:val="Normal"/>
        <w:ind w:firstLine="720"/>
        <w:jc w:val="both"/>
        <w:rPr/>
      </w:pPr>
      <w:bookmarkStart w:id="2057" w:name="sub_7117"/>
      <w:bookmarkEnd w:id="2057"/>
      <w:r>
        <w:rPr/>
        <w:t xml:space="preserve">Посредничество </w:t>
      </w:r>
      <w:hyperlink w:anchor="sub_412">
        <w:r>
          <w:rPr>
            <w:rStyle w:val="InternetLink"/>
          </w:rPr>
          <w:t>4-1-2</w:t>
        </w:r>
      </w:hyperlink>
      <w:r>
        <w:rPr/>
        <w:t xml:space="preserve">; </w:t>
      </w:r>
      <w:hyperlink w:anchor="sub_1213">
        <w:r>
          <w:rPr>
            <w:rStyle w:val="InternetLink"/>
          </w:rPr>
          <w:t>12-1-3</w:t>
        </w:r>
      </w:hyperlink>
      <w:r>
        <w:rPr/>
        <w:t xml:space="preserve">; см. </w:t>
      </w:r>
      <w:hyperlink w:anchor="sub_7119">
        <w:r>
          <w:rPr>
            <w:rStyle w:val="InternetLink"/>
          </w:rPr>
          <w:t>Мировое соглашение</w:t>
        </w:r>
      </w:hyperlink>
      <w:r>
        <w:rPr/>
        <w:t xml:space="preserve">; </w:t>
      </w:r>
      <w:hyperlink w:anchor="sub_7097">
        <w:r>
          <w:rPr>
            <w:rStyle w:val="InternetLink"/>
          </w:rPr>
          <w:t>Примирительные процедуры</w:t>
        </w:r>
      </w:hyperlink>
    </w:p>
    <w:p>
      <w:pPr>
        <w:pStyle w:val="Normal"/>
        <w:ind w:firstLine="720"/>
        <w:jc w:val="both"/>
        <w:rPr/>
      </w:pPr>
      <w:bookmarkStart w:id="2058" w:name="sub_7117"/>
      <w:bookmarkStart w:id="2059" w:name="sub_7142"/>
      <w:bookmarkEnd w:id="2058"/>
      <w:bookmarkEnd w:id="2059"/>
      <w:r>
        <w:rPr/>
        <w:t xml:space="preserve">Постановление Пленума ВАС РФ </w:t>
      </w:r>
      <w:hyperlink w:anchor="sub_232">
        <w:r>
          <w:rPr>
            <w:rStyle w:val="InternetLink"/>
          </w:rPr>
          <w:t>2-3-2</w:t>
        </w:r>
      </w:hyperlink>
      <w:r>
        <w:rPr/>
        <w:t xml:space="preserve">; см. </w:t>
      </w:r>
      <w:hyperlink w:anchor="sub_7007">
        <w:r>
          <w:rPr>
            <w:rStyle w:val="InternetLink"/>
          </w:rPr>
          <w:t>Источники (арбитражного процессуального права)</w:t>
        </w:r>
      </w:hyperlink>
      <w:r>
        <w:rPr/>
        <w:t xml:space="preserve">; </w:t>
      </w:r>
      <w:hyperlink w:anchor="sub_7120">
        <w:r>
          <w:rPr>
            <w:rStyle w:val="InternetLink"/>
          </w:rPr>
          <w:t>Практика арбитражных судов</w:t>
        </w:r>
      </w:hyperlink>
      <w:r>
        <w:rPr/>
        <w:t xml:space="preserve">; </w:t>
      </w:r>
      <w:hyperlink w:anchor="sub_7090">
        <w:r>
          <w:rPr>
            <w:rStyle w:val="InternetLink"/>
          </w:rPr>
          <w:t>Судебная практика</w:t>
        </w:r>
      </w:hyperlink>
    </w:p>
    <w:p>
      <w:pPr>
        <w:pStyle w:val="Normal"/>
        <w:ind w:firstLine="720"/>
        <w:jc w:val="both"/>
        <w:rPr/>
      </w:pPr>
      <w:bookmarkStart w:id="2060" w:name="sub_7142"/>
      <w:bookmarkStart w:id="2061" w:name="sub_7005"/>
      <w:bookmarkEnd w:id="2060"/>
      <w:bookmarkEnd w:id="2061"/>
      <w:r>
        <w:rPr/>
        <w:t xml:space="preserve">Постановления арбитражного суда </w:t>
      </w:r>
      <w:hyperlink w:anchor="sub_14">
        <w:r>
          <w:rPr>
            <w:rStyle w:val="InternetLink"/>
          </w:rPr>
          <w:t>14</w:t>
        </w:r>
      </w:hyperlink>
    </w:p>
    <w:p>
      <w:pPr>
        <w:pStyle w:val="Normal"/>
        <w:ind w:firstLine="720"/>
        <w:jc w:val="both"/>
        <w:rPr/>
      </w:pPr>
      <w:bookmarkStart w:id="2062" w:name="sub_7005"/>
      <w:bookmarkEnd w:id="2062"/>
      <w:r>
        <w:rPr/>
        <w:t xml:space="preserve">Постоянно действующий третейский суд </w:t>
      </w:r>
      <w:hyperlink w:anchor="sub_2304">
        <w:r>
          <w:rPr>
            <w:rStyle w:val="InternetLink"/>
          </w:rPr>
          <w:t>23-4</w:t>
        </w:r>
      </w:hyperlink>
      <w:r>
        <w:rPr/>
        <w:t xml:space="preserve">; </w:t>
      </w:r>
      <w:hyperlink w:anchor="sub_2352">
        <w:r>
          <w:rPr>
            <w:rStyle w:val="InternetLink"/>
          </w:rPr>
          <w:t>23-5-2</w:t>
        </w:r>
      </w:hyperlink>
      <w:r>
        <w:rPr/>
        <w:t xml:space="preserve">; </w:t>
      </w:r>
      <w:hyperlink w:anchor="sub_2421">
        <w:r>
          <w:rPr>
            <w:rStyle w:val="InternetLink"/>
          </w:rPr>
          <w:t>24-2-1</w:t>
        </w:r>
      </w:hyperlink>
      <w:r>
        <w:rPr/>
        <w:t xml:space="preserve">; </w:t>
      </w:r>
      <w:hyperlink w:anchor="sub_2501">
        <w:r>
          <w:rPr>
            <w:rStyle w:val="InternetLink"/>
          </w:rPr>
          <w:t>25-1</w:t>
        </w:r>
      </w:hyperlink>
      <w:r>
        <w:rPr/>
        <w:t xml:space="preserve">; </w:t>
      </w:r>
      <w:hyperlink w:anchor="sub_2531">
        <w:r>
          <w:rPr>
            <w:rStyle w:val="InternetLink"/>
          </w:rPr>
          <w:t>25-3-1</w:t>
        </w:r>
      </w:hyperlink>
      <w:r>
        <w:rPr/>
        <w:t xml:space="preserve">; см. </w:t>
      </w:r>
      <w:hyperlink w:anchor="sub_7013">
        <w:r>
          <w:rPr>
            <w:rStyle w:val="InternetLink"/>
          </w:rPr>
          <w:t>Третейский суд</w:t>
        </w:r>
      </w:hyperlink>
    </w:p>
    <w:p>
      <w:pPr>
        <w:pStyle w:val="Normal"/>
        <w:ind w:firstLine="720"/>
        <w:jc w:val="both"/>
        <w:rPr/>
      </w:pPr>
      <w:bookmarkStart w:id="2063" w:name="sub_7055"/>
      <w:bookmarkEnd w:id="2063"/>
      <w:r>
        <w:rPr/>
        <w:t xml:space="preserve">Право на иск в арбитражном процессе </w:t>
      </w:r>
      <w:hyperlink w:anchor="sub_102">
        <w:r>
          <w:rPr>
            <w:rStyle w:val="InternetLink"/>
          </w:rPr>
          <w:t>10-2</w:t>
        </w:r>
      </w:hyperlink>
      <w:r>
        <w:rPr/>
        <w:t xml:space="preserve">; см. </w:t>
      </w:r>
      <w:hyperlink w:anchor="sub_7034">
        <w:r>
          <w:rPr>
            <w:rStyle w:val="InternetLink"/>
          </w:rPr>
          <w:t>Иск</w:t>
        </w:r>
      </w:hyperlink>
    </w:p>
    <w:p>
      <w:pPr>
        <w:pStyle w:val="Normal"/>
        <w:ind w:firstLine="720"/>
        <w:jc w:val="both"/>
        <w:rPr/>
      </w:pPr>
      <w:bookmarkStart w:id="2064" w:name="sub_7055"/>
      <w:bookmarkStart w:id="2065" w:name="sub_7056"/>
      <w:bookmarkEnd w:id="2064"/>
      <w:bookmarkEnd w:id="2065"/>
      <w:r>
        <w:rPr/>
        <w:t xml:space="preserve">Право на судебную защиту </w:t>
      </w:r>
      <w:hyperlink w:anchor="sub_102">
        <w:r>
          <w:rPr>
            <w:rStyle w:val="InternetLink"/>
          </w:rPr>
          <w:t>10-2</w:t>
        </w:r>
      </w:hyperlink>
      <w:r>
        <w:rPr/>
        <w:t xml:space="preserve">; см. </w:t>
      </w:r>
      <w:hyperlink w:anchor="sub_7034">
        <w:r>
          <w:rPr>
            <w:rStyle w:val="InternetLink"/>
          </w:rPr>
          <w:t>Иск</w:t>
        </w:r>
      </w:hyperlink>
    </w:p>
    <w:p>
      <w:pPr>
        <w:pStyle w:val="Normal"/>
        <w:ind w:firstLine="720"/>
        <w:jc w:val="both"/>
        <w:rPr/>
      </w:pPr>
      <w:bookmarkStart w:id="2066" w:name="sub_7056"/>
      <w:bookmarkEnd w:id="2066"/>
      <w:r>
        <w:rPr/>
        <w:t xml:space="preserve">Правоотношение </w:t>
      </w:r>
      <w:hyperlink w:anchor="sub_111">
        <w:r>
          <w:rPr>
            <w:rStyle w:val="InternetLink"/>
          </w:rPr>
          <w:t>1-1-1</w:t>
        </w:r>
      </w:hyperlink>
      <w:r>
        <w:rPr/>
        <w:t xml:space="preserve">; см. </w:t>
      </w:r>
      <w:hyperlink w:anchor="sub_7085">
        <w:r>
          <w:rPr>
            <w:rStyle w:val="InternetLink"/>
          </w:rPr>
          <w:t>Подведомственность</w:t>
        </w:r>
      </w:hyperlink>
    </w:p>
    <w:p>
      <w:pPr>
        <w:pStyle w:val="Normal"/>
        <w:ind w:firstLine="720"/>
        <w:jc w:val="both"/>
        <w:rPr/>
      </w:pPr>
      <w:r>
        <w:rPr/>
        <w:t xml:space="preserve">Правопреемник </w:t>
      </w:r>
      <w:hyperlink w:anchor="sub_524">
        <w:r>
          <w:rPr>
            <w:rStyle w:val="InternetLink"/>
          </w:rPr>
          <w:t>5-2-4</w:t>
        </w:r>
      </w:hyperlink>
      <w:r>
        <w:rPr/>
        <w:t xml:space="preserve">; см. </w:t>
      </w:r>
      <w:hyperlink w:anchor="sub_7080">
        <w:r>
          <w:rPr>
            <w:rStyle w:val="InternetLink"/>
          </w:rPr>
          <w:t>Стороны</w:t>
        </w:r>
      </w:hyperlink>
    </w:p>
    <w:p>
      <w:pPr>
        <w:pStyle w:val="Normal"/>
        <w:ind w:firstLine="720"/>
        <w:jc w:val="both"/>
        <w:rPr/>
      </w:pPr>
      <w:r>
        <w:rPr/>
        <w:t xml:space="preserve">Правопреемство </w:t>
      </w:r>
      <w:hyperlink w:anchor="sub_524">
        <w:r>
          <w:rPr>
            <w:rStyle w:val="InternetLink"/>
          </w:rPr>
          <w:t>5-2-4</w:t>
        </w:r>
      </w:hyperlink>
      <w:r>
        <w:rPr/>
        <w:t xml:space="preserve">; см. </w:t>
      </w:r>
      <w:hyperlink w:anchor="sub_7080">
        <w:r>
          <w:rPr>
            <w:rStyle w:val="InternetLink"/>
          </w:rPr>
          <w:t>Стороны</w:t>
        </w:r>
      </w:hyperlink>
    </w:p>
    <w:p>
      <w:pPr>
        <w:pStyle w:val="Normal"/>
        <w:ind w:firstLine="720"/>
        <w:jc w:val="both"/>
        <w:rPr/>
      </w:pPr>
      <w:r>
        <w:rPr/>
        <w:t xml:space="preserve">Правоспособность </w:t>
      </w:r>
      <w:hyperlink w:anchor="sub_515">
        <w:r>
          <w:rPr>
            <w:rStyle w:val="InternetLink"/>
          </w:rPr>
          <w:t>5-1-5</w:t>
        </w:r>
      </w:hyperlink>
      <w:r>
        <w:rPr/>
        <w:t xml:space="preserve">; см. </w:t>
      </w:r>
      <w:hyperlink w:anchor="sub_7015">
        <w:r>
          <w:rPr>
            <w:rStyle w:val="InternetLink"/>
          </w:rPr>
          <w:t>Арбитражная процессуальная правосубъектность</w:t>
        </w:r>
      </w:hyperlink>
    </w:p>
    <w:p>
      <w:pPr>
        <w:pStyle w:val="Normal"/>
        <w:ind w:firstLine="720"/>
        <w:jc w:val="both"/>
        <w:rPr/>
      </w:pPr>
      <w:bookmarkStart w:id="2067" w:name="sub_7052"/>
      <w:bookmarkEnd w:id="2067"/>
      <w:r>
        <w:rPr/>
        <w:t xml:space="preserve">Правосудие </w:t>
      </w:r>
      <w:hyperlink w:anchor="sub_111">
        <w:r>
          <w:rPr>
            <w:rStyle w:val="InternetLink"/>
          </w:rPr>
          <w:t>1-1-1</w:t>
        </w:r>
      </w:hyperlink>
      <w:r>
        <w:rPr/>
        <w:t xml:space="preserve">; </w:t>
      </w:r>
      <w:hyperlink w:anchor="sub_121">
        <w:r>
          <w:rPr>
            <w:rStyle w:val="InternetLink"/>
          </w:rPr>
          <w:t>1-2-1</w:t>
        </w:r>
      </w:hyperlink>
      <w:r>
        <w:rPr/>
        <w:t xml:space="preserve">; </w:t>
      </w:r>
      <w:hyperlink w:anchor="sub_331">
        <w:r>
          <w:rPr>
            <w:rStyle w:val="InternetLink"/>
          </w:rPr>
          <w:t>3-3-1</w:t>
        </w:r>
      </w:hyperlink>
      <w:r>
        <w:rPr/>
        <w:t xml:space="preserve">; </w:t>
      </w:r>
      <w:hyperlink w:anchor="sub_1311">
        <w:r>
          <w:rPr>
            <w:rStyle w:val="InternetLink"/>
          </w:rPr>
          <w:t>13-1-1</w:t>
        </w:r>
      </w:hyperlink>
      <w:r>
        <w:rPr/>
        <w:t xml:space="preserve">; см. </w:t>
      </w:r>
      <w:hyperlink w:anchor="sub_7121">
        <w:r>
          <w:rPr>
            <w:rStyle w:val="InternetLink"/>
          </w:rPr>
          <w:t>Европейский суд по правам человека</w:t>
        </w:r>
      </w:hyperlink>
      <w:r>
        <w:rPr/>
        <w:t xml:space="preserve">; </w:t>
      </w:r>
      <w:hyperlink w:anchor="sub_7093">
        <w:r>
          <w:rPr>
            <w:rStyle w:val="InternetLink"/>
          </w:rPr>
          <w:t>Принцип равенства участников арбитражного процесса перед законом и судом</w:t>
        </w:r>
      </w:hyperlink>
      <w:r>
        <w:rPr/>
        <w:t xml:space="preserve">; </w:t>
      </w:r>
      <w:hyperlink w:anchor="sub_7057">
        <w:r>
          <w:rPr>
            <w:rStyle w:val="InternetLink"/>
          </w:rPr>
          <w:t>Принципы</w:t>
        </w:r>
      </w:hyperlink>
    </w:p>
    <w:p>
      <w:pPr>
        <w:pStyle w:val="Normal"/>
        <w:ind w:firstLine="720"/>
        <w:jc w:val="both"/>
        <w:rPr/>
      </w:pPr>
      <w:bookmarkStart w:id="2068" w:name="sub_7052"/>
      <w:bookmarkStart w:id="2069" w:name="sub_7120"/>
      <w:bookmarkEnd w:id="2068"/>
      <w:bookmarkEnd w:id="2069"/>
      <w:r>
        <w:rPr/>
        <w:t xml:space="preserve">Практика арбитражных судов </w:t>
      </w:r>
      <w:hyperlink w:anchor="sub_232">
        <w:r>
          <w:rPr>
            <w:rStyle w:val="InternetLink"/>
          </w:rPr>
          <w:t>2-3-2</w:t>
        </w:r>
      </w:hyperlink>
      <w:r>
        <w:rPr/>
        <w:t xml:space="preserve">; см. </w:t>
      </w:r>
      <w:hyperlink w:anchor="sub_7007">
        <w:r>
          <w:rPr>
            <w:rStyle w:val="InternetLink"/>
          </w:rPr>
          <w:t>Источники (арбитражного процессуального права)</w:t>
        </w:r>
      </w:hyperlink>
      <w:r>
        <w:rPr/>
        <w:t xml:space="preserve">; </w:t>
      </w:r>
      <w:hyperlink w:anchor="sub_7090">
        <w:r>
          <w:rPr>
            <w:rStyle w:val="InternetLink"/>
          </w:rPr>
          <w:t>Судебная практика</w:t>
        </w:r>
      </w:hyperlink>
    </w:p>
    <w:p>
      <w:pPr>
        <w:pStyle w:val="Normal"/>
        <w:ind w:firstLine="720"/>
        <w:jc w:val="both"/>
        <w:rPr/>
      </w:pPr>
      <w:bookmarkStart w:id="2070" w:name="sub_7120"/>
      <w:bookmarkStart w:id="2071" w:name="sub_7089"/>
      <w:bookmarkEnd w:id="2070"/>
      <w:bookmarkEnd w:id="2071"/>
      <w:r>
        <w:rPr/>
        <w:t xml:space="preserve">Практика Конституционного Суда России </w:t>
      </w:r>
      <w:hyperlink w:anchor="sub_232">
        <w:r>
          <w:rPr>
            <w:rStyle w:val="InternetLink"/>
          </w:rPr>
          <w:t>2-3-2</w:t>
        </w:r>
      </w:hyperlink>
      <w:r>
        <w:rPr/>
        <w:t xml:space="preserve">; см. </w:t>
      </w:r>
      <w:hyperlink w:anchor="sub_7007">
        <w:r>
          <w:rPr>
            <w:rStyle w:val="InternetLink"/>
          </w:rPr>
          <w:t>Источники (арбитражного процессуального права)</w:t>
        </w:r>
      </w:hyperlink>
      <w:r>
        <w:rPr/>
        <w:t xml:space="preserve">; </w:t>
      </w:r>
      <w:hyperlink w:anchor="sub_7122">
        <w:r>
          <w:rPr>
            <w:rStyle w:val="InternetLink"/>
          </w:rPr>
          <w:t>Конституционный Суд России</w:t>
        </w:r>
      </w:hyperlink>
      <w:r>
        <w:rPr/>
        <w:t xml:space="preserve">; </w:t>
      </w:r>
      <w:hyperlink w:anchor="sub_7090">
        <w:r>
          <w:rPr>
            <w:rStyle w:val="InternetLink"/>
          </w:rPr>
          <w:t>Судебная практика</w:t>
        </w:r>
      </w:hyperlink>
    </w:p>
    <w:p>
      <w:pPr>
        <w:pStyle w:val="Normal"/>
        <w:ind w:firstLine="720"/>
        <w:jc w:val="both"/>
        <w:rPr/>
      </w:pPr>
      <w:bookmarkStart w:id="2072" w:name="sub_7089"/>
      <w:bookmarkStart w:id="2073" w:name="sub_7143"/>
      <w:bookmarkEnd w:id="2072"/>
      <w:bookmarkEnd w:id="2073"/>
      <w:r>
        <w:rPr/>
        <w:t xml:space="preserve">Практика международных органов правосудия </w:t>
      </w:r>
      <w:hyperlink w:anchor="sub_232">
        <w:r>
          <w:rPr>
            <w:rStyle w:val="InternetLink"/>
          </w:rPr>
          <w:t>2-3-2</w:t>
        </w:r>
      </w:hyperlink>
      <w:r>
        <w:rPr/>
        <w:t xml:space="preserve">; см. </w:t>
      </w:r>
      <w:hyperlink w:anchor="sub_7007">
        <w:r>
          <w:rPr>
            <w:rStyle w:val="InternetLink"/>
          </w:rPr>
          <w:t>Источники (арбитражного процессуального права)</w:t>
        </w:r>
      </w:hyperlink>
      <w:r>
        <w:rPr/>
        <w:t xml:space="preserve">; </w:t>
      </w:r>
      <w:hyperlink w:anchor="sub_7090">
        <w:r>
          <w:rPr>
            <w:rStyle w:val="InternetLink"/>
          </w:rPr>
          <w:t>Судебная практика</w:t>
        </w:r>
      </w:hyperlink>
    </w:p>
    <w:p>
      <w:pPr>
        <w:pStyle w:val="Normal"/>
        <w:ind w:firstLine="720"/>
        <w:jc w:val="both"/>
        <w:rPr/>
      </w:pPr>
      <w:bookmarkStart w:id="2074" w:name="sub_7143"/>
      <w:bookmarkEnd w:id="2074"/>
      <w:r>
        <w:rPr/>
        <w:t xml:space="preserve">Предварительное судебное заседание см. </w:t>
      </w:r>
      <w:hyperlink w:anchor="sub_7123">
        <w:r>
          <w:rPr>
            <w:rStyle w:val="InternetLink"/>
          </w:rPr>
          <w:t>Подготовка дела к судебному разбирательству</w:t>
        </w:r>
      </w:hyperlink>
    </w:p>
    <w:p>
      <w:pPr>
        <w:pStyle w:val="Normal"/>
        <w:ind w:firstLine="720"/>
        <w:jc w:val="both"/>
        <w:rPr/>
      </w:pPr>
      <w:bookmarkStart w:id="2075" w:name="sub_7030"/>
      <w:bookmarkEnd w:id="2075"/>
      <w:r>
        <w:rPr/>
        <w:t xml:space="preserve">Предварительные обеспечительные меры </w:t>
      </w:r>
      <w:hyperlink w:anchor="sub_712">
        <w:r>
          <w:rPr>
            <w:rStyle w:val="InternetLink"/>
          </w:rPr>
          <w:t>7-1-2</w:t>
        </w:r>
      </w:hyperlink>
      <w:r>
        <w:rPr/>
        <w:t xml:space="preserve">; </w:t>
      </w:r>
      <w:hyperlink w:anchor="sub_730">
        <w:r>
          <w:rPr>
            <w:rStyle w:val="InternetLink"/>
          </w:rPr>
          <w:t>7-3</w:t>
        </w:r>
      </w:hyperlink>
      <w:r>
        <w:rPr/>
        <w:t xml:space="preserve">; см. </w:t>
      </w:r>
      <w:hyperlink w:anchor="sub_7021">
        <w:r>
          <w:rPr>
            <w:rStyle w:val="InternetLink"/>
          </w:rPr>
          <w:t>Обеспечительные меры</w:t>
        </w:r>
      </w:hyperlink>
    </w:p>
    <w:p>
      <w:pPr>
        <w:pStyle w:val="Normal"/>
        <w:ind w:firstLine="720"/>
        <w:jc w:val="both"/>
        <w:rPr/>
      </w:pPr>
      <w:bookmarkStart w:id="2076" w:name="sub_7030"/>
      <w:bookmarkStart w:id="2077" w:name="sub_7083"/>
      <w:bookmarkEnd w:id="2076"/>
      <w:bookmarkEnd w:id="2077"/>
      <w:r>
        <w:rPr/>
        <w:t xml:space="preserve">Предмет доказывания </w:t>
      </w:r>
      <w:hyperlink w:anchor="sub_630">
        <w:r>
          <w:rPr>
            <w:rStyle w:val="InternetLink"/>
          </w:rPr>
          <w:t>6-3</w:t>
        </w:r>
      </w:hyperlink>
      <w:r>
        <w:rPr/>
        <w:t xml:space="preserve">; см. </w:t>
      </w:r>
      <w:hyperlink w:anchor="sub_7044">
        <w:r>
          <w:rPr>
            <w:rStyle w:val="InternetLink"/>
          </w:rPr>
          <w:t>Доказывание (судебное)</w:t>
        </w:r>
      </w:hyperlink>
    </w:p>
    <w:p>
      <w:pPr>
        <w:pStyle w:val="Normal"/>
        <w:ind w:firstLine="720"/>
        <w:jc w:val="both"/>
        <w:rPr/>
      </w:pPr>
      <w:bookmarkStart w:id="2078" w:name="sub_7083"/>
      <w:bookmarkEnd w:id="2078"/>
      <w:r>
        <w:rPr/>
        <w:t xml:space="preserve">Предмет доказывания локальный см. </w:t>
      </w:r>
      <w:hyperlink w:anchor="sub_7124">
        <w:r>
          <w:rPr>
            <w:rStyle w:val="InternetLink"/>
          </w:rPr>
          <w:t>Локальные предметы доказывания</w:t>
        </w:r>
      </w:hyperlink>
    </w:p>
    <w:p>
      <w:pPr>
        <w:pStyle w:val="Normal"/>
        <w:ind w:firstLine="720"/>
        <w:jc w:val="both"/>
        <w:rPr/>
      </w:pPr>
      <w:bookmarkStart w:id="2079" w:name="sub_7148"/>
      <w:bookmarkEnd w:id="2079"/>
      <w:r>
        <w:rPr/>
        <w:t xml:space="preserve">Предмет иска </w:t>
      </w:r>
      <w:hyperlink w:anchor="sub_1012">
        <w:r>
          <w:rPr>
            <w:rStyle w:val="InternetLink"/>
          </w:rPr>
          <w:t>10-1-2</w:t>
        </w:r>
      </w:hyperlink>
      <w:r>
        <w:rPr/>
        <w:t xml:space="preserve">; см. </w:t>
      </w:r>
      <w:hyperlink w:anchor="sub_7034">
        <w:r>
          <w:rPr>
            <w:rStyle w:val="InternetLink"/>
          </w:rPr>
          <w:t>Иск</w:t>
        </w:r>
      </w:hyperlink>
      <w:r>
        <w:rPr/>
        <w:t xml:space="preserve">; </w:t>
      </w:r>
      <w:hyperlink w:anchor="sub_7109">
        <w:r>
          <w:rPr>
            <w:rStyle w:val="InternetLink"/>
          </w:rPr>
          <w:t>Элементы иска</w:t>
        </w:r>
      </w:hyperlink>
    </w:p>
    <w:p>
      <w:pPr>
        <w:pStyle w:val="Normal"/>
        <w:ind w:firstLine="720"/>
        <w:jc w:val="both"/>
        <w:rPr/>
      </w:pPr>
      <w:bookmarkStart w:id="2080" w:name="sub_7148"/>
      <w:bookmarkEnd w:id="2080"/>
      <w:r>
        <w:rPr/>
        <w:t xml:space="preserve">Предмет спора </w:t>
      </w:r>
      <w:hyperlink w:anchor="sub_532">
        <w:r>
          <w:rPr>
            <w:rStyle w:val="InternetLink"/>
          </w:rPr>
          <w:t>5-3-2</w:t>
        </w:r>
      </w:hyperlink>
    </w:p>
    <w:p>
      <w:pPr>
        <w:pStyle w:val="Normal"/>
        <w:ind w:firstLine="720"/>
        <w:jc w:val="both"/>
        <w:rPr/>
      </w:pPr>
      <w:r>
        <w:rPr/>
        <w:t xml:space="preserve">Председательствующий </w:t>
      </w:r>
      <w:hyperlink w:anchor="sub_1302">
        <w:r>
          <w:rPr>
            <w:rStyle w:val="InternetLink"/>
          </w:rPr>
          <w:t>13-2</w:t>
        </w:r>
      </w:hyperlink>
      <w:r>
        <w:rPr/>
        <w:t xml:space="preserve">; см. </w:t>
      </w:r>
      <w:hyperlink w:anchor="sub_7066">
        <w:r>
          <w:rPr>
            <w:rStyle w:val="InternetLink"/>
          </w:rPr>
          <w:t>Протокол судебного заседания</w:t>
        </w:r>
      </w:hyperlink>
      <w:r>
        <w:rPr/>
        <w:t xml:space="preserve">; </w:t>
      </w:r>
      <w:hyperlink w:anchor="sub_7006">
        <w:r>
          <w:rPr>
            <w:rStyle w:val="InternetLink"/>
          </w:rPr>
          <w:t>Решение суда (арбитражного)</w:t>
        </w:r>
      </w:hyperlink>
      <w:r>
        <w:rPr/>
        <w:t xml:space="preserve">; </w:t>
      </w:r>
      <w:hyperlink w:anchor="sub_7118">
        <w:r>
          <w:rPr>
            <w:rStyle w:val="InternetLink"/>
          </w:rPr>
          <w:t>Судебное заседание</w:t>
        </w:r>
      </w:hyperlink>
    </w:p>
    <w:p>
      <w:pPr>
        <w:pStyle w:val="Normal"/>
        <w:ind w:firstLine="720"/>
        <w:jc w:val="both"/>
        <w:rPr/>
      </w:pPr>
      <w:bookmarkStart w:id="2081" w:name="sub_7002"/>
      <w:bookmarkEnd w:id="2081"/>
      <w:r>
        <w:rPr/>
        <w:t xml:space="preserve">Представитель </w:t>
      </w:r>
      <w:hyperlink w:anchor="sub_515">
        <w:r>
          <w:rPr>
            <w:rStyle w:val="InternetLink"/>
          </w:rPr>
          <w:t>5-1-5</w:t>
        </w:r>
      </w:hyperlink>
      <w:r>
        <w:rPr/>
        <w:t xml:space="preserve">; </w:t>
      </w:r>
      <w:hyperlink w:anchor="sub_560">
        <w:r>
          <w:rPr>
            <w:rStyle w:val="InternetLink"/>
          </w:rPr>
          <w:t>5-6</w:t>
        </w:r>
      </w:hyperlink>
      <w:r>
        <w:rPr/>
        <w:t xml:space="preserve">; см. </w:t>
      </w:r>
      <w:hyperlink w:anchor="sub_7074">
        <w:r>
          <w:rPr>
            <w:rStyle w:val="InternetLink"/>
          </w:rPr>
          <w:t>Лица, содействующие осуществлению правосудия в арбитражном процессе</w:t>
        </w:r>
      </w:hyperlink>
      <w:r>
        <w:rPr/>
        <w:t xml:space="preserve">; </w:t>
      </w:r>
      <w:hyperlink w:anchor="sub_7001">
        <w:r>
          <w:rPr>
            <w:rStyle w:val="InternetLink"/>
          </w:rPr>
          <w:t>Представительство</w:t>
        </w:r>
      </w:hyperlink>
    </w:p>
    <w:p>
      <w:pPr>
        <w:pStyle w:val="Normal"/>
        <w:ind w:firstLine="720"/>
        <w:jc w:val="both"/>
        <w:rPr/>
      </w:pPr>
      <w:bookmarkStart w:id="2082" w:name="sub_7002"/>
      <w:bookmarkStart w:id="2083" w:name="sub_7001"/>
      <w:bookmarkEnd w:id="2082"/>
      <w:bookmarkEnd w:id="2083"/>
      <w:r>
        <w:rPr/>
        <w:t xml:space="preserve">Представительство </w:t>
      </w:r>
      <w:hyperlink w:anchor="sub_560">
        <w:r>
          <w:rPr>
            <w:rStyle w:val="InternetLink"/>
          </w:rPr>
          <w:t>5-6</w:t>
        </w:r>
      </w:hyperlink>
      <w:r>
        <w:rPr/>
        <w:t xml:space="preserve">; см. </w:t>
      </w:r>
      <w:hyperlink w:anchor="sub_7074">
        <w:r>
          <w:rPr>
            <w:rStyle w:val="InternetLink"/>
          </w:rPr>
          <w:t>Лица, содействующие осуществлению правосудия в арбитражном процессе</w:t>
        </w:r>
      </w:hyperlink>
    </w:p>
    <w:p>
      <w:pPr>
        <w:pStyle w:val="Normal"/>
        <w:ind w:firstLine="720"/>
        <w:jc w:val="both"/>
        <w:rPr/>
      </w:pPr>
      <w:bookmarkStart w:id="2084" w:name="sub_7001"/>
      <w:bookmarkEnd w:id="2084"/>
      <w:r>
        <w:rPr/>
        <w:t xml:space="preserve">Представление иностранных лиц консулом </w:t>
      </w:r>
      <w:hyperlink w:anchor="sub_2729">
        <w:r>
          <w:rPr>
            <w:rStyle w:val="InternetLink"/>
          </w:rPr>
          <w:t>27-2-9</w:t>
        </w:r>
      </w:hyperlink>
      <w:r>
        <w:rPr/>
        <w:t xml:space="preserve">; см. </w:t>
      </w:r>
      <w:hyperlink w:anchor="sub_7068">
        <w:r>
          <w:rPr>
            <w:rStyle w:val="InternetLink"/>
          </w:rPr>
          <w:t>Иностранные лица</w:t>
        </w:r>
      </w:hyperlink>
    </w:p>
    <w:p>
      <w:pPr>
        <w:pStyle w:val="Normal"/>
        <w:ind w:firstLine="720"/>
        <w:jc w:val="both"/>
        <w:rPr/>
      </w:pPr>
      <w:r>
        <w:rPr/>
        <w:t xml:space="preserve">Президиум (как орган арбитражного суда) </w:t>
      </w:r>
      <w:hyperlink w:anchor="sub_112">
        <w:r>
          <w:rPr>
            <w:rStyle w:val="InternetLink"/>
          </w:rPr>
          <w:t>1-1-2</w:t>
        </w:r>
      </w:hyperlink>
    </w:p>
    <w:p>
      <w:pPr>
        <w:pStyle w:val="Normal"/>
        <w:ind w:firstLine="720"/>
        <w:jc w:val="both"/>
        <w:rPr/>
      </w:pPr>
      <w:bookmarkStart w:id="2085" w:name="sub_7108"/>
      <w:bookmarkEnd w:id="2085"/>
      <w:r>
        <w:rPr/>
        <w:t xml:space="preserve">Презумпции правовые </w:t>
      </w:r>
      <w:hyperlink w:anchor="sub_642">
        <w:r>
          <w:rPr>
            <w:rStyle w:val="InternetLink"/>
          </w:rPr>
          <w:t>6-4-2</w:t>
        </w:r>
      </w:hyperlink>
      <w:r>
        <w:rPr/>
        <w:t xml:space="preserve">; см. </w:t>
      </w:r>
      <w:hyperlink w:anchor="sub_7023">
        <w:r>
          <w:rPr>
            <w:rStyle w:val="InternetLink"/>
          </w:rPr>
          <w:t>Обязанность доказывания</w:t>
        </w:r>
      </w:hyperlink>
    </w:p>
    <w:p>
      <w:pPr>
        <w:pStyle w:val="Normal"/>
        <w:ind w:firstLine="720"/>
        <w:jc w:val="both"/>
        <w:rPr/>
      </w:pPr>
      <w:bookmarkStart w:id="2086" w:name="sub_7108"/>
      <w:bookmarkStart w:id="2087" w:name="sub_7099"/>
      <w:bookmarkEnd w:id="2086"/>
      <w:bookmarkEnd w:id="2087"/>
      <w:r>
        <w:rPr/>
        <w:t xml:space="preserve">Прекращение производства по делу </w:t>
      </w:r>
      <w:hyperlink w:anchor="sub_1472">
        <w:r>
          <w:rPr>
            <w:rStyle w:val="InternetLink"/>
          </w:rPr>
          <w:t>14-7-2</w:t>
        </w:r>
      </w:hyperlink>
      <w:r>
        <w:rPr/>
        <w:t xml:space="preserve">; см. </w:t>
      </w:r>
      <w:hyperlink w:anchor="sub_7111">
        <w:r>
          <w:rPr>
            <w:rStyle w:val="InternetLink"/>
          </w:rPr>
          <w:t>Окончание дела без вынесения решения арбитражного суда</w:t>
        </w:r>
      </w:hyperlink>
    </w:p>
    <w:p>
      <w:pPr>
        <w:pStyle w:val="Normal"/>
        <w:ind w:firstLine="720"/>
        <w:jc w:val="both"/>
        <w:rPr/>
      </w:pPr>
      <w:bookmarkStart w:id="2088" w:name="sub_7099"/>
      <w:bookmarkStart w:id="2089" w:name="sub_7125"/>
      <w:bookmarkEnd w:id="2088"/>
      <w:bookmarkEnd w:id="2089"/>
      <w:r>
        <w:rPr/>
        <w:t xml:space="preserve">Претензионный порядок </w:t>
      </w:r>
      <w:hyperlink w:anchor="sub_414">
        <w:r>
          <w:rPr>
            <w:rStyle w:val="InternetLink"/>
          </w:rPr>
          <w:t>4-1-4</w:t>
        </w:r>
      </w:hyperlink>
      <w:r>
        <w:rPr/>
        <w:t xml:space="preserve">; см. </w:t>
      </w:r>
      <w:hyperlink w:anchor="sub_7085">
        <w:r>
          <w:rPr>
            <w:rStyle w:val="InternetLink"/>
          </w:rPr>
          <w:t>Подведомственность</w:t>
        </w:r>
      </w:hyperlink>
    </w:p>
    <w:p>
      <w:pPr>
        <w:pStyle w:val="Normal"/>
        <w:ind w:firstLine="720"/>
        <w:jc w:val="both"/>
        <w:rPr/>
      </w:pPr>
      <w:bookmarkStart w:id="2090" w:name="sub_7125"/>
      <w:bookmarkEnd w:id="2090"/>
      <w:r>
        <w:rPr/>
        <w:t xml:space="preserve">Претензия см. </w:t>
      </w:r>
      <w:hyperlink w:anchor="sub_7085">
        <w:r>
          <w:rPr>
            <w:rStyle w:val="InternetLink"/>
          </w:rPr>
          <w:t>Подведомственность</w:t>
        </w:r>
      </w:hyperlink>
      <w:r>
        <w:rPr/>
        <w:t xml:space="preserve">; </w:t>
      </w:r>
      <w:hyperlink w:anchor="sub_7125">
        <w:r>
          <w:rPr>
            <w:rStyle w:val="InternetLink"/>
          </w:rPr>
          <w:t>Претензионный порядок</w:t>
        </w:r>
      </w:hyperlink>
    </w:p>
    <w:p>
      <w:pPr>
        <w:pStyle w:val="Normal"/>
        <w:ind w:firstLine="720"/>
        <w:jc w:val="both"/>
        <w:rPr/>
      </w:pPr>
      <w:bookmarkStart w:id="2091" w:name="sub_7147"/>
      <w:bookmarkEnd w:id="2091"/>
      <w:r>
        <w:rPr/>
        <w:t xml:space="preserve">Преюдициальность </w:t>
      </w:r>
      <w:hyperlink w:anchor="sub_633">
        <w:r>
          <w:rPr>
            <w:rStyle w:val="InternetLink"/>
          </w:rPr>
          <w:t>6-3-3</w:t>
        </w:r>
      </w:hyperlink>
      <w:r>
        <w:rPr/>
        <w:t xml:space="preserve">; см. </w:t>
      </w:r>
      <w:hyperlink w:anchor="sub_7064">
        <w:r>
          <w:rPr>
            <w:rStyle w:val="InternetLink"/>
          </w:rPr>
          <w:t>Факты преюдициальные</w:t>
        </w:r>
      </w:hyperlink>
    </w:p>
    <w:p>
      <w:pPr>
        <w:pStyle w:val="Normal"/>
        <w:ind w:firstLine="720"/>
        <w:jc w:val="both"/>
        <w:rPr/>
      </w:pPr>
      <w:bookmarkStart w:id="2092" w:name="sub_7147"/>
      <w:bookmarkEnd w:id="2092"/>
      <w:r>
        <w:rPr/>
        <w:t xml:space="preserve">Преюдициальность судебного решения </w:t>
      </w:r>
      <w:hyperlink w:anchor="sub_1441">
        <w:r>
          <w:rPr>
            <w:rStyle w:val="InternetLink"/>
          </w:rPr>
          <w:t>14-4-1</w:t>
        </w:r>
      </w:hyperlink>
      <w:r>
        <w:rPr/>
        <w:t xml:space="preserve">; см. </w:t>
      </w:r>
      <w:hyperlink w:anchor="sub_7076">
        <w:r>
          <w:rPr>
            <w:rStyle w:val="InternetLink"/>
          </w:rPr>
          <w:t>Законная сила судебного решения</w:t>
        </w:r>
      </w:hyperlink>
    </w:p>
    <w:p>
      <w:pPr>
        <w:pStyle w:val="Normal"/>
        <w:ind w:firstLine="720"/>
        <w:jc w:val="both"/>
        <w:rPr/>
      </w:pPr>
      <w:r>
        <w:rPr/>
        <w:t xml:space="preserve">Преюдиция </w:t>
      </w:r>
      <w:hyperlink w:anchor="sub_633">
        <w:r>
          <w:rPr>
            <w:rStyle w:val="InternetLink"/>
          </w:rPr>
          <w:t>6-3-3</w:t>
        </w:r>
      </w:hyperlink>
      <w:r>
        <w:rPr/>
        <w:t xml:space="preserve">; см. </w:t>
      </w:r>
      <w:hyperlink w:anchor="sub_7064">
        <w:r>
          <w:rPr>
            <w:rStyle w:val="InternetLink"/>
          </w:rPr>
          <w:t>Факты преюдициальные</w:t>
        </w:r>
      </w:hyperlink>
    </w:p>
    <w:p>
      <w:pPr>
        <w:pStyle w:val="Normal"/>
        <w:ind w:firstLine="720"/>
        <w:jc w:val="both"/>
        <w:rPr/>
      </w:pPr>
      <w:r>
        <w:rPr/>
        <w:t xml:space="preserve">Признание иска </w:t>
      </w:r>
      <w:hyperlink w:anchor="sub_341">
        <w:r>
          <w:rPr>
            <w:rStyle w:val="InternetLink"/>
          </w:rPr>
          <w:t>3-4-1</w:t>
        </w:r>
      </w:hyperlink>
      <w:r>
        <w:rPr/>
        <w:t xml:space="preserve">; </w:t>
      </w:r>
      <w:hyperlink w:anchor="sub_564">
        <w:r>
          <w:rPr>
            <w:rStyle w:val="InternetLink"/>
          </w:rPr>
          <w:t>5-6-4</w:t>
        </w:r>
      </w:hyperlink>
      <w:r>
        <w:rPr/>
        <w:t xml:space="preserve">; </w:t>
      </w:r>
      <w:hyperlink w:anchor="sub_1434">
        <w:r>
          <w:rPr>
            <w:rStyle w:val="InternetLink"/>
          </w:rPr>
          <w:t>14-3-4</w:t>
        </w:r>
      </w:hyperlink>
      <w:r>
        <w:rPr/>
        <w:t xml:space="preserve">; см. </w:t>
      </w:r>
      <w:hyperlink w:anchor="sub_7034">
        <w:r>
          <w:rPr>
            <w:rStyle w:val="InternetLink"/>
          </w:rPr>
          <w:t>Иск</w:t>
        </w:r>
      </w:hyperlink>
      <w:r>
        <w:rPr/>
        <w:t xml:space="preserve">; </w:t>
      </w:r>
      <w:hyperlink w:anchor="sub_7099">
        <w:r>
          <w:rPr>
            <w:rStyle w:val="InternetLink"/>
          </w:rPr>
          <w:t>Прекращение производства по делу</w:t>
        </w:r>
      </w:hyperlink>
    </w:p>
    <w:p>
      <w:pPr>
        <w:pStyle w:val="Normal"/>
        <w:ind w:firstLine="720"/>
        <w:jc w:val="both"/>
        <w:rPr/>
      </w:pPr>
      <w:bookmarkStart w:id="2093" w:name="sub_7154"/>
      <w:bookmarkEnd w:id="2093"/>
      <w:r>
        <w:rPr/>
        <w:t xml:space="preserve">Признание факта </w:t>
      </w:r>
      <w:hyperlink w:anchor="sub_643">
        <w:r>
          <w:rPr>
            <w:rStyle w:val="InternetLink"/>
          </w:rPr>
          <w:t>6-4-3</w:t>
        </w:r>
      </w:hyperlink>
      <w:r>
        <w:rPr/>
        <w:t xml:space="preserve">; см. </w:t>
      </w:r>
      <w:hyperlink w:anchor="sub_7110">
        <w:r>
          <w:rPr>
            <w:rStyle w:val="InternetLink"/>
          </w:rPr>
          <w:t>Объяснения лиц, участвующих в деле</w:t>
        </w:r>
      </w:hyperlink>
      <w:r>
        <w:rPr/>
        <w:t xml:space="preserve">; </w:t>
      </w:r>
      <w:hyperlink w:anchor="sub_7126">
        <w:r>
          <w:rPr>
            <w:rStyle w:val="InternetLink"/>
          </w:rPr>
          <w:t>Освобождение от доказывания</w:t>
        </w:r>
      </w:hyperlink>
      <w:r>
        <w:rPr/>
        <w:t xml:space="preserve">; </w:t>
      </w:r>
      <w:hyperlink w:anchor="sub_7066">
        <w:r>
          <w:rPr>
            <w:rStyle w:val="InternetLink"/>
          </w:rPr>
          <w:t>Протокол судебного заседания</w:t>
        </w:r>
      </w:hyperlink>
      <w:r>
        <w:rPr/>
        <w:t xml:space="preserve">; </w:t>
      </w:r>
      <w:hyperlink w:anchor="sub_7006">
        <w:r>
          <w:rPr>
            <w:rStyle w:val="InternetLink"/>
          </w:rPr>
          <w:t>Решение суда (арбитражного)</w:t>
        </w:r>
      </w:hyperlink>
    </w:p>
    <w:p>
      <w:pPr>
        <w:pStyle w:val="Normal"/>
        <w:ind w:firstLine="720"/>
        <w:jc w:val="both"/>
        <w:rPr/>
      </w:pPr>
      <w:bookmarkStart w:id="2094" w:name="sub_7154"/>
      <w:bookmarkStart w:id="2095" w:name="sub_7104"/>
      <w:bookmarkEnd w:id="2094"/>
      <w:bookmarkEnd w:id="2095"/>
      <w:r>
        <w:rPr/>
        <w:t xml:space="preserve">Применение обеспечительных мер при рассмотрении корпоративных споров </w:t>
      </w:r>
      <w:hyperlink w:anchor="sub_1645">
        <w:r>
          <w:rPr>
            <w:rStyle w:val="InternetLink"/>
          </w:rPr>
          <w:t>16-4-5</w:t>
        </w:r>
      </w:hyperlink>
      <w:r>
        <w:rPr/>
        <w:t xml:space="preserve">; см. </w:t>
      </w:r>
      <w:hyperlink w:anchor="sub_7021">
        <w:r>
          <w:rPr>
            <w:rStyle w:val="InternetLink"/>
          </w:rPr>
          <w:t>Обеспечительные меры</w:t>
        </w:r>
      </w:hyperlink>
    </w:p>
    <w:p>
      <w:pPr>
        <w:pStyle w:val="Normal"/>
        <w:ind w:firstLine="720"/>
        <w:jc w:val="both"/>
        <w:rPr/>
      </w:pPr>
      <w:bookmarkStart w:id="2096" w:name="sub_7104"/>
      <w:bookmarkStart w:id="2097" w:name="sub_7091"/>
      <w:bookmarkEnd w:id="2096"/>
      <w:bookmarkEnd w:id="2097"/>
      <w:r>
        <w:rPr/>
        <w:t xml:space="preserve">Примирение сторон по корпоративным спорам </w:t>
      </w:r>
      <w:hyperlink w:anchor="sub_1644">
        <w:r>
          <w:rPr>
            <w:rStyle w:val="InternetLink"/>
          </w:rPr>
          <w:t>16-4-4</w:t>
        </w:r>
      </w:hyperlink>
      <w:r>
        <w:rPr/>
        <w:t xml:space="preserve">; см. </w:t>
      </w:r>
      <w:hyperlink w:anchor="sub_7127">
        <w:r>
          <w:rPr>
            <w:rStyle w:val="InternetLink"/>
          </w:rPr>
          <w:t>Корпоративный спор</w:t>
        </w:r>
      </w:hyperlink>
    </w:p>
    <w:p>
      <w:pPr>
        <w:pStyle w:val="Normal"/>
        <w:ind w:firstLine="720"/>
        <w:jc w:val="both"/>
        <w:rPr/>
      </w:pPr>
      <w:bookmarkStart w:id="2098" w:name="sub_7091"/>
      <w:bookmarkStart w:id="2099" w:name="sub_7097"/>
      <w:bookmarkEnd w:id="2098"/>
      <w:bookmarkEnd w:id="2099"/>
      <w:r>
        <w:rPr/>
        <w:t xml:space="preserve">Примирительные процедуры </w:t>
      </w:r>
      <w:hyperlink w:anchor="sub_1201">
        <w:r>
          <w:rPr>
            <w:rStyle w:val="InternetLink"/>
          </w:rPr>
          <w:t>12-1</w:t>
        </w:r>
      </w:hyperlink>
      <w:r>
        <w:rPr/>
        <w:t xml:space="preserve">; см. </w:t>
      </w:r>
      <w:hyperlink w:anchor="sub_7119">
        <w:r>
          <w:rPr>
            <w:rStyle w:val="InternetLink"/>
          </w:rPr>
          <w:t>Мировое соглашение</w:t>
        </w:r>
      </w:hyperlink>
      <w:r>
        <w:rPr/>
        <w:t xml:space="preserve">; </w:t>
      </w:r>
      <w:hyperlink w:anchor="sub_7117">
        <w:r>
          <w:rPr>
            <w:rStyle w:val="InternetLink"/>
          </w:rPr>
          <w:t>Посредничество</w:t>
        </w:r>
      </w:hyperlink>
    </w:p>
    <w:p>
      <w:pPr>
        <w:pStyle w:val="Normal"/>
        <w:ind w:firstLine="720"/>
        <w:jc w:val="both"/>
        <w:rPr/>
      </w:pPr>
      <w:bookmarkStart w:id="2100" w:name="sub_7097"/>
      <w:bookmarkEnd w:id="2100"/>
      <w:r>
        <w:rPr/>
        <w:t xml:space="preserve">- виды примирительных процедур </w:t>
      </w:r>
      <w:hyperlink w:anchor="sub_1212">
        <w:r>
          <w:rPr>
            <w:rStyle w:val="InternetLink"/>
          </w:rPr>
          <w:t>12-1-2</w:t>
        </w:r>
      </w:hyperlink>
    </w:p>
    <w:p>
      <w:pPr>
        <w:pStyle w:val="Normal"/>
        <w:ind w:firstLine="720"/>
        <w:jc w:val="both"/>
        <w:rPr/>
      </w:pPr>
      <w:r>
        <w:rPr/>
        <w:t xml:space="preserve">Принцип гласности судебного разбирательства </w:t>
      </w:r>
      <w:hyperlink w:anchor="sub_334">
        <w:r>
          <w:rPr>
            <w:rStyle w:val="InternetLink"/>
          </w:rPr>
          <w:t>3-3-4</w:t>
        </w:r>
      </w:hyperlink>
      <w:r>
        <w:rPr/>
        <w:t xml:space="preserve">; см. </w:t>
      </w:r>
      <w:hyperlink w:anchor="sub_7057">
        <w:r>
          <w:rPr>
            <w:rStyle w:val="InternetLink"/>
          </w:rPr>
          <w:t>Принципы</w:t>
        </w:r>
      </w:hyperlink>
      <w:r>
        <w:rPr/>
        <w:t xml:space="preserve">; </w:t>
      </w:r>
      <w:hyperlink w:anchor="sub_7128">
        <w:r>
          <w:rPr>
            <w:rStyle w:val="InternetLink"/>
          </w:rPr>
          <w:t>Судоустройственные принципы</w:t>
        </w:r>
      </w:hyperlink>
    </w:p>
    <w:p>
      <w:pPr>
        <w:pStyle w:val="Normal"/>
        <w:ind w:firstLine="720"/>
        <w:jc w:val="both"/>
        <w:rPr/>
      </w:pPr>
      <w:bookmarkStart w:id="2101" w:name="sub_7116"/>
      <w:bookmarkEnd w:id="2101"/>
      <w:r>
        <w:rPr/>
        <w:t xml:space="preserve">Принцип государственного языка судопроизводства </w:t>
      </w:r>
      <w:hyperlink w:anchor="sub_337">
        <w:r>
          <w:rPr>
            <w:rStyle w:val="InternetLink"/>
          </w:rPr>
          <w:t>3-3-7</w:t>
        </w:r>
      </w:hyperlink>
      <w:r>
        <w:rPr/>
        <w:t xml:space="preserve">; см. </w:t>
      </w:r>
      <w:hyperlink w:anchor="sub_7129">
        <w:r>
          <w:rPr>
            <w:rStyle w:val="InternetLink"/>
          </w:rPr>
          <w:t>Переводчик</w:t>
        </w:r>
      </w:hyperlink>
      <w:r>
        <w:rPr/>
        <w:t xml:space="preserve">; </w:t>
      </w:r>
      <w:hyperlink w:anchor="sub_7059">
        <w:r>
          <w:rPr>
            <w:rStyle w:val="InternetLink"/>
          </w:rPr>
          <w:t>Лица, участвующие в деле</w:t>
        </w:r>
      </w:hyperlink>
      <w:r>
        <w:rPr/>
        <w:t xml:space="preserve">; </w:t>
      </w:r>
      <w:hyperlink w:anchor="sub_7057">
        <w:r>
          <w:rPr>
            <w:rStyle w:val="InternetLink"/>
          </w:rPr>
          <w:t>Принципы</w:t>
        </w:r>
      </w:hyperlink>
      <w:r>
        <w:rPr/>
        <w:t xml:space="preserve">; </w:t>
      </w:r>
      <w:hyperlink w:anchor="sub_7128">
        <w:r>
          <w:rPr>
            <w:rStyle w:val="InternetLink"/>
          </w:rPr>
          <w:t>Судоустройственные принципы</w:t>
        </w:r>
      </w:hyperlink>
      <w:r>
        <w:rPr/>
        <w:t xml:space="preserve">; </w:t>
      </w:r>
      <w:hyperlink w:anchor="sub_7130">
        <w:r>
          <w:rPr>
            <w:rStyle w:val="InternetLink"/>
          </w:rPr>
          <w:t>Участники арбитражного процесса</w:t>
        </w:r>
      </w:hyperlink>
    </w:p>
    <w:p>
      <w:pPr>
        <w:pStyle w:val="Normal"/>
        <w:ind w:firstLine="720"/>
        <w:jc w:val="both"/>
        <w:rPr/>
      </w:pPr>
      <w:bookmarkStart w:id="2102" w:name="sub_7116"/>
      <w:bookmarkStart w:id="2103" w:name="sub_7040"/>
      <w:bookmarkEnd w:id="2102"/>
      <w:bookmarkEnd w:id="2103"/>
      <w:r>
        <w:rPr/>
        <w:t xml:space="preserve">Принцип диспозитивности </w:t>
      </w:r>
      <w:hyperlink w:anchor="sub_341">
        <w:r>
          <w:rPr>
            <w:rStyle w:val="InternetLink"/>
          </w:rPr>
          <w:t>3-4-1</w:t>
        </w:r>
      </w:hyperlink>
      <w:r>
        <w:rPr/>
        <w:t xml:space="preserve">; см. </w:t>
      </w:r>
      <w:hyperlink w:anchor="sub_7034">
        <w:r>
          <w:rPr>
            <w:rStyle w:val="InternetLink"/>
          </w:rPr>
          <w:t>Иск</w:t>
        </w:r>
      </w:hyperlink>
      <w:r>
        <w:rPr/>
        <w:t xml:space="preserve">; </w:t>
      </w:r>
      <w:hyperlink w:anchor="sub_7059">
        <w:r>
          <w:rPr>
            <w:rStyle w:val="InternetLink"/>
          </w:rPr>
          <w:t>Лица, участвующие в деле</w:t>
        </w:r>
      </w:hyperlink>
      <w:r>
        <w:rPr/>
        <w:t xml:space="preserve">; </w:t>
      </w:r>
      <w:hyperlink w:anchor="sub_7057">
        <w:r>
          <w:rPr>
            <w:rStyle w:val="InternetLink"/>
          </w:rPr>
          <w:t>Принципы</w:t>
        </w:r>
      </w:hyperlink>
      <w:r>
        <w:rPr/>
        <w:t xml:space="preserve">; </w:t>
      </w:r>
      <w:hyperlink w:anchor="sub_7131">
        <w:r>
          <w:rPr>
            <w:rStyle w:val="InternetLink"/>
          </w:rPr>
          <w:t>Средства процессуальной защиты</w:t>
        </w:r>
      </w:hyperlink>
      <w:r>
        <w:rPr/>
        <w:t xml:space="preserve">; </w:t>
      </w:r>
      <w:hyperlink w:anchor="sub_7132">
        <w:r>
          <w:rPr>
            <w:rStyle w:val="InternetLink"/>
          </w:rPr>
          <w:t>Судопроизводственные принципы</w:t>
        </w:r>
      </w:hyperlink>
    </w:p>
    <w:p>
      <w:pPr>
        <w:pStyle w:val="Normal"/>
        <w:ind w:firstLine="720"/>
        <w:jc w:val="both"/>
        <w:rPr/>
      </w:pPr>
      <w:bookmarkStart w:id="2104" w:name="sub_7040"/>
      <w:bookmarkStart w:id="2105" w:name="sub_7053"/>
      <w:bookmarkEnd w:id="2104"/>
      <w:bookmarkEnd w:id="2105"/>
      <w:r>
        <w:rPr/>
        <w:t xml:space="preserve">Принцип доступа к судебной защите прав и законных интересов </w:t>
      </w:r>
      <w:hyperlink w:anchor="sub_343">
        <w:r>
          <w:rPr>
            <w:rStyle w:val="InternetLink"/>
          </w:rPr>
          <w:t>3-4-3</w:t>
        </w:r>
      </w:hyperlink>
      <w:r>
        <w:rPr/>
        <w:t xml:space="preserve">; см. </w:t>
      </w:r>
      <w:hyperlink w:anchor="sub_7057">
        <w:r>
          <w:rPr>
            <w:rStyle w:val="InternetLink"/>
          </w:rPr>
          <w:t>Принципы</w:t>
        </w:r>
      </w:hyperlink>
      <w:r>
        <w:rPr/>
        <w:t xml:space="preserve">; </w:t>
      </w:r>
      <w:hyperlink w:anchor="sub_7128">
        <w:r>
          <w:rPr>
            <w:rStyle w:val="InternetLink"/>
          </w:rPr>
          <w:t>Судоустройственные принципы</w:t>
        </w:r>
      </w:hyperlink>
    </w:p>
    <w:p>
      <w:pPr>
        <w:pStyle w:val="Normal"/>
        <w:ind w:firstLine="720"/>
        <w:jc w:val="both"/>
        <w:rPr/>
      </w:pPr>
      <w:bookmarkStart w:id="2106" w:name="sub_7053"/>
      <w:bookmarkEnd w:id="2106"/>
      <w:r>
        <w:rPr/>
        <w:t xml:space="preserve">Принцип законности </w:t>
      </w:r>
      <w:hyperlink w:anchor="sub_332">
        <w:r>
          <w:rPr>
            <w:rStyle w:val="InternetLink"/>
          </w:rPr>
          <w:t>3-3-2</w:t>
        </w:r>
      </w:hyperlink>
      <w:r>
        <w:rPr/>
        <w:t xml:space="preserve">; см. </w:t>
      </w:r>
      <w:hyperlink w:anchor="sub_7057">
        <w:r>
          <w:rPr>
            <w:rStyle w:val="InternetLink"/>
          </w:rPr>
          <w:t>Принципы</w:t>
        </w:r>
      </w:hyperlink>
      <w:r>
        <w:rPr/>
        <w:t xml:space="preserve">; </w:t>
      </w:r>
      <w:hyperlink w:anchor="sub_7128">
        <w:r>
          <w:rPr>
            <w:rStyle w:val="InternetLink"/>
          </w:rPr>
          <w:t>Судоустройственные принципы</w:t>
        </w:r>
      </w:hyperlink>
    </w:p>
    <w:p>
      <w:pPr>
        <w:pStyle w:val="Normal"/>
        <w:ind w:firstLine="720"/>
        <w:jc w:val="both"/>
        <w:rPr/>
      </w:pPr>
      <w:r>
        <w:rPr/>
        <w:t xml:space="preserve">Принцип lex fori </w:t>
      </w:r>
      <w:hyperlink w:anchor="sub_2712">
        <w:r>
          <w:rPr>
            <w:rStyle w:val="InternetLink"/>
          </w:rPr>
          <w:t>27-1-2</w:t>
        </w:r>
      </w:hyperlink>
      <w:r>
        <w:rPr/>
        <w:t xml:space="preserve">; см. </w:t>
      </w:r>
      <w:hyperlink w:anchor="sub_7133">
        <w:r>
          <w:rPr>
            <w:rStyle w:val="InternetLink"/>
          </w:rPr>
          <w:t>Принципы международного гражданского процесса</w:t>
        </w:r>
      </w:hyperlink>
    </w:p>
    <w:p>
      <w:pPr>
        <w:pStyle w:val="Normal"/>
        <w:ind w:firstLine="720"/>
        <w:jc w:val="both"/>
        <w:rPr/>
      </w:pPr>
      <w:r>
        <w:rPr/>
        <w:t xml:space="preserve">Принцип независимости судей арбитражных судов </w:t>
      </w:r>
      <w:hyperlink w:anchor="sub_333">
        <w:r>
          <w:rPr>
            <w:rStyle w:val="InternetLink"/>
          </w:rPr>
          <w:t>3-3-3</w:t>
        </w:r>
      </w:hyperlink>
      <w:r>
        <w:rPr/>
        <w:t xml:space="preserve">; см. </w:t>
      </w:r>
      <w:hyperlink w:anchor="sub_7057">
        <w:r>
          <w:rPr>
            <w:rStyle w:val="InternetLink"/>
          </w:rPr>
          <w:t>Принципы</w:t>
        </w:r>
      </w:hyperlink>
      <w:r>
        <w:rPr/>
        <w:t xml:space="preserve">; </w:t>
      </w:r>
      <w:hyperlink w:anchor="sub_7128">
        <w:r>
          <w:rPr>
            <w:rStyle w:val="InternetLink"/>
          </w:rPr>
          <w:t>Судоустройственные принципы</w:t>
        </w:r>
      </w:hyperlink>
    </w:p>
    <w:p>
      <w:pPr>
        <w:pStyle w:val="Normal"/>
        <w:ind w:firstLine="720"/>
        <w:jc w:val="both"/>
        <w:rPr/>
      </w:pPr>
      <w:bookmarkStart w:id="2107" w:name="sub_7137"/>
      <w:bookmarkEnd w:id="2107"/>
      <w:r>
        <w:rPr/>
        <w:t xml:space="preserve">Принцип непосредственности судебного разбирательства </w:t>
      </w:r>
      <w:hyperlink w:anchor="sub_348">
        <w:r>
          <w:rPr>
            <w:rStyle w:val="InternetLink"/>
          </w:rPr>
          <w:t>3-4-8</w:t>
        </w:r>
      </w:hyperlink>
      <w:r>
        <w:rPr/>
        <w:t xml:space="preserve">; см. </w:t>
      </w:r>
      <w:hyperlink w:anchor="sub_7049">
        <w:r>
          <w:rPr>
            <w:rStyle w:val="InternetLink"/>
          </w:rPr>
          <w:t>Доказательства</w:t>
        </w:r>
      </w:hyperlink>
      <w:r>
        <w:rPr/>
        <w:t xml:space="preserve">; </w:t>
      </w:r>
      <w:hyperlink w:anchor="sub_7057">
        <w:r>
          <w:rPr>
            <w:rStyle w:val="InternetLink"/>
          </w:rPr>
          <w:t>Принципы</w:t>
        </w:r>
      </w:hyperlink>
      <w:r>
        <w:rPr/>
        <w:t xml:space="preserve">; </w:t>
      </w:r>
      <w:hyperlink w:anchor="sub_7071">
        <w:r>
          <w:rPr>
            <w:rStyle w:val="InternetLink"/>
          </w:rPr>
          <w:t>Судебное разбирательство</w:t>
        </w:r>
      </w:hyperlink>
      <w:r>
        <w:rPr/>
        <w:t xml:space="preserve">; </w:t>
      </w:r>
      <w:hyperlink w:anchor="sub_7128">
        <w:r>
          <w:rPr>
            <w:rStyle w:val="InternetLink"/>
          </w:rPr>
          <w:t>Судоустройственные принципы</w:t>
        </w:r>
      </w:hyperlink>
    </w:p>
    <w:p>
      <w:pPr>
        <w:pStyle w:val="Normal"/>
        <w:ind w:firstLine="720"/>
        <w:jc w:val="both"/>
        <w:rPr/>
      </w:pPr>
      <w:bookmarkStart w:id="2108" w:name="sub_7137"/>
      <w:bookmarkEnd w:id="2108"/>
      <w:r>
        <w:rPr/>
        <w:t xml:space="preserve">Принцип осуществления правосудия только судом </w:t>
      </w:r>
      <w:hyperlink w:anchor="sub_331">
        <w:r>
          <w:rPr>
            <w:rStyle w:val="InternetLink"/>
          </w:rPr>
          <w:t>3-3-1</w:t>
        </w:r>
      </w:hyperlink>
      <w:r>
        <w:rPr/>
        <w:t xml:space="preserve">; см. </w:t>
      </w:r>
      <w:hyperlink w:anchor="sub_7057">
        <w:r>
          <w:rPr>
            <w:rStyle w:val="InternetLink"/>
          </w:rPr>
          <w:t>Принципы</w:t>
        </w:r>
      </w:hyperlink>
      <w:r>
        <w:rPr/>
        <w:t xml:space="preserve">; </w:t>
      </w:r>
      <w:hyperlink w:anchor="sub_7128">
        <w:r>
          <w:rPr>
            <w:rStyle w:val="InternetLink"/>
          </w:rPr>
          <w:t>Судоустройственные принципы</w:t>
        </w:r>
      </w:hyperlink>
    </w:p>
    <w:p>
      <w:pPr>
        <w:pStyle w:val="Normal"/>
        <w:ind w:firstLine="720"/>
        <w:jc w:val="both"/>
        <w:rPr/>
      </w:pPr>
      <w:r>
        <w:rPr/>
        <w:t xml:space="preserve">Принцип процессуального равноправия сторон </w:t>
      </w:r>
      <w:hyperlink w:anchor="sub_346">
        <w:r>
          <w:rPr>
            <w:rStyle w:val="InternetLink"/>
          </w:rPr>
          <w:t>3-4-6</w:t>
        </w:r>
      </w:hyperlink>
      <w:r>
        <w:rPr/>
        <w:t xml:space="preserve">; см. </w:t>
      </w:r>
      <w:hyperlink w:anchor="sub_7057">
        <w:r>
          <w:rPr>
            <w:rStyle w:val="InternetLink"/>
          </w:rPr>
          <w:t>Принципы</w:t>
        </w:r>
      </w:hyperlink>
      <w:r>
        <w:rPr/>
        <w:t xml:space="preserve">; </w:t>
      </w:r>
      <w:hyperlink w:anchor="sub_7128">
        <w:r>
          <w:rPr>
            <w:rStyle w:val="InternetLink"/>
          </w:rPr>
          <w:t>Судоустройственные принципы</w:t>
        </w:r>
      </w:hyperlink>
    </w:p>
    <w:p>
      <w:pPr>
        <w:pStyle w:val="Normal"/>
        <w:ind w:firstLine="720"/>
        <w:jc w:val="both"/>
        <w:rPr/>
      </w:pPr>
      <w:bookmarkStart w:id="2109" w:name="sub_7093"/>
      <w:bookmarkEnd w:id="2109"/>
      <w:r>
        <w:rPr/>
        <w:t xml:space="preserve">Принцип равенства участников арбитражного процесса перед законом и судом </w:t>
      </w:r>
      <w:hyperlink w:anchor="sub_338">
        <w:r>
          <w:rPr>
            <w:rStyle w:val="InternetLink"/>
          </w:rPr>
          <w:t>3-3-8</w:t>
        </w:r>
      </w:hyperlink>
      <w:r>
        <w:rPr/>
        <w:t xml:space="preserve">; см. </w:t>
      </w:r>
      <w:hyperlink w:anchor="sub_7057">
        <w:r>
          <w:rPr>
            <w:rStyle w:val="InternetLink"/>
          </w:rPr>
          <w:t>Принципы</w:t>
        </w:r>
      </w:hyperlink>
      <w:r>
        <w:rPr/>
        <w:t xml:space="preserve">; </w:t>
      </w:r>
      <w:hyperlink w:anchor="sub_7059">
        <w:r>
          <w:rPr>
            <w:rStyle w:val="InternetLink"/>
          </w:rPr>
          <w:t>Лица, участвующие в деле</w:t>
        </w:r>
      </w:hyperlink>
      <w:r>
        <w:rPr/>
        <w:t xml:space="preserve">; </w:t>
      </w:r>
      <w:hyperlink w:anchor="sub_7128">
        <w:r>
          <w:rPr>
            <w:rStyle w:val="InternetLink"/>
          </w:rPr>
          <w:t>Судоустройственные принципы</w:t>
        </w:r>
      </w:hyperlink>
    </w:p>
    <w:p>
      <w:pPr>
        <w:pStyle w:val="Normal"/>
        <w:ind w:firstLine="720"/>
        <w:jc w:val="both"/>
        <w:rPr/>
      </w:pPr>
      <w:bookmarkStart w:id="2110" w:name="sub_7093"/>
      <w:bookmarkEnd w:id="2110"/>
      <w:r>
        <w:rPr/>
        <w:t xml:space="preserve">Принцип регионального построения арбитражных судов апелляционной и кассационной инстанции </w:t>
      </w:r>
      <w:hyperlink w:anchor="sub_335">
        <w:r>
          <w:rPr>
            <w:rStyle w:val="InternetLink"/>
          </w:rPr>
          <w:t>3-3-5</w:t>
        </w:r>
      </w:hyperlink>
      <w:r>
        <w:rPr/>
        <w:t xml:space="preserve">; см. </w:t>
      </w:r>
      <w:hyperlink w:anchor="sub_7057">
        <w:r>
          <w:rPr>
            <w:rStyle w:val="InternetLink"/>
          </w:rPr>
          <w:t>Принципы</w:t>
        </w:r>
      </w:hyperlink>
      <w:r>
        <w:rPr/>
        <w:t xml:space="preserve">; </w:t>
      </w:r>
      <w:hyperlink w:anchor="sub_7128">
        <w:r>
          <w:rPr>
            <w:rStyle w:val="InternetLink"/>
          </w:rPr>
          <w:t>Судоустройственные принципы</w:t>
        </w:r>
      </w:hyperlink>
    </w:p>
    <w:p>
      <w:pPr>
        <w:pStyle w:val="Normal"/>
        <w:ind w:firstLine="720"/>
        <w:jc w:val="both"/>
        <w:rPr/>
      </w:pPr>
      <w:bookmarkStart w:id="2111" w:name="sub_7045"/>
      <w:bookmarkEnd w:id="2111"/>
      <w:r>
        <w:rPr/>
        <w:t xml:space="preserve">Принцип состязательности </w:t>
      </w:r>
      <w:hyperlink w:anchor="sub_342">
        <w:r>
          <w:rPr>
            <w:rStyle w:val="InternetLink"/>
          </w:rPr>
          <w:t>3-4-2</w:t>
        </w:r>
      </w:hyperlink>
      <w:r>
        <w:rPr/>
        <w:t xml:space="preserve">; </w:t>
      </w:r>
      <w:hyperlink w:anchor="sub_611">
        <w:r>
          <w:rPr>
            <w:rStyle w:val="InternetLink"/>
          </w:rPr>
          <w:t>6-1-1</w:t>
        </w:r>
      </w:hyperlink>
      <w:r>
        <w:rPr/>
        <w:t xml:space="preserve">; см. </w:t>
      </w:r>
      <w:hyperlink w:anchor="sub_7044">
        <w:r>
          <w:rPr>
            <w:rStyle w:val="InternetLink"/>
          </w:rPr>
          <w:t>Доказывание (судебное)</w:t>
        </w:r>
      </w:hyperlink>
      <w:r>
        <w:rPr/>
        <w:t xml:space="preserve">; </w:t>
      </w:r>
      <w:hyperlink w:anchor="sub_7023">
        <w:r>
          <w:rPr>
            <w:rStyle w:val="InternetLink"/>
          </w:rPr>
          <w:t>Обязанность доказывания</w:t>
        </w:r>
      </w:hyperlink>
      <w:r>
        <w:rPr/>
        <w:t xml:space="preserve">; </w:t>
      </w:r>
      <w:hyperlink w:anchor="sub_7057">
        <w:r>
          <w:rPr>
            <w:rStyle w:val="InternetLink"/>
          </w:rPr>
          <w:t>Принципы</w:t>
        </w:r>
      </w:hyperlink>
      <w:r>
        <w:rPr/>
        <w:t xml:space="preserve">; </w:t>
      </w:r>
      <w:hyperlink w:anchor="sub_7132">
        <w:r>
          <w:rPr>
            <w:rStyle w:val="InternetLink"/>
          </w:rPr>
          <w:t>Судопроизводственные принципы</w:t>
        </w:r>
      </w:hyperlink>
    </w:p>
    <w:p>
      <w:pPr>
        <w:pStyle w:val="Normal"/>
        <w:ind w:firstLine="720"/>
        <w:jc w:val="both"/>
        <w:rPr/>
      </w:pPr>
      <w:bookmarkStart w:id="2112" w:name="sub_7045"/>
      <w:bookmarkStart w:id="2113" w:name="sub_7036"/>
      <w:bookmarkEnd w:id="2112"/>
      <w:bookmarkEnd w:id="2113"/>
      <w:r>
        <w:rPr/>
        <w:t xml:space="preserve">Принцип сочетания коллегиального и единоличного рассмотрения дел в арбитражных судах </w:t>
      </w:r>
      <w:hyperlink w:anchor="sub_336">
        <w:r>
          <w:rPr>
            <w:rStyle w:val="InternetLink"/>
          </w:rPr>
          <w:t>3-3-6</w:t>
        </w:r>
      </w:hyperlink>
      <w:r>
        <w:rPr/>
        <w:t xml:space="preserve">; см. </w:t>
      </w:r>
      <w:hyperlink w:anchor="sub_7057">
        <w:r>
          <w:rPr>
            <w:rStyle w:val="InternetLink"/>
          </w:rPr>
          <w:t>Принципы</w:t>
        </w:r>
      </w:hyperlink>
      <w:r>
        <w:rPr/>
        <w:t xml:space="preserve">; </w:t>
      </w:r>
      <w:hyperlink w:anchor="sub_7128">
        <w:r>
          <w:rPr>
            <w:rStyle w:val="InternetLink"/>
          </w:rPr>
          <w:t>Судоустройственные принципы</w:t>
        </w:r>
      </w:hyperlink>
    </w:p>
    <w:p>
      <w:pPr>
        <w:pStyle w:val="Normal"/>
        <w:ind w:firstLine="720"/>
        <w:jc w:val="both"/>
        <w:rPr/>
      </w:pPr>
      <w:bookmarkStart w:id="2114" w:name="sub_7036"/>
      <w:bookmarkEnd w:id="2114"/>
      <w:r>
        <w:rPr/>
        <w:t xml:space="preserve">Принцип сочетания устности и письменности судебного разбирательства </w:t>
      </w:r>
      <w:hyperlink w:anchor="sub_347">
        <w:r>
          <w:rPr>
            <w:rStyle w:val="InternetLink"/>
          </w:rPr>
          <w:t>3-4-7</w:t>
        </w:r>
      </w:hyperlink>
      <w:r>
        <w:rPr/>
        <w:t xml:space="preserve">; см. </w:t>
      </w:r>
      <w:hyperlink w:anchor="sub_7049">
        <w:r>
          <w:rPr>
            <w:rStyle w:val="InternetLink"/>
          </w:rPr>
          <w:t>Доказательства</w:t>
        </w:r>
      </w:hyperlink>
      <w:r>
        <w:rPr/>
        <w:t xml:space="preserve">; </w:t>
      </w:r>
      <w:hyperlink w:anchor="sub_7057">
        <w:r>
          <w:rPr>
            <w:rStyle w:val="InternetLink"/>
          </w:rPr>
          <w:t>Принципы</w:t>
        </w:r>
      </w:hyperlink>
      <w:r>
        <w:rPr/>
        <w:t xml:space="preserve">; </w:t>
      </w:r>
      <w:hyperlink w:anchor="sub_7071">
        <w:r>
          <w:rPr>
            <w:rStyle w:val="InternetLink"/>
          </w:rPr>
          <w:t>Судебное разбирательство</w:t>
        </w:r>
      </w:hyperlink>
      <w:r>
        <w:rPr/>
        <w:t xml:space="preserve">; </w:t>
      </w:r>
      <w:hyperlink w:anchor="sub_7128">
        <w:r>
          <w:rPr>
            <w:rStyle w:val="InternetLink"/>
          </w:rPr>
          <w:t>Судоустройственные принципы</w:t>
        </w:r>
      </w:hyperlink>
    </w:p>
    <w:p>
      <w:pPr>
        <w:pStyle w:val="Normal"/>
        <w:ind w:firstLine="720"/>
        <w:jc w:val="both"/>
        <w:rPr/>
      </w:pPr>
      <w:r>
        <w:rPr/>
        <w:t xml:space="preserve">Принцип судейского руководства </w:t>
      </w:r>
      <w:hyperlink w:anchor="sub_345">
        <w:r>
          <w:rPr>
            <w:rStyle w:val="InternetLink"/>
          </w:rPr>
          <w:t>3-4-5</w:t>
        </w:r>
      </w:hyperlink>
      <w:r>
        <w:rPr/>
        <w:t xml:space="preserve">; см. </w:t>
      </w:r>
      <w:hyperlink w:anchor="sub_7134">
        <w:r>
          <w:rPr>
            <w:rStyle w:val="InternetLink"/>
          </w:rPr>
          <w:t>Модель судопроизводства</w:t>
        </w:r>
      </w:hyperlink>
      <w:r>
        <w:rPr/>
        <w:t xml:space="preserve">; </w:t>
      </w:r>
      <w:hyperlink w:anchor="sub_7057">
        <w:r>
          <w:rPr>
            <w:rStyle w:val="InternetLink"/>
          </w:rPr>
          <w:t>Принципы</w:t>
        </w:r>
      </w:hyperlink>
      <w:r>
        <w:rPr/>
        <w:t xml:space="preserve">; </w:t>
      </w:r>
      <w:hyperlink w:anchor="sub_7128">
        <w:r>
          <w:rPr>
            <w:rStyle w:val="InternetLink"/>
          </w:rPr>
          <w:t>Судоустройственные принципы</w:t>
        </w:r>
      </w:hyperlink>
    </w:p>
    <w:p>
      <w:pPr>
        <w:pStyle w:val="Normal"/>
        <w:ind w:firstLine="720"/>
        <w:jc w:val="both"/>
        <w:rPr/>
      </w:pPr>
      <w:bookmarkStart w:id="2115" w:name="sub_7139"/>
      <w:bookmarkEnd w:id="2115"/>
      <w:r>
        <w:rPr/>
        <w:t xml:space="preserve">Принцип юридической истины </w:t>
      </w:r>
      <w:hyperlink w:anchor="sub_344">
        <w:r>
          <w:rPr>
            <w:rStyle w:val="InternetLink"/>
          </w:rPr>
          <w:t>3-4-4</w:t>
        </w:r>
      </w:hyperlink>
      <w:r>
        <w:rPr/>
        <w:t xml:space="preserve">; см. </w:t>
      </w:r>
      <w:hyperlink w:anchor="sub_7057">
        <w:r>
          <w:rPr>
            <w:rStyle w:val="InternetLink"/>
          </w:rPr>
          <w:t>Принципы</w:t>
        </w:r>
      </w:hyperlink>
      <w:r>
        <w:rPr/>
        <w:t xml:space="preserve">; </w:t>
      </w:r>
      <w:hyperlink w:anchor="sub_7135">
        <w:r>
          <w:rPr>
            <w:rStyle w:val="InternetLink"/>
          </w:rPr>
          <w:t>Реформа судебная</w:t>
        </w:r>
      </w:hyperlink>
      <w:r>
        <w:rPr/>
        <w:t xml:space="preserve">; </w:t>
      </w:r>
      <w:hyperlink w:anchor="sub_7128">
        <w:r>
          <w:rPr>
            <w:rStyle w:val="InternetLink"/>
          </w:rPr>
          <w:t>Судоустройственные принципы</w:t>
        </w:r>
      </w:hyperlink>
    </w:p>
    <w:p>
      <w:pPr>
        <w:pStyle w:val="Normal"/>
        <w:ind w:firstLine="720"/>
        <w:jc w:val="both"/>
        <w:rPr/>
      </w:pPr>
      <w:bookmarkStart w:id="2116" w:name="sub_7139"/>
      <w:bookmarkStart w:id="2117" w:name="sub_7057"/>
      <w:bookmarkEnd w:id="2116"/>
      <w:bookmarkEnd w:id="2117"/>
      <w:r>
        <w:rPr/>
        <w:t xml:space="preserve">Принципы </w:t>
      </w:r>
      <w:hyperlink w:anchor="sub_300">
        <w:r>
          <w:rPr>
            <w:rStyle w:val="InternetLink"/>
          </w:rPr>
          <w:t>3</w:t>
        </w:r>
      </w:hyperlink>
    </w:p>
    <w:p>
      <w:pPr>
        <w:pStyle w:val="Normal"/>
        <w:ind w:firstLine="720"/>
        <w:jc w:val="both"/>
        <w:rPr/>
      </w:pPr>
      <w:bookmarkStart w:id="2118" w:name="sub_7057"/>
      <w:bookmarkStart w:id="2119" w:name="sub_7133"/>
      <w:bookmarkEnd w:id="2118"/>
      <w:bookmarkEnd w:id="2119"/>
      <w:r>
        <w:rPr/>
        <w:t xml:space="preserve">Принципы международного гражданского процесса </w:t>
      </w:r>
      <w:hyperlink w:anchor="sub_2712">
        <w:r>
          <w:rPr>
            <w:rStyle w:val="InternetLink"/>
          </w:rPr>
          <w:t>27-1-2</w:t>
        </w:r>
      </w:hyperlink>
    </w:p>
    <w:p>
      <w:pPr>
        <w:pStyle w:val="Normal"/>
        <w:ind w:firstLine="720"/>
        <w:jc w:val="both"/>
        <w:rPr/>
      </w:pPr>
      <w:bookmarkStart w:id="2120" w:name="sub_7133"/>
      <w:bookmarkEnd w:id="2120"/>
      <w:r>
        <w:rPr/>
        <w:t xml:space="preserve">Принципы третейского разбирательства </w:t>
      </w:r>
      <w:hyperlink w:anchor="sub_2502">
        <w:r>
          <w:rPr>
            <w:rStyle w:val="InternetLink"/>
          </w:rPr>
          <w:t>25-2</w:t>
        </w:r>
      </w:hyperlink>
      <w:r>
        <w:rPr/>
        <w:t xml:space="preserve">; см. </w:t>
      </w:r>
      <w:hyperlink w:anchor="sub_7095">
        <w:r>
          <w:rPr>
            <w:rStyle w:val="InternetLink"/>
          </w:rPr>
          <w:t>Третейское соглашение</w:t>
        </w:r>
      </w:hyperlink>
    </w:p>
    <w:p>
      <w:pPr>
        <w:pStyle w:val="Normal"/>
        <w:ind w:firstLine="720"/>
        <w:jc w:val="both"/>
        <w:rPr/>
      </w:pPr>
      <w:bookmarkStart w:id="2121" w:name="sub_7032"/>
      <w:bookmarkEnd w:id="2121"/>
      <w:r>
        <w:rPr/>
        <w:t xml:space="preserve">Приостановление производства по делу </w:t>
      </w:r>
      <w:hyperlink w:anchor="sub_1354">
        <w:r>
          <w:rPr>
            <w:rStyle w:val="InternetLink"/>
          </w:rPr>
          <w:t>13-5-4</w:t>
        </w:r>
      </w:hyperlink>
      <w:r>
        <w:rPr/>
        <w:t xml:space="preserve">; см. </w:t>
      </w:r>
      <w:hyperlink w:anchor="sub_7114">
        <w:r>
          <w:rPr>
            <w:rStyle w:val="InternetLink"/>
          </w:rPr>
          <w:t>Временная остановка судебного разбирательства</w:t>
        </w:r>
      </w:hyperlink>
    </w:p>
    <w:p>
      <w:pPr>
        <w:pStyle w:val="Normal"/>
        <w:ind w:firstLine="720"/>
        <w:jc w:val="both"/>
        <w:rPr/>
      </w:pPr>
      <w:bookmarkStart w:id="2122" w:name="sub_7032"/>
      <w:bookmarkEnd w:id="2122"/>
      <w:r>
        <w:rPr/>
        <w:t xml:space="preserve">Приостановление процессуальных сроков </w:t>
      </w:r>
      <w:hyperlink w:anchor="sub_931">
        <w:r>
          <w:rPr>
            <w:rStyle w:val="InternetLink"/>
          </w:rPr>
          <w:t>9-3-1</w:t>
        </w:r>
      </w:hyperlink>
      <w:r>
        <w:rPr/>
        <w:t xml:space="preserve">; см. </w:t>
      </w:r>
      <w:hyperlink w:anchor="sub_7026">
        <w:r>
          <w:rPr>
            <w:rStyle w:val="InternetLink"/>
          </w:rPr>
          <w:t>Сроки процессуальные</w:t>
        </w:r>
      </w:hyperlink>
    </w:p>
    <w:p>
      <w:pPr>
        <w:pStyle w:val="Normal"/>
        <w:ind w:firstLine="720"/>
        <w:jc w:val="both"/>
        <w:rPr/>
      </w:pPr>
      <w:r>
        <w:rPr/>
        <w:t xml:space="preserve">Продление процессуальных сроков </w:t>
      </w:r>
      <w:hyperlink w:anchor="sub_933">
        <w:r>
          <w:rPr>
            <w:rStyle w:val="InternetLink"/>
          </w:rPr>
          <w:t>9-3-3</w:t>
        </w:r>
      </w:hyperlink>
      <w:r>
        <w:rPr/>
        <w:t xml:space="preserve">; см. </w:t>
      </w:r>
      <w:hyperlink w:anchor="sub_7026">
        <w:r>
          <w:rPr>
            <w:rStyle w:val="InternetLink"/>
          </w:rPr>
          <w:t>Сроки процессуальные</w:t>
        </w:r>
      </w:hyperlink>
    </w:p>
    <w:p>
      <w:pPr>
        <w:pStyle w:val="Normal"/>
        <w:ind w:firstLine="720"/>
        <w:jc w:val="both"/>
        <w:rPr/>
      </w:pPr>
      <w:r>
        <w:rPr/>
        <w:t xml:space="preserve">Производство по корпоративным спорам </w:t>
      </w:r>
      <w:hyperlink w:anchor="sub_215">
        <w:r>
          <w:rPr>
            <w:rStyle w:val="InternetLink"/>
          </w:rPr>
          <w:t>2-1-5</w:t>
        </w:r>
      </w:hyperlink>
      <w:r>
        <w:rPr/>
        <w:t xml:space="preserve">; </w:t>
      </w:r>
      <w:hyperlink w:anchor="sub_1604">
        <w:r>
          <w:rPr>
            <w:rStyle w:val="InternetLink"/>
          </w:rPr>
          <w:t>16-4</w:t>
        </w:r>
      </w:hyperlink>
    </w:p>
    <w:p>
      <w:pPr>
        <w:pStyle w:val="Normal"/>
        <w:ind w:firstLine="720"/>
        <w:jc w:val="both"/>
        <w:rPr/>
      </w:pPr>
      <w:bookmarkStart w:id="2123" w:name="sub_7061"/>
      <w:bookmarkEnd w:id="2123"/>
      <w:r>
        <w:rPr/>
        <w:t xml:space="preserve">Прокурор </w:t>
      </w:r>
      <w:hyperlink w:anchor="sub_540">
        <w:r>
          <w:rPr>
            <w:rStyle w:val="InternetLink"/>
          </w:rPr>
          <w:t>5-4</w:t>
        </w:r>
      </w:hyperlink>
      <w:r>
        <w:rPr/>
        <w:t xml:space="preserve">; см. </w:t>
      </w:r>
      <w:hyperlink w:anchor="sub_7059">
        <w:r>
          <w:rPr>
            <w:rStyle w:val="InternetLink"/>
          </w:rPr>
          <w:t>Лица, участвующие в деле</w:t>
        </w:r>
      </w:hyperlink>
    </w:p>
    <w:p>
      <w:pPr>
        <w:pStyle w:val="Normal"/>
        <w:ind w:firstLine="720"/>
        <w:jc w:val="both"/>
        <w:rPr/>
      </w:pPr>
      <w:bookmarkStart w:id="2124" w:name="sub_7061"/>
      <w:bookmarkStart w:id="2125" w:name="sub_7066"/>
      <w:bookmarkEnd w:id="2124"/>
      <w:bookmarkEnd w:id="2125"/>
      <w:r>
        <w:rPr/>
        <w:t xml:space="preserve">Протокол судебного заседания </w:t>
      </w:r>
      <w:hyperlink w:anchor="sub_1306">
        <w:r>
          <w:rPr>
            <w:rStyle w:val="InternetLink"/>
          </w:rPr>
          <w:t>13-6</w:t>
        </w:r>
      </w:hyperlink>
      <w:r>
        <w:rPr/>
        <w:t xml:space="preserve">; см. </w:t>
      </w:r>
      <w:hyperlink w:anchor="sub_7071">
        <w:r>
          <w:rPr>
            <w:rStyle w:val="InternetLink"/>
          </w:rPr>
          <w:t>Судебное разбирательство</w:t>
        </w:r>
      </w:hyperlink>
    </w:p>
    <w:p>
      <w:pPr>
        <w:pStyle w:val="Normal"/>
        <w:ind w:firstLine="720"/>
        <w:jc w:val="both"/>
        <w:rPr/>
      </w:pPr>
      <w:bookmarkStart w:id="2126" w:name="sub_7066"/>
      <w:bookmarkEnd w:id="2126"/>
      <w:r>
        <w:rPr/>
        <w:t xml:space="preserve">Процессуальная форма доказывания </w:t>
      </w:r>
      <w:hyperlink w:anchor="sub_614">
        <w:r>
          <w:rPr>
            <w:rStyle w:val="InternetLink"/>
          </w:rPr>
          <w:t>6-1-4</w:t>
        </w:r>
      </w:hyperlink>
      <w:r>
        <w:rPr/>
        <w:t xml:space="preserve">; см. </w:t>
      </w:r>
      <w:hyperlink w:anchor="sub_7044">
        <w:r>
          <w:rPr>
            <w:rStyle w:val="InternetLink"/>
          </w:rPr>
          <w:t>Доказывание (судебное)</w:t>
        </w:r>
      </w:hyperlink>
    </w:p>
    <w:p>
      <w:pPr>
        <w:pStyle w:val="Normal"/>
        <w:ind w:firstLine="720"/>
        <w:jc w:val="both"/>
        <w:rPr/>
      </w:pPr>
      <w:r>
        <w:rPr/>
        <w:t xml:space="preserve">Процессуальные льготы иностранных лиц </w:t>
      </w:r>
      <w:hyperlink w:anchor="sub_2725">
        <w:r>
          <w:rPr>
            <w:rStyle w:val="InternetLink"/>
          </w:rPr>
          <w:t>27-2-5</w:t>
        </w:r>
      </w:hyperlink>
    </w:p>
    <w:p>
      <w:pPr>
        <w:pStyle w:val="Normal"/>
        <w:ind w:firstLine="720"/>
        <w:jc w:val="both"/>
        <w:rPr/>
      </w:pPr>
      <w:r>
        <w:rPr/>
        <w:t xml:space="preserve">Процессуальные права и обязанности иностранных лиц </w:t>
      </w:r>
      <w:hyperlink w:anchor="sub_2724">
        <w:r>
          <w:rPr>
            <w:rStyle w:val="InternetLink"/>
          </w:rPr>
          <w:t>27-2-4</w:t>
        </w:r>
      </w:hyperlink>
    </w:p>
    <w:p>
      <w:pPr>
        <w:pStyle w:val="Normal"/>
        <w:ind w:firstLine="720"/>
        <w:jc w:val="both"/>
        <w:rPr/>
      </w:pPr>
      <w:bookmarkStart w:id="2127" w:name="sub_7072"/>
      <w:bookmarkEnd w:id="2127"/>
      <w:r>
        <w:rPr/>
        <w:t xml:space="preserve">Публичный интерес </w:t>
      </w:r>
      <w:hyperlink w:anchor="sub_542">
        <w:r>
          <w:rPr>
            <w:rStyle w:val="InternetLink"/>
          </w:rPr>
          <w:t>5-4-2</w:t>
        </w:r>
      </w:hyperlink>
      <w:r>
        <w:rPr/>
        <w:t xml:space="preserve">; </w:t>
      </w:r>
      <w:hyperlink w:anchor="sub_552">
        <w:r>
          <w:rPr>
            <w:rStyle w:val="InternetLink"/>
          </w:rPr>
          <w:t>5-5-2</w:t>
        </w:r>
      </w:hyperlink>
      <w:r>
        <w:rPr/>
        <w:t xml:space="preserve">; </w:t>
      </w:r>
      <w:hyperlink w:anchor="sub_553">
        <w:r>
          <w:rPr>
            <w:rStyle w:val="InternetLink"/>
          </w:rPr>
          <w:t>5-5-3</w:t>
        </w:r>
      </w:hyperlink>
      <w:r>
        <w:rPr/>
        <w:t xml:space="preserve">; см. </w:t>
      </w:r>
      <w:hyperlink w:anchor="sub_7061">
        <w:r>
          <w:rPr>
            <w:rStyle w:val="InternetLink"/>
          </w:rPr>
          <w:t>Прокурор</w:t>
        </w:r>
      </w:hyperlink>
      <w:r>
        <w:rPr/>
        <w:t xml:space="preserve">; </w:t>
      </w:r>
      <w:hyperlink w:anchor="sub_7073">
        <w:r>
          <w:rPr>
            <w:rStyle w:val="InternetLink"/>
          </w:rPr>
          <w:t>Участие в арбитражном процессе государственных органов, органов местного самоуправления и иных органов</w:t>
        </w:r>
      </w:hyperlink>
    </w:p>
    <w:p>
      <w:pPr>
        <w:pStyle w:val="Normal"/>
        <w:ind w:firstLine="720"/>
        <w:jc w:val="both"/>
        <w:rPr/>
      </w:pPr>
      <w:bookmarkStart w:id="2128" w:name="sub_7072"/>
      <w:bookmarkEnd w:id="2128"/>
      <w:r>
        <w:rPr/>
        <w:t xml:space="preserve">Публичный порядок </w:t>
      </w:r>
      <w:hyperlink w:anchor="sub_2632">
        <w:r>
          <w:rPr>
            <w:rStyle w:val="InternetLink"/>
          </w:rPr>
          <w:t>26-3-2</w:t>
        </w:r>
      </w:hyperlink>
      <w:r>
        <w:rPr/>
        <w:t xml:space="preserve">; </w:t>
      </w:r>
      <w:hyperlink w:anchor="sub_2776">
        <w:r>
          <w:rPr>
            <w:rStyle w:val="InternetLink"/>
          </w:rPr>
          <w:t>27-7-6</w:t>
        </w:r>
      </w:hyperlink>
      <w:r>
        <w:rPr/>
        <w:t xml:space="preserve">; </w:t>
      </w:r>
      <w:hyperlink w:anchor="sub_2777">
        <w:r>
          <w:rPr>
            <w:rStyle w:val="InternetLink"/>
          </w:rPr>
          <w:t>27-7-7</w:t>
        </w:r>
      </w:hyperlink>
    </w:p>
    <w:p>
      <w:pPr>
        <w:pStyle w:val="Normal"/>
        <w:ind w:firstLine="720"/>
        <w:jc w:val="both"/>
        <w:rPr/>
      </w:pPr>
      <w:r>
        <w:rPr/>
      </w:r>
    </w:p>
    <w:p>
      <w:pPr>
        <w:pStyle w:val="Heading1"/>
        <w:rPr>
          <w:sz w:val="26"/>
          <w:szCs w:val="26"/>
        </w:rPr>
      </w:pPr>
      <w:r>
        <w:rPr>
          <w:sz w:val="26"/>
          <w:szCs w:val="26"/>
        </w:rPr>
        <w:t>Р</w:t>
      </w:r>
    </w:p>
    <w:p>
      <w:pPr>
        <w:pStyle w:val="Normal"/>
        <w:ind w:firstLine="720"/>
        <w:jc w:val="both"/>
        <w:rPr>
          <w:sz w:val="26"/>
          <w:szCs w:val="26"/>
        </w:rPr>
      </w:pPr>
      <w:r>
        <w:rPr>
          <w:sz w:val="26"/>
          <w:szCs w:val="26"/>
        </w:rPr>
      </w:r>
    </w:p>
    <w:p>
      <w:pPr>
        <w:pStyle w:val="Normal"/>
        <w:ind w:firstLine="720"/>
        <w:jc w:val="both"/>
        <w:rPr/>
      </w:pPr>
      <w:r>
        <w:rPr/>
        <w:t xml:space="preserve">Разбирательство дел о несостоятельности в арбитражном суде </w:t>
      </w:r>
      <w:hyperlink w:anchor="sub_1603">
        <w:r>
          <w:rPr>
            <w:rStyle w:val="InternetLink"/>
          </w:rPr>
          <w:t>16-3</w:t>
        </w:r>
      </w:hyperlink>
      <w:r>
        <w:rPr/>
        <w:t xml:space="preserve">; см. </w:t>
      </w:r>
      <w:hyperlink w:anchor="sub_7136">
        <w:r>
          <w:rPr>
            <w:rStyle w:val="InternetLink"/>
          </w:rPr>
          <w:t>Стадии рассмотрения дел о банкротстве</w:t>
        </w:r>
      </w:hyperlink>
    </w:p>
    <w:p>
      <w:pPr>
        <w:pStyle w:val="Normal"/>
        <w:ind w:firstLine="720"/>
        <w:jc w:val="both"/>
        <w:rPr/>
      </w:pPr>
      <w:r>
        <w:rPr/>
        <w:t xml:space="preserve">Разбирательство судебное см. </w:t>
      </w:r>
      <w:hyperlink w:anchor="sub_7071">
        <w:r>
          <w:rPr>
            <w:rStyle w:val="InternetLink"/>
          </w:rPr>
          <w:t>Судебное разбирательство</w:t>
        </w:r>
      </w:hyperlink>
    </w:p>
    <w:p>
      <w:pPr>
        <w:pStyle w:val="Normal"/>
        <w:ind w:firstLine="720"/>
        <w:jc w:val="both"/>
        <w:rPr/>
      </w:pPr>
      <w:bookmarkStart w:id="2129" w:name="sub_7151"/>
      <w:bookmarkEnd w:id="2129"/>
      <w:r>
        <w:rPr/>
        <w:t xml:space="preserve">Разъяснение решения </w:t>
      </w:r>
      <w:hyperlink w:anchor="sub_1453">
        <w:r>
          <w:rPr>
            <w:rStyle w:val="InternetLink"/>
          </w:rPr>
          <w:t>14-5-3</w:t>
        </w:r>
      </w:hyperlink>
      <w:r>
        <w:rPr/>
        <w:t xml:space="preserve">; см. </w:t>
      </w:r>
      <w:hyperlink w:anchor="sub_7048">
        <w:r>
          <w:rPr>
            <w:rStyle w:val="InternetLink"/>
          </w:rPr>
          <w:t>Устранение недостатков решения арбитражного суда</w:t>
        </w:r>
      </w:hyperlink>
    </w:p>
    <w:p>
      <w:pPr>
        <w:pStyle w:val="Normal"/>
        <w:ind w:firstLine="720"/>
        <w:jc w:val="both"/>
        <w:rPr/>
      </w:pPr>
      <w:bookmarkStart w:id="2130" w:name="sub_7151"/>
      <w:bookmarkStart w:id="2131" w:name="sub_7067"/>
      <w:bookmarkEnd w:id="2130"/>
      <w:bookmarkEnd w:id="2131"/>
      <w:r>
        <w:rPr/>
        <w:t xml:space="preserve">Распределение судебных расходов </w:t>
      </w:r>
      <w:hyperlink w:anchor="sub_840">
        <w:r>
          <w:rPr>
            <w:rStyle w:val="InternetLink"/>
          </w:rPr>
          <w:t>8-4</w:t>
        </w:r>
      </w:hyperlink>
    </w:p>
    <w:p>
      <w:pPr>
        <w:pStyle w:val="Normal"/>
        <w:ind w:firstLine="720"/>
        <w:jc w:val="both"/>
        <w:rPr/>
      </w:pPr>
      <w:bookmarkStart w:id="2132" w:name="sub_7067"/>
      <w:bookmarkStart w:id="2133" w:name="sub_7046"/>
      <w:bookmarkEnd w:id="2132"/>
      <w:bookmarkEnd w:id="2133"/>
      <w:r>
        <w:rPr/>
        <w:t xml:space="preserve">Рассмотрение дела по существу </w:t>
      </w:r>
      <w:hyperlink w:anchor="sub_1304">
        <w:r>
          <w:rPr>
            <w:rStyle w:val="InternetLink"/>
          </w:rPr>
          <w:t>13-4</w:t>
        </w:r>
      </w:hyperlink>
      <w:r>
        <w:rPr/>
        <w:t xml:space="preserve">; см. </w:t>
      </w:r>
      <w:hyperlink w:anchor="sub_7049">
        <w:r>
          <w:rPr>
            <w:rStyle w:val="InternetLink"/>
          </w:rPr>
          <w:t>Доказательства</w:t>
        </w:r>
      </w:hyperlink>
      <w:r>
        <w:rPr/>
        <w:t xml:space="preserve">; </w:t>
      </w:r>
      <w:hyperlink w:anchor="sub_7044">
        <w:r>
          <w:rPr>
            <w:rStyle w:val="InternetLink"/>
          </w:rPr>
          <w:t>Доказывание (судебное)</w:t>
        </w:r>
      </w:hyperlink>
      <w:r>
        <w:rPr/>
        <w:t xml:space="preserve">; </w:t>
      </w:r>
      <w:hyperlink w:anchor="sub_7137">
        <w:r>
          <w:rPr>
            <w:rStyle w:val="InternetLink"/>
          </w:rPr>
          <w:t>Принцип непосредственности судебного разбирательства</w:t>
        </w:r>
      </w:hyperlink>
      <w:r>
        <w:rPr/>
        <w:t xml:space="preserve">; </w:t>
      </w:r>
      <w:hyperlink w:anchor="sub_7071">
        <w:r>
          <w:rPr>
            <w:rStyle w:val="InternetLink"/>
          </w:rPr>
          <w:t>Судебное разбирательство</w:t>
        </w:r>
      </w:hyperlink>
    </w:p>
    <w:p>
      <w:pPr>
        <w:pStyle w:val="Normal"/>
        <w:ind w:firstLine="720"/>
        <w:jc w:val="both"/>
        <w:rPr/>
      </w:pPr>
      <w:bookmarkStart w:id="2134" w:name="sub_7046"/>
      <w:bookmarkEnd w:id="2134"/>
      <w:r>
        <w:rPr/>
        <w:t xml:space="preserve">Рассмотрение дел об установлении фактов, имеющих юридическое значение </w:t>
      </w:r>
      <w:hyperlink w:anchor="sub_1601">
        <w:r>
          <w:rPr>
            <w:rStyle w:val="InternetLink"/>
          </w:rPr>
          <w:t>16-1</w:t>
        </w:r>
      </w:hyperlink>
      <w:r>
        <w:rPr/>
        <w:t xml:space="preserve">; см. </w:t>
      </w:r>
      <w:hyperlink w:anchor="sub_7138">
        <w:r>
          <w:rPr>
            <w:rStyle w:val="InternetLink"/>
          </w:rPr>
          <w:t>Особое производство</w:t>
        </w:r>
      </w:hyperlink>
    </w:p>
    <w:p>
      <w:pPr>
        <w:pStyle w:val="Normal"/>
        <w:ind w:firstLine="720"/>
        <w:jc w:val="both"/>
        <w:rPr/>
      </w:pPr>
      <w:bookmarkStart w:id="2135" w:name="sub_7037"/>
      <w:bookmarkEnd w:id="2135"/>
      <w:r>
        <w:rPr/>
        <w:t xml:space="preserve">Расходы судебные </w:t>
      </w:r>
      <w:hyperlink w:anchor="sub_810">
        <w:r>
          <w:rPr>
            <w:rStyle w:val="InternetLink"/>
          </w:rPr>
          <w:t>8-1</w:t>
        </w:r>
      </w:hyperlink>
      <w:r>
        <w:rPr/>
        <w:t xml:space="preserve">; </w:t>
      </w:r>
      <w:hyperlink w:anchor="sub_820">
        <w:r>
          <w:rPr>
            <w:rStyle w:val="InternetLink"/>
          </w:rPr>
          <w:t>8-2</w:t>
        </w:r>
      </w:hyperlink>
      <w:r>
        <w:rPr/>
        <w:t xml:space="preserve">; </w:t>
      </w:r>
      <w:hyperlink w:anchor="sub_830">
        <w:r>
          <w:rPr>
            <w:rStyle w:val="InternetLink"/>
          </w:rPr>
          <w:t>8-3</w:t>
        </w:r>
      </w:hyperlink>
      <w:r>
        <w:rPr/>
        <w:t xml:space="preserve">; см. </w:t>
      </w:r>
      <w:hyperlink w:anchor="sub_7094">
        <w:r>
          <w:rPr>
            <w:rStyle w:val="InternetLink"/>
          </w:rPr>
          <w:t>Государственная пошлина</w:t>
        </w:r>
      </w:hyperlink>
      <w:r>
        <w:rPr/>
        <w:t xml:space="preserve">; Издержки судебные; </w:t>
      </w:r>
      <w:hyperlink w:anchor="sub_7067">
        <w:r>
          <w:rPr>
            <w:rStyle w:val="InternetLink"/>
          </w:rPr>
          <w:t>Распределение судебных расходов</w:t>
        </w:r>
      </w:hyperlink>
    </w:p>
    <w:p>
      <w:pPr>
        <w:pStyle w:val="Normal"/>
        <w:ind w:firstLine="720"/>
        <w:jc w:val="both"/>
        <w:rPr/>
      </w:pPr>
      <w:bookmarkStart w:id="2136" w:name="sub_7037"/>
      <w:bookmarkEnd w:id="2136"/>
      <w:r>
        <w:rPr/>
        <w:t xml:space="preserve">Региональные соглашения </w:t>
      </w:r>
      <w:hyperlink w:anchor="sub_2713">
        <w:r>
          <w:rPr>
            <w:rStyle w:val="InternetLink"/>
          </w:rPr>
          <w:t>27-1-3</w:t>
        </w:r>
      </w:hyperlink>
      <w:r>
        <w:rPr/>
        <w:t xml:space="preserve">; см. </w:t>
      </w:r>
      <w:hyperlink w:anchor="sub_7101">
        <w:r>
          <w:rPr>
            <w:rStyle w:val="InternetLink"/>
          </w:rPr>
          <w:t>Источники международного гражданского процесса</w:t>
        </w:r>
      </w:hyperlink>
    </w:p>
    <w:p>
      <w:pPr>
        <w:pStyle w:val="Normal"/>
        <w:ind w:firstLine="720"/>
        <w:jc w:val="both"/>
        <w:rPr/>
      </w:pPr>
      <w:r>
        <w:rPr/>
        <w:t xml:space="preserve">Регламент арбитражных судов </w:t>
      </w:r>
      <w:hyperlink w:anchor="sub_232">
        <w:r>
          <w:rPr>
            <w:rStyle w:val="InternetLink"/>
          </w:rPr>
          <w:t>2-3-2</w:t>
        </w:r>
      </w:hyperlink>
      <w:r>
        <w:rPr/>
        <w:t xml:space="preserve">; см. </w:t>
      </w:r>
      <w:hyperlink w:anchor="sub_7007">
        <w:r>
          <w:rPr>
            <w:rStyle w:val="InternetLink"/>
          </w:rPr>
          <w:t>Источники (арбитражного процессуального права)</w:t>
        </w:r>
      </w:hyperlink>
    </w:p>
    <w:p>
      <w:pPr>
        <w:pStyle w:val="Normal"/>
        <w:ind w:firstLine="720"/>
        <w:jc w:val="both"/>
        <w:rPr/>
      </w:pPr>
      <w:r>
        <w:rPr/>
        <w:t xml:space="preserve">Режим признания и приведения в исполнение решений иностранных судов </w:t>
      </w:r>
      <w:hyperlink w:anchor="sub_2773">
        <w:r>
          <w:rPr>
            <w:rStyle w:val="InternetLink"/>
          </w:rPr>
          <w:t>27-7-3</w:t>
        </w:r>
      </w:hyperlink>
    </w:p>
    <w:p>
      <w:pPr>
        <w:pStyle w:val="Normal"/>
        <w:ind w:firstLine="720"/>
        <w:jc w:val="both"/>
        <w:rPr/>
      </w:pPr>
      <w:r>
        <w:rPr/>
        <w:t xml:space="preserve">Резолютивная часть решения </w:t>
      </w:r>
      <w:hyperlink w:anchor="sub_1435">
        <w:r>
          <w:rPr>
            <w:rStyle w:val="InternetLink"/>
          </w:rPr>
          <w:t>14-3-5</w:t>
        </w:r>
      </w:hyperlink>
      <w:r>
        <w:rPr/>
        <w:t xml:space="preserve">; см. </w:t>
      </w:r>
      <w:hyperlink w:anchor="sub_7024">
        <w:r>
          <w:rPr>
            <w:rStyle w:val="InternetLink"/>
          </w:rPr>
          <w:t>Содержание судебного решения</w:t>
        </w:r>
      </w:hyperlink>
    </w:p>
    <w:p>
      <w:pPr>
        <w:pStyle w:val="Normal"/>
        <w:ind w:firstLine="720"/>
        <w:jc w:val="both"/>
        <w:rPr/>
      </w:pPr>
      <w:r>
        <w:rPr/>
        <w:t xml:space="preserve">Рекомендации Комитета министров Совета Европы от 14 мая 1981 г. N R (81) 7 </w:t>
      </w:r>
      <w:hyperlink w:anchor="sub_322">
        <w:r>
          <w:rPr>
            <w:rStyle w:val="InternetLink"/>
          </w:rPr>
          <w:t>3-2-2</w:t>
        </w:r>
      </w:hyperlink>
      <w:r>
        <w:rPr/>
        <w:t xml:space="preserve">; см. </w:t>
      </w:r>
      <w:hyperlink w:anchor="sub_7054">
        <w:r>
          <w:rPr>
            <w:rStyle w:val="InternetLink"/>
          </w:rPr>
          <w:t>Международные принципы правосудия</w:t>
        </w:r>
      </w:hyperlink>
    </w:p>
    <w:p>
      <w:pPr>
        <w:pStyle w:val="Normal"/>
        <w:ind w:firstLine="720"/>
        <w:jc w:val="both"/>
        <w:rPr/>
      </w:pPr>
      <w:r>
        <w:rPr/>
        <w:t xml:space="preserve">Реторсии </w:t>
      </w:r>
      <w:hyperlink w:anchor="sub_2723">
        <w:r>
          <w:rPr>
            <w:rStyle w:val="InternetLink"/>
          </w:rPr>
          <w:t>27-2-3</w:t>
        </w:r>
      </w:hyperlink>
    </w:p>
    <w:p>
      <w:pPr>
        <w:pStyle w:val="Normal"/>
        <w:ind w:firstLine="720"/>
        <w:jc w:val="both"/>
        <w:rPr/>
      </w:pPr>
      <w:bookmarkStart w:id="2137" w:name="sub_7135"/>
      <w:bookmarkEnd w:id="2137"/>
      <w:r>
        <w:rPr/>
        <w:t xml:space="preserve">Реформа судебная </w:t>
      </w:r>
      <w:hyperlink w:anchor="sub_344">
        <w:r>
          <w:rPr>
            <w:rStyle w:val="InternetLink"/>
          </w:rPr>
          <w:t>3-4-4</w:t>
        </w:r>
      </w:hyperlink>
      <w:r>
        <w:rPr/>
        <w:t xml:space="preserve">; см. </w:t>
      </w:r>
      <w:hyperlink w:anchor="sub_7085">
        <w:r>
          <w:rPr>
            <w:rStyle w:val="InternetLink"/>
          </w:rPr>
          <w:t>Подведомственность</w:t>
        </w:r>
      </w:hyperlink>
      <w:r>
        <w:rPr/>
        <w:t xml:space="preserve">; </w:t>
      </w:r>
      <w:hyperlink w:anchor="sub_7139">
        <w:r>
          <w:rPr>
            <w:rStyle w:val="InternetLink"/>
          </w:rPr>
          <w:t>Принцип юридической истины</w:t>
        </w:r>
      </w:hyperlink>
    </w:p>
    <w:p>
      <w:pPr>
        <w:pStyle w:val="Normal"/>
        <w:ind w:firstLine="720"/>
        <w:jc w:val="both"/>
        <w:rPr/>
      </w:pPr>
      <w:bookmarkStart w:id="2138" w:name="sub_7135"/>
      <w:bookmarkStart w:id="2139" w:name="sub_7006"/>
      <w:bookmarkEnd w:id="2138"/>
      <w:bookmarkEnd w:id="2139"/>
      <w:r>
        <w:rPr/>
        <w:t xml:space="preserve">Решение суда (арбитражного) </w:t>
      </w:r>
      <w:hyperlink w:anchor="sub_1344">
        <w:r>
          <w:rPr>
            <w:rStyle w:val="InternetLink"/>
          </w:rPr>
          <w:t>13-4-4</w:t>
        </w:r>
      </w:hyperlink>
      <w:r>
        <w:rPr/>
        <w:t xml:space="preserve">; </w:t>
      </w:r>
      <w:hyperlink w:anchor="sub_1412">
        <w:r>
          <w:rPr>
            <w:rStyle w:val="InternetLink"/>
          </w:rPr>
          <w:t>14-1-2</w:t>
        </w:r>
      </w:hyperlink>
      <w:r>
        <w:rPr/>
        <w:t xml:space="preserve">; </w:t>
      </w:r>
      <w:hyperlink w:anchor="sub_1402">
        <w:r>
          <w:rPr>
            <w:rStyle w:val="InternetLink"/>
          </w:rPr>
          <w:t>14-2</w:t>
        </w:r>
      </w:hyperlink>
      <w:r>
        <w:rPr/>
        <w:t xml:space="preserve">; см. </w:t>
      </w:r>
      <w:hyperlink w:anchor="sub_7071">
        <w:r>
          <w:rPr>
            <w:rStyle w:val="InternetLink"/>
          </w:rPr>
          <w:t>Судебное разбирательство</w:t>
        </w:r>
      </w:hyperlink>
    </w:p>
    <w:p>
      <w:pPr>
        <w:pStyle w:val="Normal"/>
        <w:ind w:firstLine="720"/>
        <w:jc w:val="both"/>
        <w:rPr/>
      </w:pPr>
      <w:bookmarkStart w:id="2140" w:name="sub_7006"/>
      <w:bookmarkStart w:id="2141" w:name="sub_7017"/>
      <w:bookmarkEnd w:id="2140"/>
      <w:bookmarkEnd w:id="2141"/>
      <w:r>
        <w:rPr/>
        <w:t xml:space="preserve">Решение третейского суда </w:t>
      </w:r>
      <w:hyperlink w:anchor="sub_2504">
        <w:r>
          <w:rPr>
            <w:rStyle w:val="InternetLink"/>
          </w:rPr>
          <w:t>25-4</w:t>
        </w:r>
      </w:hyperlink>
      <w:r>
        <w:rPr/>
        <w:t xml:space="preserve">; </w:t>
      </w:r>
      <w:hyperlink w:anchor="sub_2611">
        <w:r>
          <w:rPr>
            <w:rStyle w:val="InternetLink"/>
          </w:rPr>
          <w:t>26-1-1</w:t>
        </w:r>
      </w:hyperlink>
      <w:r>
        <w:rPr/>
        <w:t xml:space="preserve">; см. </w:t>
      </w:r>
      <w:hyperlink w:anchor="sub_7013">
        <w:r>
          <w:rPr>
            <w:rStyle w:val="InternetLink"/>
          </w:rPr>
          <w:t>Третейский суд</w:t>
        </w:r>
      </w:hyperlink>
    </w:p>
    <w:p>
      <w:pPr>
        <w:pStyle w:val="Normal"/>
        <w:ind w:firstLine="720"/>
        <w:jc w:val="both"/>
        <w:rPr/>
      </w:pPr>
      <w:bookmarkStart w:id="2142" w:name="sub_7017"/>
      <w:bookmarkEnd w:id="2142"/>
      <w:r>
        <w:rPr/>
        <w:t xml:space="preserve">Роль арбитражного суда в осуществлении процедур несостоятельности </w:t>
      </w:r>
      <w:hyperlink w:anchor="sub_1636">
        <w:r>
          <w:rPr>
            <w:rStyle w:val="InternetLink"/>
          </w:rPr>
          <w:t>16-3-6</w:t>
        </w:r>
      </w:hyperlink>
      <w:r>
        <w:rPr/>
        <w:t xml:space="preserve">; см. </w:t>
      </w:r>
      <w:hyperlink w:anchor="sub_7020">
        <w:r>
          <w:rPr>
            <w:rStyle w:val="InternetLink"/>
          </w:rPr>
          <w:t>Банкротство</w:t>
        </w:r>
      </w:hyperlink>
      <w:r>
        <w:rPr/>
        <w:t xml:space="preserve">; </w:t>
      </w:r>
      <w:hyperlink w:anchor="sub_7140">
        <w:r>
          <w:rPr>
            <w:rStyle w:val="InternetLink"/>
          </w:rPr>
          <w:t>Несостоятельность</w:t>
        </w:r>
      </w:hyperlink>
    </w:p>
    <w:p>
      <w:pPr>
        <w:pStyle w:val="Normal"/>
        <w:ind w:firstLine="720"/>
        <w:jc w:val="both"/>
        <w:rPr/>
      </w:pPr>
      <w:r>
        <w:rPr/>
        <w:t xml:space="preserve">Роль суда </w:t>
      </w:r>
      <w:hyperlink w:anchor="sub_342">
        <w:r>
          <w:rPr>
            <w:rStyle w:val="InternetLink"/>
          </w:rPr>
          <w:t>3-4-2</w:t>
        </w:r>
      </w:hyperlink>
      <w:r>
        <w:rPr/>
        <w:t xml:space="preserve">; </w:t>
      </w:r>
      <w:hyperlink w:anchor="sub_345">
        <w:r>
          <w:rPr>
            <w:rStyle w:val="InternetLink"/>
          </w:rPr>
          <w:t>3-4-5</w:t>
        </w:r>
      </w:hyperlink>
      <w:r>
        <w:rPr/>
        <w:t xml:space="preserve">; см. </w:t>
      </w:r>
      <w:hyperlink w:anchor="sub_7052">
        <w:r>
          <w:rPr>
            <w:rStyle w:val="InternetLink"/>
          </w:rPr>
          <w:t>Правосудие</w:t>
        </w:r>
      </w:hyperlink>
    </w:p>
    <w:p>
      <w:pPr>
        <w:pStyle w:val="Normal"/>
        <w:ind w:firstLine="720"/>
        <w:jc w:val="both"/>
        <w:rPr/>
      </w:pPr>
      <w:r>
        <w:rPr/>
        <w:t xml:space="preserve">Руководитель организации </w:t>
      </w:r>
      <w:hyperlink w:anchor="sub_561">
        <w:r>
          <w:rPr>
            <w:rStyle w:val="InternetLink"/>
          </w:rPr>
          <w:t>5-6-1</w:t>
        </w:r>
      </w:hyperlink>
      <w:r>
        <w:rPr/>
        <w:t xml:space="preserve">; см. </w:t>
      </w:r>
      <w:hyperlink w:anchor="sub_7001">
        <w:r>
          <w:rPr>
            <w:rStyle w:val="InternetLink"/>
          </w:rPr>
          <w:t>Представительство</w:t>
        </w:r>
      </w:hyperlink>
    </w:p>
    <w:p>
      <w:pPr>
        <w:pStyle w:val="Normal"/>
        <w:ind w:firstLine="720"/>
        <w:jc w:val="both"/>
        <w:rPr/>
      </w:pPr>
      <w:r>
        <w:rPr/>
      </w:r>
    </w:p>
    <w:p>
      <w:pPr>
        <w:pStyle w:val="Heading1"/>
        <w:rPr>
          <w:sz w:val="26"/>
          <w:szCs w:val="26"/>
        </w:rPr>
      </w:pPr>
      <w:r>
        <w:rPr>
          <w:sz w:val="26"/>
          <w:szCs w:val="26"/>
        </w:rPr>
        <w:t>С</w:t>
      </w:r>
    </w:p>
    <w:p>
      <w:pPr>
        <w:pStyle w:val="Normal"/>
        <w:ind w:firstLine="720"/>
        <w:jc w:val="both"/>
        <w:rPr>
          <w:sz w:val="26"/>
          <w:szCs w:val="26"/>
        </w:rPr>
      </w:pPr>
      <w:r>
        <w:rPr>
          <w:sz w:val="26"/>
          <w:szCs w:val="26"/>
        </w:rPr>
      </w:r>
    </w:p>
    <w:p>
      <w:pPr>
        <w:pStyle w:val="Normal"/>
        <w:ind w:firstLine="720"/>
        <w:jc w:val="both"/>
        <w:rPr/>
      </w:pPr>
      <w:r>
        <w:rPr/>
        <w:t xml:space="preserve">Свидетель </w:t>
      </w:r>
      <w:hyperlink w:anchor="sub_674">
        <w:r>
          <w:rPr>
            <w:rStyle w:val="InternetLink"/>
          </w:rPr>
          <w:t>6-7-4</w:t>
        </w:r>
      </w:hyperlink>
      <w:r>
        <w:rPr/>
        <w:t xml:space="preserve">; см. </w:t>
      </w:r>
      <w:hyperlink w:anchor="sub_7074">
        <w:r>
          <w:rPr>
            <w:rStyle w:val="InternetLink"/>
          </w:rPr>
          <w:t>Лица, содействующие осуществлению правосудия в арбитражном процессе</w:t>
        </w:r>
      </w:hyperlink>
      <w:r>
        <w:rPr/>
        <w:t xml:space="preserve">; </w:t>
      </w:r>
      <w:hyperlink w:anchor="sub_7141">
        <w:r>
          <w:rPr>
            <w:rStyle w:val="InternetLink"/>
          </w:rPr>
          <w:t>Свидетельские показания</w:t>
        </w:r>
      </w:hyperlink>
    </w:p>
    <w:p>
      <w:pPr>
        <w:pStyle w:val="Normal"/>
        <w:ind w:firstLine="720"/>
        <w:jc w:val="both"/>
        <w:rPr/>
      </w:pPr>
      <w:bookmarkStart w:id="2143" w:name="sub_7141"/>
      <w:bookmarkEnd w:id="2143"/>
      <w:r>
        <w:rPr/>
        <w:t xml:space="preserve">Свидетельские показания </w:t>
      </w:r>
      <w:hyperlink w:anchor="sub_674">
        <w:r>
          <w:rPr>
            <w:rStyle w:val="InternetLink"/>
          </w:rPr>
          <w:t>6-7-4</w:t>
        </w:r>
      </w:hyperlink>
      <w:r>
        <w:rPr/>
        <w:t xml:space="preserve">; см. </w:t>
      </w:r>
      <w:hyperlink w:anchor="sub_7025">
        <w:r>
          <w:rPr>
            <w:rStyle w:val="InternetLink"/>
          </w:rPr>
          <w:t>Средства доказывания</w:t>
        </w:r>
      </w:hyperlink>
    </w:p>
    <w:p>
      <w:pPr>
        <w:pStyle w:val="Normal"/>
        <w:ind w:firstLine="720"/>
        <w:jc w:val="both"/>
        <w:rPr/>
      </w:pPr>
      <w:bookmarkStart w:id="2144" w:name="sub_7141"/>
      <w:bookmarkStart w:id="2145" w:name="sub_7019"/>
      <w:bookmarkEnd w:id="2144"/>
      <w:bookmarkEnd w:id="2145"/>
      <w:r>
        <w:rPr/>
        <w:t xml:space="preserve">Система арбитражных судов </w:t>
      </w:r>
      <w:hyperlink w:anchor="sub_112">
        <w:r>
          <w:rPr>
            <w:rStyle w:val="InternetLink"/>
          </w:rPr>
          <w:t>1-1-2</w:t>
        </w:r>
      </w:hyperlink>
      <w:r>
        <w:rPr/>
        <w:t xml:space="preserve">; см. </w:t>
      </w:r>
      <w:hyperlink w:anchor="sub_7035">
        <w:r>
          <w:rPr>
            <w:rStyle w:val="InternetLink"/>
          </w:rPr>
          <w:t>Арбитражные суды</w:t>
        </w:r>
      </w:hyperlink>
      <w:r>
        <w:rPr/>
        <w:t xml:space="preserve">; </w:t>
      </w:r>
      <w:hyperlink w:anchor="sub_7134">
        <w:r>
          <w:rPr>
            <w:rStyle w:val="InternetLink"/>
          </w:rPr>
          <w:t>Модель судопроизводства</w:t>
        </w:r>
      </w:hyperlink>
    </w:p>
    <w:p>
      <w:pPr>
        <w:pStyle w:val="Normal"/>
        <w:ind w:firstLine="720"/>
        <w:jc w:val="both"/>
        <w:rPr/>
      </w:pPr>
      <w:bookmarkStart w:id="2146" w:name="sub_7019"/>
      <w:bookmarkEnd w:id="2146"/>
      <w:r>
        <w:rPr/>
        <w:t xml:space="preserve">Система гражданской юрисдикции </w:t>
      </w:r>
      <w:hyperlink w:anchor="sub_241">
        <w:r>
          <w:rPr>
            <w:rStyle w:val="InternetLink"/>
          </w:rPr>
          <w:t>2-4-1</w:t>
        </w:r>
      </w:hyperlink>
      <w:r>
        <w:rPr/>
        <w:t xml:space="preserve">; </w:t>
      </w:r>
      <w:hyperlink w:anchor="sub_412">
        <w:r>
          <w:rPr>
            <w:rStyle w:val="InternetLink"/>
          </w:rPr>
          <w:t>4-1-2</w:t>
        </w:r>
      </w:hyperlink>
      <w:r>
        <w:rPr/>
        <w:t xml:space="preserve">; см. </w:t>
      </w:r>
      <w:hyperlink w:anchor="sub_7038">
        <w:r>
          <w:rPr>
            <w:rStyle w:val="InternetLink"/>
          </w:rPr>
          <w:t>Юрисдикция</w:t>
        </w:r>
      </w:hyperlink>
    </w:p>
    <w:p>
      <w:pPr>
        <w:pStyle w:val="Normal"/>
        <w:ind w:firstLine="720"/>
        <w:jc w:val="both"/>
        <w:rPr/>
      </w:pPr>
      <w:bookmarkStart w:id="2147" w:name="sub_7102"/>
      <w:bookmarkEnd w:id="2147"/>
      <w:r>
        <w:rPr/>
        <w:t xml:space="preserve">Система науки арбитражного процессуального права </w:t>
      </w:r>
      <w:hyperlink w:anchor="sub_243">
        <w:r>
          <w:rPr>
            <w:rStyle w:val="InternetLink"/>
          </w:rPr>
          <w:t>2-4-3</w:t>
        </w:r>
      </w:hyperlink>
      <w:r>
        <w:rPr/>
        <w:t xml:space="preserve">; см. </w:t>
      </w:r>
      <w:hyperlink w:anchor="sub_7047">
        <w:r>
          <w:rPr>
            <w:rStyle w:val="InternetLink"/>
          </w:rPr>
          <w:t>Наука арбитражного процессуального права</w:t>
        </w:r>
      </w:hyperlink>
    </w:p>
    <w:p>
      <w:pPr>
        <w:pStyle w:val="Normal"/>
        <w:ind w:firstLine="720"/>
        <w:jc w:val="both"/>
        <w:rPr/>
      </w:pPr>
      <w:bookmarkStart w:id="2148" w:name="sub_7102"/>
      <w:bookmarkEnd w:id="2148"/>
      <w:r>
        <w:rPr/>
        <w:t xml:space="preserve">Система принципов арбитражного процессуального права </w:t>
      </w:r>
      <w:hyperlink w:anchor="sub_321">
        <w:r>
          <w:rPr>
            <w:rStyle w:val="InternetLink"/>
          </w:rPr>
          <w:t>3-2-1</w:t>
        </w:r>
      </w:hyperlink>
      <w:r>
        <w:rPr/>
        <w:t xml:space="preserve">; см. </w:t>
      </w:r>
      <w:hyperlink w:anchor="sub_7134">
        <w:r>
          <w:rPr>
            <w:rStyle w:val="InternetLink"/>
          </w:rPr>
          <w:t>Модель судопроизводства</w:t>
        </w:r>
      </w:hyperlink>
      <w:r>
        <w:rPr/>
        <w:t xml:space="preserve">; </w:t>
      </w:r>
      <w:hyperlink w:anchor="sub_7057">
        <w:r>
          <w:rPr>
            <w:rStyle w:val="InternetLink"/>
          </w:rPr>
          <w:t>Принципы</w:t>
        </w:r>
      </w:hyperlink>
    </w:p>
    <w:p>
      <w:pPr>
        <w:pStyle w:val="Normal"/>
        <w:ind w:firstLine="720"/>
        <w:jc w:val="both"/>
        <w:rPr/>
      </w:pPr>
      <w:r>
        <w:rPr/>
        <w:t xml:space="preserve">Система хозяйственной юрисдикции см. </w:t>
      </w:r>
      <w:hyperlink w:anchor="sub_7038">
        <w:r>
          <w:rPr>
            <w:rStyle w:val="InternetLink"/>
          </w:rPr>
          <w:t>Юрисдикция</w:t>
        </w:r>
      </w:hyperlink>
    </w:p>
    <w:p>
      <w:pPr>
        <w:pStyle w:val="Normal"/>
        <w:ind w:firstLine="720"/>
        <w:jc w:val="both"/>
        <w:rPr/>
      </w:pPr>
      <w:r>
        <w:rPr/>
        <w:t xml:space="preserve">Системы общего права мира </w:t>
      </w:r>
      <w:hyperlink w:anchor="sub_2802">
        <w:r>
          <w:rPr>
            <w:rStyle w:val="InternetLink"/>
          </w:rPr>
          <w:t>28-2</w:t>
        </w:r>
      </w:hyperlink>
    </w:p>
    <w:p>
      <w:pPr>
        <w:pStyle w:val="Normal"/>
        <w:ind w:firstLine="720"/>
        <w:jc w:val="both"/>
        <w:rPr/>
      </w:pPr>
      <w:r>
        <w:rPr/>
        <w:t xml:space="preserve">Совет Европы </w:t>
      </w:r>
      <w:hyperlink w:anchor="sub_322">
        <w:r>
          <w:rPr>
            <w:rStyle w:val="InternetLink"/>
          </w:rPr>
          <w:t>3-2-2</w:t>
        </w:r>
      </w:hyperlink>
      <w:r>
        <w:rPr/>
        <w:t xml:space="preserve">; </w:t>
      </w:r>
      <w:hyperlink w:anchor="sub_2713">
        <w:r>
          <w:rPr>
            <w:rStyle w:val="InternetLink"/>
          </w:rPr>
          <w:t>27-1-3</w:t>
        </w:r>
      </w:hyperlink>
      <w:r>
        <w:rPr/>
        <w:t xml:space="preserve">; см. </w:t>
      </w:r>
      <w:hyperlink w:anchor="sub_7054">
        <w:r>
          <w:rPr>
            <w:rStyle w:val="InternetLink"/>
          </w:rPr>
          <w:t>Международные принципы правосудия</w:t>
        </w:r>
      </w:hyperlink>
      <w:r>
        <w:rPr/>
        <w:t xml:space="preserve">; </w:t>
      </w:r>
      <w:hyperlink w:anchor="sub_7053">
        <w:r>
          <w:rPr>
            <w:rStyle w:val="InternetLink"/>
          </w:rPr>
          <w:t>Принцип доступа к судебной защите прав и законных интересов</w:t>
        </w:r>
      </w:hyperlink>
    </w:p>
    <w:p>
      <w:pPr>
        <w:pStyle w:val="Normal"/>
        <w:ind w:firstLine="720"/>
        <w:jc w:val="both"/>
        <w:rPr/>
      </w:pPr>
      <w:bookmarkStart w:id="2149" w:name="sub_7088"/>
      <w:bookmarkEnd w:id="2149"/>
      <w:r>
        <w:rPr/>
        <w:t xml:space="preserve">Соглашение о порядке разрешения споров, связанных с осуществлением хозяйственной деятельности, 1992 г. </w:t>
      </w:r>
      <w:hyperlink w:anchor="sub_232">
        <w:r>
          <w:rPr>
            <w:rStyle w:val="InternetLink"/>
          </w:rPr>
          <w:t>2-3-2</w:t>
        </w:r>
      </w:hyperlink>
      <w:r>
        <w:rPr/>
        <w:t xml:space="preserve">; </w:t>
      </w:r>
      <w:hyperlink w:anchor="sub_2354">
        <w:r>
          <w:rPr>
            <w:rStyle w:val="InternetLink"/>
          </w:rPr>
          <w:t>23-5-4</w:t>
        </w:r>
      </w:hyperlink>
      <w:r>
        <w:rPr/>
        <w:t xml:space="preserve">; </w:t>
      </w:r>
      <w:hyperlink w:anchor="sub_2713">
        <w:r>
          <w:rPr>
            <w:rStyle w:val="InternetLink"/>
          </w:rPr>
          <w:t>27-1-3</w:t>
        </w:r>
      </w:hyperlink>
      <w:r>
        <w:rPr/>
        <w:t xml:space="preserve">; см. </w:t>
      </w:r>
      <w:hyperlink w:anchor="sub_7007">
        <w:r>
          <w:rPr>
            <w:rStyle w:val="InternetLink"/>
          </w:rPr>
          <w:t>Источники (арбитражного процессуального права)</w:t>
        </w:r>
      </w:hyperlink>
      <w:r>
        <w:rPr/>
        <w:t xml:space="preserve"> </w:t>
      </w:r>
    </w:p>
    <w:p>
      <w:pPr>
        <w:pStyle w:val="Normal"/>
        <w:ind w:firstLine="720"/>
        <w:jc w:val="both"/>
        <w:rPr/>
      </w:pPr>
      <w:bookmarkStart w:id="2150" w:name="sub_7088"/>
      <w:bookmarkStart w:id="2151" w:name="sub_7024"/>
      <w:bookmarkEnd w:id="2150"/>
      <w:bookmarkEnd w:id="2151"/>
      <w:r>
        <w:rPr/>
        <w:t xml:space="preserve">Содержание судебного решения </w:t>
      </w:r>
      <w:hyperlink w:anchor="sub_1403">
        <w:r>
          <w:rPr>
            <w:rStyle w:val="InternetLink"/>
          </w:rPr>
          <w:t>14-3</w:t>
        </w:r>
      </w:hyperlink>
    </w:p>
    <w:p>
      <w:pPr>
        <w:pStyle w:val="Normal"/>
        <w:ind w:firstLine="720"/>
        <w:jc w:val="both"/>
        <w:rPr/>
      </w:pPr>
      <w:bookmarkStart w:id="2152" w:name="sub_7024"/>
      <w:bookmarkEnd w:id="2152"/>
      <w:r>
        <w:rPr/>
        <w:t xml:space="preserve">Соистец </w:t>
      </w:r>
      <w:hyperlink w:anchor="sub_522">
        <w:r>
          <w:rPr>
            <w:rStyle w:val="InternetLink"/>
          </w:rPr>
          <w:t>5-2-2</w:t>
        </w:r>
      </w:hyperlink>
      <w:r>
        <w:rPr/>
        <w:t xml:space="preserve">; см. </w:t>
      </w:r>
      <w:hyperlink w:anchor="sub_7080">
        <w:r>
          <w:rPr>
            <w:rStyle w:val="InternetLink"/>
          </w:rPr>
          <w:t>Стороны</w:t>
        </w:r>
      </w:hyperlink>
    </w:p>
    <w:p>
      <w:pPr>
        <w:pStyle w:val="Normal"/>
        <w:ind w:firstLine="720"/>
        <w:jc w:val="both"/>
        <w:rPr/>
      </w:pPr>
      <w:r>
        <w:rPr/>
        <w:t xml:space="preserve">Сокращенные сроки рассмотрения дел </w:t>
      </w:r>
      <w:hyperlink w:anchor="sub_1312">
        <w:r>
          <w:rPr>
            <w:rStyle w:val="InternetLink"/>
          </w:rPr>
          <w:t>13-1-2</w:t>
        </w:r>
      </w:hyperlink>
    </w:p>
    <w:p>
      <w:pPr>
        <w:pStyle w:val="Normal"/>
        <w:ind w:firstLine="720"/>
        <w:jc w:val="both"/>
        <w:rPr/>
      </w:pPr>
      <w:r>
        <w:rPr/>
        <w:t xml:space="preserve">Соответчик </w:t>
      </w:r>
      <w:hyperlink w:anchor="sub_522">
        <w:r>
          <w:rPr>
            <w:rStyle w:val="InternetLink"/>
          </w:rPr>
          <w:t>5-2-2</w:t>
        </w:r>
      </w:hyperlink>
      <w:r>
        <w:rPr/>
        <w:t xml:space="preserve">; см. </w:t>
      </w:r>
      <w:hyperlink w:anchor="sub_7080">
        <w:r>
          <w:rPr>
            <w:rStyle w:val="InternetLink"/>
          </w:rPr>
          <w:t>Стороны</w:t>
        </w:r>
      </w:hyperlink>
    </w:p>
    <w:p>
      <w:pPr>
        <w:pStyle w:val="Normal"/>
        <w:ind w:firstLine="720"/>
        <w:jc w:val="both"/>
        <w:rPr/>
      </w:pPr>
      <w:r>
        <w:rPr/>
        <w:t xml:space="preserve">Состав третейского суда </w:t>
      </w:r>
      <w:hyperlink w:anchor="sub_2536">
        <w:r>
          <w:rPr>
            <w:rStyle w:val="InternetLink"/>
          </w:rPr>
          <w:t>25-3-6</w:t>
        </w:r>
      </w:hyperlink>
      <w:r>
        <w:rPr/>
        <w:t xml:space="preserve">; см. </w:t>
      </w:r>
      <w:hyperlink w:anchor="sub_7013">
        <w:r>
          <w:rPr>
            <w:rStyle w:val="InternetLink"/>
          </w:rPr>
          <w:t>Третейский суд</w:t>
        </w:r>
      </w:hyperlink>
    </w:p>
    <w:p>
      <w:pPr>
        <w:pStyle w:val="Normal"/>
        <w:ind w:firstLine="720"/>
        <w:jc w:val="both"/>
        <w:rPr/>
      </w:pPr>
      <w:r>
        <w:rPr/>
        <w:t xml:space="preserve">Состязательность </w:t>
      </w:r>
      <w:hyperlink w:anchor="sub_342">
        <w:r>
          <w:rPr>
            <w:rStyle w:val="InternetLink"/>
          </w:rPr>
          <w:t>3-4-2</w:t>
        </w:r>
      </w:hyperlink>
      <w:r>
        <w:rPr/>
        <w:t xml:space="preserve">; </w:t>
      </w:r>
      <w:hyperlink w:anchor="sub_611">
        <w:r>
          <w:rPr>
            <w:rStyle w:val="InternetLink"/>
          </w:rPr>
          <w:t>6-1-1</w:t>
        </w:r>
      </w:hyperlink>
      <w:r>
        <w:rPr/>
        <w:t xml:space="preserve">; см. </w:t>
      </w:r>
      <w:hyperlink w:anchor="sub_7045">
        <w:r>
          <w:rPr>
            <w:rStyle w:val="InternetLink"/>
          </w:rPr>
          <w:t>Принцип состязательности</w:t>
        </w:r>
      </w:hyperlink>
    </w:p>
    <w:p>
      <w:pPr>
        <w:pStyle w:val="Normal"/>
        <w:ind w:firstLine="720"/>
        <w:jc w:val="both"/>
        <w:rPr/>
      </w:pPr>
      <w:r>
        <w:rPr/>
        <w:t xml:space="preserve">Соучастие </w:t>
      </w:r>
      <w:hyperlink w:anchor="sub_522">
        <w:r>
          <w:rPr>
            <w:rStyle w:val="InternetLink"/>
          </w:rPr>
          <w:t>5-2-2</w:t>
        </w:r>
      </w:hyperlink>
      <w:r>
        <w:rPr/>
        <w:t xml:space="preserve">; см. </w:t>
      </w:r>
      <w:hyperlink w:anchor="sub_7080">
        <w:r>
          <w:rPr>
            <w:rStyle w:val="InternetLink"/>
          </w:rPr>
          <w:t>Стороны</w:t>
        </w:r>
      </w:hyperlink>
    </w:p>
    <w:p>
      <w:pPr>
        <w:pStyle w:val="Normal"/>
        <w:ind w:firstLine="720"/>
        <w:jc w:val="both"/>
        <w:rPr/>
      </w:pPr>
      <w:bookmarkStart w:id="2153" w:name="sub_7025"/>
      <w:bookmarkEnd w:id="2153"/>
      <w:r>
        <w:rPr/>
        <w:t xml:space="preserve">Средства доказывания </w:t>
      </w:r>
      <w:hyperlink w:anchor="sub_670">
        <w:r>
          <w:rPr>
            <w:rStyle w:val="InternetLink"/>
          </w:rPr>
          <w:t>6-7</w:t>
        </w:r>
      </w:hyperlink>
      <w:r>
        <w:rPr/>
        <w:t xml:space="preserve">; см. </w:t>
      </w:r>
      <w:hyperlink w:anchor="sub_7044">
        <w:r>
          <w:rPr>
            <w:rStyle w:val="InternetLink"/>
          </w:rPr>
          <w:t>Доказывание (судебное)</w:t>
        </w:r>
      </w:hyperlink>
    </w:p>
    <w:p>
      <w:pPr>
        <w:pStyle w:val="Normal"/>
        <w:ind w:firstLine="720"/>
        <w:jc w:val="both"/>
        <w:rPr/>
      </w:pPr>
      <w:bookmarkStart w:id="2154" w:name="sub_7025"/>
      <w:bookmarkStart w:id="2155" w:name="sub_7131"/>
      <w:bookmarkEnd w:id="2154"/>
      <w:bookmarkEnd w:id="2155"/>
      <w:r>
        <w:rPr/>
        <w:t xml:space="preserve">Средства процессуальной защиты </w:t>
      </w:r>
      <w:hyperlink w:anchor="sub_341">
        <w:r>
          <w:rPr>
            <w:rStyle w:val="InternetLink"/>
          </w:rPr>
          <w:t>3-4-1</w:t>
        </w:r>
      </w:hyperlink>
      <w:r>
        <w:rPr/>
        <w:t xml:space="preserve">; см. </w:t>
      </w:r>
      <w:hyperlink w:anchor="sub_7034">
        <w:r>
          <w:rPr>
            <w:rStyle w:val="InternetLink"/>
          </w:rPr>
          <w:t>Иск</w:t>
        </w:r>
      </w:hyperlink>
      <w:r>
        <w:rPr/>
        <w:t xml:space="preserve">; </w:t>
      </w:r>
      <w:hyperlink w:anchor="sub_7059">
        <w:r>
          <w:rPr>
            <w:rStyle w:val="InternetLink"/>
          </w:rPr>
          <w:t>Лица, участвующие в деле</w:t>
        </w:r>
      </w:hyperlink>
      <w:r>
        <w:rPr/>
        <w:t xml:space="preserve">; </w:t>
      </w:r>
      <w:hyperlink w:anchor="sub_7040">
        <w:r>
          <w:rPr>
            <w:rStyle w:val="InternetLink"/>
          </w:rPr>
          <w:t>Принцип диспозитивности</w:t>
        </w:r>
      </w:hyperlink>
      <w:r>
        <w:rPr/>
        <w:t xml:space="preserve">; </w:t>
      </w:r>
      <w:hyperlink w:anchor="sub_7080">
        <w:r>
          <w:rPr>
            <w:rStyle w:val="InternetLink"/>
          </w:rPr>
          <w:t>Стороны</w:t>
        </w:r>
      </w:hyperlink>
    </w:p>
    <w:p>
      <w:pPr>
        <w:pStyle w:val="Normal"/>
        <w:ind w:firstLine="720"/>
        <w:jc w:val="both"/>
        <w:rPr/>
      </w:pPr>
      <w:bookmarkStart w:id="2156" w:name="sub_7131"/>
      <w:bookmarkStart w:id="2157" w:name="sub_7026"/>
      <w:bookmarkEnd w:id="2156"/>
      <w:bookmarkEnd w:id="2157"/>
      <w:r>
        <w:rPr/>
        <w:t xml:space="preserve">Сроки процессуальные </w:t>
      </w:r>
      <w:hyperlink w:anchor="sub_910">
        <w:r>
          <w:rPr>
            <w:rStyle w:val="InternetLink"/>
          </w:rPr>
          <w:t>9-1</w:t>
        </w:r>
      </w:hyperlink>
    </w:p>
    <w:p>
      <w:pPr>
        <w:pStyle w:val="Normal"/>
        <w:ind w:firstLine="720"/>
        <w:jc w:val="both"/>
        <w:rPr/>
      </w:pPr>
      <w:bookmarkStart w:id="2158" w:name="sub_7026"/>
      <w:bookmarkEnd w:id="2158"/>
      <w:r>
        <w:rPr/>
        <w:t xml:space="preserve">Сроки разумные </w:t>
      </w:r>
      <w:hyperlink w:anchor="sub_911">
        <w:r>
          <w:rPr>
            <w:rStyle w:val="InternetLink"/>
          </w:rPr>
          <w:t>9-1-1</w:t>
        </w:r>
      </w:hyperlink>
      <w:r>
        <w:rPr/>
        <w:t xml:space="preserve">; </w:t>
      </w:r>
      <w:hyperlink w:anchor="sub_1602">
        <w:r>
          <w:rPr>
            <w:rStyle w:val="InternetLink"/>
          </w:rPr>
          <w:t>16-2</w:t>
        </w:r>
      </w:hyperlink>
      <w:r>
        <w:rPr/>
        <w:t xml:space="preserve"> см. </w:t>
      </w:r>
      <w:hyperlink w:anchor="sub_7026">
        <w:r>
          <w:rPr>
            <w:rStyle w:val="InternetLink"/>
          </w:rPr>
          <w:t>Сроки процессуальные</w:t>
        </w:r>
      </w:hyperlink>
    </w:p>
    <w:p>
      <w:pPr>
        <w:pStyle w:val="Normal"/>
        <w:ind w:firstLine="720"/>
        <w:jc w:val="both"/>
        <w:rPr/>
      </w:pPr>
      <w:r>
        <w:rPr/>
        <w:t xml:space="preserve">Срок исковой давности </w:t>
      </w:r>
      <w:hyperlink w:anchor="sub_911">
        <w:r>
          <w:rPr>
            <w:rStyle w:val="InternetLink"/>
          </w:rPr>
          <w:t>9-1-1</w:t>
        </w:r>
      </w:hyperlink>
      <w:r>
        <w:rPr/>
        <w:t xml:space="preserve">; </w:t>
      </w:r>
      <w:hyperlink w:anchor="sub_1011">
        <w:r>
          <w:rPr>
            <w:rStyle w:val="InternetLink"/>
          </w:rPr>
          <w:t>10-1-1</w:t>
        </w:r>
      </w:hyperlink>
      <w:r>
        <w:rPr/>
        <w:t xml:space="preserve">; см. </w:t>
      </w:r>
      <w:hyperlink w:anchor="sub_7033">
        <w:r>
          <w:rPr>
            <w:rStyle w:val="InternetLink"/>
          </w:rPr>
          <w:t>Защита ответчика против иска</w:t>
        </w:r>
      </w:hyperlink>
      <w:r>
        <w:rPr/>
        <w:t xml:space="preserve">; </w:t>
      </w:r>
      <w:hyperlink w:anchor="sub_7110">
        <w:r>
          <w:rPr>
            <w:rStyle w:val="InternetLink"/>
          </w:rPr>
          <w:t>Объяснения лиц, участвующих в деле</w:t>
        </w:r>
      </w:hyperlink>
    </w:p>
    <w:p>
      <w:pPr>
        <w:pStyle w:val="Normal"/>
        <w:ind w:firstLine="720"/>
        <w:jc w:val="both"/>
        <w:rPr/>
      </w:pPr>
      <w:r>
        <w:rPr/>
        <w:t xml:space="preserve">Срок рассмотрения дела </w:t>
      </w:r>
      <w:hyperlink w:anchor="sub_1312">
        <w:r>
          <w:rPr>
            <w:rStyle w:val="InternetLink"/>
          </w:rPr>
          <w:t>13-1-2</w:t>
        </w:r>
      </w:hyperlink>
      <w:r>
        <w:rPr/>
        <w:t xml:space="preserve">; см. </w:t>
      </w:r>
      <w:hyperlink w:anchor="sub_7071">
        <w:r>
          <w:rPr>
            <w:rStyle w:val="InternetLink"/>
          </w:rPr>
          <w:t>Судебное разбирательство</w:t>
        </w:r>
      </w:hyperlink>
    </w:p>
    <w:p>
      <w:pPr>
        <w:pStyle w:val="Normal"/>
        <w:ind w:firstLine="720"/>
        <w:jc w:val="both"/>
        <w:rPr/>
      </w:pPr>
      <w:bookmarkStart w:id="2159" w:name="sub_7010"/>
      <w:bookmarkEnd w:id="2159"/>
      <w:r>
        <w:rPr/>
        <w:t xml:space="preserve">Стадии арбитражного процесса </w:t>
      </w:r>
      <w:hyperlink w:anchor="sub_212">
        <w:r>
          <w:rPr>
            <w:rStyle w:val="InternetLink"/>
          </w:rPr>
          <w:t>2-1-2</w:t>
        </w:r>
      </w:hyperlink>
      <w:r>
        <w:rPr/>
        <w:t xml:space="preserve">; см. </w:t>
      </w:r>
      <w:hyperlink w:anchor="sub_7016">
        <w:r>
          <w:rPr>
            <w:rStyle w:val="InternetLink"/>
          </w:rPr>
          <w:t>Арбитражный процесс</w:t>
        </w:r>
      </w:hyperlink>
    </w:p>
    <w:p>
      <w:pPr>
        <w:pStyle w:val="Normal"/>
        <w:ind w:firstLine="720"/>
        <w:jc w:val="both"/>
        <w:rPr/>
      </w:pPr>
      <w:bookmarkStart w:id="2160" w:name="sub_7010"/>
      <w:bookmarkStart w:id="2161" w:name="sub_7043"/>
      <w:bookmarkEnd w:id="2160"/>
      <w:bookmarkEnd w:id="2161"/>
      <w:r>
        <w:rPr/>
        <w:t xml:space="preserve">Стадии доказывания </w:t>
      </w:r>
      <w:hyperlink w:anchor="sub_661">
        <w:r>
          <w:rPr>
            <w:rStyle w:val="InternetLink"/>
          </w:rPr>
          <w:t>6-6-1</w:t>
        </w:r>
      </w:hyperlink>
      <w:r>
        <w:rPr/>
        <w:t xml:space="preserve">; см. </w:t>
      </w:r>
      <w:hyperlink w:anchor="sub_7044">
        <w:r>
          <w:rPr>
            <w:rStyle w:val="InternetLink"/>
          </w:rPr>
          <w:t>Доказывание (судебное)</w:t>
        </w:r>
      </w:hyperlink>
    </w:p>
    <w:p>
      <w:pPr>
        <w:pStyle w:val="Normal"/>
        <w:ind w:firstLine="720"/>
        <w:jc w:val="both"/>
        <w:rPr/>
      </w:pPr>
      <w:bookmarkStart w:id="2162" w:name="sub_7043"/>
      <w:bookmarkStart w:id="2163" w:name="sub_7136"/>
      <w:bookmarkEnd w:id="2162"/>
      <w:bookmarkEnd w:id="2163"/>
      <w:r>
        <w:rPr/>
        <w:t xml:space="preserve">Стадии рассмотрения дел о банкротстве </w:t>
      </w:r>
      <w:hyperlink w:anchor="sub_1631">
        <w:r>
          <w:rPr>
            <w:rStyle w:val="InternetLink"/>
          </w:rPr>
          <w:t>16-3-1</w:t>
        </w:r>
      </w:hyperlink>
      <w:r>
        <w:rPr/>
        <w:t xml:space="preserve">; см. </w:t>
      </w:r>
      <w:hyperlink w:anchor="sub_7020">
        <w:r>
          <w:rPr>
            <w:rStyle w:val="InternetLink"/>
          </w:rPr>
          <w:t>Банкротство</w:t>
        </w:r>
      </w:hyperlink>
    </w:p>
    <w:p>
      <w:pPr>
        <w:pStyle w:val="Normal"/>
        <w:ind w:firstLine="720"/>
        <w:jc w:val="both"/>
        <w:rPr/>
      </w:pPr>
      <w:bookmarkStart w:id="2164" w:name="sub_7136"/>
      <w:bookmarkEnd w:id="2164"/>
      <w:r>
        <w:rPr/>
        <w:t xml:space="preserve">- разбирательство дел о банкротстве в арбитражном суде </w:t>
      </w:r>
      <w:hyperlink w:anchor="sub_1603">
        <w:r>
          <w:rPr>
            <w:rStyle w:val="InternetLink"/>
          </w:rPr>
          <w:t>16-3</w:t>
        </w:r>
      </w:hyperlink>
    </w:p>
    <w:p>
      <w:pPr>
        <w:pStyle w:val="Normal"/>
        <w:ind w:firstLine="720"/>
        <w:jc w:val="both"/>
        <w:rPr/>
      </w:pPr>
      <w:bookmarkStart w:id="2165" w:name="sub_7080"/>
      <w:bookmarkEnd w:id="2165"/>
      <w:r>
        <w:rPr/>
        <w:t xml:space="preserve">Стороны </w:t>
      </w:r>
      <w:hyperlink w:anchor="sub_520">
        <w:r>
          <w:rPr>
            <w:rStyle w:val="InternetLink"/>
          </w:rPr>
          <w:t>5-2</w:t>
        </w:r>
      </w:hyperlink>
      <w:r>
        <w:rPr/>
        <w:t xml:space="preserve">; см. </w:t>
      </w:r>
      <w:hyperlink w:anchor="sub_7059">
        <w:r>
          <w:rPr>
            <w:rStyle w:val="InternetLink"/>
          </w:rPr>
          <w:t>Лица, участвующие в деле</w:t>
        </w:r>
      </w:hyperlink>
    </w:p>
    <w:p>
      <w:pPr>
        <w:pStyle w:val="Normal"/>
        <w:ind w:firstLine="720"/>
        <w:jc w:val="both"/>
        <w:rPr/>
      </w:pPr>
      <w:bookmarkStart w:id="2166" w:name="sub_7080"/>
      <w:bookmarkEnd w:id="2166"/>
      <w:r>
        <w:rPr/>
        <w:t xml:space="preserve">- замена ненадлежащего ответчика </w:t>
      </w:r>
      <w:hyperlink w:anchor="sub_523">
        <w:r>
          <w:rPr>
            <w:rStyle w:val="InternetLink"/>
          </w:rPr>
          <w:t>5-2-3</w:t>
        </w:r>
      </w:hyperlink>
      <w:r>
        <w:rPr/>
        <w:t>;</w:t>
      </w:r>
    </w:p>
    <w:p>
      <w:pPr>
        <w:pStyle w:val="Normal"/>
        <w:ind w:firstLine="720"/>
        <w:jc w:val="both"/>
        <w:rPr/>
      </w:pPr>
      <w:r>
        <w:rPr/>
        <w:t xml:space="preserve">- ненадлежащая сторона в деле </w:t>
      </w:r>
      <w:hyperlink w:anchor="sub_523">
        <w:r>
          <w:rPr>
            <w:rStyle w:val="InternetLink"/>
          </w:rPr>
          <w:t>5-2-3</w:t>
        </w:r>
      </w:hyperlink>
      <w:r>
        <w:rPr/>
        <w:t>;</w:t>
      </w:r>
    </w:p>
    <w:p>
      <w:pPr>
        <w:pStyle w:val="Normal"/>
        <w:ind w:firstLine="720"/>
        <w:jc w:val="both"/>
        <w:rPr/>
      </w:pPr>
      <w:r>
        <w:rPr/>
        <w:t xml:space="preserve">- правовое положение сторон </w:t>
      </w:r>
      <w:hyperlink w:anchor="sub_521">
        <w:r>
          <w:rPr>
            <w:rStyle w:val="InternetLink"/>
          </w:rPr>
          <w:t>5-2-1</w:t>
        </w:r>
      </w:hyperlink>
      <w:r>
        <w:rPr/>
        <w:t>;</w:t>
      </w:r>
    </w:p>
    <w:p>
      <w:pPr>
        <w:pStyle w:val="Normal"/>
        <w:ind w:firstLine="720"/>
        <w:jc w:val="both"/>
        <w:rPr/>
      </w:pPr>
      <w:r>
        <w:rPr/>
        <w:t xml:space="preserve">- правопреемство процессуальное </w:t>
      </w:r>
      <w:hyperlink w:anchor="sub_524">
        <w:r>
          <w:rPr>
            <w:rStyle w:val="InternetLink"/>
          </w:rPr>
          <w:t>5-2-4</w:t>
        </w:r>
      </w:hyperlink>
      <w:r>
        <w:rPr/>
        <w:t>;</w:t>
      </w:r>
    </w:p>
    <w:p>
      <w:pPr>
        <w:pStyle w:val="Normal"/>
        <w:ind w:firstLine="720"/>
        <w:jc w:val="both"/>
        <w:rPr/>
      </w:pPr>
      <w:r>
        <w:rPr/>
        <w:t xml:space="preserve">- процессуальное соучастие </w:t>
      </w:r>
      <w:hyperlink w:anchor="sub_522">
        <w:r>
          <w:rPr>
            <w:rStyle w:val="InternetLink"/>
          </w:rPr>
          <w:t>5-2-2</w:t>
        </w:r>
      </w:hyperlink>
    </w:p>
    <w:p>
      <w:pPr>
        <w:pStyle w:val="Normal"/>
        <w:ind w:firstLine="720"/>
        <w:jc w:val="both"/>
        <w:rPr/>
      </w:pPr>
      <w:r>
        <w:rPr/>
        <w:t xml:space="preserve">Субъекты арбитражных правоотношений см. </w:t>
      </w:r>
      <w:hyperlink w:anchor="sub_7130">
        <w:r>
          <w:rPr>
            <w:rStyle w:val="InternetLink"/>
          </w:rPr>
          <w:t>Участники арбитражного процесса</w:t>
        </w:r>
      </w:hyperlink>
    </w:p>
    <w:p>
      <w:pPr>
        <w:pStyle w:val="Normal"/>
        <w:ind w:firstLine="720"/>
        <w:jc w:val="both"/>
        <w:rPr/>
      </w:pPr>
      <w:bookmarkStart w:id="2167" w:name="sub_7115"/>
      <w:bookmarkEnd w:id="2167"/>
      <w:r>
        <w:rPr/>
        <w:t xml:space="preserve">Субъекты доказывания </w:t>
      </w:r>
      <w:hyperlink w:anchor="sub_612">
        <w:r>
          <w:rPr>
            <w:rStyle w:val="InternetLink"/>
          </w:rPr>
          <w:t>6-1-2</w:t>
        </w:r>
      </w:hyperlink>
      <w:r>
        <w:rPr/>
        <w:t xml:space="preserve">; см. </w:t>
      </w:r>
      <w:hyperlink w:anchor="sub_7044">
        <w:r>
          <w:rPr>
            <w:rStyle w:val="InternetLink"/>
          </w:rPr>
          <w:t>Доказывание (судебное)</w:t>
        </w:r>
      </w:hyperlink>
    </w:p>
    <w:p>
      <w:pPr>
        <w:pStyle w:val="Normal"/>
        <w:ind w:firstLine="720"/>
        <w:jc w:val="both"/>
        <w:rPr/>
      </w:pPr>
      <w:bookmarkStart w:id="2168" w:name="sub_7115"/>
      <w:bookmarkEnd w:id="2168"/>
      <w:r>
        <w:rPr/>
        <w:t xml:space="preserve">Суд </w:t>
      </w:r>
      <w:hyperlink w:anchor="sub_112">
        <w:r>
          <w:rPr>
            <w:rStyle w:val="InternetLink"/>
          </w:rPr>
          <w:t>1-1-2</w:t>
        </w:r>
      </w:hyperlink>
    </w:p>
    <w:p>
      <w:pPr>
        <w:pStyle w:val="Normal"/>
        <w:ind w:firstLine="720"/>
        <w:jc w:val="both"/>
        <w:rPr/>
      </w:pPr>
      <w:r>
        <w:rPr/>
        <w:t xml:space="preserve">Судебная власть </w:t>
      </w:r>
      <w:hyperlink w:anchor="sub_111">
        <w:r>
          <w:rPr>
            <w:rStyle w:val="InternetLink"/>
          </w:rPr>
          <w:t>1-1-1</w:t>
        </w:r>
      </w:hyperlink>
      <w:r>
        <w:rPr/>
        <w:t xml:space="preserve">; см. </w:t>
      </w:r>
      <w:hyperlink w:anchor="sub_7052">
        <w:r>
          <w:rPr>
            <w:rStyle w:val="InternetLink"/>
          </w:rPr>
          <w:t>Правосудие</w:t>
        </w:r>
      </w:hyperlink>
    </w:p>
    <w:p>
      <w:pPr>
        <w:pStyle w:val="Normal"/>
        <w:ind w:firstLine="720"/>
        <w:jc w:val="both"/>
        <w:rPr/>
      </w:pPr>
      <w:r>
        <w:rPr/>
        <w:t xml:space="preserve">Судебная защита </w:t>
      </w:r>
      <w:hyperlink w:anchor="sub_232">
        <w:r>
          <w:rPr>
            <w:rStyle w:val="InternetLink"/>
          </w:rPr>
          <w:t>2-3-2</w:t>
        </w:r>
      </w:hyperlink>
      <w:r>
        <w:rPr/>
        <w:t xml:space="preserve">; </w:t>
      </w:r>
      <w:hyperlink w:anchor="sub_102">
        <w:r>
          <w:rPr>
            <w:rStyle w:val="InternetLink"/>
          </w:rPr>
          <w:t>10-2</w:t>
        </w:r>
      </w:hyperlink>
      <w:r>
        <w:rPr/>
        <w:t xml:space="preserve">; см. </w:t>
      </w:r>
      <w:hyperlink w:anchor="sub_7051">
        <w:r>
          <w:rPr>
            <w:rStyle w:val="InternetLink"/>
          </w:rPr>
          <w:t>Задачи судопроизводства в арбитражных судах</w:t>
        </w:r>
      </w:hyperlink>
      <w:r>
        <w:rPr/>
        <w:t xml:space="preserve">; </w:t>
      </w:r>
      <w:hyperlink w:anchor="sub_7052">
        <w:r>
          <w:rPr>
            <w:rStyle w:val="InternetLink"/>
          </w:rPr>
          <w:t>Правосудие</w:t>
        </w:r>
      </w:hyperlink>
    </w:p>
    <w:p>
      <w:pPr>
        <w:pStyle w:val="Normal"/>
        <w:ind w:firstLine="720"/>
        <w:jc w:val="both"/>
        <w:rPr/>
      </w:pPr>
      <w:r>
        <w:rPr/>
        <w:t xml:space="preserve">Судебная инстанция </w:t>
      </w:r>
      <w:hyperlink w:anchor="sub_112">
        <w:r>
          <w:rPr>
            <w:rStyle w:val="InternetLink"/>
          </w:rPr>
          <w:t>1-1-2</w:t>
        </w:r>
      </w:hyperlink>
      <w:r>
        <w:rPr/>
        <w:t xml:space="preserve">; </w:t>
      </w:r>
      <w:hyperlink w:anchor="sub_17">
        <w:r>
          <w:rPr>
            <w:rStyle w:val="InternetLink"/>
          </w:rPr>
          <w:t>17</w:t>
        </w:r>
      </w:hyperlink>
      <w:r>
        <w:rPr/>
        <w:t xml:space="preserve">; см. </w:t>
      </w:r>
      <w:hyperlink w:anchor="sub_7035">
        <w:r>
          <w:rPr>
            <w:rStyle w:val="InternetLink"/>
          </w:rPr>
          <w:t>Арбитражные суды</w:t>
        </w:r>
      </w:hyperlink>
    </w:p>
    <w:p>
      <w:pPr>
        <w:pStyle w:val="Normal"/>
        <w:ind w:firstLine="720"/>
        <w:jc w:val="both"/>
        <w:rPr/>
      </w:pPr>
      <w:r>
        <w:rPr/>
        <w:t xml:space="preserve">Судебная коллегия </w:t>
      </w:r>
      <w:hyperlink w:anchor="sub_112">
        <w:r>
          <w:rPr>
            <w:rStyle w:val="InternetLink"/>
          </w:rPr>
          <w:t>1-1-2</w:t>
        </w:r>
      </w:hyperlink>
      <w:r>
        <w:rPr/>
        <w:t xml:space="preserve">; см. </w:t>
      </w:r>
      <w:hyperlink w:anchor="sub_7035">
        <w:r>
          <w:rPr>
            <w:rStyle w:val="InternetLink"/>
          </w:rPr>
          <w:t>Арбитражные суды</w:t>
        </w:r>
      </w:hyperlink>
    </w:p>
    <w:p>
      <w:pPr>
        <w:pStyle w:val="Normal"/>
        <w:ind w:firstLine="720"/>
        <w:jc w:val="both"/>
        <w:rPr/>
      </w:pPr>
      <w:bookmarkStart w:id="2169" w:name="sub_7090"/>
      <w:bookmarkEnd w:id="2169"/>
      <w:r>
        <w:rPr/>
        <w:t xml:space="preserve">Судебная практика </w:t>
      </w:r>
      <w:hyperlink w:anchor="sub_232">
        <w:r>
          <w:rPr>
            <w:rStyle w:val="InternetLink"/>
          </w:rPr>
          <w:t>2-3-2</w:t>
        </w:r>
      </w:hyperlink>
      <w:r>
        <w:rPr/>
        <w:t xml:space="preserve">; см. </w:t>
      </w:r>
      <w:hyperlink w:anchor="sub_7007">
        <w:r>
          <w:rPr>
            <w:rStyle w:val="InternetLink"/>
          </w:rPr>
          <w:t>Источники (арбитражного процессуального права)</w:t>
        </w:r>
      </w:hyperlink>
      <w:r>
        <w:rPr/>
        <w:t xml:space="preserve">; </w:t>
      </w:r>
      <w:hyperlink w:anchor="sub_7142">
        <w:r>
          <w:rPr>
            <w:rStyle w:val="InternetLink"/>
          </w:rPr>
          <w:t>Постановление Пленума ВАС РФ</w:t>
        </w:r>
      </w:hyperlink>
      <w:r>
        <w:rPr/>
        <w:t xml:space="preserve">; </w:t>
      </w:r>
      <w:hyperlink w:anchor="sub_7143">
        <w:r>
          <w:rPr>
            <w:rStyle w:val="InternetLink"/>
          </w:rPr>
          <w:t>Практика международных органов правосудия</w:t>
        </w:r>
      </w:hyperlink>
    </w:p>
    <w:p>
      <w:pPr>
        <w:pStyle w:val="Normal"/>
        <w:ind w:firstLine="720"/>
        <w:jc w:val="both"/>
        <w:rPr/>
      </w:pPr>
      <w:bookmarkStart w:id="2170" w:name="sub_7090"/>
      <w:bookmarkStart w:id="2171" w:name="sub_7118"/>
      <w:bookmarkEnd w:id="2170"/>
      <w:bookmarkEnd w:id="2171"/>
      <w:r>
        <w:rPr/>
        <w:t xml:space="preserve">Судебное заседание </w:t>
      </w:r>
      <w:hyperlink w:anchor="sub_1301">
        <w:r>
          <w:rPr>
            <w:rStyle w:val="InternetLink"/>
          </w:rPr>
          <w:t>13-1</w:t>
        </w:r>
      </w:hyperlink>
      <w:r>
        <w:rPr/>
        <w:t xml:space="preserve">; см. </w:t>
      </w:r>
      <w:hyperlink w:anchor="sub_7071">
        <w:r>
          <w:rPr>
            <w:rStyle w:val="InternetLink"/>
          </w:rPr>
          <w:t>Судебное разбирательство</w:t>
        </w:r>
      </w:hyperlink>
    </w:p>
    <w:p>
      <w:pPr>
        <w:pStyle w:val="Normal"/>
        <w:ind w:firstLine="720"/>
        <w:jc w:val="both"/>
        <w:rPr/>
      </w:pPr>
      <w:bookmarkStart w:id="2172" w:name="sub_7118"/>
      <w:bookmarkStart w:id="2173" w:name="sub_7071"/>
      <w:bookmarkEnd w:id="2172"/>
      <w:bookmarkEnd w:id="2173"/>
      <w:r>
        <w:rPr/>
        <w:t xml:space="preserve">Судебное разбирательство </w:t>
      </w:r>
      <w:hyperlink w:anchor="sub_13">
        <w:r>
          <w:rPr>
            <w:rStyle w:val="InternetLink"/>
          </w:rPr>
          <w:t>13</w:t>
        </w:r>
      </w:hyperlink>
      <w:r>
        <w:rPr/>
        <w:t xml:space="preserve">; см. </w:t>
      </w:r>
      <w:hyperlink w:anchor="sub_7010">
        <w:r>
          <w:rPr>
            <w:rStyle w:val="InternetLink"/>
          </w:rPr>
          <w:t>Стадии арбитражного процесса</w:t>
        </w:r>
      </w:hyperlink>
    </w:p>
    <w:p>
      <w:pPr>
        <w:pStyle w:val="Normal"/>
        <w:ind w:firstLine="720"/>
        <w:jc w:val="both"/>
        <w:rPr/>
      </w:pPr>
      <w:bookmarkStart w:id="2174" w:name="sub_7071"/>
      <w:bookmarkEnd w:id="2174"/>
      <w:r>
        <w:rPr/>
        <w:t xml:space="preserve">- срок рассмотрения дела </w:t>
      </w:r>
      <w:hyperlink w:anchor="sub_1312">
        <w:r>
          <w:rPr>
            <w:rStyle w:val="InternetLink"/>
          </w:rPr>
          <w:t>13-1-2</w:t>
        </w:r>
      </w:hyperlink>
    </w:p>
    <w:p>
      <w:pPr>
        <w:pStyle w:val="Normal"/>
        <w:ind w:firstLine="720"/>
        <w:jc w:val="both"/>
        <w:rPr/>
      </w:pPr>
      <w:r>
        <w:rPr/>
        <w:t xml:space="preserve">Судебные прения </w:t>
      </w:r>
      <w:hyperlink w:anchor="sub_1343">
        <w:r>
          <w:rPr>
            <w:rStyle w:val="InternetLink"/>
          </w:rPr>
          <w:t>13-4-3</w:t>
        </w:r>
      </w:hyperlink>
      <w:r>
        <w:rPr/>
        <w:t xml:space="preserve">; см. </w:t>
      </w:r>
      <w:hyperlink w:anchor="sub_7046">
        <w:r>
          <w:rPr>
            <w:rStyle w:val="InternetLink"/>
          </w:rPr>
          <w:t>Рассмотрение дела по существу</w:t>
        </w:r>
      </w:hyperlink>
    </w:p>
    <w:p>
      <w:pPr>
        <w:pStyle w:val="Normal"/>
        <w:ind w:firstLine="720"/>
        <w:jc w:val="both"/>
        <w:rPr/>
      </w:pPr>
      <w:r>
        <w:rPr/>
        <w:t xml:space="preserve">Судебный департамент при Верховном Суде РФ </w:t>
      </w:r>
      <w:hyperlink w:anchor="sub_122">
        <w:r>
          <w:rPr>
            <w:rStyle w:val="InternetLink"/>
          </w:rPr>
          <w:t>1-2-2</w:t>
        </w:r>
      </w:hyperlink>
    </w:p>
    <w:p>
      <w:pPr>
        <w:pStyle w:val="Normal"/>
        <w:ind w:firstLine="720"/>
        <w:jc w:val="both"/>
        <w:rPr/>
      </w:pPr>
      <w:r>
        <w:rPr/>
        <w:t xml:space="preserve">Судебный залог </w:t>
      </w:r>
      <w:hyperlink w:anchor="sub_2728">
        <w:r>
          <w:rPr>
            <w:rStyle w:val="InternetLink"/>
          </w:rPr>
          <w:t>27-2-8</w:t>
        </w:r>
      </w:hyperlink>
      <w:r>
        <w:rPr/>
        <w:t xml:space="preserve">; см. </w:t>
      </w:r>
      <w:hyperlink w:anchor="sub_7068">
        <w:r>
          <w:rPr>
            <w:rStyle w:val="InternetLink"/>
          </w:rPr>
          <w:t>Иностранные лица</w:t>
        </w:r>
      </w:hyperlink>
    </w:p>
    <w:p>
      <w:pPr>
        <w:pStyle w:val="Normal"/>
        <w:ind w:firstLine="720"/>
        <w:jc w:val="both"/>
        <w:rPr/>
      </w:pPr>
      <w:r>
        <w:rPr/>
        <w:t xml:space="preserve">Судебный контроль в отношении решения третейского суда и его компетенции </w:t>
      </w:r>
      <w:hyperlink w:anchor="sub_2422">
        <w:r>
          <w:rPr>
            <w:rStyle w:val="InternetLink"/>
          </w:rPr>
          <w:t>24-2-2</w:t>
        </w:r>
      </w:hyperlink>
      <w:r>
        <w:rPr/>
        <w:t xml:space="preserve">; </w:t>
      </w:r>
      <w:hyperlink w:anchor="sub_26">
        <w:r>
          <w:rPr>
            <w:rStyle w:val="InternetLink"/>
          </w:rPr>
          <w:t>26</w:t>
        </w:r>
      </w:hyperlink>
      <w:r>
        <w:rPr/>
        <w:t xml:space="preserve">; см. </w:t>
      </w:r>
      <w:hyperlink w:anchor="sub_7013">
        <w:r>
          <w:rPr>
            <w:rStyle w:val="InternetLink"/>
          </w:rPr>
          <w:t>Третейский суд</w:t>
        </w:r>
      </w:hyperlink>
      <w:r>
        <w:rPr/>
        <w:t xml:space="preserve">; </w:t>
      </w:r>
      <w:hyperlink w:anchor="sub_7078">
        <w:r>
          <w:rPr>
            <w:rStyle w:val="InternetLink"/>
          </w:rPr>
          <w:t>Третейское разбирательство</w:t>
        </w:r>
      </w:hyperlink>
      <w:r>
        <w:rPr/>
        <w:t xml:space="preserve">; </w:t>
      </w:r>
      <w:hyperlink w:anchor="sub_7095">
        <w:r>
          <w:rPr>
            <w:rStyle w:val="InternetLink"/>
          </w:rPr>
          <w:t>Третейское соглашение</w:t>
        </w:r>
      </w:hyperlink>
    </w:p>
    <w:p>
      <w:pPr>
        <w:pStyle w:val="Normal"/>
        <w:ind w:firstLine="720"/>
        <w:jc w:val="both"/>
        <w:rPr/>
      </w:pPr>
      <w:bookmarkStart w:id="2175" w:name="sub_7132"/>
      <w:bookmarkEnd w:id="2175"/>
      <w:r>
        <w:rPr/>
        <w:t xml:space="preserve">Судопроизводственные принципы </w:t>
      </w:r>
      <w:hyperlink w:anchor="sub_326">
        <w:r>
          <w:rPr>
            <w:rStyle w:val="InternetLink"/>
          </w:rPr>
          <w:t>3-2-6</w:t>
        </w:r>
      </w:hyperlink>
      <w:r>
        <w:rPr/>
        <w:t xml:space="preserve">; </w:t>
      </w:r>
      <w:hyperlink w:anchor="sub_340">
        <w:r>
          <w:rPr>
            <w:rStyle w:val="InternetLink"/>
          </w:rPr>
          <w:t>3-4</w:t>
        </w:r>
      </w:hyperlink>
      <w:r>
        <w:rPr/>
        <w:t xml:space="preserve">; см. </w:t>
      </w:r>
      <w:hyperlink w:anchor="sub_7057">
        <w:r>
          <w:rPr>
            <w:rStyle w:val="InternetLink"/>
          </w:rPr>
          <w:t>Принципы</w:t>
        </w:r>
      </w:hyperlink>
    </w:p>
    <w:p>
      <w:pPr>
        <w:pStyle w:val="Normal"/>
        <w:ind w:firstLine="720"/>
        <w:jc w:val="both"/>
        <w:rPr/>
      </w:pPr>
      <w:bookmarkStart w:id="2176" w:name="sub_7132"/>
      <w:bookmarkStart w:id="2177" w:name="sub_7041"/>
      <w:bookmarkEnd w:id="2176"/>
      <w:bookmarkEnd w:id="2177"/>
      <w:r>
        <w:rPr/>
        <w:t xml:space="preserve">Судопроизводство </w:t>
      </w:r>
      <w:hyperlink w:anchor="sub_111">
        <w:r>
          <w:rPr>
            <w:rStyle w:val="InternetLink"/>
          </w:rPr>
          <w:t>1-1-1</w:t>
        </w:r>
      </w:hyperlink>
      <w:r>
        <w:rPr/>
        <w:t xml:space="preserve">; </w:t>
      </w:r>
      <w:hyperlink w:anchor="sub_214">
        <w:r>
          <w:rPr>
            <w:rStyle w:val="InternetLink"/>
          </w:rPr>
          <w:t>2-1-4</w:t>
        </w:r>
      </w:hyperlink>
      <w:r>
        <w:rPr/>
        <w:t xml:space="preserve">; </w:t>
      </w:r>
      <w:hyperlink w:anchor="sub_215">
        <w:r>
          <w:rPr>
            <w:rStyle w:val="InternetLink"/>
          </w:rPr>
          <w:t>2-1-5</w:t>
        </w:r>
      </w:hyperlink>
      <w:r>
        <w:rPr/>
        <w:t xml:space="preserve">; см. </w:t>
      </w:r>
      <w:hyperlink w:anchor="sub_7134">
        <w:r>
          <w:rPr>
            <w:rStyle w:val="InternetLink"/>
          </w:rPr>
          <w:t>Модель судопроизводства</w:t>
        </w:r>
      </w:hyperlink>
    </w:p>
    <w:p>
      <w:pPr>
        <w:pStyle w:val="Normal"/>
        <w:ind w:firstLine="720"/>
        <w:jc w:val="both"/>
        <w:rPr/>
      </w:pPr>
      <w:bookmarkStart w:id="2178" w:name="sub_7041"/>
      <w:bookmarkStart w:id="2179" w:name="sub_7128"/>
      <w:bookmarkEnd w:id="2178"/>
      <w:bookmarkEnd w:id="2179"/>
      <w:r>
        <w:rPr/>
        <w:t xml:space="preserve">Судоустройственные принципы </w:t>
      </w:r>
      <w:hyperlink w:anchor="sub_326">
        <w:r>
          <w:rPr>
            <w:rStyle w:val="InternetLink"/>
          </w:rPr>
          <w:t>3-2-6</w:t>
        </w:r>
      </w:hyperlink>
      <w:r>
        <w:rPr/>
        <w:t xml:space="preserve">; </w:t>
      </w:r>
      <w:hyperlink w:anchor="sub_330">
        <w:r>
          <w:rPr>
            <w:rStyle w:val="InternetLink"/>
          </w:rPr>
          <w:t>3-3</w:t>
        </w:r>
      </w:hyperlink>
      <w:r>
        <w:rPr/>
        <w:t xml:space="preserve">; см. </w:t>
      </w:r>
      <w:hyperlink w:anchor="sub_7057">
        <w:r>
          <w:rPr>
            <w:rStyle w:val="InternetLink"/>
          </w:rPr>
          <w:t>Принципы</w:t>
        </w:r>
      </w:hyperlink>
    </w:p>
    <w:p>
      <w:pPr>
        <w:pStyle w:val="Normal"/>
        <w:ind w:firstLine="720"/>
        <w:jc w:val="both"/>
        <w:rPr/>
      </w:pPr>
      <w:bookmarkStart w:id="2180" w:name="sub_7128"/>
      <w:bookmarkEnd w:id="2180"/>
      <w:r>
        <w:rPr/>
        <w:t xml:space="preserve">Суды коммерческие Франции </w:t>
      </w:r>
      <w:hyperlink w:anchor="sub_2831">
        <w:r>
          <w:rPr>
            <w:rStyle w:val="InternetLink"/>
          </w:rPr>
          <w:t>28-3-1</w:t>
        </w:r>
      </w:hyperlink>
    </w:p>
    <w:p>
      <w:pPr>
        <w:pStyle w:val="Normal"/>
        <w:ind w:firstLine="720"/>
        <w:jc w:val="both"/>
        <w:rPr/>
      </w:pPr>
      <w:r>
        <w:rPr/>
        <w:t xml:space="preserve">Суды общей юрисдикции </w:t>
      </w:r>
      <w:hyperlink w:anchor="sub_111">
        <w:r>
          <w:rPr>
            <w:rStyle w:val="InternetLink"/>
          </w:rPr>
          <w:t>1-1-1</w:t>
        </w:r>
      </w:hyperlink>
      <w:r>
        <w:rPr/>
        <w:t xml:space="preserve">; см. </w:t>
      </w:r>
      <w:hyperlink w:anchor="sub_7085">
        <w:r>
          <w:rPr>
            <w:rStyle w:val="InternetLink"/>
          </w:rPr>
          <w:t>Подведомственность</w:t>
        </w:r>
      </w:hyperlink>
    </w:p>
    <w:p>
      <w:pPr>
        <w:pStyle w:val="Normal"/>
        <w:ind w:firstLine="720"/>
        <w:jc w:val="both"/>
        <w:rPr/>
      </w:pPr>
      <w:r>
        <w:rPr/>
        <w:t xml:space="preserve">Суды специализированные </w:t>
      </w:r>
      <w:hyperlink w:anchor="sub_28">
        <w:r>
          <w:rPr>
            <w:rStyle w:val="InternetLink"/>
          </w:rPr>
          <w:t>28</w:t>
        </w:r>
      </w:hyperlink>
    </w:p>
    <w:p>
      <w:pPr>
        <w:pStyle w:val="Normal"/>
        <w:ind w:firstLine="720"/>
        <w:jc w:val="both"/>
        <w:rPr/>
      </w:pPr>
      <w:r>
        <w:rPr/>
      </w:r>
    </w:p>
    <w:p>
      <w:pPr>
        <w:pStyle w:val="Heading1"/>
        <w:rPr>
          <w:sz w:val="26"/>
          <w:szCs w:val="26"/>
        </w:rPr>
      </w:pPr>
      <w:r>
        <w:rPr>
          <w:sz w:val="26"/>
          <w:szCs w:val="26"/>
        </w:rPr>
        <w:t>Т</w:t>
      </w:r>
    </w:p>
    <w:p>
      <w:pPr>
        <w:pStyle w:val="Normal"/>
        <w:ind w:firstLine="720"/>
        <w:jc w:val="both"/>
        <w:rPr>
          <w:sz w:val="26"/>
          <w:szCs w:val="26"/>
        </w:rPr>
      </w:pPr>
      <w:r>
        <w:rPr>
          <w:sz w:val="26"/>
          <w:szCs w:val="26"/>
        </w:rPr>
      </w:r>
    </w:p>
    <w:p>
      <w:pPr>
        <w:pStyle w:val="Normal"/>
        <w:ind w:firstLine="720"/>
        <w:jc w:val="both"/>
        <w:rPr/>
      </w:pPr>
      <w:r>
        <w:rPr/>
        <w:t xml:space="preserve">Теория "автономная" правовой природы третейского суда </w:t>
      </w:r>
      <w:hyperlink w:anchor="sub_2411">
        <w:r>
          <w:rPr>
            <w:rStyle w:val="InternetLink"/>
          </w:rPr>
          <w:t>24-1-1</w:t>
        </w:r>
      </w:hyperlink>
      <w:r>
        <w:rPr/>
        <w:t xml:space="preserve">; см. </w:t>
      </w:r>
      <w:hyperlink w:anchor="sub_7095">
        <w:r>
          <w:rPr>
            <w:rStyle w:val="InternetLink"/>
          </w:rPr>
          <w:t>Третейское соглашение</w:t>
        </w:r>
      </w:hyperlink>
    </w:p>
    <w:p>
      <w:pPr>
        <w:pStyle w:val="Normal"/>
        <w:ind w:firstLine="720"/>
        <w:jc w:val="both"/>
        <w:rPr/>
      </w:pPr>
      <w:r>
        <w:rPr/>
        <w:t xml:space="preserve">Теория "договорная" ("концессуальная") третейского суда </w:t>
      </w:r>
      <w:hyperlink w:anchor="sub_2411">
        <w:r>
          <w:rPr>
            <w:rStyle w:val="InternetLink"/>
          </w:rPr>
          <w:t>24-1-1</w:t>
        </w:r>
      </w:hyperlink>
      <w:r>
        <w:rPr/>
        <w:t xml:space="preserve">; см. </w:t>
      </w:r>
      <w:hyperlink w:anchor="sub_7095">
        <w:r>
          <w:rPr>
            <w:rStyle w:val="InternetLink"/>
          </w:rPr>
          <w:t>Третейское соглашение</w:t>
        </w:r>
      </w:hyperlink>
    </w:p>
    <w:p>
      <w:pPr>
        <w:pStyle w:val="Normal"/>
        <w:ind w:firstLine="720"/>
        <w:jc w:val="both"/>
        <w:rPr/>
      </w:pPr>
      <w:r>
        <w:rPr/>
        <w:t xml:space="preserve">Теория отражения </w:t>
      </w:r>
      <w:hyperlink w:anchor="sub_622">
        <w:r>
          <w:rPr>
            <w:rStyle w:val="InternetLink"/>
          </w:rPr>
          <w:t>6-2-2</w:t>
        </w:r>
      </w:hyperlink>
      <w:r>
        <w:rPr/>
        <w:t xml:space="preserve">; см. </w:t>
      </w:r>
      <w:hyperlink w:anchor="sub_7144">
        <w:r>
          <w:rPr>
            <w:rStyle w:val="InternetLink"/>
          </w:rPr>
          <w:t>Доказательства первоначальные</w:t>
        </w:r>
      </w:hyperlink>
      <w:r>
        <w:rPr/>
        <w:t xml:space="preserve">; </w:t>
      </w:r>
      <w:hyperlink w:anchor="sub_7145">
        <w:r>
          <w:rPr>
            <w:rStyle w:val="InternetLink"/>
          </w:rPr>
          <w:t>Доказательства производные</w:t>
        </w:r>
      </w:hyperlink>
    </w:p>
    <w:p>
      <w:pPr>
        <w:pStyle w:val="Normal"/>
        <w:ind w:firstLine="720"/>
        <w:jc w:val="both"/>
        <w:rPr/>
      </w:pPr>
      <w:r>
        <w:rPr/>
        <w:t xml:space="preserve">Теория процессуальная третейского суда </w:t>
      </w:r>
      <w:hyperlink w:anchor="sub_2411">
        <w:r>
          <w:rPr>
            <w:rStyle w:val="InternetLink"/>
          </w:rPr>
          <w:t>24-1-1</w:t>
        </w:r>
      </w:hyperlink>
      <w:r>
        <w:rPr/>
        <w:t xml:space="preserve">; см. </w:t>
      </w:r>
      <w:hyperlink w:anchor="sub_7095">
        <w:r>
          <w:rPr>
            <w:rStyle w:val="InternetLink"/>
          </w:rPr>
          <w:t>Третейское соглашение</w:t>
        </w:r>
      </w:hyperlink>
    </w:p>
    <w:p>
      <w:pPr>
        <w:pStyle w:val="Normal"/>
        <w:ind w:firstLine="720"/>
        <w:jc w:val="both"/>
        <w:rPr/>
      </w:pPr>
      <w:r>
        <w:rPr/>
        <w:t xml:space="preserve">Теория "смешанной" правовой природы третейского суда (sui generis) </w:t>
      </w:r>
      <w:hyperlink w:anchor="sub_2411">
        <w:r>
          <w:rPr>
            <w:rStyle w:val="InternetLink"/>
          </w:rPr>
          <w:t>24-1-1</w:t>
        </w:r>
      </w:hyperlink>
      <w:r>
        <w:rPr/>
        <w:t xml:space="preserve">; см. </w:t>
      </w:r>
      <w:hyperlink w:anchor="sub_7095">
        <w:r>
          <w:rPr>
            <w:rStyle w:val="InternetLink"/>
          </w:rPr>
          <w:t>Третейское соглашение</w:t>
        </w:r>
      </w:hyperlink>
    </w:p>
    <w:p>
      <w:pPr>
        <w:pStyle w:val="Normal"/>
        <w:ind w:firstLine="720"/>
        <w:jc w:val="both"/>
        <w:rPr/>
      </w:pPr>
      <w:r>
        <w:rPr/>
        <w:t xml:space="preserve">Теория широкого и узкого понимания гражданского процесса </w:t>
      </w:r>
      <w:hyperlink w:anchor="sub_600">
        <w:r>
          <w:rPr>
            <w:rStyle w:val="InternetLink"/>
          </w:rPr>
          <w:t>6</w:t>
        </w:r>
      </w:hyperlink>
      <w:r>
        <w:rPr/>
        <w:t xml:space="preserve">; см. </w:t>
      </w:r>
      <w:hyperlink w:anchor="sub_7047">
        <w:r>
          <w:rPr>
            <w:rStyle w:val="InternetLink"/>
          </w:rPr>
          <w:t>Наука арбитражного процессуального права</w:t>
        </w:r>
      </w:hyperlink>
    </w:p>
    <w:p>
      <w:pPr>
        <w:pStyle w:val="Normal"/>
        <w:ind w:firstLine="720"/>
        <w:jc w:val="both"/>
        <w:rPr/>
      </w:pPr>
      <w:r>
        <w:rPr/>
        <w:t xml:space="preserve">Типовой закон ЮНСИТРАЛ "О международном торговом арбитраже" </w:t>
      </w:r>
      <w:hyperlink w:anchor="sub_2303">
        <w:r>
          <w:rPr>
            <w:rStyle w:val="InternetLink"/>
          </w:rPr>
          <w:t>23-3</w:t>
        </w:r>
      </w:hyperlink>
      <w:r>
        <w:rPr/>
        <w:t xml:space="preserve">; </w:t>
      </w:r>
      <w:hyperlink w:anchor="sub_2304">
        <w:r>
          <w:rPr>
            <w:rStyle w:val="InternetLink"/>
          </w:rPr>
          <w:t>23-4</w:t>
        </w:r>
      </w:hyperlink>
      <w:r>
        <w:rPr/>
        <w:t xml:space="preserve">; </w:t>
      </w:r>
      <w:hyperlink w:anchor="sub_24">
        <w:r>
          <w:rPr>
            <w:rStyle w:val="InternetLink"/>
          </w:rPr>
          <w:t>24</w:t>
        </w:r>
      </w:hyperlink>
      <w:r>
        <w:rPr/>
        <w:t xml:space="preserve">; </w:t>
      </w:r>
      <w:hyperlink w:anchor="sub_25">
        <w:r>
          <w:rPr>
            <w:rStyle w:val="InternetLink"/>
          </w:rPr>
          <w:t>25</w:t>
        </w:r>
      </w:hyperlink>
      <w:r>
        <w:rPr/>
        <w:t xml:space="preserve">; см. </w:t>
      </w:r>
      <w:hyperlink w:anchor="sub_7146">
        <w:r>
          <w:rPr>
            <w:rStyle w:val="InternetLink"/>
          </w:rPr>
          <w:t>ЮНСИТРАЛ</w:t>
        </w:r>
      </w:hyperlink>
    </w:p>
    <w:p>
      <w:pPr>
        <w:pStyle w:val="Normal"/>
        <w:ind w:firstLine="720"/>
        <w:jc w:val="both"/>
        <w:rPr/>
      </w:pPr>
      <w:r>
        <w:rPr/>
        <w:t xml:space="preserve">Тождественный иск см. </w:t>
      </w:r>
      <w:hyperlink w:anchor="sub_7034">
        <w:r>
          <w:rPr>
            <w:rStyle w:val="InternetLink"/>
          </w:rPr>
          <w:t>Иск</w:t>
        </w:r>
      </w:hyperlink>
      <w:r>
        <w:rPr/>
        <w:t xml:space="preserve">; </w:t>
      </w:r>
      <w:hyperlink w:anchor="sub_7099">
        <w:r>
          <w:rPr>
            <w:rStyle w:val="InternetLink"/>
          </w:rPr>
          <w:t>Прекращение производства по делу</w:t>
        </w:r>
      </w:hyperlink>
      <w:r>
        <w:rPr/>
        <w:t xml:space="preserve">; </w:t>
      </w:r>
      <w:hyperlink w:anchor="sub_7147">
        <w:r>
          <w:rPr>
            <w:rStyle w:val="InternetLink"/>
          </w:rPr>
          <w:t>Преюдициальность</w:t>
        </w:r>
      </w:hyperlink>
    </w:p>
    <w:p>
      <w:pPr>
        <w:pStyle w:val="Normal"/>
        <w:ind w:firstLine="720"/>
        <w:jc w:val="both"/>
        <w:rPr/>
      </w:pPr>
      <w:r>
        <w:rPr/>
        <w:t xml:space="preserve">Требования см. </w:t>
      </w:r>
      <w:hyperlink w:anchor="sub_7059">
        <w:r>
          <w:rPr>
            <w:rStyle w:val="InternetLink"/>
          </w:rPr>
          <w:t>Лица, участвующие в деле</w:t>
        </w:r>
      </w:hyperlink>
      <w:r>
        <w:rPr/>
        <w:t xml:space="preserve">; </w:t>
      </w:r>
      <w:hyperlink w:anchor="sub_7148">
        <w:r>
          <w:rPr>
            <w:rStyle w:val="InternetLink"/>
          </w:rPr>
          <w:t>Предмет иска</w:t>
        </w:r>
      </w:hyperlink>
    </w:p>
    <w:p>
      <w:pPr>
        <w:pStyle w:val="Normal"/>
        <w:ind w:firstLine="720"/>
        <w:jc w:val="both"/>
        <w:rPr/>
      </w:pPr>
      <w:r>
        <w:rPr/>
        <w:t xml:space="preserve">Требования, предъявляемые к решению арбитражного суда </w:t>
      </w:r>
      <w:hyperlink w:anchor="sub_1402">
        <w:r>
          <w:rPr>
            <w:rStyle w:val="InternetLink"/>
          </w:rPr>
          <w:t>14-2</w:t>
        </w:r>
      </w:hyperlink>
      <w:r>
        <w:rPr/>
        <w:t xml:space="preserve">; см. </w:t>
      </w:r>
      <w:hyperlink w:anchor="sub_7006">
        <w:r>
          <w:rPr>
            <w:rStyle w:val="InternetLink"/>
          </w:rPr>
          <w:t>Решение суда (арбитражного)</w:t>
        </w:r>
      </w:hyperlink>
    </w:p>
    <w:p>
      <w:pPr>
        <w:pStyle w:val="Normal"/>
        <w:ind w:firstLine="720"/>
        <w:jc w:val="both"/>
        <w:rPr/>
      </w:pPr>
      <w:bookmarkStart w:id="2181" w:name="sub_7014"/>
      <w:bookmarkEnd w:id="2181"/>
      <w:r>
        <w:rPr/>
        <w:t xml:space="preserve">Третейская (арбитражная) оговорка </w:t>
      </w:r>
      <w:hyperlink w:anchor="sub_2413">
        <w:r>
          <w:rPr>
            <w:rStyle w:val="InternetLink"/>
          </w:rPr>
          <w:t>24-1-3</w:t>
        </w:r>
      </w:hyperlink>
      <w:r>
        <w:rPr/>
        <w:t xml:space="preserve">; см. </w:t>
      </w:r>
      <w:hyperlink w:anchor="sub_7095">
        <w:r>
          <w:rPr>
            <w:rStyle w:val="InternetLink"/>
          </w:rPr>
          <w:t>Третейское соглашение</w:t>
        </w:r>
      </w:hyperlink>
    </w:p>
    <w:p>
      <w:pPr>
        <w:pStyle w:val="Normal"/>
        <w:ind w:firstLine="720"/>
        <w:jc w:val="both"/>
        <w:rPr/>
      </w:pPr>
      <w:bookmarkStart w:id="2182" w:name="sub_7014"/>
      <w:bookmarkStart w:id="2183" w:name="sub_7013"/>
      <w:bookmarkEnd w:id="2182"/>
      <w:bookmarkEnd w:id="2183"/>
      <w:r>
        <w:rPr/>
        <w:t xml:space="preserve">Третейский суд </w:t>
      </w:r>
      <w:hyperlink w:anchor="sub_412">
        <w:r>
          <w:rPr>
            <w:rStyle w:val="InternetLink"/>
          </w:rPr>
          <w:t>4-1-2</w:t>
        </w:r>
      </w:hyperlink>
      <w:r>
        <w:rPr/>
        <w:t xml:space="preserve">; </w:t>
      </w:r>
      <w:hyperlink w:anchor="sub_715">
        <w:r>
          <w:rPr>
            <w:rStyle w:val="InternetLink"/>
          </w:rPr>
          <w:t>7-1-5</w:t>
        </w:r>
      </w:hyperlink>
      <w:r>
        <w:rPr/>
        <w:t xml:space="preserve">; </w:t>
      </w:r>
      <w:hyperlink w:anchor="sub_23">
        <w:r>
          <w:rPr>
            <w:rStyle w:val="InternetLink"/>
          </w:rPr>
          <w:t>23</w:t>
        </w:r>
      </w:hyperlink>
      <w:r>
        <w:rPr/>
        <w:t xml:space="preserve">; </w:t>
      </w:r>
      <w:hyperlink w:anchor="sub_24">
        <w:r>
          <w:rPr>
            <w:rStyle w:val="InternetLink"/>
          </w:rPr>
          <w:t>24</w:t>
        </w:r>
      </w:hyperlink>
      <w:r>
        <w:rPr/>
        <w:t xml:space="preserve">; </w:t>
      </w:r>
      <w:hyperlink w:anchor="sub_25">
        <w:r>
          <w:rPr>
            <w:rStyle w:val="InternetLink"/>
          </w:rPr>
          <w:t>25</w:t>
        </w:r>
      </w:hyperlink>
      <w:r>
        <w:rPr/>
        <w:t xml:space="preserve">; </w:t>
      </w:r>
      <w:hyperlink w:anchor="sub_26">
        <w:r>
          <w:rPr>
            <w:rStyle w:val="InternetLink"/>
          </w:rPr>
          <w:t>26</w:t>
        </w:r>
      </w:hyperlink>
    </w:p>
    <w:p>
      <w:pPr>
        <w:pStyle w:val="Normal"/>
        <w:ind w:firstLine="720"/>
        <w:jc w:val="both"/>
        <w:rPr/>
      </w:pPr>
      <w:bookmarkStart w:id="2184" w:name="sub_7013"/>
      <w:bookmarkEnd w:id="2184"/>
      <w:r>
        <w:rPr/>
        <w:t xml:space="preserve">- международные договоры с участием России </w:t>
      </w:r>
      <w:hyperlink w:anchor="sub_2305">
        <w:r>
          <w:rPr>
            <w:rStyle w:val="InternetLink"/>
          </w:rPr>
          <w:t>23-5</w:t>
        </w:r>
      </w:hyperlink>
      <w:r>
        <w:rPr/>
        <w:t>;</w:t>
      </w:r>
    </w:p>
    <w:p>
      <w:pPr>
        <w:pStyle w:val="Normal"/>
        <w:ind w:firstLine="720"/>
        <w:jc w:val="both"/>
        <w:rPr/>
      </w:pPr>
      <w:r>
        <w:rPr/>
        <w:t xml:space="preserve">- постоянно действующий третейский суд </w:t>
      </w:r>
      <w:hyperlink w:anchor="sub_2304">
        <w:r>
          <w:rPr>
            <w:rStyle w:val="InternetLink"/>
          </w:rPr>
          <w:t>23-4</w:t>
        </w:r>
      </w:hyperlink>
      <w:r>
        <w:rPr/>
        <w:t xml:space="preserve">; </w:t>
      </w:r>
      <w:hyperlink w:anchor="sub_2352">
        <w:r>
          <w:rPr>
            <w:rStyle w:val="InternetLink"/>
          </w:rPr>
          <w:t>23-5-2</w:t>
        </w:r>
      </w:hyperlink>
      <w:r>
        <w:rPr/>
        <w:t xml:space="preserve">; </w:t>
      </w:r>
      <w:hyperlink w:anchor="sub_2421">
        <w:r>
          <w:rPr>
            <w:rStyle w:val="InternetLink"/>
          </w:rPr>
          <w:t>24-2-1</w:t>
        </w:r>
      </w:hyperlink>
      <w:r>
        <w:rPr/>
        <w:t xml:space="preserve">; </w:t>
      </w:r>
      <w:hyperlink w:anchor="sub_2501">
        <w:r>
          <w:rPr>
            <w:rStyle w:val="InternetLink"/>
          </w:rPr>
          <w:t>25-1</w:t>
        </w:r>
      </w:hyperlink>
      <w:r>
        <w:rPr/>
        <w:t xml:space="preserve">; </w:t>
      </w:r>
      <w:hyperlink w:anchor="sub_2531">
        <w:r>
          <w:rPr>
            <w:rStyle w:val="InternetLink"/>
          </w:rPr>
          <w:t>25-3-1</w:t>
        </w:r>
      </w:hyperlink>
      <w:r>
        <w:rPr/>
        <w:t>;</w:t>
      </w:r>
    </w:p>
    <w:p>
      <w:pPr>
        <w:pStyle w:val="Normal"/>
        <w:ind w:firstLine="720"/>
        <w:jc w:val="both"/>
        <w:rPr/>
      </w:pPr>
      <w:r>
        <w:rPr/>
        <w:t xml:space="preserve">- решение третейского суда </w:t>
      </w:r>
      <w:hyperlink w:anchor="sub_2504">
        <w:r>
          <w:rPr>
            <w:rStyle w:val="InternetLink"/>
          </w:rPr>
          <w:t>25-4</w:t>
        </w:r>
      </w:hyperlink>
      <w:r>
        <w:rPr/>
        <w:t xml:space="preserve">; </w:t>
      </w:r>
      <w:hyperlink w:anchor="sub_2611">
        <w:r>
          <w:rPr>
            <w:rStyle w:val="InternetLink"/>
          </w:rPr>
          <w:t>26-1-1</w:t>
        </w:r>
      </w:hyperlink>
      <w:r>
        <w:rPr/>
        <w:t>;</w:t>
      </w:r>
    </w:p>
    <w:p>
      <w:pPr>
        <w:pStyle w:val="Normal"/>
        <w:ind w:firstLine="720"/>
        <w:jc w:val="both"/>
        <w:rPr/>
      </w:pPr>
      <w:r>
        <w:rPr/>
        <w:t xml:space="preserve">- состав третейского суда </w:t>
      </w:r>
      <w:hyperlink w:anchor="sub_2536">
        <w:r>
          <w:rPr>
            <w:rStyle w:val="InternetLink"/>
          </w:rPr>
          <w:t>25-3-6</w:t>
        </w:r>
      </w:hyperlink>
    </w:p>
    <w:p>
      <w:pPr>
        <w:pStyle w:val="Normal"/>
        <w:ind w:firstLine="720"/>
        <w:jc w:val="both"/>
        <w:rPr/>
      </w:pPr>
      <w:r>
        <w:rPr/>
        <w:t xml:space="preserve">Третейский судья </w:t>
      </w:r>
      <w:hyperlink w:anchor="sub_2304">
        <w:r>
          <w:rPr>
            <w:rStyle w:val="InternetLink"/>
          </w:rPr>
          <w:t>23-4</w:t>
        </w:r>
      </w:hyperlink>
      <w:r>
        <w:rPr/>
        <w:t xml:space="preserve">; </w:t>
      </w:r>
      <w:hyperlink w:anchor="sub_2502">
        <w:r>
          <w:rPr>
            <w:rStyle w:val="InternetLink"/>
          </w:rPr>
          <w:t>25-2</w:t>
        </w:r>
      </w:hyperlink>
      <w:r>
        <w:rPr/>
        <w:t xml:space="preserve">; см. </w:t>
      </w:r>
      <w:hyperlink w:anchor="sub_7013">
        <w:r>
          <w:rPr>
            <w:rStyle w:val="InternetLink"/>
          </w:rPr>
          <w:t>Третейский суд</w:t>
        </w:r>
      </w:hyperlink>
    </w:p>
    <w:p>
      <w:pPr>
        <w:pStyle w:val="Normal"/>
        <w:ind w:firstLine="720"/>
        <w:jc w:val="both"/>
        <w:rPr/>
      </w:pPr>
      <w:r>
        <w:rPr/>
        <w:t xml:space="preserve">- требования к третейским судьям </w:t>
      </w:r>
      <w:hyperlink w:anchor="sub_2536">
        <w:r>
          <w:rPr>
            <w:rStyle w:val="InternetLink"/>
          </w:rPr>
          <w:t>25-3-6</w:t>
        </w:r>
      </w:hyperlink>
    </w:p>
    <w:p>
      <w:pPr>
        <w:pStyle w:val="Normal"/>
        <w:ind w:firstLine="720"/>
        <w:jc w:val="both"/>
        <w:rPr/>
      </w:pPr>
      <w:bookmarkStart w:id="2185" w:name="sub_7078"/>
      <w:bookmarkEnd w:id="2185"/>
      <w:r>
        <w:rPr/>
        <w:t xml:space="preserve">Третейское разбирательство </w:t>
      </w:r>
      <w:hyperlink w:anchor="sub_23">
        <w:r>
          <w:rPr>
            <w:rStyle w:val="InternetLink"/>
          </w:rPr>
          <w:t>23</w:t>
        </w:r>
      </w:hyperlink>
      <w:r>
        <w:rPr/>
        <w:t xml:space="preserve">; </w:t>
      </w:r>
      <w:hyperlink w:anchor="sub_24">
        <w:r>
          <w:rPr>
            <w:rStyle w:val="InternetLink"/>
          </w:rPr>
          <w:t>24</w:t>
        </w:r>
      </w:hyperlink>
      <w:r>
        <w:rPr/>
        <w:t xml:space="preserve">; </w:t>
      </w:r>
      <w:hyperlink w:anchor="sub_25">
        <w:r>
          <w:rPr>
            <w:rStyle w:val="InternetLink"/>
          </w:rPr>
          <w:t>25</w:t>
        </w:r>
      </w:hyperlink>
      <w:r>
        <w:rPr/>
        <w:t xml:space="preserve">; </w:t>
      </w:r>
      <w:hyperlink w:anchor="sub_26">
        <w:r>
          <w:rPr>
            <w:rStyle w:val="InternetLink"/>
          </w:rPr>
          <w:t>26</w:t>
        </w:r>
      </w:hyperlink>
      <w:r>
        <w:rPr/>
        <w:t xml:space="preserve">; см. </w:t>
      </w:r>
      <w:hyperlink w:anchor="sub_7013">
        <w:r>
          <w:rPr>
            <w:rStyle w:val="InternetLink"/>
          </w:rPr>
          <w:t>Третейский суд</w:t>
        </w:r>
      </w:hyperlink>
    </w:p>
    <w:p>
      <w:pPr>
        <w:pStyle w:val="Normal"/>
        <w:ind w:firstLine="720"/>
        <w:jc w:val="both"/>
        <w:rPr/>
      </w:pPr>
      <w:bookmarkStart w:id="2186" w:name="sub_7078"/>
      <w:bookmarkEnd w:id="2186"/>
      <w:r>
        <w:rPr/>
        <w:t xml:space="preserve">- обеспечительные меры в третейском разбирательстве </w:t>
      </w:r>
      <w:hyperlink w:anchor="sub_715">
        <w:r>
          <w:rPr>
            <w:rStyle w:val="InternetLink"/>
          </w:rPr>
          <w:t>7-1-5</w:t>
        </w:r>
      </w:hyperlink>
      <w:r>
        <w:rPr/>
        <w:t>;</w:t>
      </w:r>
    </w:p>
    <w:p>
      <w:pPr>
        <w:pStyle w:val="Normal"/>
        <w:ind w:firstLine="720"/>
        <w:jc w:val="both"/>
        <w:rPr/>
      </w:pPr>
      <w:r>
        <w:rPr/>
        <w:t xml:space="preserve">- правила представления доказательств </w:t>
      </w:r>
      <w:hyperlink w:anchor="sub_25310">
        <w:r>
          <w:rPr>
            <w:rStyle w:val="InternetLink"/>
          </w:rPr>
          <w:t>25-3-10</w:t>
        </w:r>
      </w:hyperlink>
      <w:r>
        <w:rPr/>
        <w:t>;</w:t>
      </w:r>
    </w:p>
    <w:p>
      <w:pPr>
        <w:pStyle w:val="Normal"/>
        <w:ind w:firstLine="720"/>
        <w:jc w:val="both"/>
        <w:rPr/>
      </w:pPr>
      <w:r>
        <w:rPr/>
        <w:t xml:space="preserve">- правила третейского разбирательства </w:t>
      </w:r>
      <w:hyperlink w:anchor="sub_2503">
        <w:r>
          <w:rPr>
            <w:rStyle w:val="InternetLink"/>
          </w:rPr>
          <w:t>25-3</w:t>
        </w:r>
      </w:hyperlink>
      <w:r>
        <w:rPr/>
        <w:t>;</w:t>
      </w:r>
    </w:p>
    <w:p>
      <w:pPr>
        <w:pStyle w:val="Normal"/>
        <w:ind w:firstLine="720"/>
        <w:jc w:val="both"/>
        <w:rPr/>
      </w:pPr>
      <w:r>
        <w:rPr/>
        <w:t xml:space="preserve">- правила третейского разбирательства в РФ </w:t>
      </w:r>
      <w:hyperlink w:anchor="sub_25">
        <w:r>
          <w:rPr>
            <w:rStyle w:val="InternetLink"/>
          </w:rPr>
          <w:t>25</w:t>
        </w:r>
      </w:hyperlink>
      <w:r>
        <w:rPr/>
        <w:t>;</w:t>
      </w:r>
    </w:p>
    <w:p>
      <w:pPr>
        <w:pStyle w:val="Normal"/>
        <w:ind w:firstLine="720"/>
        <w:jc w:val="both"/>
        <w:rPr/>
      </w:pPr>
      <w:r>
        <w:rPr/>
        <w:t xml:space="preserve">- предварительные обеспечительные меры </w:t>
      </w:r>
      <w:hyperlink w:anchor="sub_731">
        <w:r>
          <w:rPr>
            <w:rStyle w:val="InternetLink"/>
          </w:rPr>
          <w:t>7-3-1</w:t>
        </w:r>
      </w:hyperlink>
      <w:r>
        <w:rPr/>
        <w:t>;</w:t>
      </w:r>
    </w:p>
    <w:p>
      <w:pPr>
        <w:pStyle w:val="Normal"/>
        <w:ind w:firstLine="720"/>
        <w:jc w:val="both"/>
        <w:rPr/>
      </w:pPr>
      <w:r>
        <w:rPr/>
        <w:t xml:space="preserve">- прекращение третейского разбирательства </w:t>
      </w:r>
      <w:hyperlink w:anchor="sub_25311">
        <w:r>
          <w:rPr>
            <w:rStyle w:val="InternetLink"/>
          </w:rPr>
          <w:t>25-3-11</w:t>
        </w:r>
      </w:hyperlink>
      <w:r>
        <w:rPr/>
        <w:t>;</w:t>
      </w:r>
    </w:p>
    <w:p>
      <w:pPr>
        <w:pStyle w:val="Normal"/>
        <w:ind w:firstLine="720"/>
        <w:jc w:val="both"/>
        <w:rPr/>
      </w:pPr>
      <w:r>
        <w:rPr/>
        <w:t xml:space="preserve">- принципы третейского разбирательства </w:t>
      </w:r>
      <w:hyperlink w:anchor="sub_2502">
        <w:r>
          <w:rPr>
            <w:rStyle w:val="InternetLink"/>
          </w:rPr>
          <w:t>25-2</w:t>
        </w:r>
      </w:hyperlink>
      <w:r>
        <w:rPr/>
        <w:t>;</w:t>
      </w:r>
    </w:p>
    <w:p>
      <w:pPr>
        <w:pStyle w:val="Normal"/>
        <w:ind w:firstLine="720"/>
        <w:jc w:val="both"/>
        <w:rPr/>
      </w:pPr>
      <w:r>
        <w:rPr/>
        <w:t xml:space="preserve">- рассмотрение дела в заседании третейского суда или "по документам" </w:t>
      </w:r>
      <w:hyperlink w:anchor="sub_2538">
        <w:r>
          <w:rPr>
            <w:rStyle w:val="InternetLink"/>
          </w:rPr>
          <w:t>25-3-8</w:t>
        </w:r>
      </w:hyperlink>
    </w:p>
    <w:p>
      <w:pPr>
        <w:pStyle w:val="Normal"/>
        <w:ind w:firstLine="720"/>
        <w:jc w:val="both"/>
        <w:rPr/>
      </w:pPr>
      <w:bookmarkStart w:id="2187" w:name="sub_7095"/>
      <w:bookmarkEnd w:id="2187"/>
      <w:r>
        <w:rPr/>
        <w:t xml:space="preserve">Третейское соглашение </w:t>
      </w:r>
      <w:hyperlink w:anchor="sub_24">
        <w:r>
          <w:rPr>
            <w:rStyle w:val="InternetLink"/>
          </w:rPr>
          <w:t>24</w:t>
        </w:r>
      </w:hyperlink>
      <w:r>
        <w:rPr/>
        <w:t xml:space="preserve">; см. </w:t>
      </w:r>
      <w:hyperlink w:anchor="sub_7085">
        <w:r>
          <w:rPr>
            <w:rStyle w:val="InternetLink"/>
          </w:rPr>
          <w:t>Подведомственность</w:t>
        </w:r>
      </w:hyperlink>
      <w:r>
        <w:rPr/>
        <w:t xml:space="preserve">; </w:t>
      </w:r>
      <w:hyperlink w:anchor="sub_7013">
        <w:r>
          <w:rPr>
            <w:rStyle w:val="InternetLink"/>
          </w:rPr>
          <w:t>Третейский суд</w:t>
        </w:r>
      </w:hyperlink>
    </w:p>
    <w:p>
      <w:pPr>
        <w:pStyle w:val="Normal"/>
        <w:ind w:firstLine="720"/>
        <w:jc w:val="both"/>
        <w:rPr/>
      </w:pPr>
      <w:bookmarkStart w:id="2188" w:name="sub_7095"/>
      <w:bookmarkEnd w:id="2188"/>
      <w:r>
        <w:rPr/>
        <w:t xml:space="preserve">- виды третейских соглашений </w:t>
      </w:r>
      <w:hyperlink w:anchor="sub_2413">
        <w:r>
          <w:rPr>
            <w:rStyle w:val="InternetLink"/>
          </w:rPr>
          <w:t>24-1-3</w:t>
        </w:r>
      </w:hyperlink>
    </w:p>
    <w:p>
      <w:pPr>
        <w:pStyle w:val="Normal"/>
        <w:ind w:firstLine="720"/>
        <w:jc w:val="both"/>
        <w:rPr/>
      </w:pPr>
      <w:r>
        <w:rPr/>
        <w:t xml:space="preserve">Третьи лица </w:t>
      </w:r>
      <w:hyperlink w:anchor="sub_530">
        <w:r>
          <w:rPr>
            <w:rStyle w:val="InternetLink"/>
          </w:rPr>
          <w:t>5-3</w:t>
        </w:r>
      </w:hyperlink>
      <w:r>
        <w:rPr/>
        <w:t xml:space="preserve">; см. </w:t>
      </w:r>
      <w:hyperlink w:anchor="sub_7059">
        <w:r>
          <w:rPr>
            <w:rStyle w:val="InternetLink"/>
          </w:rPr>
          <w:t>Лица, участвующие в деле</w:t>
        </w:r>
      </w:hyperlink>
    </w:p>
    <w:p>
      <w:pPr>
        <w:pStyle w:val="Normal"/>
        <w:ind w:firstLine="720"/>
        <w:jc w:val="both"/>
        <w:rPr/>
      </w:pPr>
      <w:r>
        <w:rPr/>
      </w:r>
    </w:p>
    <w:p>
      <w:pPr>
        <w:pStyle w:val="Heading1"/>
        <w:rPr>
          <w:sz w:val="26"/>
          <w:szCs w:val="26"/>
        </w:rPr>
      </w:pPr>
      <w:r>
        <w:rPr>
          <w:sz w:val="26"/>
          <w:szCs w:val="26"/>
        </w:rPr>
        <w:t>У</w:t>
      </w:r>
    </w:p>
    <w:p>
      <w:pPr>
        <w:pStyle w:val="Normal"/>
        <w:ind w:firstLine="720"/>
        <w:jc w:val="both"/>
        <w:rPr>
          <w:sz w:val="26"/>
          <w:szCs w:val="26"/>
        </w:rPr>
      </w:pPr>
      <w:r>
        <w:rPr>
          <w:sz w:val="26"/>
          <w:szCs w:val="26"/>
        </w:rPr>
      </w:r>
    </w:p>
    <w:p>
      <w:pPr>
        <w:pStyle w:val="Normal"/>
        <w:ind w:firstLine="720"/>
        <w:jc w:val="both"/>
        <w:rPr/>
      </w:pPr>
      <w:r>
        <w:rPr/>
        <w:t xml:space="preserve">Универсальные соглашения </w:t>
      </w:r>
      <w:hyperlink w:anchor="sub_2713">
        <w:r>
          <w:rPr>
            <w:rStyle w:val="InternetLink"/>
          </w:rPr>
          <w:t>27-1-3</w:t>
        </w:r>
      </w:hyperlink>
      <w:r>
        <w:rPr/>
        <w:t xml:space="preserve">; см. </w:t>
      </w:r>
      <w:hyperlink w:anchor="sub_7101">
        <w:r>
          <w:rPr>
            <w:rStyle w:val="InternetLink"/>
          </w:rPr>
          <w:t>Источники международного гражданского процесса</w:t>
        </w:r>
      </w:hyperlink>
    </w:p>
    <w:p>
      <w:pPr>
        <w:pStyle w:val="Normal"/>
        <w:ind w:firstLine="720"/>
        <w:jc w:val="both"/>
        <w:rPr/>
      </w:pPr>
      <w:r>
        <w:rPr/>
        <w:t xml:space="preserve">Унификация </w:t>
      </w:r>
      <w:hyperlink w:anchor="sub_2713">
        <w:r>
          <w:rPr>
            <w:rStyle w:val="InternetLink"/>
          </w:rPr>
          <w:t>27-1-3</w:t>
        </w:r>
      </w:hyperlink>
      <w:r>
        <w:rPr/>
        <w:t xml:space="preserve">; см. </w:t>
      </w:r>
      <w:hyperlink w:anchor="sub_7057">
        <w:r>
          <w:rPr>
            <w:rStyle w:val="InternetLink"/>
          </w:rPr>
          <w:t>Принципы</w:t>
        </w:r>
      </w:hyperlink>
    </w:p>
    <w:p>
      <w:pPr>
        <w:pStyle w:val="Normal"/>
        <w:ind w:firstLine="720"/>
        <w:jc w:val="both"/>
        <w:rPr/>
      </w:pPr>
      <w:r>
        <w:rPr/>
        <w:t xml:space="preserve">Упрощенное производство </w:t>
      </w:r>
      <w:hyperlink w:anchor="sub_1606">
        <w:r>
          <w:rPr>
            <w:rStyle w:val="InternetLink"/>
          </w:rPr>
          <w:t>16-6</w:t>
        </w:r>
      </w:hyperlink>
    </w:p>
    <w:p>
      <w:pPr>
        <w:pStyle w:val="Normal"/>
        <w:ind w:firstLine="720"/>
        <w:jc w:val="both"/>
        <w:rPr/>
      </w:pPr>
      <w:bookmarkStart w:id="2189" w:name="sub_7048"/>
      <w:bookmarkEnd w:id="2189"/>
      <w:r>
        <w:rPr/>
        <w:t xml:space="preserve">Устранение недостатков решения арбитражного суда </w:t>
      </w:r>
      <w:hyperlink w:anchor="sub_1405">
        <w:r>
          <w:rPr>
            <w:rStyle w:val="InternetLink"/>
          </w:rPr>
          <w:t>14-5</w:t>
        </w:r>
      </w:hyperlink>
      <w:r>
        <w:rPr/>
        <w:t xml:space="preserve">; см. </w:t>
      </w:r>
      <w:hyperlink w:anchor="sub_7149">
        <w:r>
          <w:rPr>
            <w:rStyle w:val="InternetLink"/>
          </w:rPr>
          <w:t>Дополнительное решение</w:t>
        </w:r>
      </w:hyperlink>
      <w:r>
        <w:rPr/>
        <w:t xml:space="preserve">; </w:t>
      </w:r>
      <w:hyperlink w:anchor="sub_7150">
        <w:r>
          <w:rPr>
            <w:rStyle w:val="InternetLink"/>
          </w:rPr>
          <w:t>Исправление описок, опечаток и арифметических ошибок</w:t>
        </w:r>
      </w:hyperlink>
      <w:r>
        <w:rPr/>
        <w:t xml:space="preserve">; </w:t>
      </w:r>
      <w:hyperlink w:anchor="sub_7151">
        <w:r>
          <w:rPr>
            <w:rStyle w:val="InternetLink"/>
          </w:rPr>
          <w:t>Разъяснение решения</w:t>
        </w:r>
      </w:hyperlink>
      <w:r>
        <w:rPr/>
        <w:t xml:space="preserve">; </w:t>
      </w:r>
      <w:hyperlink w:anchor="sub_7006">
        <w:r>
          <w:rPr>
            <w:rStyle w:val="InternetLink"/>
          </w:rPr>
          <w:t>Решение суда (арбитражного)</w:t>
        </w:r>
      </w:hyperlink>
    </w:p>
    <w:p>
      <w:pPr>
        <w:pStyle w:val="Normal"/>
        <w:ind w:firstLine="720"/>
        <w:jc w:val="both"/>
        <w:rPr/>
      </w:pPr>
      <w:bookmarkStart w:id="2190" w:name="sub_7048"/>
      <w:bookmarkStart w:id="2191" w:name="sub_7073"/>
      <w:bookmarkEnd w:id="2190"/>
      <w:bookmarkEnd w:id="2191"/>
      <w:r>
        <w:rPr/>
        <w:t xml:space="preserve">Участие в арбитражном процессе государственных органов, органов местного самоуправления и иных органов </w:t>
      </w:r>
      <w:hyperlink w:anchor="sub_550">
        <w:r>
          <w:rPr>
            <w:rStyle w:val="InternetLink"/>
          </w:rPr>
          <w:t>5-5</w:t>
        </w:r>
      </w:hyperlink>
      <w:r>
        <w:rPr/>
        <w:t xml:space="preserve">; см. </w:t>
      </w:r>
      <w:hyperlink w:anchor="sub_7059">
        <w:r>
          <w:rPr>
            <w:rStyle w:val="InternetLink"/>
          </w:rPr>
          <w:t>Лица, участвующие в деле</w:t>
        </w:r>
      </w:hyperlink>
    </w:p>
    <w:p>
      <w:pPr>
        <w:pStyle w:val="Normal"/>
        <w:ind w:firstLine="720"/>
        <w:jc w:val="both"/>
        <w:rPr/>
      </w:pPr>
      <w:bookmarkStart w:id="2192" w:name="sub_7073"/>
      <w:bookmarkStart w:id="2193" w:name="sub_7130"/>
      <w:bookmarkEnd w:id="2192"/>
      <w:bookmarkEnd w:id="2193"/>
      <w:r>
        <w:rPr/>
        <w:t xml:space="preserve">Участники арбитражного процесса </w:t>
      </w:r>
      <w:hyperlink w:anchor="sub_338">
        <w:r>
          <w:rPr>
            <w:rStyle w:val="InternetLink"/>
          </w:rPr>
          <w:t>3-3-8</w:t>
        </w:r>
      </w:hyperlink>
      <w:r>
        <w:rPr/>
        <w:t xml:space="preserve">; </w:t>
      </w:r>
      <w:hyperlink w:anchor="sub_500">
        <w:r>
          <w:rPr>
            <w:rStyle w:val="InternetLink"/>
          </w:rPr>
          <w:t>5</w:t>
        </w:r>
      </w:hyperlink>
      <w:r>
        <w:rPr/>
        <w:t xml:space="preserve">; см. </w:t>
      </w:r>
      <w:hyperlink w:anchor="sub_7035">
        <w:r>
          <w:rPr>
            <w:rStyle w:val="InternetLink"/>
          </w:rPr>
          <w:t>Арбитражные суды</w:t>
        </w:r>
      </w:hyperlink>
      <w:r>
        <w:rPr/>
        <w:t xml:space="preserve">; </w:t>
      </w:r>
      <w:hyperlink w:anchor="sub_7074">
        <w:r>
          <w:rPr>
            <w:rStyle w:val="InternetLink"/>
          </w:rPr>
          <w:t>Лица, содействующие осуществлению правосудия в арбитражном процессе</w:t>
        </w:r>
      </w:hyperlink>
      <w:r>
        <w:rPr/>
        <w:t xml:space="preserve">; </w:t>
      </w:r>
      <w:hyperlink w:anchor="sub_7059">
        <w:r>
          <w:rPr>
            <w:rStyle w:val="InternetLink"/>
          </w:rPr>
          <w:t>Лица, участвующие в деле</w:t>
        </w:r>
      </w:hyperlink>
      <w:r>
        <w:rPr/>
        <w:t xml:space="preserve">; </w:t>
      </w:r>
      <w:hyperlink w:anchor="sub_7093">
        <w:r>
          <w:rPr>
            <w:rStyle w:val="InternetLink"/>
          </w:rPr>
          <w:t>Принцип равенства участников арбитражного процесса перед законом и судом</w:t>
        </w:r>
      </w:hyperlink>
    </w:p>
    <w:p>
      <w:pPr>
        <w:pStyle w:val="Normal"/>
        <w:ind w:firstLine="720"/>
        <w:jc w:val="both"/>
        <w:rPr/>
      </w:pPr>
      <w:bookmarkStart w:id="2194" w:name="sub_7130"/>
      <w:bookmarkEnd w:id="2194"/>
      <w:r>
        <w:rPr/>
        <w:t xml:space="preserve">- классификация субъектов арбитражного процессуального права </w:t>
      </w:r>
      <w:hyperlink w:anchor="sub_511">
        <w:r>
          <w:rPr>
            <w:rStyle w:val="InternetLink"/>
          </w:rPr>
          <w:t>5-1-1</w:t>
        </w:r>
      </w:hyperlink>
    </w:p>
    <w:p>
      <w:pPr>
        <w:pStyle w:val="Normal"/>
        <w:ind w:firstLine="720"/>
        <w:jc w:val="both"/>
        <w:rPr/>
      </w:pPr>
      <w:r>
        <w:rPr/>
        <w:t xml:space="preserve">Участники исполнительного производства </w:t>
      </w:r>
      <w:hyperlink w:anchor="sub_2203">
        <w:r>
          <w:rPr>
            <w:rStyle w:val="InternetLink"/>
          </w:rPr>
          <w:t>22-3</w:t>
        </w:r>
      </w:hyperlink>
    </w:p>
    <w:p>
      <w:pPr>
        <w:pStyle w:val="Normal"/>
        <w:ind w:firstLine="720"/>
        <w:jc w:val="both"/>
        <w:rPr/>
      </w:pPr>
      <w:r>
        <w:rPr/>
      </w:r>
    </w:p>
    <w:p>
      <w:pPr>
        <w:pStyle w:val="Heading1"/>
        <w:rPr>
          <w:sz w:val="26"/>
          <w:szCs w:val="26"/>
        </w:rPr>
      </w:pPr>
      <w:r>
        <w:rPr>
          <w:sz w:val="26"/>
          <w:szCs w:val="26"/>
        </w:rPr>
        <w:t>Ф</w:t>
      </w:r>
    </w:p>
    <w:p>
      <w:pPr>
        <w:pStyle w:val="Normal"/>
        <w:ind w:firstLine="720"/>
        <w:jc w:val="both"/>
        <w:rPr>
          <w:sz w:val="26"/>
          <w:szCs w:val="26"/>
        </w:rPr>
      </w:pPr>
      <w:r>
        <w:rPr>
          <w:sz w:val="26"/>
          <w:szCs w:val="26"/>
        </w:rPr>
      </w:r>
    </w:p>
    <w:p>
      <w:pPr>
        <w:pStyle w:val="Normal"/>
        <w:ind w:firstLine="720"/>
        <w:jc w:val="both"/>
        <w:rPr/>
      </w:pPr>
      <w:r>
        <w:rPr/>
        <w:t xml:space="preserve">Факты активной легитимации </w:t>
      </w:r>
      <w:hyperlink w:anchor="sub_631">
        <w:r>
          <w:rPr>
            <w:rStyle w:val="InternetLink"/>
          </w:rPr>
          <w:t>6-3-1</w:t>
        </w:r>
      </w:hyperlink>
      <w:r>
        <w:rPr/>
        <w:t xml:space="preserve">; см. </w:t>
      </w:r>
      <w:hyperlink w:anchor="sub_7152">
        <w:r>
          <w:rPr>
            <w:rStyle w:val="InternetLink"/>
          </w:rPr>
          <w:t>Основание иска</w:t>
        </w:r>
      </w:hyperlink>
      <w:r>
        <w:rPr/>
        <w:t xml:space="preserve">; </w:t>
      </w:r>
      <w:hyperlink w:anchor="sub_7083">
        <w:r>
          <w:rPr>
            <w:rStyle w:val="InternetLink"/>
          </w:rPr>
          <w:t>Предмет доказывания</w:t>
        </w:r>
      </w:hyperlink>
    </w:p>
    <w:p>
      <w:pPr>
        <w:pStyle w:val="Normal"/>
        <w:ind w:firstLine="720"/>
        <w:jc w:val="both"/>
        <w:rPr/>
      </w:pPr>
      <w:r>
        <w:rPr/>
        <w:t xml:space="preserve">Факты доказательственные </w:t>
      </w:r>
      <w:hyperlink w:anchor="sub_651">
        <w:r>
          <w:rPr>
            <w:rStyle w:val="InternetLink"/>
          </w:rPr>
          <w:t>6-5-1</w:t>
        </w:r>
      </w:hyperlink>
      <w:r>
        <w:rPr/>
        <w:t xml:space="preserve">; см. </w:t>
      </w:r>
      <w:hyperlink w:anchor="sub_7153">
        <w:r>
          <w:rPr>
            <w:rStyle w:val="InternetLink"/>
          </w:rPr>
          <w:t>Относимость доказательств</w:t>
        </w:r>
      </w:hyperlink>
      <w:r>
        <w:rPr/>
        <w:t xml:space="preserve">; </w:t>
      </w:r>
      <w:hyperlink w:anchor="sub_7083">
        <w:r>
          <w:rPr>
            <w:rStyle w:val="InternetLink"/>
          </w:rPr>
          <w:t>Предмет доказывания</w:t>
        </w:r>
      </w:hyperlink>
    </w:p>
    <w:p>
      <w:pPr>
        <w:pStyle w:val="Normal"/>
        <w:ind w:firstLine="720"/>
        <w:jc w:val="both"/>
        <w:rPr/>
      </w:pPr>
      <w:r>
        <w:rPr/>
        <w:t xml:space="preserve">Факты, имеющие юридическое значение </w:t>
      </w:r>
      <w:hyperlink w:anchor="sub_1601">
        <w:r>
          <w:rPr>
            <w:rStyle w:val="InternetLink"/>
          </w:rPr>
          <w:t>16-1</w:t>
        </w:r>
      </w:hyperlink>
      <w:r>
        <w:rPr/>
        <w:t xml:space="preserve">; см. </w:t>
      </w:r>
      <w:hyperlink w:anchor="sub_7138">
        <w:r>
          <w:rPr>
            <w:rStyle w:val="InternetLink"/>
          </w:rPr>
          <w:t>Особое производство</w:t>
        </w:r>
      </w:hyperlink>
    </w:p>
    <w:p>
      <w:pPr>
        <w:pStyle w:val="Normal"/>
        <w:ind w:firstLine="720"/>
        <w:jc w:val="both"/>
        <w:rPr/>
      </w:pPr>
      <w:bookmarkStart w:id="2195" w:name="sub_7106"/>
      <w:bookmarkEnd w:id="2195"/>
      <w:r>
        <w:rPr/>
        <w:t xml:space="preserve">Факты, не подлежащие доказыванию </w:t>
      </w:r>
      <w:hyperlink w:anchor="sub_633">
        <w:r>
          <w:rPr>
            <w:rStyle w:val="InternetLink"/>
          </w:rPr>
          <w:t>6-3-3</w:t>
        </w:r>
      </w:hyperlink>
      <w:r>
        <w:rPr/>
        <w:t xml:space="preserve">; см. </w:t>
      </w:r>
      <w:hyperlink w:anchor="sub_7023">
        <w:r>
          <w:rPr>
            <w:rStyle w:val="InternetLink"/>
          </w:rPr>
          <w:t>Обязанность доказывания</w:t>
        </w:r>
      </w:hyperlink>
      <w:r>
        <w:rPr/>
        <w:t xml:space="preserve">; </w:t>
      </w:r>
      <w:hyperlink w:anchor="sub_7083">
        <w:r>
          <w:rPr>
            <w:rStyle w:val="InternetLink"/>
          </w:rPr>
          <w:t>Предмет доказывания</w:t>
        </w:r>
      </w:hyperlink>
    </w:p>
    <w:p>
      <w:pPr>
        <w:pStyle w:val="Normal"/>
        <w:ind w:firstLine="720"/>
        <w:jc w:val="both"/>
        <w:rPr/>
      </w:pPr>
      <w:bookmarkStart w:id="2196" w:name="sub_7106"/>
      <w:bookmarkStart w:id="2197" w:name="sub_7105"/>
      <w:bookmarkEnd w:id="2196"/>
      <w:bookmarkEnd w:id="2197"/>
      <w:r>
        <w:rPr/>
        <w:t xml:space="preserve">Факты общеизвестные </w:t>
      </w:r>
      <w:hyperlink w:anchor="sub_633">
        <w:r>
          <w:rPr>
            <w:rStyle w:val="InternetLink"/>
          </w:rPr>
          <w:t>6-3-3</w:t>
        </w:r>
      </w:hyperlink>
      <w:r>
        <w:rPr/>
        <w:t xml:space="preserve">; см. </w:t>
      </w:r>
      <w:hyperlink w:anchor="sub_7023">
        <w:r>
          <w:rPr>
            <w:rStyle w:val="InternetLink"/>
          </w:rPr>
          <w:t>Обязанность доказывания</w:t>
        </w:r>
      </w:hyperlink>
      <w:r>
        <w:rPr/>
        <w:t xml:space="preserve">; </w:t>
      </w:r>
      <w:hyperlink w:anchor="sub_7083">
        <w:r>
          <w:rPr>
            <w:rStyle w:val="InternetLink"/>
          </w:rPr>
          <w:t>Предмет доказывания</w:t>
        </w:r>
      </w:hyperlink>
    </w:p>
    <w:p>
      <w:pPr>
        <w:pStyle w:val="Normal"/>
        <w:ind w:firstLine="720"/>
        <w:jc w:val="both"/>
        <w:rPr/>
      </w:pPr>
      <w:bookmarkStart w:id="2198" w:name="sub_7105"/>
      <w:bookmarkEnd w:id="2198"/>
      <w:r>
        <w:rPr/>
        <w:t xml:space="preserve">Факты пассивной легитимации </w:t>
      </w:r>
      <w:hyperlink w:anchor="sub_631">
        <w:r>
          <w:rPr>
            <w:rStyle w:val="InternetLink"/>
          </w:rPr>
          <w:t>6-3-1</w:t>
        </w:r>
      </w:hyperlink>
      <w:r>
        <w:rPr/>
        <w:t xml:space="preserve">; см. </w:t>
      </w:r>
      <w:hyperlink w:anchor="sub_7152">
        <w:r>
          <w:rPr>
            <w:rStyle w:val="InternetLink"/>
          </w:rPr>
          <w:t>Основание иска</w:t>
        </w:r>
      </w:hyperlink>
      <w:r>
        <w:rPr/>
        <w:t xml:space="preserve">; </w:t>
      </w:r>
      <w:hyperlink w:anchor="sub_7083">
        <w:r>
          <w:rPr>
            <w:rStyle w:val="InternetLink"/>
          </w:rPr>
          <w:t>Предмет доказывания</w:t>
        </w:r>
      </w:hyperlink>
    </w:p>
    <w:p>
      <w:pPr>
        <w:pStyle w:val="Normal"/>
        <w:ind w:firstLine="720"/>
        <w:jc w:val="both"/>
        <w:rPr/>
      </w:pPr>
      <w:r>
        <w:rPr/>
        <w:t xml:space="preserve">Факты повода к иску </w:t>
      </w:r>
      <w:hyperlink w:anchor="sub_631">
        <w:r>
          <w:rPr>
            <w:rStyle w:val="InternetLink"/>
          </w:rPr>
          <w:t>6-3-1</w:t>
        </w:r>
      </w:hyperlink>
      <w:r>
        <w:rPr/>
        <w:t xml:space="preserve">; см. </w:t>
      </w:r>
      <w:hyperlink w:anchor="sub_7083">
        <w:r>
          <w:rPr>
            <w:rStyle w:val="InternetLink"/>
          </w:rPr>
          <w:t>Предмет доказывания</w:t>
        </w:r>
      </w:hyperlink>
    </w:p>
    <w:p>
      <w:pPr>
        <w:pStyle w:val="Normal"/>
        <w:ind w:firstLine="720"/>
        <w:jc w:val="both"/>
        <w:rPr/>
      </w:pPr>
      <w:r>
        <w:rPr/>
        <w:t xml:space="preserve">Факты правоустанавливающие </w:t>
      </w:r>
      <w:hyperlink w:anchor="sub_631">
        <w:r>
          <w:rPr>
            <w:rStyle w:val="InternetLink"/>
          </w:rPr>
          <w:t>6-3-1</w:t>
        </w:r>
      </w:hyperlink>
      <w:r>
        <w:rPr/>
        <w:t xml:space="preserve">; см. </w:t>
      </w:r>
      <w:hyperlink w:anchor="sub_7152">
        <w:r>
          <w:rPr>
            <w:rStyle w:val="InternetLink"/>
          </w:rPr>
          <w:t>Основание иска</w:t>
        </w:r>
      </w:hyperlink>
      <w:r>
        <w:rPr/>
        <w:t xml:space="preserve">; </w:t>
      </w:r>
      <w:hyperlink w:anchor="sub_7083">
        <w:r>
          <w:rPr>
            <w:rStyle w:val="InternetLink"/>
          </w:rPr>
          <w:t>Предмет доказывания</w:t>
        </w:r>
      </w:hyperlink>
    </w:p>
    <w:p>
      <w:pPr>
        <w:pStyle w:val="Normal"/>
        <w:ind w:firstLine="720"/>
        <w:jc w:val="both"/>
        <w:rPr/>
      </w:pPr>
      <w:bookmarkStart w:id="2199" w:name="sub_7064"/>
      <w:bookmarkEnd w:id="2199"/>
      <w:r>
        <w:rPr/>
        <w:t xml:space="preserve">Факты преюдициальные </w:t>
      </w:r>
      <w:hyperlink w:anchor="sub_633">
        <w:r>
          <w:rPr>
            <w:rStyle w:val="InternetLink"/>
          </w:rPr>
          <w:t>6-3-3</w:t>
        </w:r>
      </w:hyperlink>
      <w:r>
        <w:rPr/>
        <w:t xml:space="preserve">; см. </w:t>
      </w:r>
      <w:hyperlink w:anchor="sub_7023">
        <w:r>
          <w:rPr>
            <w:rStyle w:val="InternetLink"/>
          </w:rPr>
          <w:t>Обязанность доказывания</w:t>
        </w:r>
      </w:hyperlink>
      <w:r>
        <w:rPr/>
        <w:t xml:space="preserve">; </w:t>
      </w:r>
      <w:hyperlink w:anchor="sub_7083">
        <w:r>
          <w:rPr>
            <w:rStyle w:val="InternetLink"/>
          </w:rPr>
          <w:t>Предмет доказывания</w:t>
        </w:r>
      </w:hyperlink>
    </w:p>
    <w:p>
      <w:pPr>
        <w:pStyle w:val="Normal"/>
        <w:ind w:firstLine="720"/>
        <w:jc w:val="both"/>
        <w:rPr/>
      </w:pPr>
      <w:bookmarkStart w:id="2200" w:name="sub_7064"/>
      <w:bookmarkEnd w:id="2200"/>
      <w:r>
        <w:rPr/>
        <w:t xml:space="preserve">Факты, признанные стороной </w:t>
      </w:r>
      <w:hyperlink w:anchor="sub_643">
        <w:r>
          <w:rPr>
            <w:rStyle w:val="InternetLink"/>
          </w:rPr>
          <w:t>6-4-3</w:t>
        </w:r>
      </w:hyperlink>
      <w:r>
        <w:rPr/>
        <w:t xml:space="preserve">; см. </w:t>
      </w:r>
      <w:hyperlink w:anchor="sub_7154">
        <w:r>
          <w:rPr>
            <w:rStyle w:val="InternetLink"/>
          </w:rPr>
          <w:t>Признание факта</w:t>
        </w:r>
      </w:hyperlink>
    </w:p>
    <w:p>
      <w:pPr>
        <w:pStyle w:val="Normal"/>
        <w:ind w:firstLine="720"/>
        <w:jc w:val="both"/>
        <w:rPr/>
      </w:pPr>
      <w:r>
        <w:rPr/>
        <w:t xml:space="preserve">Факты процессуального характера </w:t>
      </w:r>
      <w:hyperlink w:anchor="sub_631">
        <w:r>
          <w:rPr>
            <w:rStyle w:val="InternetLink"/>
          </w:rPr>
          <w:t>6-3-1</w:t>
        </w:r>
      </w:hyperlink>
      <w:r>
        <w:rPr/>
        <w:t xml:space="preserve">; см. </w:t>
      </w:r>
      <w:hyperlink w:anchor="sub_7083">
        <w:r>
          <w:rPr>
            <w:rStyle w:val="InternetLink"/>
          </w:rPr>
          <w:t>Предмет доказывания</w:t>
        </w:r>
      </w:hyperlink>
    </w:p>
    <w:p>
      <w:pPr>
        <w:pStyle w:val="Normal"/>
        <w:ind w:firstLine="720"/>
        <w:jc w:val="both"/>
        <w:rPr/>
      </w:pPr>
      <w:r>
        <w:rPr/>
        <w:t xml:space="preserve">Федеральные арбитражные суды округов </w:t>
      </w:r>
      <w:hyperlink w:anchor="sub_112">
        <w:r>
          <w:rPr>
            <w:rStyle w:val="InternetLink"/>
          </w:rPr>
          <w:t>1-1-2</w:t>
        </w:r>
      </w:hyperlink>
      <w:r>
        <w:rPr/>
        <w:t xml:space="preserve">; см. </w:t>
      </w:r>
      <w:hyperlink w:anchor="sub_7035">
        <w:r>
          <w:rPr>
            <w:rStyle w:val="InternetLink"/>
          </w:rPr>
          <w:t>Арбитражные суды</w:t>
        </w:r>
      </w:hyperlink>
    </w:p>
    <w:p>
      <w:pPr>
        <w:pStyle w:val="Normal"/>
        <w:ind w:firstLine="720"/>
        <w:jc w:val="both"/>
        <w:rPr/>
      </w:pPr>
      <w:r>
        <w:rPr/>
        <w:t xml:space="preserve">Финансовое оздоровление </w:t>
      </w:r>
      <w:hyperlink w:anchor="sub_1636">
        <w:r>
          <w:rPr>
            <w:rStyle w:val="InternetLink"/>
          </w:rPr>
          <w:t>16-3-6</w:t>
        </w:r>
      </w:hyperlink>
    </w:p>
    <w:p>
      <w:pPr>
        <w:pStyle w:val="Normal"/>
        <w:ind w:firstLine="720"/>
        <w:jc w:val="both"/>
        <w:rPr/>
      </w:pPr>
      <w:r>
        <w:rPr/>
        <w:t xml:space="preserve">Функции арбитражного суда см. </w:t>
      </w:r>
      <w:hyperlink w:anchor="sub_7051">
        <w:r>
          <w:rPr>
            <w:rStyle w:val="InternetLink"/>
          </w:rPr>
          <w:t>Задачи судопроизводства в арбитражных судах</w:t>
        </w:r>
      </w:hyperlink>
      <w:r>
        <w:rPr/>
        <w:t xml:space="preserve">; </w:t>
      </w:r>
      <w:hyperlink w:anchor="sub_7057">
        <w:r>
          <w:rPr>
            <w:rStyle w:val="InternetLink"/>
          </w:rPr>
          <w:t>Принципы</w:t>
        </w:r>
      </w:hyperlink>
      <w:r>
        <w:rPr/>
        <w:t xml:space="preserve">; </w:t>
      </w:r>
      <w:hyperlink w:anchor="sub_7135">
        <w:r>
          <w:rPr>
            <w:rStyle w:val="InternetLink"/>
          </w:rPr>
          <w:t>Реформа судебная</w:t>
        </w:r>
      </w:hyperlink>
    </w:p>
    <w:p>
      <w:pPr>
        <w:pStyle w:val="Normal"/>
        <w:ind w:firstLine="720"/>
        <w:jc w:val="both"/>
        <w:rPr/>
      </w:pPr>
      <w:r>
        <w:rPr/>
      </w:r>
    </w:p>
    <w:p>
      <w:pPr>
        <w:pStyle w:val="Heading1"/>
        <w:rPr>
          <w:sz w:val="26"/>
          <w:szCs w:val="26"/>
        </w:rPr>
      </w:pPr>
      <w:r>
        <w:rPr>
          <w:sz w:val="26"/>
          <w:szCs w:val="26"/>
        </w:rPr>
        <w:t>Х</w:t>
      </w:r>
    </w:p>
    <w:p>
      <w:pPr>
        <w:pStyle w:val="Normal"/>
        <w:ind w:firstLine="720"/>
        <w:jc w:val="both"/>
        <w:rPr>
          <w:sz w:val="26"/>
          <w:szCs w:val="26"/>
        </w:rPr>
      </w:pPr>
      <w:r>
        <w:rPr>
          <w:sz w:val="26"/>
          <w:szCs w:val="26"/>
        </w:rPr>
      </w:r>
    </w:p>
    <w:p>
      <w:pPr>
        <w:pStyle w:val="Normal"/>
        <w:ind w:firstLine="720"/>
        <w:jc w:val="both"/>
        <w:rPr/>
      </w:pPr>
      <w:r>
        <w:rPr/>
        <w:t xml:space="preserve">Хозяйственная юрисдикция </w:t>
      </w:r>
      <w:hyperlink w:anchor="sub_241">
        <w:r>
          <w:rPr>
            <w:rStyle w:val="InternetLink"/>
          </w:rPr>
          <w:t>2-4-1</w:t>
        </w:r>
      </w:hyperlink>
      <w:r>
        <w:rPr/>
        <w:t xml:space="preserve">; </w:t>
      </w:r>
      <w:hyperlink w:anchor="sub_412">
        <w:r>
          <w:rPr>
            <w:rStyle w:val="InternetLink"/>
          </w:rPr>
          <w:t>4-1-2</w:t>
        </w:r>
      </w:hyperlink>
      <w:r>
        <w:rPr/>
        <w:t xml:space="preserve">; см. </w:t>
      </w:r>
      <w:hyperlink w:anchor="sub_7038">
        <w:r>
          <w:rPr>
            <w:rStyle w:val="InternetLink"/>
          </w:rPr>
          <w:t>Юрисдикция</w:t>
        </w:r>
      </w:hyperlink>
    </w:p>
    <w:p>
      <w:pPr>
        <w:pStyle w:val="Normal"/>
        <w:ind w:firstLine="720"/>
        <w:jc w:val="both"/>
        <w:rPr/>
      </w:pPr>
      <w:r>
        <w:rPr/>
        <w:t xml:space="preserve">Хранение доказательств </w:t>
      </w:r>
      <w:hyperlink w:anchor="sub_672">
        <w:r>
          <w:rPr>
            <w:rStyle w:val="InternetLink"/>
          </w:rPr>
          <w:t>6-7-2</w:t>
        </w:r>
      </w:hyperlink>
      <w:r>
        <w:rPr/>
        <w:t xml:space="preserve">; см. </w:t>
      </w:r>
      <w:hyperlink w:anchor="sub_7049">
        <w:r>
          <w:rPr>
            <w:rStyle w:val="InternetLink"/>
          </w:rPr>
          <w:t>Доказательства</w:t>
        </w:r>
      </w:hyperlink>
      <w:r>
        <w:rPr/>
        <w:t xml:space="preserve">; </w:t>
      </w:r>
      <w:hyperlink w:anchor="sub_7025">
        <w:r>
          <w:rPr>
            <w:rStyle w:val="InternetLink"/>
          </w:rPr>
          <w:t>Средства доказывания</w:t>
        </w:r>
      </w:hyperlink>
    </w:p>
    <w:p>
      <w:pPr>
        <w:pStyle w:val="Normal"/>
        <w:ind w:firstLine="720"/>
        <w:jc w:val="both"/>
        <w:rPr/>
      </w:pPr>
      <w:r>
        <w:rPr/>
      </w:r>
    </w:p>
    <w:p>
      <w:pPr>
        <w:pStyle w:val="Heading1"/>
        <w:rPr>
          <w:sz w:val="26"/>
          <w:szCs w:val="26"/>
        </w:rPr>
      </w:pPr>
      <w:r>
        <w:rPr>
          <w:sz w:val="26"/>
          <w:szCs w:val="26"/>
        </w:rPr>
        <w:t>Ц</w:t>
      </w:r>
    </w:p>
    <w:p>
      <w:pPr>
        <w:pStyle w:val="Normal"/>
        <w:ind w:firstLine="720"/>
        <w:jc w:val="both"/>
        <w:rPr>
          <w:sz w:val="26"/>
          <w:szCs w:val="26"/>
        </w:rPr>
      </w:pPr>
      <w:r>
        <w:rPr>
          <w:sz w:val="26"/>
          <w:szCs w:val="26"/>
        </w:rPr>
      </w:r>
    </w:p>
    <w:p>
      <w:pPr>
        <w:pStyle w:val="Normal"/>
        <w:ind w:firstLine="720"/>
        <w:jc w:val="both"/>
        <w:rPr/>
      </w:pPr>
      <w:bookmarkStart w:id="2201" w:name="sub_7079"/>
      <w:bookmarkEnd w:id="2201"/>
      <w:r>
        <w:rPr/>
        <w:t xml:space="preserve">Цена иска </w:t>
      </w:r>
      <w:hyperlink w:anchor="sub_822">
        <w:r>
          <w:rPr>
            <w:rStyle w:val="InternetLink"/>
          </w:rPr>
          <w:t>8-2-2</w:t>
        </w:r>
      </w:hyperlink>
    </w:p>
    <w:p>
      <w:pPr>
        <w:pStyle w:val="Normal"/>
        <w:ind w:firstLine="720"/>
        <w:jc w:val="both"/>
        <w:rPr/>
      </w:pPr>
      <w:bookmarkStart w:id="2202" w:name="sub_7079"/>
      <w:bookmarkEnd w:id="2202"/>
      <w:r>
        <w:rPr/>
        <w:t xml:space="preserve">Цель судебной деятельности см. </w:t>
      </w:r>
      <w:hyperlink w:anchor="sub_7051">
        <w:r>
          <w:rPr>
            <w:rStyle w:val="InternetLink"/>
          </w:rPr>
          <w:t>Задачи судопроизводства в арбитражных судах</w:t>
        </w:r>
      </w:hyperlink>
      <w:r>
        <w:rPr/>
        <w:t xml:space="preserve">; </w:t>
      </w:r>
      <w:hyperlink w:anchor="sub_7052">
        <w:r>
          <w:rPr>
            <w:rStyle w:val="InternetLink"/>
          </w:rPr>
          <w:t>Правосудие</w:t>
        </w:r>
      </w:hyperlink>
    </w:p>
    <w:p>
      <w:pPr>
        <w:pStyle w:val="Normal"/>
        <w:ind w:firstLine="720"/>
        <w:jc w:val="both"/>
        <w:rPr/>
      </w:pPr>
      <w:r>
        <w:rPr/>
      </w:r>
    </w:p>
    <w:p>
      <w:pPr>
        <w:pStyle w:val="Heading1"/>
        <w:rPr>
          <w:sz w:val="26"/>
          <w:szCs w:val="26"/>
        </w:rPr>
      </w:pPr>
      <w:r>
        <w:rPr>
          <w:sz w:val="26"/>
          <w:szCs w:val="26"/>
        </w:rPr>
        <w:t>Ш</w:t>
      </w:r>
    </w:p>
    <w:p>
      <w:pPr>
        <w:pStyle w:val="Normal"/>
        <w:ind w:firstLine="720"/>
        <w:jc w:val="both"/>
        <w:rPr>
          <w:sz w:val="26"/>
          <w:szCs w:val="26"/>
        </w:rPr>
      </w:pPr>
      <w:r>
        <w:rPr>
          <w:sz w:val="26"/>
          <w:szCs w:val="26"/>
        </w:rPr>
      </w:r>
    </w:p>
    <w:p>
      <w:pPr>
        <w:pStyle w:val="Normal"/>
        <w:ind w:firstLine="720"/>
        <w:jc w:val="both"/>
        <w:rPr/>
      </w:pPr>
      <w:r>
        <w:rPr/>
        <w:t xml:space="preserve">Штрафы за нарушение порядка в судебном заседании, за неуважение к суду </w:t>
      </w:r>
      <w:hyperlink w:anchor="sub_851">
        <w:r>
          <w:rPr>
            <w:rStyle w:val="InternetLink"/>
          </w:rPr>
          <w:t>8-5-1</w:t>
        </w:r>
      </w:hyperlink>
      <w:r>
        <w:rPr/>
        <w:t xml:space="preserve">; см. </w:t>
      </w:r>
      <w:hyperlink w:anchor="sub_7155">
        <w:r>
          <w:rPr>
            <w:rStyle w:val="InternetLink"/>
          </w:rPr>
          <w:t>Штрафы судебные</w:t>
        </w:r>
      </w:hyperlink>
    </w:p>
    <w:p>
      <w:pPr>
        <w:pStyle w:val="Normal"/>
        <w:ind w:firstLine="720"/>
        <w:jc w:val="both"/>
        <w:rPr/>
      </w:pPr>
      <w:r>
        <w:rPr/>
        <w:t xml:space="preserve">Штрафы за неисполнение обязанностей в сфере доказывания </w:t>
      </w:r>
      <w:hyperlink w:anchor="sub_851">
        <w:r>
          <w:rPr>
            <w:rStyle w:val="InternetLink"/>
          </w:rPr>
          <w:t>8-5-1</w:t>
        </w:r>
      </w:hyperlink>
      <w:r>
        <w:rPr/>
        <w:t xml:space="preserve">; см. </w:t>
      </w:r>
      <w:hyperlink w:anchor="sub_7155">
        <w:r>
          <w:rPr>
            <w:rStyle w:val="InternetLink"/>
          </w:rPr>
          <w:t>Штрафы судебные</w:t>
        </w:r>
      </w:hyperlink>
    </w:p>
    <w:p>
      <w:pPr>
        <w:pStyle w:val="Normal"/>
        <w:ind w:firstLine="720"/>
        <w:jc w:val="both"/>
        <w:rPr/>
      </w:pPr>
      <w:r>
        <w:rPr/>
        <w:t xml:space="preserve">Штрафы за неисполнение судебного определения об обеспечении иска </w:t>
      </w:r>
      <w:hyperlink w:anchor="sub_725">
        <w:r>
          <w:rPr>
            <w:rStyle w:val="InternetLink"/>
          </w:rPr>
          <w:t>7-2-5</w:t>
        </w:r>
      </w:hyperlink>
      <w:r>
        <w:rPr/>
        <w:t xml:space="preserve">; </w:t>
      </w:r>
      <w:hyperlink w:anchor="sub_851">
        <w:r>
          <w:rPr>
            <w:rStyle w:val="InternetLink"/>
          </w:rPr>
          <w:t>8-5-1</w:t>
        </w:r>
      </w:hyperlink>
      <w:r>
        <w:rPr/>
        <w:t xml:space="preserve">; см. </w:t>
      </w:r>
      <w:hyperlink w:anchor="sub_7155">
        <w:r>
          <w:rPr>
            <w:rStyle w:val="InternetLink"/>
          </w:rPr>
          <w:t>Штрафы судебные</w:t>
        </w:r>
      </w:hyperlink>
    </w:p>
    <w:p>
      <w:pPr>
        <w:pStyle w:val="Normal"/>
        <w:ind w:firstLine="720"/>
        <w:jc w:val="both"/>
        <w:rPr/>
      </w:pPr>
      <w:r>
        <w:rPr/>
        <w:t xml:space="preserve">Штрафы за правонарушения в сфере исполнительного производства по судебным актам арбитражных судов </w:t>
      </w:r>
      <w:hyperlink w:anchor="sub_851">
        <w:r>
          <w:rPr>
            <w:rStyle w:val="InternetLink"/>
          </w:rPr>
          <w:t>8-5-1</w:t>
        </w:r>
      </w:hyperlink>
      <w:r>
        <w:rPr/>
        <w:t xml:space="preserve">; см. </w:t>
      </w:r>
      <w:hyperlink w:anchor="sub_7155">
        <w:r>
          <w:rPr>
            <w:rStyle w:val="InternetLink"/>
          </w:rPr>
          <w:t>Штрафы судебные</w:t>
        </w:r>
      </w:hyperlink>
    </w:p>
    <w:p>
      <w:pPr>
        <w:pStyle w:val="Normal"/>
        <w:ind w:firstLine="720"/>
        <w:jc w:val="both"/>
        <w:rPr/>
      </w:pPr>
      <w:bookmarkStart w:id="2203" w:name="sub_7155"/>
      <w:bookmarkEnd w:id="2203"/>
      <w:r>
        <w:rPr/>
        <w:t xml:space="preserve">Штрафы судебные </w:t>
      </w:r>
      <w:hyperlink w:anchor="sub_850">
        <w:r>
          <w:rPr>
            <w:rStyle w:val="InternetLink"/>
          </w:rPr>
          <w:t>8-5</w:t>
        </w:r>
      </w:hyperlink>
    </w:p>
    <w:p>
      <w:pPr>
        <w:pStyle w:val="Normal"/>
        <w:ind w:firstLine="720"/>
        <w:jc w:val="both"/>
        <w:rPr/>
      </w:pPr>
      <w:r>
        <w:rPr/>
      </w:r>
      <w:bookmarkStart w:id="2204" w:name="sub_7155"/>
      <w:bookmarkStart w:id="2205" w:name="sub_7155"/>
      <w:bookmarkEnd w:id="2205"/>
    </w:p>
    <w:p>
      <w:pPr>
        <w:pStyle w:val="Heading1"/>
        <w:rPr>
          <w:sz w:val="26"/>
          <w:szCs w:val="26"/>
        </w:rPr>
      </w:pPr>
      <w:r>
        <w:rPr>
          <w:sz w:val="26"/>
          <w:szCs w:val="26"/>
        </w:rPr>
        <w:t>Э</w:t>
      </w:r>
    </w:p>
    <w:p>
      <w:pPr>
        <w:pStyle w:val="Normal"/>
        <w:ind w:firstLine="720"/>
        <w:jc w:val="both"/>
        <w:rPr>
          <w:sz w:val="26"/>
          <w:szCs w:val="26"/>
        </w:rPr>
      </w:pPr>
      <w:r>
        <w:rPr>
          <w:sz w:val="26"/>
          <w:szCs w:val="26"/>
        </w:rPr>
      </w:r>
    </w:p>
    <w:p>
      <w:pPr>
        <w:pStyle w:val="Normal"/>
        <w:ind w:firstLine="720"/>
        <w:jc w:val="both"/>
        <w:rPr/>
      </w:pPr>
      <w:bookmarkStart w:id="2206" w:name="sub_7087"/>
      <w:bookmarkEnd w:id="2206"/>
      <w:r>
        <w:rPr/>
        <w:t xml:space="preserve">Экономические споры </w:t>
      </w:r>
      <w:hyperlink w:anchor="sub_410">
        <w:r>
          <w:rPr>
            <w:rStyle w:val="InternetLink"/>
          </w:rPr>
          <w:t>4-1</w:t>
        </w:r>
      </w:hyperlink>
      <w:r>
        <w:rPr/>
        <w:t xml:space="preserve">; </w:t>
      </w:r>
      <w:hyperlink w:anchor="sub_420">
        <w:r>
          <w:rPr>
            <w:rStyle w:val="InternetLink"/>
          </w:rPr>
          <w:t>4-2</w:t>
        </w:r>
      </w:hyperlink>
      <w:r>
        <w:rPr/>
        <w:t xml:space="preserve">; </w:t>
      </w:r>
      <w:hyperlink w:anchor="sub_430">
        <w:r>
          <w:rPr>
            <w:rStyle w:val="InternetLink"/>
          </w:rPr>
          <w:t>4-3</w:t>
        </w:r>
      </w:hyperlink>
      <w:r>
        <w:rPr/>
        <w:t xml:space="preserve">; см. </w:t>
      </w:r>
      <w:hyperlink w:anchor="sub_7156">
        <w:r>
          <w:rPr>
            <w:rStyle w:val="InternetLink"/>
          </w:rPr>
          <w:t>Категории дел</w:t>
        </w:r>
      </w:hyperlink>
    </w:p>
    <w:p>
      <w:pPr>
        <w:pStyle w:val="Normal"/>
        <w:ind w:firstLine="720"/>
        <w:jc w:val="both"/>
        <w:rPr/>
      </w:pPr>
      <w:bookmarkStart w:id="2207" w:name="sub_7087"/>
      <w:bookmarkStart w:id="2208" w:name="sub_7062"/>
      <w:bookmarkEnd w:id="2207"/>
      <w:bookmarkEnd w:id="2208"/>
      <w:r>
        <w:rPr/>
        <w:t xml:space="preserve">Эксперт </w:t>
      </w:r>
      <w:hyperlink w:anchor="sub_673">
        <w:r>
          <w:rPr>
            <w:rStyle w:val="InternetLink"/>
          </w:rPr>
          <w:t>6-7-3</w:t>
        </w:r>
      </w:hyperlink>
      <w:r>
        <w:rPr/>
        <w:t xml:space="preserve">; см. </w:t>
      </w:r>
      <w:hyperlink w:anchor="sub_7074">
        <w:r>
          <w:rPr>
            <w:rStyle w:val="InternetLink"/>
          </w:rPr>
          <w:t>Лица, содействующие осуществлению правосудия в арбитражном процессе</w:t>
        </w:r>
      </w:hyperlink>
      <w:r>
        <w:rPr/>
        <w:t xml:space="preserve">; </w:t>
      </w:r>
      <w:hyperlink w:anchor="sub_7025">
        <w:r>
          <w:rPr>
            <w:rStyle w:val="InternetLink"/>
          </w:rPr>
          <w:t>Средства доказывания</w:t>
        </w:r>
      </w:hyperlink>
    </w:p>
    <w:p>
      <w:pPr>
        <w:pStyle w:val="Normal"/>
        <w:ind w:firstLine="720"/>
        <w:jc w:val="both"/>
        <w:rPr/>
      </w:pPr>
      <w:bookmarkStart w:id="2209" w:name="sub_7062"/>
      <w:bookmarkEnd w:id="2209"/>
      <w:r>
        <w:rPr/>
        <w:t xml:space="preserve">- заключение эксперта </w:t>
      </w:r>
      <w:hyperlink w:anchor="sub_673">
        <w:r>
          <w:rPr>
            <w:rStyle w:val="InternetLink"/>
          </w:rPr>
          <w:t>6-7-3</w:t>
        </w:r>
      </w:hyperlink>
    </w:p>
    <w:p>
      <w:pPr>
        <w:pStyle w:val="Normal"/>
        <w:ind w:firstLine="720"/>
        <w:jc w:val="both"/>
        <w:rPr/>
      </w:pPr>
      <w:bookmarkStart w:id="2210" w:name="sub_7063"/>
      <w:bookmarkEnd w:id="2210"/>
      <w:r>
        <w:rPr/>
        <w:t xml:space="preserve">Экспертиза </w:t>
      </w:r>
      <w:hyperlink w:anchor="sub_673">
        <w:r>
          <w:rPr>
            <w:rStyle w:val="InternetLink"/>
          </w:rPr>
          <w:t>6-7-3</w:t>
        </w:r>
      </w:hyperlink>
      <w:r>
        <w:rPr/>
        <w:t xml:space="preserve">; см. </w:t>
      </w:r>
      <w:hyperlink w:anchor="sub_7025">
        <w:r>
          <w:rPr>
            <w:rStyle w:val="InternetLink"/>
          </w:rPr>
          <w:t>Средства доказывания</w:t>
        </w:r>
      </w:hyperlink>
    </w:p>
    <w:p>
      <w:pPr>
        <w:pStyle w:val="Normal"/>
        <w:ind w:firstLine="720"/>
        <w:jc w:val="both"/>
        <w:rPr/>
      </w:pPr>
      <w:bookmarkStart w:id="2211" w:name="sub_7063"/>
      <w:bookmarkEnd w:id="2211"/>
      <w:r>
        <w:rPr/>
        <w:t xml:space="preserve">Экстраординарная стадия </w:t>
      </w:r>
      <w:hyperlink w:anchor="sub_212">
        <w:r>
          <w:rPr>
            <w:rStyle w:val="InternetLink"/>
          </w:rPr>
          <w:t>2-1-2</w:t>
        </w:r>
      </w:hyperlink>
      <w:r>
        <w:rPr/>
        <w:t xml:space="preserve">; см. </w:t>
      </w:r>
      <w:hyperlink w:anchor="sub_7070">
        <w:r>
          <w:rPr>
            <w:rStyle w:val="InternetLink"/>
          </w:rPr>
          <w:t>Надзорное производство</w:t>
        </w:r>
      </w:hyperlink>
      <w:r>
        <w:rPr/>
        <w:t xml:space="preserve">; </w:t>
      </w:r>
      <w:hyperlink w:anchor="sub_7010">
        <w:r>
          <w:rPr>
            <w:rStyle w:val="InternetLink"/>
          </w:rPr>
          <w:t>Стадии арбитражного процесса</w:t>
        </w:r>
      </w:hyperlink>
    </w:p>
    <w:p>
      <w:pPr>
        <w:pStyle w:val="Normal"/>
        <w:ind w:firstLine="720"/>
        <w:jc w:val="both"/>
        <w:rPr/>
      </w:pPr>
      <w:bookmarkStart w:id="2212" w:name="sub_7109"/>
      <w:bookmarkEnd w:id="2212"/>
      <w:r>
        <w:rPr/>
        <w:t xml:space="preserve">Элементы иска </w:t>
      </w:r>
      <w:hyperlink w:anchor="sub_1012">
        <w:r>
          <w:rPr>
            <w:rStyle w:val="InternetLink"/>
          </w:rPr>
          <w:t>10-1-2</w:t>
        </w:r>
      </w:hyperlink>
      <w:r>
        <w:rPr/>
        <w:t xml:space="preserve">; см. </w:t>
      </w:r>
      <w:hyperlink w:anchor="sub_7034">
        <w:r>
          <w:rPr>
            <w:rStyle w:val="InternetLink"/>
          </w:rPr>
          <w:t>Иск</w:t>
        </w:r>
      </w:hyperlink>
    </w:p>
    <w:p>
      <w:pPr>
        <w:pStyle w:val="Normal"/>
        <w:ind w:firstLine="720"/>
        <w:jc w:val="both"/>
        <w:rPr/>
      </w:pPr>
      <w:r>
        <w:rPr/>
      </w:r>
      <w:bookmarkStart w:id="2213" w:name="sub_7109"/>
      <w:bookmarkStart w:id="2214" w:name="sub_7109"/>
      <w:bookmarkEnd w:id="2214"/>
    </w:p>
    <w:p>
      <w:pPr>
        <w:pStyle w:val="Heading1"/>
        <w:rPr>
          <w:sz w:val="26"/>
          <w:szCs w:val="26"/>
        </w:rPr>
      </w:pPr>
      <w:r>
        <w:rPr>
          <w:sz w:val="26"/>
          <w:szCs w:val="26"/>
        </w:rPr>
        <w:t>Ю</w:t>
      </w:r>
    </w:p>
    <w:p>
      <w:pPr>
        <w:pStyle w:val="Normal"/>
        <w:ind w:firstLine="720"/>
        <w:jc w:val="both"/>
        <w:rPr>
          <w:sz w:val="26"/>
          <w:szCs w:val="26"/>
        </w:rPr>
      </w:pPr>
      <w:r>
        <w:rPr>
          <w:sz w:val="26"/>
          <w:szCs w:val="26"/>
        </w:rPr>
      </w:r>
    </w:p>
    <w:p>
      <w:pPr>
        <w:pStyle w:val="Normal"/>
        <w:ind w:firstLine="720"/>
        <w:jc w:val="both"/>
        <w:rPr/>
      </w:pPr>
      <w:bookmarkStart w:id="2215" w:name="sub_7146"/>
      <w:bookmarkEnd w:id="2215"/>
      <w:r>
        <w:rPr/>
        <w:t xml:space="preserve">ЮНСИТРАЛ </w:t>
      </w:r>
      <w:hyperlink w:anchor="sub_2303">
        <w:r>
          <w:rPr>
            <w:rStyle w:val="InternetLink"/>
          </w:rPr>
          <w:t>23-3</w:t>
        </w:r>
      </w:hyperlink>
      <w:r>
        <w:rPr/>
        <w:t xml:space="preserve">; </w:t>
      </w:r>
      <w:hyperlink w:anchor="sub_2304">
        <w:r>
          <w:rPr>
            <w:rStyle w:val="InternetLink"/>
          </w:rPr>
          <w:t>23-4</w:t>
        </w:r>
      </w:hyperlink>
      <w:r>
        <w:rPr/>
        <w:t xml:space="preserve">; </w:t>
      </w:r>
      <w:hyperlink w:anchor="sub_24">
        <w:r>
          <w:rPr>
            <w:rStyle w:val="InternetLink"/>
          </w:rPr>
          <w:t>24</w:t>
        </w:r>
      </w:hyperlink>
      <w:r>
        <w:rPr/>
        <w:t xml:space="preserve">; </w:t>
      </w:r>
      <w:hyperlink w:anchor="sub_25">
        <w:r>
          <w:rPr>
            <w:rStyle w:val="InternetLink"/>
          </w:rPr>
          <w:t>25</w:t>
        </w:r>
      </w:hyperlink>
    </w:p>
    <w:p>
      <w:pPr>
        <w:pStyle w:val="Normal"/>
        <w:ind w:firstLine="720"/>
        <w:jc w:val="both"/>
        <w:rPr/>
      </w:pPr>
      <w:bookmarkStart w:id="2216" w:name="sub_7146"/>
      <w:bookmarkEnd w:id="2216"/>
      <w:r>
        <w:rPr/>
        <w:t xml:space="preserve">Юридическая заинтересованность </w:t>
      </w:r>
      <w:hyperlink w:anchor="sub_513">
        <w:r>
          <w:rPr>
            <w:rStyle w:val="InternetLink"/>
          </w:rPr>
          <w:t>5-1-3</w:t>
        </w:r>
      </w:hyperlink>
      <w:r>
        <w:rPr/>
        <w:t xml:space="preserve">; см. </w:t>
      </w:r>
      <w:hyperlink w:anchor="sub_7059">
        <w:r>
          <w:rPr>
            <w:rStyle w:val="InternetLink"/>
          </w:rPr>
          <w:t>Лица, участвующие в деле</w:t>
        </w:r>
      </w:hyperlink>
    </w:p>
    <w:p>
      <w:pPr>
        <w:pStyle w:val="Normal"/>
        <w:ind w:firstLine="720"/>
        <w:jc w:val="both"/>
        <w:rPr/>
      </w:pPr>
      <w:bookmarkStart w:id="2217" w:name="sub_7038"/>
      <w:bookmarkEnd w:id="2217"/>
      <w:r>
        <w:rPr/>
        <w:t xml:space="preserve">Юрисдикция </w:t>
      </w:r>
      <w:hyperlink w:anchor="sub_241">
        <w:r>
          <w:rPr>
            <w:rStyle w:val="InternetLink"/>
          </w:rPr>
          <w:t>2-4-1</w:t>
        </w:r>
      </w:hyperlink>
      <w:r>
        <w:rPr/>
        <w:t xml:space="preserve">; </w:t>
      </w:r>
      <w:hyperlink w:anchor="sub_412">
        <w:r>
          <w:rPr>
            <w:rStyle w:val="InternetLink"/>
          </w:rPr>
          <w:t>4-1-2</w:t>
        </w:r>
      </w:hyperlink>
      <w:r>
        <w:rPr/>
        <w:t xml:space="preserve">; </w:t>
      </w:r>
      <w:hyperlink w:anchor="sub_28">
        <w:r>
          <w:rPr>
            <w:rStyle w:val="InternetLink"/>
          </w:rPr>
          <w:t>28</w:t>
        </w:r>
      </w:hyperlink>
    </w:p>
    <w:p>
      <w:pPr>
        <w:pStyle w:val="Normal"/>
        <w:ind w:firstLine="720"/>
        <w:jc w:val="both"/>
        <w:rPr/>
      </w:pPr>
      <w:bookmarkStart w:id="2218" w:name="sub_7038"/>
      <w:bookmarkEnd w:id="2218"/>
      <w:r>
        <w:rPr/>
        <w:t xml:space="preserve">- хозяйственная юрисдикция </w:t>
      </w:r>
      <w:hyperlink w:anchor="sub_241">
        <w:r>
          <w:rPr>
            <w:rStyle w:val="InternetLink"/>
          </w:rPr>
          <w:t>2-4-1</w:t>
        </w:r>
      </w:hyperlink>
      <w:r>
        <w:rPr/>
        <w:t xml:space="preserve">; </w:t>
      </w:r>
      <w:hyperlink w:anchor="sub_412">
        <w:r>
          <w:rPr>
            <w:rStyle w:val="InternetLink"/>
          </w:rPr>
          <w:t>4-1-2</w:t>
        </w:r>
      </w:hyperlink>
      <w:r>
        <w:rPr/>
        <w:t>;</w:t>
      </w:r>
    </w:p>
    <w:p>
      <w:pPr>
        <w:pStyle w:val="Normal"/>
        <w:ind w:firstLine="720"/>
        <w:jc w:val="both"/>
        <w:rPr/>
      </w:pPr>
      <w:r>
        <w:rPr/>
        <w:t xml:space="preserve">- хозяйственная юрисдикция за рубежом </w:t>
      </w:r>
      <w:hyperlink w:anchor="sub_28">
        <w:r>
          <w:rPr>
            <w:rStyle w:val="InternetLink"/>
          </w:rPr>
          <w:t>28</w:t>
        </w:r>
      </w:hyperlink>
    </w:p>
    <w:p>
      <w:pPr>
        <w:pStyle w:val="Normal"/>
        <w:ind w:firstLine="720"/>
        <w:jc w:val="both"/>
        <w:rPr/>
      </w:pPr>
      <w:r>
        <w:rPr/>
        <w:t xml:space="preserve">Юстиция административная </w:t>
      </w:r>
      <w:hyperlink w:anchor="sub_1502">
        <w:r>
          <w:rPr>
            <w:rStyle w:val="InternetLink"/>
          </w:rPr>
          <w:t>15-2</w:t>
        </w:r>
      </w:hyperlink>
    </w:p>
    <w:p>
      <w:pPr>
        <w:pStyle w:val="Normal"/>
        <w:ind w:firstLine="720"/>
        <w:jc w:val="both"/>
        <w:rPr/>
      </w:pPr>
      <w:r>
        <w:rPr/>
      </w:r>
    </w:p>
    <w:p>
      <w:pPr>
        <w:pStyle w:val="Heading1"/>
        <w:rPr>
          <w:sz w:val="26"/>
          <w:szCs w:val="26"/>
        </w:rPr>
      </w:pPr>
      <w:r>
        <w:rPr>
          <w:sz w:val="26"/>
          <w:szCs w:val="26"/>
        </w:rPr>
        <w:t>Я</w:t>
      </w:r>
    </w:p>
    <w:p>
      <w:pPr>
        <w:pStyle w:val="Normal"/>
        <w:ind w:firstLine="720"/>
        <w:jc w:val="both"/>
        <w:rPr>
          <w:sz w:val="26"/>
          <w:szCs w:val="26"/>
        </w:rPr>
      </w:pPr>
      <w:r>
        <w:rPr>
          <w:sz w:val="26"/>
          <w:szCs w:val="26"/>
        </w:rPr>
      </w:r>
    </w:p>
    <w:p>
      <w:pPr>
        <w:pStyle w:val="Normal"/>
        <w:ind w:firstLine="720"/>
        <w:jc w:val="both"/>
        <w:rPr/>
      </w:pPr>
      <w:r>
        <w:rPr/>
        <w:t xml:space="preserve">Явка лиц </w:t>
      </w:r>
      <w:hyperlink w:anchor="sub_1303">
        <w:r>
          <w:rPr>
            <w:rStyle w:val="InternetLink"/>
          </w:rPr>
          <w:t>13-3</w:t>
        </w:r>
      </w:hyperlink>
      <w:r>
        <w:rPr/>
        <w:t xml:space="preserve">; см. </w:t>
      </w:r>
      <w:hyperlink w:anchor="sub_7096">
        <w:r>
          <w:rPr>
            <w:rStyle w:val="InternetLink"/>
          </w:rPr>
          <w:t>Извещения (судебные)</w:t>
        </w:r>
      </w:hyperlink>
      <w:r>
        <w:rPr/>
        <w:t xml:space="preserve">; </w:t>
      </w:r>
      <w:hyperlink w:anchor="sub_7113">
        <w:r>
          <w:rPr>
            <w:rStyle w:val="InternetLink"/>
          </w:rPr>
          <w:t>Подготовительная часть судебного разбирательства</w:t>
        </w:r>
      </w:hyperlink>
    </w:p>
    <w:p>
      <w:pPr>
        <w:pStyle w:val="Normal"/>
        <w:ind w:firstLine="720"/>
        <w:jc w:val="both"/>
        <w:rPr/>
      </w:pPr>
      <w:r>
        <w:rPr/>
        <w:t xml:space="preserve">Язык арбитражного процесса см. </w:t>
      </w:r>
      <w:hyperlink w:anchor="sub_7116">
        <w:r>
          <w:rPr>
            <w:rStyle w:val="InternetLink"/>
          </w:rPr>
          <w:t>Принцип государственного языка судопроизводства</w:t>
        </w:r>
      </w:hyperlink>
    </w:p>
    <w:p>
      <w:pPr>
        <w:pStyle w:val="Normal"/>
        <w:ind w:firstLine="720"/>
        <w:jc w:val="both"/>
        <w:rPr/>
      </w:pPr>
      <w:r>
        <w:rPr/>
        <w:t xml:space="preserve">Язык (языки) третейского разбирательства </w:t>
      </w:r>
      <w:hyperlink w:anchor="sub_2534">
        <w:r>
          <w:rPr>
            <w:rStyle w:val="InternetLink"/>
          </w:rPr>
          <w:t>25-3-4</w:t>
        </w:r>
      </w:hyperlink>
      <w:r>
        <w:rPr/>
        <w:t xml:space="preserve">; см. </w:t>
      </w:r>
      <w:hyperlink w:anchor="sub_7078">
        <w:r>
          <w:rPr>
            <w:rStyle w:val="InternetLink"/>
          </w:rPr>
          <w:t>Третейское разбирательство</w:t>
        </w:r>
      </w:hyperlink>
    </w:p>
    <w:p>
      <w:pPr>
        <w:pStyle w:val="Normal"/>
        <w:ind w:firstLine="720"/>
        <w:jc w:val="both"/>
        <w:rPr/>
      </w:pPr>
      <w:r>
        <w:rPr/>
      </w:r>
    </w:p>
    <w:p>
      <w:pPr>
        <w:pStyle w:val="Style39"/>
        <w:rPr>
          <w:sz w:val="26"/>
          <w:szCs w:val="26"/>
        </w:rPr>
      </w:pPr>
      <w:r>
        <w:rPr>
          <w:sz w:val="26"/>
          <w:szCs w:val="26"/>
        </w:rPr>
        <w:t>───────────────────────────────────────────</w:t>
      </w:r>
    </w:p>
    <w:p>
      <w:pPr>
        <w:pStyle w:val="Normal"/>
        <w:ind w:firstLine="720"/>
        <w:jc w:val="both"/>
        <w:rPr/>
      </w:pPr>
      <w:bookmarkStart w:id="2219" w:name="sub_10001"/>
      <w:bookmarkEnd w:id="2219"/>
      <w:r>
        <w:rPr/>
        <w:t>*(1) В странах системы континентального (гражданского) права деление права на частное и публичное является фундаментальным и определяет в том числе организацию судебной системы (см., например: Aubert J.-L. Introduction au droit et themes fondamentaux du droit civil. 9-е ed. P., 2002. P. 33, 45). Однако в России все гражданские суды являются одновременно судами и частного, и публичного права.</w:t>
      </w:r>
    </w:p>
    <w:p>
      <w:pPr>
        <w:pStyle w:val="Normal"/>
        <w:ind w:firstLine="720"/>
        <w:jc w:val="both"/>
        <w:rPr/>
      </w:pPr>
      <w:bookmarkStart w:id="2220" w:name="sub_10001"/>
      <w:bookmarkStart w:id="2221" w:name="sub_10002"/>
      <w:bookmarkEnd w:id="2220"/>
      <w:bookmarkEnd w:id="2221"/>
      <w:r>
        <w:rPr/>
        <w:t>*(2) СЗ РФ. 2002. N 30. Ст. 3012 (с послед. изм.).</w:t>
      </w:r>
    </w:p>
    <w:p>
      <w:pPr>
        <w:pStyle w:val="Normal"/>
        <w:ind w:firstLine="720"/>
        <w:jc w:val="both"/>
        <w:rPr/>
      </w:pPr>
      <w:bookmarkStart w:id="2222" w:name="sub_10002"/>
      <w:bookmarkStart w:id="2223" w:name="sub_10003"/>
      <w:bookmarkEnd w:id="2222"/>
      <w:bookmarkEnd w:id="2223"/>
      <w:r>
        <w:rPr/>
        <w:t>*(3) СЗ РФ. 1997. N 1. Ст. 1 (с послед. изм.).</w:t>
      </w:r>
    </w:p>
    <w:p>
      <w:pPr>
        <w:pStyle w:val="Normal"/>
        <w:ind w:firstLine="720"/>
        <w:jc w:val="both"/>
        <w:rPr/>
      </w:pPr>
      <w:bookmarkStart w:id="2224" w:name="sub_10003"/>
      <w:bookmarkStart w:id="2225" w:name="sub_10004"/>
      <w:bookmarkEnd w:id="2224"/>
      <w:bookmarkEnd w:id="2225"/>
      <w:r>
        <w:rPr/>
        <w:t>*(4) СЗ РФ. 1995. N 18. Ст. 1589 (с послед. изм.).</w:t>
      </w:r>
    </w:p>
    <w:p>
      <w:pPr>
        <w:pStyle w:val="Normal"/>
        <w:ind w:firstLine="720"/>
        <w:jc w:val="both"/>
        <w:rPr/>
      </w:pPr>
      <w:bookmarkStart w:id="2226" w:name="sub_10004"/>
      <w:bookmarkStart w:id="2227" w:name="sub_10005"/>
      <w:bookmarkEnd w:id="2226"/>
      <w:bookmarkEnd w:id="2227"/>
      <w:r>
        <w:rPr/>
        <w:t>*(5) СЗ РФ. 2002. N 43. Ст. 4190 (с послед. изм.).</w:t>
      </w:r>
    </w:p>
    <w:p>
      <w:pPr>
        <w:pStyle w:val="Normal"/>
        <w:ind w:firstLine="720"/>
        <w:jc w:val="both"/>
        <w:rPr/>
      </w:pPr>
      <w:bookmarkStart w:id="2228" w:name="sub_10005"/>
      <w:bookmarkStart w:id="2229" w:name="sub_10006"/>
      <w:bookmarkEnd w:id="2228"/>
      <w:bookmarkEnd w:id="2229"/>
      <w:r>
        <w:rPr/>
        <w:t>*(6) РГ. 1992. 29 июля. N 170 (с послед. изм.).</w:t>
      </w:r>
    </w:p>
    <w:p>
      <w:pPr>
        <w:pStyle w:val="Normal"/>
        <w:ind w:firstLine="720"/>
        <w:jc w:val="both"/>
        <w:rPr/>
      </w:pPr>
      <w:bookmarkStart w:id="2230" w:name="sub_10006"/>
      <w:bookmarkStart w:id="2231" w:name="sub_10007"/>
      <w:bookmarkEnd w:id="2230"/>
      <w:bookmarkEnd w:id="2231"/>
      <w:r>
        <w:rPr/>
        <w:t>*(7) Цит. по: Васьковский Е.В. Курс гражданского процесса. М., 1913. Т. 1. С. 15.</w:t>
      </w:r>
    </w:p>
    <w:p>
      <w:pPr>
        <w:pStyle w:val="Normal"/>
        <w:ind w:firstLine="720"/>
        <w:jc w:val="both"/>
        <w:rPr/>
      </w:pPr>
      <w:bookmarkStart w:id="2232" w:name="sub_10007"/>
      <w:bookmarkStart w:id="2233" w:name="sub_10008"/>
      <w:bookmarkEnd w:id="2232"/>
      <w:bookmarkEnd w:id="2233"/>
      <w:r>
        <w:rPr/>
        <w:t>*(8) СЗ РФ. 1998. N 2. Ст. 223 (с послед. изм.).</w:t>
      </w:r>
    </w:p>
    <w:p>
      <w:pPr>
        <w:pStyle w:val="Normal"/>
        <w:ind w:firstLine="720"/>
        <w:jc w:val="both"/>
        <w:rPr/>
      </w:pPr>
      <w:bookmarkStart w:id="2234" w:name="sub_10008"/>
      <w:bookmarkStart w:id="2235" w:name="sub_10009"/>
      <w:bookmarkEnd w:id="2234"/>
      <w:bookmarkEnd w:id="2235"/>
      <w:r>
        <w:rPr/>
        <w:t>*(9) Наличие таких этапов в каждой стадии дало основания профессору Ю.К. Осипову разделить систему гражданского процесса на правоприменительные циклы сообразно числу судебных инстанций, а в каждом цикле выделить по три стадии -возбуждение дела, его подготовка и разбирательство по существу с вынесением правоприменительного акта. См.: Осипов Ю.К. Элементы и стадии применения норм советского гражданского процессуального права//Проблемы применения норм гражданского процессуального права. Свердловск, 1976. С. 42-44.</w:t>
      </w:r>
    </w:p>
    <w:p>
      <w:pPr>
        <w:pStyle w:val="Normal"/>
        <w:ind w:firstLine="720"/>
        <w:jc w:val="both"/>
        <w:rPr/>
      </w:pPr>
      <w:bookmarkStart w:id="2236" w:name="sub_10009"/>
      <w:bookmarkStart w:id="2237" w:name="sub_10010"/>
      <w:bookmarkEnd w:id="2236"/>
      <w:bookmarkEnd w:id="2237"/>
      <w:r>
        <w:rPr/>
        <w:t>*(10) Данное определение дается в соответствии с обоснованным профессором К.И. Комиссаровым понятием гражданской процессуальной формы, сохраняющим свое теоретическое значение. См.: Комиссаров К.И. Последовательно прогрессивное развитие советского гражданского процессуального права//Проблемы действия и совершенствования советского гражданского процессуального права. Свердловск, 1982. С. 4.</w:t>
      </w:r>
    </w:p>
    <w:p>
      <w:pPr>
        <w:pStyle w:val="Normal"/>
        <w:ind w:firstLine="720"/>
        <w:jc w:val="both"/>
        <w:rPr/>
      </w:pPr>
      <w:bookmarkStart w:id="2238" w:name="sub_10010"/>
      <w:bookmarkStart w:id="2239" w:name="sub_10011"/>
      <w:bookmarkEnd w:id="2238"/>
      <w:bookmarkEnd w:id="2239"/>
      <w:r>
        <w:rPr/>
        <w:t>*(11) См.: Комиссаров К.И. Указ. соч. С. 5.</w:t>
      </w:r>
    </w:p>
    <w:p>
      <w:pPr>
        <w:pStyle w:val="Normal"/>
        <w:ind w:firstLine="720"/>
        <w:jc w:val="both"/>
        <w:rPr/>
      </w:pPr>
      <w:bookmarkStart w:id="2240" w:name="sub_10011"/>
      <w:bookmarkStart w:id="2241" w:name="sub_10012"/>
      <w:bookmarkEnd w:id="2240"/>
      <w:bookmarkEnd w:id="2241"/>
      <w:r>
        <w:rPr/>
        <w:t>*(12) Подробнее об этом см.: Теоретические и прикладные проблемы реформы гражданской юрисдикции: межвузов. сб. науч. тр. Екатеринбург, 1998.</w:t>
      </w:r>
    </w:p>
    <w:p>
      <w:pPr>
        <w:pStyle w:val="Normal"/>
        <w:ind w:firstLine="720"/>
        <w:jc w:val="both"/>
        <w:rPr/>
      </w:pPr>
      <w:bookmarkStart w:id="2242" w:name="sub_10012"/>
      <w:bookmarkStart w:id="2243" w:name="sub_10013"/>
      <w:bookmarkEnd w:id="2242"/>
      <w:bookmarkEnd w:id="2243"/>
      <w:r>
        <w:rPr/>
        <w:t>*(13) См., например, выводы К.А. Чудиновских о частно-публичном характере института подведомственности: Чудиновских К.А. Подведомственность в системе гражданского и арбитражного процессуального права: автореф. дис. ... канд. юрид. наук. Екатеринбург, 2002. С. 13-14.</w:t>
      </w:r>
    </w:p>
    <w:p>
      <w:pPr>
        <w:pStyle w:val="Normal"/>
        <w:ind w:firstLine="720"/>
        <w:jc w:val="both"/>
        <w:rPr/>
      </w:pPr>
      <w:bookmarkStart w:id="2244" w:name="sub_10013"/>
      <w:bookmarkStart w:id="2245" w:name="sub_10014"/>
      <w:bookmarkEnd w:id="2244"/>
      <w:bookmarkEnd w:id="2245"/>
      <w:r>
        <w:rPr/>
        <w:t>*(14) См.: Яковлев В.Ф. Гражданско-правовой метод регулирования общественных правоотношений. Свердловск, 1972. С. 151-152.</w:t>
      </w:r>
    </w:p>
    <w:p>
      <w:pPr>
        <w:pStyle w:val="Normal"/>
        <w:ind w:firstLine="720"/>
        <w:jc w:val="both"/>
        <w:rPr/>
      </w:pPr>
      <w:bookmarkStart w:id="2246" w:name="sub_10014"/>
      <w:bookmarkStart w:id="2247" w:name="sub_10015"/>
      <w:bookmarkEnd w:id="2246"/>
      <w:bookmarkEnd w:id="2247"/>
      <w:r>
        <w:rPr/>
        <w:t>*(15) Подробнее об этом см.: Осипов Ю.К. Правовые нормы, регулирующие подведомственность юридических дел, в системе советского законодательства//Правоведение. 1974. N 5. С. 30-31; Решетникова И.В. Доказательственное право в гражданском судопроизводстве. Екатеринбург, 1997. С. 123-143.</w:t>
      </w:r>
    </w:p>
    <w:p>
      <w:pPr>
        <w:pStyle w:val="Normal"/>
        <w:ind w:firstLine="720"/>
        <w:jc w:val="both"/>
        <w:rPr/>
      </w:pPr>
      <w:bookmarkStart w:id="2248" w:name="sub_10015"/>
      <w:bookmarkStart w:id="2249" w:name="sub_10016"/>
      <w:bookmarkEnd w:id="2248"/>
      <w:bookmarkEnd w:id="2249"/>
      <w:r>
        <w:rPr/>
        <w:t>*(16) См.: Полянский Н.Н., Строгович М.С., Савицкий В.М., Мельников А.А. Проблемы судебного права. М., 1983.</w:t>
      </w:r>
    </w:p>
    <w:p>
      <w:pPr>
        <w:pStyle w:val="Normal"/>
        <w:ind w:firstLine="720"/>
        <w:jc w:val="both"/>
        <w:rPr/>
      </w:pPr>
      <w:bookmarkStart w:id="2250" w:name="sub_10016"/>
      <w:bookmarkStart w:id="2251" w:name="sub_10017"/>
      <w:bookmarkEnd w:id="2250"/>
      <w:bookmarkEnd w:id="2251"/>
      <w:r>
        <w:rPr/>
        <w:t>*(17) СЗ РФ. 1998. N 6. Ст. 784.</w:t>
      </w:r>
    </w:p>
    <w:p>
      <w:pPr>
        <w:pStyle w:val="Normal"/>
        <w:ind w:firstLine="720"/>
        <w:jc w:val="both"/>
        <w:rPr/>
      </w:pPr>
      <w:bookmarkStart w:id="2252" w:name="sub_10017"/>
      <w:bookmarkStart w:id="2253" w:name="sub_10018"/>
      <w:bookmarkEnd w:id="2252"/>
      <w:bookmarkEnd w:id="2253"/>
      <w:r>
        <w:rPr/>
        <w:t>*(18) СЗ РФ. 2001. N 12. Ст. 1138.</w:t>
      </w:r>
    </w:p>
    <w:p>
      <w:pPr>
        <w:pStyle w:val="Normal"/>
        <w:ind w:firstLine="720"/>
        <w:jc w:val="both"/>
        <w:rPr/>
      </w:pPr>
      <w:bookmarkStart w:id="2254" w:name="sub_10018"/>
      <w:bookmarkStart w:id="2255" w:name="sub_10019"/>
      <w:bookmarkEnd w:id="2254"/>
      <w:bookmarkEnd w:id="2255"/>
      <w:r>
        <w:rPr/>
        <w:t>*(19) ВВАС РФ. 2002. N 4. С. 40-41; N 10. С. 36.</w:t>
      </w:r>
    </w:p>
    <w:p>
      <w:pPr>
        <w:pStyle w:val="Normal"/>
        <w:ind w:firstLine="720"/>
        <w:jc w:val="both"/>
        <w:rPr/>
      </w:pPr>
      <w:bookmarkStart w:id="2256" w:name="sub_10019"/>
      <w:bookmarkStart w:id="2257" w:name="sub_10020"/>
      <w:bookmarkEnd w:id="2256"/>
      <w:bookmarkEnd w:id="2257"/>
      <w:r>
        <w:rPr/>
        <w:t>*(20) ВВАС РФ. 1997. N 5. С. 39; 2001. N 12. С. 6.</w:t>
      </w:r>
    </w:p>
    <w:p>
      <w:pPr>
        <w:pStyle w:val="Normal"/>
        <w:ind w:firstLine="720"/>
        <w:jc w:val="both"/>
        <w:rPr/>
      </w:pPr>
      <w:bookmarkStart w:id="2258" w:name="sub_10020"/>
      <w:bookmarkStart w:id="2259" w:name="sub_10021"/>
      <w:bookmarkEnd w:id="2258"/>
      <w:bookmarkEnd w:id="2259"/>
      <w:r>
        <w:rPr/>
        <w:t>*(21) ВВАС РФ. 1997. N 11.</w:t>
      </w:r>
    </w:p>
    <w:p>
      <w:pPr>
        <w:pStyle w:val="Normal"/>
        <w:ind w:firstLine="720"/>
        <w:jc w:val="both"/>
        <w:rPr/>
      </w:pPr>
      <w:bookmarkStart w:id="2260" w:name="sub_10021"/>
      <w:bookmarkStart w:id="2261" w:name="sub_10022"/>
      <w:bookmarkEnd w:id="2260"/>
      <w:bookmarkEnd w:id="2261"/>
      <w:r>
        <w:rPr/>
        <w:t>*(22) ВВАС РФ. 1997. N 7. С. 33.</w:t>
      </w:r>
    </w:p>
    <w:p>
      <w:pPr>
        <w:pStyle w:val="Normal"/>
        <w:ind w:firstLine="720"/>
        <w:jc w:val="both"/>
        <w:rPr/>
      </w:pPr>
      <w:bookmarkStart w:id="2262" w:name="sub_10022"/>
      <w:bookmarkStart w:id="2263" w:name="sub_10023"/>
      <w:bookmarkEnd w:id="2262"/>
      <w:bookmarkEnd w:id="2263"/>
      <w:r>
        <w:rPr/>
        <w:t>*(23) ВВАС РФ. 2002. N 4. С. 67.</w:t>
      </w:r>
    </w:p>
    <w:p>
      <w:pPr>
        <w:pStyle w:val="Normal"/>
        <w:ind w:firstLine="720"/>
        <w:jc w:val="both"/>
        <w:rPr/>
      </w:pPr>
      <w:bookmarkStart w:id="2264" w:name="sub_10023"/>
      <w:bookmarkStart w:id="2265" w:name="sub_10024"/>
      <w:bookmarkEnd w:id="2264"/>
      <w:bookmarkEnd w:id="2265"/>
      <w:r>
        <w:rPr/>
        <w:t>*(24) ВВАС РФ. 1997. N 8. С. 12.</w:t>
      </w:r>
    </w:p>
    <w:p>
      <w:pPr>
        <w:pStyle w:val="Normal"/>
        <w:ind w:firstLine="720"/>
        <w:jc w:val="both"/>
        <w:rPr/>
      </w:pPr>
      <w:bookmarkStart w:id="2266" w:name="sub_10024"/>
      <w:bookmarkStart w:id="2267" w:name="sub_10025"/>
      <w:bookmarkEnd w:id="2266"/>
      <w:bookmarkEnd w:id="2267"/>
      <w:r>
        <w:rPr/>
        <w:t>*(25) СЗ РФ. 1996. N 1. Ст. 1 (с послед. изм.).</w:t>
      </w:r>
    </w:p>
    <w:p>
      <w:pPr>
        <w:pStyle w:val="Normal"/>
        <w:ind w:firstLine="720"/>
        <w:jc w:val="both"/>
        <w:rPr/>
      </w:pPr>
      <w:bookmarkStart w:id="2268" w:name="sub_10025"/>
      <w:bookmarkStart w:id="2269" w:name="sub_10026"/>
      <w:bookmarkEnd w:id="2268"/>
      <w:bookmarkEnd w:id="2269"/>
      <w:r>
        <w:rPr/>
        <w:t>*(26) СЗ РФ. 1996. N 17. Ст. 1918 (с послед. изм.).</w:t>
      </w:r>
    </w:p>
    <w:p>
      <w:pPr>
        <w:pStyle w:val="Normal"/>
        <w:ind w:firstLine="720"/>
        <w:jc w:val="both"/>
        <w:rPr/>
      </w:pPr>
      <w:bookmarkStart w:id="2270" w:name="sub_10026"/>
      <w:bookmarkStart w:id="2271" w:name="sub_10027"/>
      <w:bookmarkEnd w:id="2270"/>
      <w:bookmarkEnd w:id="2271"/>
      <w:r>
        <w:rPr/>
        <w:t>*(27) ГК РФ (часть первая)//СЗ РФ. 1994. N 32. Ст. 3301 (с послед. изм.); ГК РФ (часть вторая)//СЗ РФ. 1996. N 5. Ст. 410 (с послед. изм.).</w:t>
      </w:r>
    </w:p>
    <w:p>
      <w:pPr>
        <w:pStyle w:val="Normal"/>
        <w:ind w:firstLine="720"/>
        <w:jc w:val="both"/>
        <w:rPr/>
      </w:pPr>
      <w:bookmarkStart w:id="2272" w:name="sub_10027"/>
      <w:bookmarkStart w:id="2273" w:name="sub_10028"/>
      <w:bookmarkEnd w:id="2272"/>
      <w:bookmarkEnd w:id="2273"/>
      <w:r>
        <w:rPr/>
        <w:t>*(28) НК РФ (часть первая)//СЗ РФ. 1998. N 31. Ст. 3824 (с послед. изм.); НК РФ (часть вторая)//СЗ РФ. 2000. N 32. Ст. 3340 (с послед. изм.).</w:t>
      </w:r>
    </w:p>
    <w:p>
      <w:pPr>
        <w:pStyle w:val="Normal"/>
        <w:ind w:firstLine="720"/>
        <w:jc w:val="both"/>
        <w:rPr/>
      </w:pPr>
      <w:bookmarkStart w:id="2274" w:name="sub_10028"/>
      <w:bookmarkStart w:id="2275" w:name="sub_10029"/>
      <w:bookmarkEnd w:id="2274"/>
      <w:bookmarkEnd w:id="2275"/>
      <w:r>
        <w:rPr/>
        <w:t>*(29) СЗ РФ. 1998. N 7. Ст. 785 (с послед. изм.).</w:t>
      </w:r>
    </w:p>
    <w:p>
      <w:pPr>
        <w:pStyle w:val="Normal"/>
        <w:ind w:firstLine="720"/>
        <w:jc w:val="both"/>
        <w:rPr/>
      </w:pPr>
      <w:bookmarkStart w:id="2276" w:name="sub_10029"/>
      <w:bookmarkStart w:id="2277" w:name="sub_10030"/>
      <w:bookmarkEnd w:id="2276"/>
      <w:bookmarkEnd w:id="2277"/>
      <w:r>
        <w:rPr/>
        <w:t>*(30) СЗ РФ. 2002. N 1 (ч. I). Ст. 1 (с послед. изм.).</w:t>
      </w:r>
    </w:p>
    <w:p>
      <w:pPr>
        <w:pStyle w:val="Normal"/>
        <w:ind w:firstLine="720"/>
        <w:jc w:val="both"/>
        <w:rPr/>
      </w:pPr>
      <w:bookmarkStart w:id="2278" w:name="sub_10030"/>
      <w:bookmarkStart w:id="2279" w:name="sub_10031"/>
      <w:bookmarkEnd w:id="2278"/>
      <w:bookmarkEnd w:id="2279"/>
      <w:r>
        <w:rPr/>
        <w:t>*(31) Закон. 1993. N 1.</w:t>
      </w:r>
    </w:p>
    <w:p>
      <w:pPr>
        <w:pStyle w:val="Normal"/>
        <w:ind w:firstLine="720"/>
        <w:jc w:val="both"/>
        <w:rPr/>
      </w:pPr>
      <w:bookmarkStart w:id="2280" w:name="sub_10031"/>
      <w:bookmarkStart w:id="2281" w:name="sub_10032"/>
      <w:bookmarkEnd w:id="2280"/>
      <w:bookmarkEnd w:id="2281"/>
      <w:r>
        <w:rPr/>
        <w:t>*(32) Бюллетень международных договоров. 1993. N 6.</w:t>
      </w:r>
    </w:p>
    <w:p>
      <w:pPr>
        <w:pStyle w:val="Normal"/>
        <w:ind w:firstLine="720"/>
        <w:jc w:val="both"/>
        <w:rPr/>
      </w:pPr>
      <w:bookmarkStart w:id="2282" w:name="sub_10032"/>
      <w:bookmarkStart w:id="2283" w:name="sub_10033"/>
      <w:bookmarkEnd w:id="2282"/>
      <w:bookmarkEnd w:id="2283"/>
      <w:r>
        <w:rPr/>
        <w:t>*(33) ВВАС РФ. 2000. N 2. С. 93-96.</w:t>
      </w:r>
    </w:p>
    <w:p>
      <w:pPr>
        <w:pStyle w:val="Normal"/>
        <w:ind w:firstLine="720"/>
        <w:jc w:val="both"/>
        <w:rPr/>
      </w:pPr>
      <w:bookmarkStart w:id="2284" w:name="sub_10033"/>
      <w:bookmarkStart w:id="2285" w:name="sub_10034"/>
      <w:bookmarkEnd w:id="2284"/>
      <w:bookmarkEnd w:id="2285"/>
      <w:r>
        <w:rPr/>
        <w:t>*(34) См., например: Судебная практика как источник права. М., 2000.</w:t>
      </w:r>
    </w:p>
    <w:p>
      <w:pPr>
        <w:pStyle w:val="Normal"/>
        <w:ind w:firstLine="720"/>
        <w:jc w:val="both"/>
        <w:rPr/>
      </w:pPr>
      <w:bookmarkStart w:id="2286" w:name="sub_10034"/>
      <w:bookmarkStart w:id="2287" w:name="sub_10035"/>
      <w:bookmarkEnd w:id="2286"/>
      <w:bookmarkEnd w:id="2287"/>
      <w:r>
        <w:rPr/>
        <w:t>*(35) Гегель Г. Философия права. М., 1990. С. 254.</w:t>
      </w:r>
    </w:p>
    <w:p>
      <w:pPr>
        <w:pStyle w:val="Normal"/>
        <w:ind w:firstLine="720"/>
        <w:jc w:val="both"/>
        <w:rPr/>
      </w:pPr>
      <w:bookmarkStart w:id="2288" w:name="sub_10035"/>
      <w:bookmarkStart w:id="2289" w:name="sub_10036"/>
      <w:bookmarkEnd w:id="2288"/>
      <w:bookmarkEnd w:id="2289"/>
      <w:r>
        <w:rPr/>
        <w:t>*(36) СЗ РФ. 1998. N 14. Ст. 1514.</w:t>
      </w:r>
    </w:p>
    <w:p>
      <w:pPr>
        <w:pStyle w:val="Normal"/>
        <w:ind w:firstLine="720"/>
        <w:jc w:val="both"/>
        <w:rPr/>
      </w:pPr>
      <w:bookmarkStart w:id="2290" w:name="sub_10036"/>
      <w:bookmarkStart w:id="2291" w:name="sub_10037"/>
      <w:bookmarkEnd w:id="2290"/>
      <w:bookmarkEnd w:id="2291"/>
      <w:r>
        <w:rPr/>
        <w:t>*(37) На данное обстоятельство справедливо обратила внимание Т.Н. Нешатаева. См.: Нешатаева Т.Н. Первое решение Европейского суда по правам человека по имущественному спору против России: Размышления, некоторые выводы//ВВАС РФ. 2002. N 8. С. 141.</w:t>
      </w:r>
    </w:p>
    <w:p>
      <w:pPr>
        <w:pStyle w:val="Normal"/>
        <w:ind w:firstLine="720"/>
        <w:jc w:val="both"/>
        <w:rPr/>
      </w:pPr>
      <w:bookmarkStart w:id="2292" w:name="sub_10037"/>
      <w:bookmarkStart w:id="2293" w:name="sub_10038"/>
      <w:bookmarkEnd w:id="2292"/>
      <w:bookmarkEnd w:id="2293"/>
      <w:r>
        <w:rPr/>
        <w:t>*(38) См., например: Комментарий к Конвенции о защите прав человека и основных свобод и практике его применения/под общ. ред. В.А. Туманова, Л.М. Энтина. М., 2002. С. 85.</w:t>
      </w:r>
    </w:p>
    <w:p>
      <w:pPr>
        <w:pStyle w:val="Normal"/>
        <w:ind w:firstLine="720"/>
        <w:jc w:val="both"/>
        <w:rPr/>
      </w:pPr>
      <w:bookmarkStart w:id="2294" w:name="sub_10038"/>
      <w:bookmarkStart w:id="2295" w:name="sub_10039"/>
      <w:bookmarkEnd w:id="2294"/>
      <w:bookmarkEnd w:id="2295"/>
      <w:r>
        <w:rPr/>
        <w:t>*(39) См. также решения Европейского суда по правам человека от 28.09.1995 г. Сколли против Италии (продолжительное отсутствие исполнения судебного решения о выселении нанимателя влечет ответственность государства за нарушение права на равный процесс); от 11.01.2001 г. Лунари против Италии (задержка исполнения связана с бездействием национальных органов исполнения).</w:t>
      </w:r>
    </w:p>
    <w:p>
      <w:pPr>
        <w:pStyle w:val="Normal"/>
        <w:ind w:firstLine="720"/>
        <w:jc w:val="both"/>
        <w:rPr/>
      </w:pPr>
      <w:bookmarkStart w:id="2296" w:name="sub_10039"/>
      <w:bookmarkStart w:id="2297" w:name="sub_10040"/>
      <w:bookmarkEnd w:id="2296"/>
      <w:bookmarkEnd w:id="2297"/>
      <w:r>
        <w:rPr/>
        <w:t>*(40) ВВАС РФ. 1994. N 11.</w:t>
      </w:r>
    </w:p>
    <w:p>
      <w:pPr>
        <w:pStyle w:val="Normal"/>
        <w:ind w:firstLine="720"/>
        <w:jc w:val="both"/>
        <w:rPr/>
      </w:pPr>
      <w:bookmarkStart w:id="2298" w:name="sub_10040"/>
      <w:bookmarkStart w:id="2299" w:name="sub_10041"/>
      <w:bookmarkEnd w:id="2298"/>
      <w:bookmarkEnd w:id="2299"/>
      <w:r>
        <w:rPr/>
        <w:t>*(41) СЗ РФ. 2002. N 52 (ч. II). Ст. 5288.</w:t>
      </w:r>
    </w:p>
    <w:p>
      <w:pPr>
        <w:pStyle w:val="Normal"/>
        <w:ind w:firstLine="720"/>
        <w:jc w:val="both"/>
        <w:rPr/>
      </w:pPr>
      <w:bookmarkStart w:id="2300" w:name="sub_10041"/>
      <w:bookmarkStart w:id="2301" w:name="sub_10042"/>
      <w:bookmarkEnd w:id="2300"/>
      <w:bookmarkEnd w:id="2301"/>
      <w:r>
        <w:rPr/>
        <w:t>*(42) ВВАС РФ. 2003. N 2.</w:t>
      </w:r>
    </w:p>
    <w:p>
      <w:pPr>
        <w:pStyle w:val="Normal"/>
        <w:ind w:firstLine="720"/>
        <w:jc w:val="both"/>
        <w:rPr/>
      </w:pPr>
      <w:bookmarkStart w:id="2302" w:name="sub_10042"/>
      <w:bookmarkStart w:id="2303" w:name="sub_10043"/>
      <w:bookmarkEnd w:id="2302"/>
      <w:bookmarkEnd w:id="2303"/>
      <w:r>
        <w:rPr/>
        <w:t>*(43) ВВАС РФ. 2003. N 3</w:t>
      </w:r>
    </w:p>
    <w:p>
      <w:pPr>
        <w:pStyle w:val="Normal"/>
        <w:ind w:firstLine="720"/>
        <w:jc w:val="both"/>
        <w:rPr/>
      </w:pPr>
      <w:bookmarkStart w:id="2304" w:name="sub_10043"/>
      <w:bookmarkStart w:id="2305" w:name="sub_10044"/>
      <w:bookmarkEnd w:id="2304"/>
      <w:bookmarkEnd w:id="2305"/>
      <w:r>
        <w:rPr/>
        <w:t>*(44) СЗ РФ. 2005. N 6. Ст. 464.</w:t>
      </w:r>
    </w:p>
    <w:p>
      <w:pPr>
        <w:pStyle w:val="Normal"/>
        <w:ind w:firstLine="720"/>
        <w:jc w:val="both"/>
        <w:rPr/>
      </w:pPr>
      <w:bookmarkStart w:id="2306" w:name="sub_10044"/>
      <w:bookmarkStart w:id="2307" w:name="sub_10045"/>
      <w:bookmarkEnd w:id="2306"/>
      <w:bookmarkEnd w:id="2307"/>
      <w:r>
        <w:rPr/>
        <w:t>*(45) СЗ РФ. 2002. N 30. Ст. 3013.</w:t>
      </w:r>
    </w:p>
    <w:p>
      <w:pPr>
        <w:pStyle w:val="Normal"/>
        <w:ind w:firstLine="720"/>
        <w:jc w:val="both"/>
        <w:rPr/>
      </w:pPr>
      <w:bookmarkStart w:id="2308" w:name="sub_10045"/>
      <w:bookmarkStart w:id="2309" w:name="sub_10046"/>
      <w:bookmarkEnd w:id="2308"/>
      <w:bookmarkEnd w:id="2309"/>
      <w:r>
        <w:rPr/>
        <w:t>*(46) См. одну из самых значительных работ по данной теме: Семенов В.М. Конституционные принципы гражданского судопроизводства. М., 1982.</w:t>
      </w:r>
    </w:p>
    <w:p>
      <w:pPr>
        <w:pStyle w:val="Normal"/>
        <w:ind w:firstLine="720"/>
        <w:jc w:val="both"/>
        <w:rPr/>
      </w:pPr>
      <w:bookmarkStart w:id="2310" w:name="sub_10046"/>
      <w:bookmarkStart w:id="2311" w:name="sub_10047"/>
      <w:bookmarkEnd w:id="2310"/>
      <w:bookmarkEnd w:id="2311"/>
      <w:r>
        <w:rPr/>
        <w:t>*(47) ВВС СССР. 1976. N 17. Ст. 291.</w:t>
      </w:r>
    </w:p>
    <w:p>
      <w:pPr>
        <w:pStyle w:val="Normal"/>
        <w:ind w:firstLine="720"/>
        <w:jc w:val="both"/>
        <w:rPr/>
      </w:pPr>
      <w:bookmarkStart w:id="2312" w:name="sub_10047"/>
      <w:bookmarkStart w:id="2313" w:name="sub_10048"/>
      <w:bookmarkEnd w:id="2312"/>
      <w:bookmarkEnd w:id="2313"/>
      <w:r>
        <w:rPr/>
        <w:t>*(48) Подробнее об этом см.: Комментарий к Конвенции о защите прав человека и основных свобод и практике ее применения/под ред. В.А. Туманова, Л.М. Энтина. М., 2002.</w:t>
      </w:r>
    </w:p>
    <w:p>
      <w:pPr>
        <w:pStyle w:val="Normal"/>
        <w:ind w:firstLine="720"/>
        <w:jc w:val="both"/>
        <w:rPr/>
      </w:pPr>
      <w:bookmarkStart w:id="2314" w:name="sub_10048"/>
      <w:bookmarkStart w:id="2315" w:name="sub_10049"/>
      <w:bookmarkEnd w:id="2314"/>
      <w:bookmarkEnd w:id="2315"/>
      <w:r>
        <w:rPr/>
        <w:t>*(49) См.: www.hri.ru.</w:t>
      </w:r>
    </w:p>
    <w:p>
      <w:pPr>
        <w:pStyle w:val="Normal"/>
        <w:ind w:firstLine="720"/>
        <w:jc w:val="both"/>
        <w:rPr/>
      </w:pPr>
      <w:bookmarkStart w:id="2316" w:name="sub_10049"/>
      <w:bookmarkStart w:id="2317" w:name="sub_10050"/>
      <w:bookmarkEnd w:id="2316"/>
      <w:bookmarkEnd w:id="2317"/>
      <w:r>
        <w:rPr/>
        <w:t>*(50) Сборник международных документов: Международная торговля. Международный гражданский процесс. Минск, 1999.</w:t>
      </w:r>
    </w:p>
    <w:p>
      <w:pPr>
        <w:pStyle w:val="Normal"/>
        <w:ind w:firstLine="720"/>
        <w:jc w:val="both"/>
        <w:rPr/>
      </w:pPr>
      <w:bookmarkStart w:id="2318" w:name="sub_10050"/>
      <w:bookmarkStart w:id="2319" w:name="sub_10051"/>
      <w:bookmarkEnd w:id="2318"/>
      <w:bookmarkEnd w:id="2319"/>
      <w:r>
        <w:rPr/>
        <w:t>*(51) СЗ РФ. 1994. N 13. Ст. 1447 (с послед. изм.).</w:t>
      </w:r>
    </w:p>
    <w:p>
      <w:pPr>
        <w:pStyle w:val="Normal"/>
        <w:ind w:firstLine="720"/>
        <w:jc w:val="both"/>
        <w:rPr/>
      </w:pPr>
      <w:bookmarkStart w:id="2320" w:name="sub_10051"/>
      <w:bookmarkStart w:id="2321" w:name="sub_10052"/>
      <w:bookmarkEnd w:id="2320"/>
      <w:bookmarkEnd w:id="2321"/>
      <w:r>
        <w:rPr/>
        <w:t>*(52) Подробнее об этом см.: Чудиновских К.А. Подведомственность в системе гражданского и арбитражного процессуального права: автореф. дис. ... канд. юрид. наук. Екатеринбург, 2002. С. 16-17.</w:t>
      </w:r>
    </w:p>
    <w:p>
      <w:pPr>
        <w:pStyle w:val="Normal"/>
        <w:ind w:firstLine="720"/>
        <w:jc w:val="both"/>
        <w:rPr/>
      </w:pPr>
      <w:bookmarkStart w:id="2322" w:name="sub_10052"/>
      <w:bookmarkStart w:id="2323" w:name="sub_10053"/>
      <w:bookmarkEnd w:id="2322"/>
      <w:bookmarkEnd w:id="2323"/>
      <w:r>
        <w:rPr/>
        <w:t>*(53) Комментарий к Конвенции о защите прав человека и основных свобод и практике его применения/под ред. В.А. Туманова, Л.М. Энтина. М., 2002. С. 89.</w:t>
      </w:r>
    </w:p>
    <w:p>
      <w:pPr>
        <w:pStyle w:val="Normal"/>
        <w:ind w:firstLine="720"/>
        <w:jc w:val="both"/>
        <w:rPr/>
      </w:pPr>
      <w:bookmarkStart w:id="2324" w:name="sub_10053"/>
      <w:bookmarkStart w:id="2325" w:name="sub_10054"/>
      <w:bookmarkEnd w:id="2324"/>
      <w:bookmarkEnd w:id="2325"/>
      <w:r>
        <w:rPr/>
        <w:t>*(54) СЗ РФ. 1997. N 41. Ст. 8220-8235 (с послед. изм.).</w:t>
      </w:r>
    </w:p>
    <w:p>
      <w:pPr>
        <w:pStyle w:val="Normal"/>
        <w:ind w:firstLine="720"/>
        <w:jc w:val="both"/>
        <w:rPr/>
      </w:pPr>
      <w:bookmarkStart w:id="2326" w:name="sub_10054"/>
      <w:bookmarkStart w:id="2327" w:name="sub_10055"/>
      <w:bookmarkEnd w:id="2326"/>
      <w:bookmarkEnd w:id="2327"/>
      <w:r>
        <w:rPr/>
        <w:t>*(55) Впервые на существование данного принципа применительно к кассационным судам обратила внимание М.Г. Митина. См.: Митина М.Г. Принципы арбитражного судоустройства: автореф. дис. ... канд. юрид. наук. Екатеринбург, 2000. С. 16-18.</w:t>
      </w:r>
    </w:p>
    <w:p>
      <w:pPr>
        <w:pStyle w:val="Normal"/>
        <w:ind w:firstLine="720"/>
        <w:jc w:val="both"/>
        <w:rPr/>
      </w:pPr>
      <w:bookmarkStart w:id="2328" w:name="sub_10055"/>
      <w:bookmarkStart w:id="2329" w:name="sub_10056"/>
      <w:bookmarkEnd w:id="2328"/>
      <w:bookmarkEnd w:id="2329"/>
      <w:r>
        <w:rPr/>
        <w:t>*(56) См.: Советское гражданское процессуальное право/под ред. М.А. Гурвича. М., 1957. С. 39.</w:t>
      </w:r>
    </w:p>
    <w:p>
      <w:pPr>
        <w:pStyle w:val="Normal"/>
        <w:ind w:firstLine="720"/>
        <w:jc w:val="both"/>
        <w:rPr/>
      </w:pPr>
      <w:bookmarkStart w:id="2330" w:name="sub_10056"/>
      <w:bookmarkStart w:id="2331" w:name="sub_10057"/>
      <w:bookmarkEnd w:id="2330"/>
      <w:bookmarkEnd w:id="2331"/>
      <w:r>
        <w:rPr/>
        <w:t>*(57) См.: Плешанов А.Г. Диспозитивное начало в сфере гражданской юрисдикции: Проблемы теории и практики. М., 2002. С. 51-52.</w:t>
      </w:r>
    </w:p>
    <w:p>
      <w:pPr>
        <w:pStyle w:val="Normal"/>
        <w:ind w:firstLine="720"/>
        <w:jc w:val="both"/>
        <w:rPr/>
      </w:pPr>
      <w:bookmarkStart w:id="2332" w:name="sub_10057"/>
      <w:bookmarkStart w:id="2333" w:name="sub_10058"/>
      <w:bookmarkEnd w:id="2332"/>
      <w:bookmarkEnd w:id="2333"/>
      <w:r>
        <w:rPr/>
        <w:t>*(58) Различные грани доступа к правосудию были проанализированы на специальной научной конференции. См.: Проблемы доступности и эффективности правосудия в арбитражном и гражданском судопроизводстве: материалы Всероссийск. науч.-практич. конф. М., 2001; Приходько И.А. Доступность правосудия в арбитражном и гражданском процессе: Основные проблемы. СПб., 2005.</w:t>
      </w:r>
    </w:p>
    <w:p>
      <w:pPr>
        <w:pStyle w:val="Normal"/>
        <w:ind w:firstLine="720"/>
        <w:jc w:val="both"/>
        <w:rPr/>
      </w:pPr>
      <w:bookmarkStart w:id="2334" w:name="sub_10058"/>
      <w:bookmarkStart w:id="2335" w:name="sub_10059"/>
      <w:bookmarkEnd w:id="2334"/>
      <w:bookmarkEnd w:id="2335"/>
      <w:r>
        <w:rPr/>
        <w:t>*(59) О современном понимании проблемы см., например: Сидоренко В.М. Принцип доступности правосудия и его реализация в гражданском и арбитражном процессе: автореф. дис. ... канд. юрид. наук. Екатеринбург, 2002.</w:t>
      </w:r>
    </w:p>
    <w:p>
      <w:pPr>
        <w:pStyle w:val="Normal"/>
        <w:ind w:firstLine="720"/>
        <w:jc w:val="both"/>
        <w:rPr/>
      </w:pPr>
      <w:bookmarkStart w:id="2336" w:name="sub_10059"/>
      <w:bookmarkStart w:id="2337" w:name="sub_10060"/>
      <w:bookmarkEnd w:id="2336"/>
      <w:bookmarkEnd w:id="2337"/>
      <w:r>
        <w:rPr/>
        <w:t>*(60) Цит. по: Васьковский Е.В. Указ. соч. С. 275.</w:t>
      </w:r>
    </w:p>
    <w:p>
      <w:pPr>
        <w:pStyle w:val="Normal"/>
        <w:ind w:firstLine="720"/>
        <w:jc w:val="both"/>
        <w:rPr/>
      </w:pPr>
      <w:bookmarkStart w:id="2338" w:name="sub_10060"/>
      <w:bookmarkStart w:id="2339" w:name="sub_10061"/>
      <w:bookmarkEnd w:id="2338"/>
      <w:bookmarkEnd w:id="2339"/>
      <w:r>
        <w:rPr/>
        <w:t>*(61) См., например: Комментарий к Конвенции о защите прав человека и основных свобод и практике его применения/под общ. ред. В.А. Туманова, Л.М. Энтина. М., 2002.</w:t>
      </w:r>
    </w:p>
    <w:p>
      <w:pPr>
        <w:pStyle w:val="Normal"/>
        <w:ind w:firstLine="720"/>
        <w:jc w:val="both"/>
        <w:rPr/>
      </w:pPr>
      <w:bookmarkStart w:id="2340" w:name="sub_10061"/>
      <w:bookmarkStart w:id="2341" w:name="sub_10062"/>
      <w:bookmarkEnd w:id="2340"/>
      <w:bookmarkEnd w:id="2341"/>
      <w:r>
        <w:rPr>
          <w:lang w:val="en-US"/>
        </w:rPr>
        <w:t xml:space="preserve">*(62) </w:t>
      </w:r>
      <w:r>
        <w:rPr/>
        <w:t>См</w:t>
      </w:r>
      <w:r>
        <w:rPr>
          <w:lang w:val="en-US"/>
        </w:rPr>
        <w:t xml:space="preserve">.: </w:t>
      </w:r>
      <w:r>
        <w:rPr/>
        <w:t>Российская</w:t>
      </w:r>
      <w:r>
        <w:rPr>
          <w:lang w:val="en-US"/>
        </w:rPr>
        <w:t xml:space="preserve"> </w:t>
      </w:r>
      <w:r>
        <w:rPr/>
        <w:t>юстиция</w:t>
      </w:r>
      <w:r>
        <w:rPr>
          <w:lang w:val="en-US"/>
        </w:rPr>
        <w:t>. 1997. N 6-11.</w:t>
      </w:r>
    </w:p>
    <w:p>
      <w:pPr>
        <w:pStyle w:val="Normal"/>
        <w:ind w:firstLine="720"/>
        <w:jc w:val="both"/>
        <w:rPr/>
      </w:pPr>
      <w:bookmarkStart w:id="2342" w:name="sub_10062"/>
      <w:bookmarkStart w:id="2343" w:name="sub_10063"/>
      <w:bookmarkEnd w:id="2342"/>
      <w:bookmarkEnd w:id="2343"/>
      <w:r>
        <w:rPr>
          <w:lang w:val="en-US"/>
        </w:rPr>
        <w:t xml:space="preserve">*(63) </w:t>
      </w:r>
      <w:r>
        <w:rPr/>
        <w:t>См</w:t>
      </w:r>
      <w:r>
        <w:rPr>
          <w:lang w:val="en-US"/>
        </w:rPr>
        <w:t xml:space="preserve">.: Access to Civil Procedure Abroad/Ed. by Henk J. Snijders. </w:t>
      </w:r>
      <w:r>
        <w:rPr/>
        <w:t>Miinchen, 1996.</w:t>
      </w:r>
    </w:p>
    <w:p>
      <w:pPr>
        <w:pStyle w:val="Normal"/>
        <w:ind w:firstLine="720"/>
        <w:jc w:val="both"/>
        <w:rPr/>
      </w:pPr>
      <w:bookmarkStart w:id="2344" w:name="sub_10063"/>
      <w:bookmarkStart w:id="2345" w:name="sub_10064"/>
      <w:bookmarkEnd w:id="2344"/>
      <w:bookmarkEnd w:id="2345"/>
      <w:r>
        <w:rPr/>
        <w:t>*(64) См.: Васьковский Е.В. Указ. соч. С. 375-377.</w:t>
      </w:r>
    </w:p>
    <w:p>
      <w:pPr>
        <w:pStyle w:val="Normal"/>
        <w:ind w:firstLine="720"/>
        <w:jc w:val="both"/>
        <w:rPr/>
      </w:pPr>
      <w:bookmarkStart w:id="2346" w:name="sub_10064"/>
      <w:bookmarkStart w:id="2347" w:name="sub_10065"/>
      <w:bookmarkEnd w:id="2346"/>
      <w:bookmarkEnd w:id="2347"/>
      <w:r>
        <w:rPr/>
        <w:t>*(65) См.: Фурсов Д.А. Процессуальный режим деятельности арбитражного суда первой инстанции. М., 1997. С. 56.</w:t>
      </w:r>
    </w:p>
    <w:p>
      <w:pPr>
        <w:pStyle w:val="Normal"/>
        <w:ind w:firstLine="720"/>
        <w:jc w:val="both"/>
        <w:rPr/>
      </w:pPr>
      <w:bookmarkStart w:id="2348" w:name="sub_10065"/>
      <w:bookmarkStart w:id="2349" w:name="sub_10066"/>
      <w:bookmarkEnd w:id="2348"/>
      <w:bookmarkEnd w:id="2349"/>
      <w:r>
        <w:rPr/>
        <w:t>*(66) См.: Осипов Ю.К. Подведомственность юридических дел: автореф. ... докт. дис. Свердловск, 1974. С. 28 и др.</w:t>
      </w:r>
    </w:p>
    <w:p>
      <w:pPr>
        <w:pStyle w:val="Normal"/>
        <w:ind w:firstLine="720"/>
        <w:jc w:val="both"/>
        <w:rPr/>
      </w:pPr>
      <w:bookmarkStart w:id="2350" w:name="sub_10066"/>
      <w:bookmarkStart w:id="2351" w:name="sub_10067"/>
      <w:bookmarkEnd w:id="2350"/>
      <w:bookmarkEnd w:id="2351"/>
      <w:r>
        <w:rPr/>
        <w:t>*(67) См., например: Андреева Т.К. Вопросы компетенции арбитражных судов в новом Арбитражном процессуальном кодексе Российской Федерации//Хозяйство и право. 2002. N 9. С. 46, 47; Комментарий к Арбитражному процессуальному кодексу Российской Федерации/под ред. Г.А. Жилина. М., 2003. С. 68 (автор главы - В.М. Жуйков).</w:t>
      </w:r>
    </w:p>
    <w:p>
      <w:pPr>
        <w:pStyle w:val="Normal"/>
        <w:ind w:firstLine="720"/>
        <w:jc w:val="both"/>
        <w:rPr/>
      </w:pPr>
      <w:bookmarkStart w:id="2352" w:name="sub_10067"/>
      <w:bookmarkStart w:id="2353" w:name="sub_10068"/>
      <w:bookmarkEnd w:id="2352"/>
      <w:bookmarkEnd w:id="2353"/>
      <w:r>
        <w:rPr/>
        <w:t>*(68) Жуйков В.М. Судебная защита прав граждан и юридических лиц. М., 1997. С. 280.</w:t>
      </w:r>
    </w:p>
    <w:p>
      <w:pPr>
        <w:pStyle w:val="Normal"/>
        <w:ind w:firstLine="720"/>
        <w:jc w:val="both"/>
        <w:rPr/>
      </w:pPr>
      <w:bookmarkStart w:id="2354" w:name="sub_10068"/>
      <w:bookmarkStart w:id="2355" w:name="sub_10069"/>
      <w:bookmarkEnd w:id="2354"/>
      <w:bookmarkEnd w:id="2355"/>
      <w:r>
        <w:rPr/>
        <w:t>*(69) Здесь и далее классификация видов подведомственности, а также терминология основываются в целом на учении, разработанном профессором Ю.К. Осиповым. См.: Осипов Ю.К. Подведомственность юридических дел. Свердловск, 1973.</w:t>
      </w:r>
    </w:p>
    <w:p>
      <w:pPr>
        <w:pStyle w:val="Normal"/>
        <w:ind w:firstLine="720"/>
        <w:jc w:val="both"/>
        <w:rPr/>
      </w:pPr>
      <w:bookmarkStart w:id="2356" w:name="sub_10069"/>
      <w:bookmarkStart w:id="2357" w:name="sub_10070"/>
      <w:bookmarkEnd w:id="2356"/>
      <w:bookmarkEnd w:id="2357"/>
      <w:r>
        <w:rPr/>
        <w:t>*(70) См.: Гражданский процесс/под ред. К.И. Комиссарова, Ю.К. Осипова. 2-е изд. М., 1996. С. 153.</w:t>
      </w:r>
    </w:p>
    <w:p>
      <w:pPr>
        <w:pStyle w:val="Normal"/>
        <w:ind w:firstLine="720"/>
        <w:jc w:val="both"/>
        <w:rPr/>
      </w:pPr>
      <w:bookmarkStart w:id="2358" w:name="sub_10070"/>
      <w:bookmarkStart w:id="2359" w:name="sub_10071"/>
      <w:bookmarkEnd w:id="2358"/>
      <w:bookmarkEnd w:id="2359"/>
      <w:r>
        <w:rPr/>
        <w:t>*(71) Учение об арбитражных и гражданских процессуальных отношениях практически едино по содержанию, в связи с чем рекомендуем по данному вопросу: Гражданский процесс/под ред. В.В. Яркова. 7-е изд. М., 2009. С. 54-60.</w:t>
      </w:r>
    </w:p>
    <w:p>
      <w:pPr>
        <w:pStyle w:val="Normal"/>
        <w:ind w:firstLine="720"/>
        <w:jc w:val="both"/>
        <w:rPr/>
      </w:pPr>
      <w:bookmarkStart w:id="2360" w:name="sub_10071"/>
      <w:bookmarkStart w:id="2361" w:name="sub_10072"/>
      <w:bookmarkEnd w:id="2360"/>
      <w:bookmarkEnd w:id="2361"/>
      <w:r>
        <w:rPr/>
        <w:t>*(72) Постановление Президиума ВАС РФ от 16.12.2008 г. N 12465/08 по делу N А38-3295/2007-2-252.</w:t>
      </w:r>
    </w:p>
    <w:p>
      <w:pPr>
        <w:pStyle w:val="Normal"/>
        <w:ind w:firstLine="720"/>
        <w:jc w:val="both"/>
        <w:rPr/>
      </w:pPr>
      <w:bookmarkStart w:id="2362" w:name="sub_10072"/>
      <w:bookmarkStart w:id="2363" w:name="sub_10073"/>
      <w:bookmarkEnd w:id="2362"/>
      <w:bookmarkEnd w:id="2363"/>
      <w:r>
        <w:rPr/>
        <w:t>*(73) Постановление Президиума ВАС РФ от 14.04.2009 г. N 16501/07 по делу N А40-49116/06-137-389.</w:t>
      </w:r>
    </w:p>
    <w:p>
      <w:pPr>
        <w:pStyle w:val="Normal"/>
        <w:ind w:firstLine="720"/>
        <w:jc w:val="both"/>
        <w:rPr/>
      </w:pPr>
      <w:bookmarkStart w:id="2364" w:name="sub_10073"/>
      <w:bookmarkStart w:id="2365" w:name="sub_10074"/>
      <w:bookmarkEnd w:id="2364"/>
      <w:bookmarkEnd w:id="2365"/>
      <w:r>
        <w:rPr/>
        <w:t>*(74) См. подробнее: Губанов В.А. Третьи лица в арбитражном процессе//ВВАС РФ. 1997. N 9. С. 106-113.</w:t>
      </w:r>
    </w:p>
    <w:p>
      <w:pPr>
        <w:pStyle w:val="Normal"/>
        <w:ind w:firstLine="720"/>
        <w:jc w:val="both"/>
        <w:rPr/>
      </w:pPr>
      <w:bookmarkStart w:id="2366" w:name="sub_10074"/>
      <w:bookmarkStart w:id="2367" w:name="sub_10075"/>
      <w:bookmarkEnd w:id="2366"/>
      <w:bookmarkEnd w:id="2367"/>
      <w:r>
        <w:rPr/>
        <w:t>*(75) См. толкование: Чернышев Г. Интересное решение//эж-ЮРИСТ. 2005. N 1.</w:t>
      </w:r>
    </w:p>
    <w:p>
      <w:pPr>
        <w:pStyle w:val="Normal"/>
        <w:ind w:firstLine="720"/>
        <w:jc w:val="both"/>
        <w:rPr/>
      </w:pPr>
      <w:bookmarkStart w:id="2368" w:name="sub_10075"/>
      <w:bookmarkStart w:id="2369" w:name="sub_10076"/>
      <w:bookmarkEnd w:id="2368"/>
      <w:bookmarkEnd w:id="2369"/>
      <w:r>
        <w:rPr/>
        <w:t>*(76) СЗ РФ. 1995. N 47. Ст. 4472.</w:t>
      </w:r>
    </w:p>
    <w:p>
      <w:pPr>
        <w:pStyle w:val="Normal"/>
        <w:ind w:firstLine="720"/>
        <w:jc w:val="both"/>
        <w:rPr/>
      </w:pPr>
      <w:bookmarkStart w:id="2370" w:name="sub_10076"/>
      <w:bookmarkStart w:id="2371" w:name="sub_10077"/>
      <w:bookmarkEnd w:id="2370"/>
      <w:bookmarkEnd w:id="2371"/>
      <w:r>
        <w:rPr/>
        <w:t>*(77) Пункт 3 постановления Пленума ВАС РФ от 30.04.2009 г. N 32 "О некоторых вопросах, связанных с оспариванием сделок по основаниям, предусмотренным Федеральным законом "О несостоятельности (банкротстве)".</w:t>
      </w:r>
    </w:p>
    <w:p>
      <w:pPr>
        <w:pStyle w:val="Normal"/>
        <w:ind w:firstLine="720"/>
        <w:jc w:val="both"/>
        <w:rPr/>
      </w:pPr>
      <w:bookmarkStart w:id="2372" w:name="sub_10077"/>
      <w:bookmarkStart w:id="2373" w:name="sub_10078"/>
      <w:bookmarkEnd w:id="2372"/>
      <w:bookmarkEnd w:id="2373"/>
      <w:r>
        <w:rPr/>
        <w:t>*(78) Ярков В.В. Иск прокурора и арбитражная оговорка в договоре//Международный коммерческий арбитраж. 2006. N 3. С. 58-65.</w:t>
      </w:r>
    </w:p>
    <w:p>
      <w:pPr>
        <w:pStyle w:val="Normal"/>
        <w:ind w:firstLine="720"/>
        <w:jc w:val="both"/>
        <w:rPr/>
      </w:pPr>
      <w:bookmarkStart w:id="2374" w:name="sub_10078"/>
      <w:bookmarkStart w:id="2375" w:name="sub_10079"/>
      <w:bookmarkEnd w:id="2374"/>
      <w:bookmarkEnd w:id="2375"/>
      <w:r>
        <w:rPr/>
        <w:t>*(79) Это пример косвенного иска.</w:t>
      </w:r>
    </w:p>
    <w:p>
      <w:pPr>
        <w:pStyle w:val="Normal"/>
        <w:ind w:firstLine="720"/>
        <w:jc w:val="both"/>
        <w:rPr/>
      </w:pPr>
      <w:bookmarkStart w:id="2376" w:name="sub_10079"/>
      <w:bookmarkStart w:id="2377" w:name="sub_10080"/>
      <w:bookmarkEnd w:id="2376"/>
      <w:bookmarkEnd w:id="2377"/>
      <w:r>
        <w:rPr/>
        <w:t>*(80) СЗ РФ. 1999. N 10. Ст. 1163.</w:t>
      </w:r>
    </w:p>
    <w:p>
      <w:pPr>
        <w:pStyle w:val="Normal"/>
        <w:ind w:firstLine="720"/>
        <w:jc w:val="both"/>
        <w:rPr/>
      </w:pPr>
      <w:bookmarkStart w:id="2378" w:name="sub_10080"/>
      <w:bookmarkStart w:id="2379" w:name="sub_10081"/>
      <w:bookmarkEnd w:id="2378"/>
      <w:bookmarkEnd w:id="2379"/>
      <w:r>
        <w:rPr/>
        <w:t>*(81) Во многих государствах действует правило об адвокатской монополии, которое обязывает вести дела в судах только через адвокатов. Тем самым гарантируются необходимые условия предоставления квалифицированной юридической помощи для всех заинтересованных в судебной защите лиц, поскольку допуск к профессии адвоката контролируется как государством, так и юридическим сообществом.</w:t>
      </w:r>
    </w:p>
    <w:p>
      <w:pPr>
        <w:pStyle w:val="Normal"/>
        <w:ind w:firstLine="720"/>
        <w:jc w:val="both"/>
        <w:rPr/>
      </w:pPr>
      <w:bookmarkStart w:id="2380" w:name="sub_10081"/>
      <w:bookmarkStart w:id="2381" w:name="sub_10082"/>
      <w:bookmarkEnd w:id="2380"/>
      <w:bookmarkEnd w:id="2381"/>
      <w:r>
        <w:rPr/>
        <w:t>*(82) СЗ РФ. 2002. N 23. С. 2102</w:t>
      </w:r>
    </w:p>
    <w:p>
      <w:pPr>
        <w:pStyle w:val="Normal"/>
        <w:ind w:firstLine="720"/>
        <w:jc w:val="both"/>
        <w:rPr/>
      </w:pPr>
      <w:bookmarkStart w:id="2382" w:name="sub_10082"/>
      <w:bookmarkStart w:id="2383" w:name="sub_10083"/>
      <w:bookmarkEnd w:id="2382"/>
      <w:bookmarkEnd w:id="2383"/>
      <w:r>
        <w:rPr/>
        <w:t>*(83) См.: постановление Пленума ВАС РФ от 02.06.2004 г. N 10 "О некоторых вопросах, возникших в судебной практике при рассмотрении дел об административных правонарушениях", п. 2//ВВАС РФ. 2004. N 8.</w:t>
      </w:r>
    </w:p>
    <w:p>
      <w:pPr>
        <w:pStyle w:val="Normal"/>
        <w:ind w:firstLine="720"/>
        <w:jc w:val="both"/>
        <w:rPr/>
      </w:pPr>
      <w:bookmarkStart w:id="2384" w:name="sub_10083"/>
      <w:bookmarkStart w:id="2385" w:name="sub_10084"/>
      <w:bookmarkEnd w:id="2384"/>
      <w:bookmarkEnd w:id="2385"/>
      <w:r>
        <w:rPr/>
        <w:t>*(84) Федеральный закон от 12.02.2001 г. N 10-ФЗ "О присоединении Российской Федерации к Конвенции о вручении за границей судебных и внесудебных документов по гражданским и торговым делам"//СЗ РФ. 2001. N 7. Ст. 615).</w:t>
      </w:r>
    </w:p>
    <w:p>
      <w:pPr>
        <w:pStyle w:val="Normal"/>
        <w:ind w:firstLine="720"/>
        <w:jc w:val="both"/>
        <w:rPr/>
      </w:pPr>
      <w:bookmarkStart w:id="2386" w:name="sub_10084"/>
      <w:bookmarkStart w:id="2387" w:name="sub_10085"/>
      <w:bookmarkEnd w:id="2386"/>
      <w:bookmarkEnd w:id="2387"/>
      <w:r>
        <w:rPr/>
        <w:t>*(85) Сторонники узкого понимания гражданского процесса относили к нему только деятельность судов (по современной терминологии - судов общей юрисдикции). При широком понимании гражданского процесса в него включалась деятельность суда и других органов: арбитража (в то время отсутствовали арбитражные суды), третейских судов, административных органов по разрешению гражданско-правовых споров. Подробнее об этом см.: Гражданский процесс/под ред. К.И. Комиссарова, Ю.К. Осипова. С. 6.</w:t>
      </w:r>
    </w:p>
    <w:p>
      <w:pPr>
        <w:pStyle w:val="Normal"/>
        <w:ind w:firstLine="720"/>
        <w:jc w:val="both"/>
        <w:rPr/>
      </w:pPr>
      <w:bookmarkStart w:id="2388" w:name="sub_10085"/>
      <w:bookmarkStart w:id="2389" w:name="sub_10086"/>
      <w:bookmarkEnd w:id="2388"/>
      <w:bookmarkEnd w:id="2389"/>
      <w:r>
        <w:rPr/>
        <w:t xml:space="preserve">*(86) Автором данной </w:t>
      </w:r>
      <w:hyperlink w:anchor="sub_600">
        <w:r>
          <w:rPr>
            <w:rStyle w:val="InternetLink"/>
          </w:rPr>
          <w:t>главы</w:t>
        </w:r>
      </w:hyperlink>
      <w:r>
        <w:rPr/>
        <w:t xml:space="preserve"> обосновывается наличие межотраслевого института доказательственного права, объединяющего общие нормы о доказательствах во всех процессуальных отраслях права, а также в отраслях материального права, предусматривающих собственную процедуру рассмотрения и разрешения правовых конфликтов. Подробнее об этом см.: Решетникова И.В. Доказательственное право в гражданском судопроизводстве. Екатеринбург, 1997. С. 123-143.</w:t>
      </w:r>
    </w:p>
    <w:p>
      <w:pPr>
        <w:pStyle w:val="Normal"/>
        <w:ind w:firstLine="720"/>
        <w:jc w:val="both"/>
        <w:rPr/>
      </w:pPr>
      <w:bookmarkStart w:id="2390" w:name="sub_10086"/>
      <w:bookmarkStart w:id="2391" w:name="sub_10087"/>
      <w:bookmarkEnd w:id="2390"/>
      <w:bookmarkEnd w:id="2391"/>
      <w:r>
        <w:rPr/>
        <w:t>*(87) Подробнее об этом см.: Треушников М.К. Судебные доказательства. М., 1997; Решетникова И.В. Доказательственное право в гражданском судопроизводстве. Екатеринбург, 1997.</w:t>
      </w:r>
    </w:p>
    <w:p>
      <w:pPr>
        <w:pStyle w:val="Normal"/>
        <w:ind w:firstLine="720"/>
        <w:jc w:val="both"/>
        <w:rPr/>
      </w:pPr>
      <w:bookmarkStart w:id="2392" w:name="sub_10087"/>
      <w:bookmarkStart w:id="2393" w:name="sub_10088"/>
      <w:bookmarkEnd w:id="2392"/>
      <w:bookmarkEnd w:id="2393"/>
      <w:r>
        <w:rPr/>
        <w:t>*(88) Подробнее об этом см.: Решетникова И.В. Доказательственное право Англии и США. М., 1999. С. 8-46.</w:t>
      </w:r>
    </w:p>
    <w:p>
      <w:pPr>
        <w:pStyle w:val="Normal"/>
        <w:ind w:firstLine="720"/>
        <w:jc w:val="both"/>
        <w:rPr/>
      </w:pPr>
      <w:bookmarkStart w:id="2394" w:name="sub_10088"/>
      <w:bookmarkStart w:id="2395" w:name="sub_10089"/>
      <w:bookmarkEnd w:id="2394"/>
      <w:bookmarkEnd w:id="2395"/>
      <w:r>
        <w:rPr/>
        <w:t>*(89) См.: Ожегов С.И. Словарь русского языка. М., 1984. С. 147.</w:t>
      </w:r>
    </w:p>
    <w:p>
      <w:pPr>
        <w:pStyle w:val="Normal"/>
        <w:ind w:firstLine="720"/>
        <w:jc w:val="both"/>
        <w:rPr/>
      </w:pPr>
      <w:bookmarkStart w:id="2396" w:name="sub_10089"/>
      <w:bookmarkStart w:id="2397" w:name="sub_10090"/>
      <w:bookmarkEnd w:id="2396"/>
      <w:bookmarkEnd w:id="2397"/>
      <w:r>
        <w:rPr/>
        <w:t>*(90) Подробнее об этом см.: Решетникова И.В. Доказательственное право в гражданском судопроизводстве. С. 235-245.</w:t>
      </w:r>
    </w:p>
    <w:p>
      <w:pPr>
        <w:pStyle w:val="Normal"/>
        <w:ind w:firstLine="720"/>
        <w:jc w:val="both"/>
        <w:rPr/>
      </w:pPr>
      <w:bookmarkStart w:id="2398" w:name="sub_10090"/>
      <w:bookmarkStart w:id="2399" w:name="sub_10091"/>
      <w:bookmarkEnd w:id="2398"/>
      <w:bookmarkEnd w:id="2399"/>
      <w:r>
        <w:rPr/>
        <w:t>*(91) См.: Решетникова И.В. Особенности доказывания в суде по делам, связанным с договорами энергоснабжения//Хозяйство и право. N 11. С. 124.</w:t>
      </w:r>
    </w:p>
    <w:p>
      <w:pPr>
        <w:pStyle w:val="Normal"/>
        <w:ind w:firstLine="720"/>
        <w:jc w:val="both"/>
        <w:rPr/>
      </w:pPr>
      <w:bookmarkStart w:id="2400" w:name="sub_10091"/>
      <w:bookmarkStart w:id="2401" w:name="sub_10092"/>
      <w:bookmarkEnd w:id="2400"/>
      <w:bookmarkEnd w:id="2401"/>
      <w:r>
        <w:rPr/>
        <w:t>*(92) См., например: Комментарий к Арбитражному процессуальному кодексу Российской Федерации. М., 1995. С. 110-111.</w:t>
      </w:r>
    </w:p>
    <w:p>
      <w:pPr>
        <w:pStyle w:val="Normal"/>
        <w:ind w:firstLine="720"/>
        <w:jc w:val="both"/>
        <w:rPr/>
      </w:pPr>
      <w:bookmarkStart w:id="2402" w:name="sub_10092"/>
      <w:bookmarkStart w:id="2403" w:name="sub_10093"/>
      <w:bookmarkEnd w:id="2402"/>
      <w:bookmarkEnd w:id="2403"/>
      <w:r>
        <w:rPr/>
        <w:t>*(93) О неполном выяснении обстоятельств дела см. также: ВВАС РФ. 2002. N 1. С. 20-22, 54, 62, 64, 67; N 2. С. 5-6, 22-23; N 4. С. 40-41.</w:t>
      </w:r>
    </w:p>
    <w:p>
      <w:pPr>
        <w:pStyle w:val="Normal"/>
        <w:ind w:firstLine="720"/>
        <w:jc w:val="both"/>
        <w:rPr/>
      </w:pPr>
      <w:bookmarkStart w:id="2404" w:name="sub_10093"/>
      <w:bookmarkStart w:id="2405" w:name="sub_10094"/>
      <w:bookmarkEnd w:id="2404"/>
      <w:bookmarkEnd w:id="2405"/>
      <w:r>
        <w:rPr/>
        <w:t>*(94) ВВАС РФ. 1997. N 2. С. 52-53.</w:t>
      </w:r>
    </w:p>
    <w:p>
      <w:pPr>
        <w:pStyle w:val="Normal"/>
        <w:ind w:firstLine="720"/>
        <w:jc w:val="both"/>
        <w:rPr/>
      </w:pPr>
      <w:bookmarkStart w:id="2406" w:name="sub_10094"/>
      <w:bookmarkStart w:id="2407" w:name="sub_10095"/>
      <w:bookmarkEnd w:id="2406"/>
      <w:bookmarkEnd w:id="2407"/>
      <w:r>
        <w:rPr/>
        <w:t>*(95) См.: Комментарий к Арбитражному процессуальному кодексу Российской Федерации/под ред. В.Ф. Яковлева, М.К. Юкова. 2-е изд. М., 2000. С. 116-117.</w:t>
      </w:r>
    </w:p>
    <w:p>
      <w:pPr>
        <w:pStyle w:val="Normal"/>
        <w:ind w:firstLine="720"/>
        <w:jc w:val="both"/>
        <w:rPr/>
      </w:pPr>
      <w:bookmarkStart w:id="2408" w:name="sub_10095"/>
      <w:bookmarkStart w:id="2409" w:name="sub_10096"/>
      <w:bookmarkEnd w:id="2408"/>
      <w:bookmarkEnd w:id="2409"/>
      <w:r>
        <w:rPr/>
        <w:t>*(96) ВВАС РФ. 2008. N 9. С. 118.</w:t>
      </w:r>
    </w:p>
    <w:p>
      <w:pPr>
        <w:pStyle w:val="Normal"/>
        <w:ind w:firstLine="720"/>
        <w:jc w:val="both"/>
        <w:rPr/>
      </w:pPr>
      <w:bookmarkStart w:id="2410" w:name="sub_10096"/>
      <w:bookmarkStart w:id="2411" w:name="sub_10097"/>
      <w:bookmarkEnd w:id="2410"/>
      <w:bookmarkEnd w:id="2411"/>
      <w:r>
        <w:rPr/>
        <w:t>*(97) Ванеева Л.А. Обязанность доказывания в гражданском процессе//Актуальные проблемы теории юридических доказательств. Иркутск, 1984. С. 60-61.</w:t>
      </w:r>
    </w:p>
    <w:p>
      <w:pPr>
        <w:pStyle w:val="Normal"/>
        <w:ind w:firstLine="720"/>
        <w:jc w:val="both"/>
        <w:rPr/>
      </w:pPr>
      <w:bookmarkStart w:id="2412" w:name="sub_10097"/>
      <w:bookmarkStart w:id="2413" w:name="sub_10098"/>
      <w:bookmarkEnd w:id="2412"/>
      <w:bookmarkEnd w:id="2413"/>
      <w:r>
        <w:rPr/>
        <w:t>*(98) См.: Комментарий судебно-арбитражной практики. Вып. 8. С. 143.</w:t>
      </w:r>
    </w:p>
    <w:p>
      <w:pPr>
        <w:pStyle w:val="Normal"/>
        <w:ind w:firstLine="720"/>
        <w:jc w:val="both"/>
        <w:rPr/>
      </w:pPr>
      <w:bookmarkStart w:id="2414" w:name="sub_10098"/>
      <w:bookmarkStart w:id="2415" w:name="sub_10099"/>
      <w:bookmarkEnd w:id="2414"/>
      <w:bookmarkEnd w:id="2415"/>
      <w:r>
        <w:rPr/>
        <w:t>*(99) См.: Треушников М.К. Относимость и допустимость доказательств в гражданском процессе. С. 27.</w:t>
      </w:r>
    </w:p>
    <w:p>
      <w:pPr>
        <w:pStyle w:val="Normal"/>
        <w:ind w:firstLine="720"/>
        <w:jc w:val="both"/>
        <w:rPr/>
      </w:pPr>
      <w:bookmarkStart w:id="2416" w:name="sub_10099"/>
      <w:bookmarkStart w:id="2417" w:name="sub_10100"/>
      <w:bookmarkEnd w:id="2416"/>
      <w:bookmarkEnd w:id="2417"/>
      <w:r>
        <w:rPr/>
        <w:t>*(100) Там же.</w:t>
      </w:r>
    </w:p>
    <w:p>
      <w:pPr>
        <w:pStyle w:val="Normal"/>
        <w:ind w:firstLine="720"/>
        <w:jc w:val="both"/>
        <w:rPr/>
      </w:pPr>
      <w:bookmarkStart w:id="2418" w:name="sub_10100"/>
      <w:bookmarkStart w:id="2419" w:name="sub_10101"/>
      <w:bookmarkEnd w:id="2418"/>
      <w:bookmarkEnd w:id="2419"/>
      <w:r>
        <w:rPr/>
        <w:t xml:space="preserve">*(101) Подробнее об этом см. в </w:t>
      </w:r>
      <w:hyperlink w:anchor="sub_640">
        <w:r>
          <w:rPr>
            <w:rStyle w:val="InternetLink"/>
          </w:rPr>
          <w:t>§ 4</w:t>
        </w:r>
      </w:hyperlink>
      <w:r>
        <w:rPr/>
        <w:t xml:space="preserve"> настоящей главы</w:t>
      </w:r>
    </w:p>
    <w:p>
      <w:pPr>
        <w:pStyle w:val="Normal"/>
        <w:ind w:firstLine="720"/>
        <w:jc w:val="both"/>
        <w:rPr/>
      </w:pPr>
      <w:bookmarkStart w:id="2420" w:name="sub_10101"/>
      <w:bookmarkStart w:id="2421" w:name="sub_10102"/>
      <w:bookmarkEnd w:id="2420"/>
      <w:bookmarkEnd w:id="2421"/>
      <w:r>
        <w:rPr/>
        <w:t>*(102) См., например: Треушников М.К. Указ. соч. С. 28.</w:t>
      </w:r>
    </w:p>
    <w:p>
      <w:pPr>
        <w:pStyle w:val="Normal"/>
        <w:ind w:firstLine="720"/>
        <w:jc w:val="both"/>
        <w:rPr/>
      </w:pPr>
      <w:bookmarkStart w:id="2422" w:name="sub_10102"/>
      <w:bookmarkStart w:id="2423" w:name="sub_10103"/>
      <w:bookmarkEnd w:id="2422"/>
      <w:bookmarkEnd w:id="2423"/>
      <w:r>
        <w:rPr/>
        <w:t>*(103) См.: Комментарий к Арбитражному процессуальному кодексу Российской Федерации. С. 127.</w:t>
      </w:r>
    </w:p>
    <w:p>
      <w:pPr>
        <w:pStyle w:val="Normal"/>
        <w:ind w:firstLine="720"/>
        <w:jc w:val="both"/>
        <w:rPr/>
      </w:pPr>
      <w:bookmarkStart w:id="2424" w:name="sub_10103"/>
      <w:bookmarkStart w:id="2425" w:name="sub_10104"/>
      <w:bookmarkEnd w:id="2424"/>
      <w:bookmarkEnd w:id="2425"/>
      <w:r>
        <w:rPr/>
        <w:t>*(104) См., например: Треушников М.К. Судебные доказательства. М., 2004. С. 34-43; Молчанов В.В. Собирание доказательств в гражданском процессе. М., 1991. С. 17; Решетникова И.В. Доказательственное право в гражданском судопроизводстве. С. 55-58.</w:t>
      </w:r>
    </w:p>
    <w:p>
      <w:pPr>
        <w:pStyle w:val="Normal"/>
        <w:ind w:firstLine="720"/>
        <w:jc w:val="both"/>
        <w:rPr/>
      </w:pPr>
      <w:bookmarkStart w:id="2426" w:name="sub_10104"/>
      <w:bookmarkStart w:id="2427" w:name="sub_10105"/>
      <w:bookmarkEnd w:id="2426"/>
      <w:bookmarkEnd w:id="2427"/>
      <w:r>
        <w:rPr/>
        <w:t>*(105) О деятельности сторон и их представителей по определению правовой позиции по делу подробнее см.: Берном У., Решетникова И.В., Прошляков А.Д. Судебная адвокатура. СПб., 1996. С. 22-30.</w:t>
      </w:r>
    </w:p>
    <w:p>
      <w:pPr>
        <w:pStyle w:val="Normal"/>
        <w:ind w:firstLine="720"/>
        <w:jc w:val="both"/>
        <w:rPr/>
      </w:pPr>
      <w:bookmarkStart w:id="2428" w:name="sub_10105"/>
      <w:bookmarkStart w:id="2429" w:name="sub_10106"/>
      <w:bookmarkEnd w:id="2428"/>
      <w:bookmarkEnd w:id="2429"/>
      <w:r>
        <w:rPr/>
        <w:t>*(106) Подробнее об этом см.: Комментарий к Арбитражному процессуальному кодексу Российской Федерации. С. 138.</w:t>
      </w:r>
    </w:p>
    <w:p>
      <w:pPr>
        <w:pStyle w:val="Normal"/>
        <w:ind w:firstLine="720"/>
        <w:jc w:val="both"/>
        <w:rPr/>
      </w:pPr>
      <w:bookmarkStart w:id="2430" w:name="sub_10106"/>
      <w:bookmarkStart w:id="2431" w:name="sub_10107"/>
      <w:bookmarkEnd w:id="2430"/>
      <w:bookmarkEnd w:id="2431"/>
      <w:r>
        <w:rPr/>
        <w:t>*(107) См.: Юдельсон К.С. Судебные доказательства и практика их использования в советском гражданском процессе. М., 1956. С. 195.</w:t>
      </w:r>
    </w:p>
    <w:p>
      <w:pPr>
        <w:pStyle w:val="Normal"/>
        <w:ind w:firstLine="720"/>
        <w:jc w:val="both"/>
        <w:rPr/>
      </w:pPr>
      <w:bookmarkStart w:id="2432" w:name="sub_10107"/>
      <w:bookmarkStart w:id="2433" w:name="sub_10108"/>
      <w:bookmarkEnd w:id="2432"/>
      <w:bookmarkEnd w:id="2433"/>
      <w:r>
        <w:rPr/>
        <w:t>*(108) См.: Треушников М.К. Судебные доказательства. С. 221</w:t>
      </w:r>
    </w:p>
    <w:p>
      <w:pPr>
        <w:pStyle w:val="Normal"/>
        <w:ind w:firstLine="720"/>
        <w:jc w:val="both"/>
        <w:rPr/>
      </w:pPr>
      <w:bookmarkStart w:id="2434" w:name="sub_10108"/>
      <w:bookmarkStart w:id="2435" w:name="sub_10109"/>
      <w:bookmarkEnd w:id="2434"/>
      <w:bookmarkEnd w:id="2435"/>
      <w:r>
        <w:rPr/>
        <w:t>*(109) ВВС СССР. 1976. N 27. Ст. 404.</w:t>
      </w:r>
    </w:p>
    <w:p>
      <w:pPr>
        <w:pStyle w:val="Normal"/>
        <w:ind w:firstLine="720"/>
        <w:jc w:val="both"/>
        <w:rPr/>
      </w:pPr>
      <w:bookmarkStart w:id="2436" w:name="sub_10109"/>
      <w:bookmarkStart w:id="2437" w:name="sub_10110"/>
      <w:bookmarkEnd w:id="2436"/>
      <w:bookmarkEnd w:id="2437"/>
      <w:r>
        <w:rPr/>
        <w:t>*(110) См.: Нешатаева Т.Н. Международный гражданский процесс. М., 2001. С. 139-140.</w:t>
      </w:r>
    </w:p>
    <w:p>
      <w:pPr>
        <w:pStyle w:val="Normal"/>
        <w:ind w:firstLine="720"/>
        <w:jc w:val="both"/>
        <w:rPr/>
      </w:pPr>
      <w:bookmarkStart w:id="2438" w:name="sub_10110"/>
      <w:bookmarkStart w:id="2439" w:name="sub_10111"/>
      <w:bookmarkEnd w:id="2438"/>
      <w:bookmarkEnd w:id="2439"/>
      <w:r>
        <w:rPr/>
        <w:t>*(111) Подробнее об этом см.: Российская Е.Р. Судебная экспертиза в уголовном, гражданском, арбитражном процессе. М., 1996. С. 39.</w:t>
      </w:r>
    </w:p>
    <w:p>
      <w:pPr>
        <w:pStyle w:val="Normal"/>
        <w:ind w:firstLine="720"/>
        <w:jc w:val="both"/>
        <w:rPr/>
      </w:pPr>
      <w:bookmarkStart w:id="2440" w:name="sub_10111"/>
      <w:bookmarkStart w:id="2441" w:name="sub_10112"/>
      <w:bookmarkEnd w:id="2440"/>
      <w:bookmarkEnd w:id="2441"/>
      <w:r>
        <w:rPr/>
        <w:t>*(112) Подробнее об экспертизе в арбитражном процессе см.: Судебная экспертиза в арбитражном процессе/под ред. Д.В. Гончарова, И.В. Решетниковой. М., 2007.</w:t>
      </w:r>
    </w:p>
    <w:p>
      <w:pPr>
        <w:pStyle w:val="Normal"/>
        <w:ind w:firstLine="720"/>
        <w:jc w:val="both"/>
        <w:rPr/>
      </w:pPr>
      <w:bookmarkStart w:id="2442" w:name="sub_10112"/>
      <w:bookmarkStart w:id="2443" w:name="sub_10113"/>
      <w:bookmarkEnd w:id="2442"/>
      <w:bookmarkEnd w:id="2443"/>
      <w:r>
        <w:rPr/>
        <w:t>*(113) В английских и американских нормативных актах о доказательствах, например, подробно разработаны правила о недопустимости показаний с чужих слов, а также исключения из этого правила, когда все-таки подобные сведения суд вправе считать допустимыми доказательствами (см.: Решетникова И.В. Доказательственное право Англии и США. М., 1999. С. 83-88, 90-93).</w:t>
      </w:r>
    </w:p>
    <w:p>
      <w:pPr>
        <w:pStyle w:val="Normal"/>
        <w:ind w:firstLine="720"/>
        <w:jc w:val="both"/>
        <w:rPr/>
      </w:pPr>
      <w:bookmarkStart w:id="2444" w:name="sub_10113"/>
      <w:bookmarkStart w:id="2445" w:name="sub_10114"/>
      <w:bookmarkEnd w:id="2444"/>
      <w:bookmarkEnd w:id="2445"/>
      <w:r>
        <w:rPr/>
        <w:t>*(114) Подробнее об этом см.: Решетникова И.В. Доказательственное право Англии и США. С. 159-161.</w:t>
      </w:r>
    </w:p>
    <w:p>
      <w:pPr>
        <w:pStyle w:val="Normal"/>
        <w:ind w:firstLine="720"/>
        <w:jc w:val="both"/>
        <w:rPr/>
      </w:pPr>
      <w:bookmarkStart w:id="2446" w:name="sub_10114"/>
      <w:bookmarkStart w:id="2447" w:name="sub_10115"/>
      <w:bookmarkEnd w:id="2446"/>
      <w:bookmarkEnd w:id="2447"/>
      <w:r>
        <w:rPr/>
        <w:t>*(115) СЗ РФ. 2002. N 30. Ст. 3019.</w:t>
      </w:r>
    </w:p>
    <w:p>
      <w:pPr>
        <w:pStyle w:val="Normal"/>
        <w:ind w:firstLine="720"/>
        <w:jc w:val="both"/>
        <w:rPr/>
      </w:pPr>
      <w:bookmarkStart w:id="2448" w:name="sub_10115"/>
      <w:bookmarkStart w:id="2449" w:name="sub_10116"/>
      <w:bookmarkEnd w:id="2448"/>
      <w:bookmarkEnd w:id="2449"/>
      <w:r>
        <w:rPr/>
        <w:t>*(116) РГ. 1993. N 156.</w:t>
      </w:r>
    </w:p>
    <w:p>
      <w:pPr>
        <w:pStyle w:val="Normal"/>
        <w:ind w:firstLine="720"/>
        <w:jc w:val="both"/>
        <w:rPr/>
      </w:pPr>
      <w:bookmarkStart w:id="2450" w:name="sub_10116"/>
      <w:bookmarkStart w:id="2451" w:name="sub_10117"/>
      <w:bookmarkEnd w:id="2450"/>
      <w:bookmarkEnd w:id="2451"/>
      <w:r>
        <w:rPr/>
        <w:t>*(117) См.: Комментарий к Арбитражному процессуальному кодексу Российской Федерации/под ред. В.Ф. Яковлева, М.К. Юкова. 2-е изд. М., 2005. С. 777 (автор главы - Т.Н. Нешатаева).</w:t>
      </w:r>
    </w:p>
    <w:p>
      <w:pPr>
        <w:pStyle w:val="Normal"/>
        <w:ind w:firstLine="720"/>
        <w:jc w:val="both"/>
        <w:rPr/>
      </w:pPr>
      <w:bookmarkStart w:id="2452" w:name="sub_10117"/>
      <w:bookmarkStart w:id="2453" w:name="sub_10118"/>
      <w:bookmarkEnd w:id="2452"/>
      <w:bookmarkEnd w:id="2453"/>
      <w:r>
        <w:rPr/>
        <w:t>*(118) В делах по корпоративным спорам рассмотрение заявлений об обеспечении иска может осуществляться в судебном заседании с вызовом сторон (ст. 225.8 АПК РФ).</w:t>
      </w:r>
    </w:p>
    <w:p>
      <w:pPr>
        <w:pStyle w:val="Normal"/>
        <w:ind w:firstLine="720"/>
        <w:jc w:val="both"/>
        <w:rPr/>
      </w:pPr>
      <w:bookmarkStart w:id="2454" w:name="sub_10118"/>
      <w:bookmarkStart w:id="2455" w:name="sub_10119"/>
      <w:bookmarkEnd w:id="2454"/>
      <w:bookmarkEnd w:id="2455"/>
      <w:r>
        <w:rPr/>
        <w:t>*(119) См. подробнее о локальном предмете доказывания и его отличии от общего предмета доказывания: Ярков В.В. Юридические факты в механизме реализации норм гражданского процессуального права. Екатеринбург, 1992. С. 74, 75; Звягинцева Л.М., Плюхина М.А., Решетникова И.В. Доказывание в судебной практике по гражданским делам. М., 1999. С. 16, 17.</w:t>
      </w:r>
    </w:p>
    <w:p>
      <w:pPr>
        <w:pStyle w:val="Normal"/>
        <w:ind w:firstLine="720"/>
        <w:jc w:val="both"/>
        <w:rPr/>
      </w:pPr>
      <w:bookmarkStart w:id="2456" w:name="sub_10119"/>
      <w:bookmarkStart w:id="2457" w:name="sub_10120"/>
      <w:bookmarkEnd w:id="2456"/>
      <w:bookmarkEnd w:id="2457"/>
      <w:r>
        <w:rPr/>
        <w:t>*(120) Обзор практики применения арбитражными судами предварительных обеспечительных мер, п. 7//Информационное письмо ВАС РФ от 07.07.2004 г. N 78.</w:t>
      </w:r>
    </w:p>
    <w:p>
      <w:pPr>
        <w:pStyle w:val="Normal"/>
        <w:ind w:firstLine="720"/>
        <w:jc w:val="both"/>
        <w:rPr/>
      </w:pPr>
      <w:bookmarkStart w:id="2458" w:name="sub_10120"/>
      <w:bookmarkStart w:id="2459" w:name="sub_10121"/>
      <w:bookmarkEnd w:id="2458"/>
      <w:bookmarkEnd w:id="2459"/>
      <w:r>
        <w:rPr/>
        <w:t>*(121) Пункт 11 постановления Пленума Высшего Арбитражного Суда РФ от 12.10.2006 г. N 55 "О применении арбитражными судами обеспечительных мер"//ВВАС РФ. 2006. N 12.</w:t>
      </w:r>
    </w:p>
    <w:p>
      <w:pPr>
        <w:pStyle w:val="Normal"/>
        <w:ind w:firstLine="720"/>
        <w:jc w:val="both"/>
        <w:rPr/>
      </w:pPr>
      <w:bookmarkStart w:id="2460" w:name="sub_10121"/>
      <w:bookmarkStart w:id="2461" w:name="sub_10122"/>
      <w:bookmarkEnd w:id="2460"/>
      <w:bookmarkEnd w:id="2461"/>
      <w:r>
        <w:rPr/>
        <w:t>*(122) См. интересный анализ проблемы: Юдин А.В. Злоупотребление процессуальными правами в гражданском судопроизводстве. СПб., 2005; Аболонин В.О. Злоупотребление правом на иск в гражданском процессе Германии. М., 2009.</w:t>
      </w:r>
    </w:p>
    <w:p>
      <w:pPr>
        <w:pStyle w:val="Normal"/>
        <w:ind w:firstLine="720"/>
        <w:jc w:val="both"/>
        <w:rPr/>
      </w:pPr>
      <w:bookmarkStart w:id="2462" w:name="sub_10122"/>
      <w:bookmarkStart w:id="2463" w:name="sub_10123"/>
      <w:bookmarkEnd w:id="2462"/>
      <w:bookmarkEnd w:id="2463"/>
      <w:r>
        <w:rPr/>
        <w:t>*(123) См. толкование злоупотребления правом и применение ст. 10 ГК РФ в судебной практике: Гражданский кодекс Российской Федерации. С постатейным приложением материалов практики Конституционного Суда РФ, Верховного Суда РФ, Высшего Арбитражного Суда РФ/сост. Д.В. Мурзин. 3-е изд., перераб. и доп. М., 2002. С. 27-33.</w:t>
      </w:r>
    </w:p>
    <w:p>
      <w:pPr>
        <w:pStyle w:val="Normal"/>
        <w:ind w:firstLine="720"/>
        <w:jc w:val="both"/>
        <w:rPr/>
      </w:pPr>
      <w:bookmarkStart w:id="2464" w:name="sub_10123"/>
      <w:bookmarkStart w:id="2465" w:name="sub_10124"/>
      <w:bookmarkEnd w:id="2464"/>
      <w:bookmarkEnd w:id="2465"/>
      <w:r>
        <w:rPr/>
        <w:t>*(124) См.: Покровский И.А. Основные проблемы гражданского права. М., 1998. С. 113.</w:t>
      </w:r>
    </w:p>
    <w:p>
      <w:pPr>
        <w:pStyle w:val="Normal"/>
        <w:ind w:firstLine="720"/>
        <w:jc w:val="both"/>
        <w:rPr/>
      </w:pPr>
      <w:bookmarkStart w:id="2466" w:name="sub_10124"/>
      <w:bookmarkStart w:id="2467" w:name="sub_10125"/>
      <w:bookmarkEnd w:id="2466"/>
      <w:bookmarkEnd w:id="2467"/>
      <w:r>
        <w:rPr/>
        <w:t>*(125) См.: Грибанов В.П. Осуществление и защита гражданских прав. М., 2000. С. 55.</w:t>
      </w:r>
    </w:p>
    <w:p>
      <w:pPr>
        <w:pStyle w:val="Normal"/>
        <w:ind w:firstLine="720"/>
        <w:jc w:val="both"/>
        <w:rPr/>
      </w:pPr>
      <w:bookmarkStart w:id="2468" w:name="sub_10125"/>
      <w:bookmarkStart w:id="2469" w:name="sub_10126"/>
      <w:bookmarkEnd w:id="2468"/>
      <w:bookmarkEnd w:id="2469"/>
      <w:r>
        <w:rPr/>
        <w:t>*(126) См.: Теория государства и права: учеб. для вузов/под ред. В.М. Корельского, В.Д. Перевалова. 2-е изд. М., 2000. С. 431 (автор главы - А.С. Шабуров).</w:t>
      </w:r>
    </w:p>
    <w:p>
      <w:pPr>
        <w:pStyle w:val="Normal"/>
        <w:ind w:firstLine="720"/>
        <w:jc w:val="both"/>
        <w:rPr/>
      </w:pPr>
      <w:bookmarkStart w:id="2470" w:name="sub_10126"/>
      <w:bookmarkStart w:id="2471" w:name="sub_10127"/>
      <w:bookmarkEnd w:id="2470"/>
      <w:bookmarkEnd w:id="2471"/>
      <w:r>
        <w:rPr/>
        <w:t>*(127) См.: Бутнев В.В. Гражданская процессуальная ответственность. Ярославль, 1999. С. 50.</w:t>
      </w:r>
    </w:p>
    <w:p>
      <w:pPr>
        <w:pStyle w:val="Normal"/>
        <w:ind w:firstLine="720"/>
        <w:jc w:val="both"/>
        <w:rPr/>
      </w:pPr>
      <w:bookmarkStart w:id="2472" w:name="sub_10127"/>
      <w:bookmarkStart w:id="2473" w:name="sub_10128"/>
      <w:bookmarkEnd w:id="2472"/>
      <w:bookmarkEnd w:id="2473"/>
      <w:r>
        <w:rPr/>
        <w:t>*(128) См.: Масленникова Н.И. Судебный приказ//Гражданский процесс/под ред. В.В. Яркова. 3-е изд. М., 1999. С. 115.</w:t>
      </w:r>
    </w:p>
    <w:p>
      <w:pPr>
        <w:pStyle w:val="Normal"/>
        <w:ind w:firstLine="720"/>
        <w:jc w:val="both"/>
        <w:rPr/>
      </w:pPr>
      <w:bookmarkStart w:id="2474" w:name="sub_10128"/>
      <w:bookmarkStart w:id="2475" w:name="sub_10129"/>
      <w:bookmarkEnd w:id="2474"/>
      <w:bookmarkEnd w:id="2475"/>
      <w:r>
        <w:rPr/>
        <w:t>*(129) См. обзор теории иска: Исаенкова О.В. Иск в гражданском судопроизводстве. Саратов, 1997.</w:t>
      </w:r>
    </w:p>
    <w:p>
      <w:pPr>
        <w:pStyle w:val="Normal"/>
        <w:ind w:firstLine="720"/>
        <w:jc w:val="both"/>
        <w:rPr/>
      </w:pPr>
      <w:bookmarkStart w:id="2476" w:name="sub_10129"/>
      <w:bookmarkStart w:id="2477" w:name="sub_10130"/>
      <w:bookmarkEnd w:id="2476"/>
      <w:bookmarkEnd w:id="2477"/>
      <w:r>
        <w:rPr/>
        <w:t>*(130) Наиболее полно данная концепция иска была обоснована в советской литературе М.А. Гурвичем. См.: Гурвич М.А. Право на иск. М.; Л., 1949.</w:t>
      </w:r>
    </w:p>
    <w:p>
      <w:pPr>
        <w:pStyle w:val="Normal"/>
        <w:ind w:firstLine="720"/>
        <w:jc w:val="both"/>
        <w:rPr/>
      </w:pPr>
      <w:bookmarkStart w:id="2478" w:name="sub_10130"/>
      <w:bookmarkStart w:id="2479" w:name="sub_10131"/>
      <w:bookmarkEnd w:id="2478"/>
      <w:bookmarkEnd w:id="2479"/>
      <w:r>
        <w:rPr/>
        <w:t>*(131) См.: Юдельсон К.С. Советский гражданский процесс. М., 1956. С. 200.</w:t>
      </w:r>
    </w:p>
    <w:p>
      <w:pPr>
        <w:pStyle w:val="Normal"/>
        <w:ind w:firstLine="720"/>
        <w:jc w:val="both"/>
        <w:rPr/>
      </w:pPr>
      <w:bookmarkStart w:id="2480" w:name="sub_10131"/>
      <w:bookmarkStart w:id="2481" w:name="sub_10132"/>
      <w:bookmarkEnd w:id="2480"/>
      <w:bookmarkEnd w:id="2481"/>
      <w:r>
        <w:rPr/>
        <w:t>*(132) См.: Советский гражданский процесс/под ред. К.И. Комиссарова, В.М. Семенова. М., 1988. С. 230-233.</w:t>
      </w:r>
    </w:p>
    <w:p>
      <w:pPr>
        <w:pStyle w:val="Normal"/>
        <w:ind w:firstLine="720"/>
        <w:jc w:val="both"/>
        <w:rPr/>
      </w:pPr>
      <w:bookmarkStart w:id="2482" w:name="sub_10132"/>
      <w:bookmarkStart w:id="2483" w:name="sub_10133"/>
      <w:bookmarkEnd w:id="2482"/>
      <w:bookmarkEnd w:id="2483"/>
      <w:r>
        <w:rPr/>
        <w:t>*(133) См.: Комиссаров К.И. Право на иск и прекращение производства по делу (некоторые вопросы)//Сб. уч. тр. СЮИ. Свердловск, 1969. Вып. 9. С. 160.</w:t>
      </w:r>
    </w:p>
    <w:p>
      <w:pPr>
        <w:pStyle w:val="Normal"/>
        <w:ind w:firstLine="720"/>
        <w:jc w:val="both"/>
        <w:rPr/>
      </w:pPr>
      <w:bookmarkStart w:id="2484" w:name="sub_10133"/>
      <w:bookmarkStart w:id="2485" w:name="sub_10134"/>
      <w:bookmarkEnd w:id="2484"/>
      <w:bookmarkEnd w:id="2485"/>
      <w:r>
        <w:rPr/>
        <w:t>*(134) См.: Добровольский А.А., Иванова С.А. Основные проблемы исковой формы защиты прав. М., 1979. С. 18, 19 и др.</w:t>
      </w:r>
    </w:p>
    <w:p>
      <w:pPr>
        <w:pStyle w:val="Normal"/>
        <w:ind w:firstLine="720"/>
        <w:jc w:val="both"/>
        <w:rPr/>
      </w:pPr>
      <w:bookmarkStart w:id="2486" w:name="sub_10134"/>
      <w:bookmarkStart w:id="2487" w:name="sub_10135"/>
      <w:bookmarkEnd w:id="2486"/>
      <w:bookmarkEnd w:id="2487"/>
      <w:r>
        <w:rPr/>
        <w:t>*(135) О преобразовательных исках и судебном усмотрении см. подробнее: Комиссаров К.И. Задачи судебного надзора в сфере гражданского судопроизводства. Свердловск</w:t>
      </w:r>
      <w:r>
        <w:rPr>
          <w:lang w:val="en-US"/>
        </w:rPr>
        <w:t xml:space="preserve">, 1971. </w:t>
      </w:r>
      <w:r>
        <w:rPr/>
        <w:t>С</w:t>
      </w:r>
      <w:r>
        <w:rPr>
          <w:lang w:val="en-US"/>
        </w:rPr>
        <w:t xml:space="preserve">. 23-35, 106-114 </w:t>
      </w:r>
      <w:r>
        <w:rPr/>
        <w:t>и</w:t>
      </w:r>
      <w:r>
        <w:rPr>
          <w:lang w:val="en-US"/>
        </w:rPr>
        <w:t xml:space="preserve"> </w:t>
      </w:r>
      <w:r>
        <w:rPr/>
        <w:t>др</w:t>
      </w:r>
      <w:r>
        <w:rPr>
          <w:lang w:val="en-US"/>
        </w:rPr>
        <w:t>.</w:t>
      </w:r>
    </w:p>
    <w:p>
      <w:pPr>
        <w:pStyle w:val="Normal"/>
        <w:ind w:firstLine="720"/>
        <w:jc w:val="both"/>
        <w:rPr/>
      </w:pPr>
      <w:bookmarkStart w:id="2488" w:name="sub_10135"/>
      <w:bookmarkStart w:id="2489" w:name="sub_10136"/>
      <w:bookmarkEnd w:id="2488"/>
      <w:bookmarkEnd w:id="2489"/>
      <w:r>
        <w:rPr>
          <w:lang w:val="en-US"/>
        </w:rPr>
        <w:t xml:space="preserve">*(136) </w:t>
      </w:r>
      <w:r>
        <w:rPr/>
        <w:t>См</w:t>
      </w:r>
      <w:r>
        <w:rPr>
          <w:lang w:val="en-US"/>
        </w:rPr>
        <w:t xml:space="preserve">., </w:t>
      </w:r>
      <w:r>
        <w:rPr/>
        <w:t>например</w:t>
      </w:r>
      <w:r>
        <w:rPr>
          <w:lang w:val="en-US"/>
        </w:rPr>
        <w:t xml:space="preserve">: DeMott A.D. Shareholder derivative actions. </w:t>
      </w:r>
      <w:r>
        <w:rPr/>
        <w:t>Law and Practice. West Group, 2001; Малышев П. Косвенные иски акционеров в судебной практике США//Российский юридический журнал. 1996. N 1. С. 95-104; Ярков В.В. Защита прав акционеров по Закону "Об акционерных обществах" с помощью косвенных исков//Хозяйство и право. 1997. N 11. С. 72-78; N 12. С. 40-51; Ярков В.В. Защита прав инвесторов с помощью косвенного иска//Защита прав инвесторов: учеб.-практич. курс/под ред. В.В. Яркова. СПб., 2006. С. 264-351.</w:t>
      </w:r>
    </w:p>
    <w:p>
      <w:pPr>
        <w:pStyle w:val="Normal"/>
        <w:ind w:firstLine="720"/>
        <w:jc w:val="both"/>
        <w:rPr/>
      </w:pPr>
      <w:bookmarkStart w:id="2490" w:name="sub_10136"/>
      <w:bookmarkStart w:id="2491" w:name="sub_10137"/>
      <w:bookmarkEnd w:id="2490"/>
      <w:bookmarkEnd w:id="2491"/>
      <w:r>
        <w:rPr/>
        <w:t>*(137) См. подробнее: Аболонин Г.О. Групповые иски. М., 2001; Елисеев Н.Г. Гражданское процессуальное право зарубежных стран: учеб. 2-е изд. М., 2004. С. 472-520.</w:t>
      </w:r>
    </w:p>
    <w:p>
      <w:pPr>
        <w:pStyle w:val="Normal"/>
        <w:ind w:firstLine="720"/>
        <w:jc w:val="both"/>
        <w:rPr/>
      </w:pPr>
      <w:bookmarkStart w:id="2492" w:name="sub_10137"/>
      <w:bookmarkStart w:id="2493" w:name="sub_10138"/>
      <w:bookmarkEnd w:id="2492"/>
      <w:bookmarkEnd w:id="2493"/>
      <w:r>
        <w:rPr/>
        <w:t>*(138) См.: Комментарий к Конвенции о защите прав человека и основных свобод и практике ее применения/под общ. ред. В.А. Туманова, Л.М. Энтина. М., 2002. С. 86.</w:t>
      </w:r>
    </w:p>
    <w:p>
      <w:pPr>
        <w:pStyle w:val="Normal"/>
        <w:ind w:firstLine="720"/>
        <w:jc w:val="both"/>
        <w:rPr/>
      </w:pPr>
      <w:bookmarkStart w:id="2494" w:name="sub_10138"/>
      <w:bookmarkStart w:id="2495" w:name="sub_10139"/>
      <w:bookmarkEnd w:id="2494"/>
      <w:bookmarkEnd w:id="2495"/>
      <w:r>
        <w:rPr/>
        <w:t>*(139) См.: Гурвич М.А. Право на иск. М.; Л., 1949. С. 87 и др.</w:t>
      </w:r>
    </w:p>
    <w:p>
      <w:pPr>
        <w:pStyle w:val="Normal"/>
        <w:ind w:firstLine="720"/>
        <w:jc w:val="both"/>
        <w:rPr/>
      </w:pPr>
      <w:bookmarkStart w:id="2496" w:name="sub_10139"/>
      <w:bookmarkStart w:id="2497" w:name="sub_10140"/>
      <w:bookmarkEnd w:id="2496"/>
      <w:bookmarkEnd w:id="2497"/>
      <w:r>
        <w:rPr/>
        <w:t>*(140) См., например: Добровольский А.А., Иванова С.А. Основные проблемы исковой формы защиты права. М., 1979; Пушкар Е.Г. Конституционное право на судебную защиту. Львов, 1982; Мельников А.А. Правовое положение личности в советском гражданском процессе. М., 1969. С. 111 и др.; Машутина Ж.Н. Судебная защита и проблема соотношения материального и процессуального: автореф. канд. дис. Томск, 1972. С. 17, 20.</w:t>
      </w:r>
    </w:p>
    <w:p>
      <w:pPr>
        <w:pStyle w:val="Normal"/>
        <w:ind w:firstLine="720"/>
        <w:jc w:val="both"/>
        <w:rPr/>
      </w:pPr>
      <w:bookmarkStart w:id="2498" w:name="sub_10140"/>
      <w:bookmarkStart w:id="2499" w:name="sub_10141"/>
      <w:bookmarkEnd w:id="2498"/>
      <w:bookmarkEnd w:id="2499"/>
      <w:r>
        <w:rPr/>
        <w:t>*(141) Арбитражный процесс: учеб. для вузов/под ред. М.К. Треушникова. 3-е изд. М., 2007. С. 195 (автор главы - С.А. Иванова).</w:t>
      </w:r>
    </w:p>
    <w:p>
      <w:pPr>
        <w:pStyle w:val="Normal"/>
        <w:ind w:firstLine="720"/>
        <w:jc w:val="both"/>
        <w:rPr/>
      </w:pPr>
      <w:bookmarkStart w:id="2500" w:name="sub_10141"/>
      <w:bookmarkStart w:id="2501" w:name="sub_10142"/>
      <w:bookmarkEnd w:id="2500"/>
      <w:bookmarkEnd w:id="2501"/>
      <w:r>
        <w:rPr/>
        <w:t>*(142) См.: Комиссаров К.И. Полномочия суда второй инстанции в советском гражданском процессе. М., 1962.</w:t>
      </w:r>
    </w:p>
    <w:p>
      <w:pPr>
        <w:pStyle w:val="Normal"/>
        <w:ind w:firstLine="720"/>
        <w:jc w:val="both"/>
        <w:rPr/>
      </w:pPr>
      <w:bookmarkStart w:id="2502" w:name="sub_10142"/>
      <w:bookmarkStart w:id="2503" w:name="sub_10143"/>
      <w:bookmarkEnd w:id="2502"/>
      <w:bookmarkEnd w:id="2503"/>
      <w:r>
        <w:rPr/>
        <w:t>*(143) См. подробнее: Ярков В.В. Юридические факты в механизме реализации норм гражданского процессуального права. Екатеринбург, 1992. С. 99-108.</w:t>
      </w:r>
    </w:p>
    <w:p>
      <w:pPr>
        <w:pStyle w:val="Normal"/>
        <w:ind w:firstLine="720"/>
        <w:jc w:val="both"/>
        <w:rPr/>
      </w:pPr>
      <w:bookmarkStart w:id="2504" w:name="sub_10143"/>
      <w:bookmarkStart w:id="2505" w:name="sub_10144"/>
      <w:bookmarkEnd w:id="2504"/>
      <w:bookmarkEnd w:id="2505"/>
      <w:r>
        <w:rPr/>
        <w:t>*(144) См.: п. 3 Обзор практики рассмотрения споров по делам с участием иностранных лиц, рассмотренных арбитражными судами после 1 июля 1995 г./Информационное письмо Президиума ВАС РФ от 25.12.1996 г. N 10.</w:t>
      </w:r>
    </w:p>
    <w:p>
      <w:pPr>
        <w:pStyle w:val="Normal"/>
        <w:ind w:firstLine="720"/>
        <w:jc w:val="both"/>
        <w:rPr/>
      </w:pPr>
      <w:bookmarkStart w:id="2506" w:name="sub_10144"/>
      <w:bookmarkStart w:id="2507" w:name="sub_10145"/>
      <w:bookmarkEnd w:id="2506"/>
      <w:bookmarkEnd w:id="2507"/>
      <w:r>
        <w:rPr/>
        <w:t>*(145) См.: п. 7 Обзора практики рассмотрения споров по делам с участием иностранных лиц, рассмотренных арбитражными судами после 1 июля 1995 г./Информационное письмо Президиума ВАС РФ от 25.12.1996 г. N 10.</w:t>
      </w:r>
    </w:p>
    <w:p>
      <w:pPr>
        <w:pStyle w:val="Normal"/>
        <w:ind w:firstLine="720"/>
        <w:jc w:val="both"/>
        <w:rPr/>
      </w:pPr>
      <w:bookmarkStart w:id="2508" w:name="sub_10145"/>
      <w:bookmarkStart w:id="2509" w:name="sub_10146"/>
      <w:bookmarkEnd w:id="2508"/>
      <w:bookmarkEnd w:id="2509"/>
      <w:r>
        <w:rPr/>
        <w:t>*(146) См.: п. 27 постановления Пленума ВАС РФ от 20.12.2006 г. N 65 "О подготовке дела к судебному разбирательству".</w:t>
      </w:r>
    </w:p>
    <w:p>
      <w:pPr>
        <w:pStyle w:val="Normal"/>
        <w:ind w:firstLine="720"/>
        <w:jc w:val="both"/>
        <w:rPr/>
      </w:pPr>
      <w:bookmarkStart w:id="2510" w:name="sub_10146"/>
      <w:bookmarkStart w:id="2511" w:name="sub_10147"/>
      <w:bookmarkEnd w:id="2510"/>
      <w:bookmarkEnd w:id="2511"/>
      <w:r>
        <w:rPr/>
        <w:t>*(147) Участие в мировом соглашении третьих лиц прямо предусмотрено п. 3 ст. 150 Федерального закона "О несостоятельности(банкротстве)".</w:t>
      </w:r>
    </w:p>
    <w:p>
      <w:pPr>
        <w:pStyle w:val="Normal"/>
        <w:ind w:firstLine="720"/>
        <w:jc w:val="both"/>
        <w:rPr/>
      </w:pPr>
      <w:bookmarkStart w:id="2512" w:name="sub_10147"/>
      <w:bookmarkStart w:id="2513" w:name="sub_10148"/>
      <w:bookmarkEnd w:id="2512"/>
      <w:bookmarkEnd w:id="2513"/>
      <w:r>
        <w:rPr/>
        <w:t>*(148) Программа повышения эффективности деятельности арбитражных судов в Российской Федерации в 1997-2000 г. С.13.</w:t>
      </w:r>
    </w:p>
    <w:p>
      <w:pPr>
        <w:pStyle w:val="Normal"/>
        <w:ind w:firstLine="720"/>
        <w:jc w:val="both"/>
        <w:rPr/>
      </w:pPr>
      <w:bookmarkStart w:id="2514" w:name="sub_10148"/>
      <w:bookmarkStart w:id="2515" w:name="sub_10149"/>
      <w:bookmarkEnd w:id="2514"/>
      <w:bookmarkEnd w:id="2515"/>
      <w:r>
        <w:rPr/>
        <w:t>*(149) См.: п. 13 постановления Пленума Высшего Арбитражного Суда РФ от 31.10.1996 г. N 13 "О применении Арбитражного процессуального кодекса Российской Федерации при рассмотрении дел в суде первой инстанции".</w:t>
      </w:r>
    </w:p>
    <w:p>
      <w:pPr>
        <w:pStyle w:val="Normal"/>
        <w:ind w:firstLine="720"/>
        <w:jc w:val="both"/>
        <w:rPr/>
      </w:pPr>
      <w:bookmarkStart w:id="2516" w:name="sub_10149"/>
      <w:bookmarkStart w:id="2517" w:name="sub_10150"/>
      <w:bookmarkEnd w:id="2516"/>
      <w:bookmarkEnd w:id="2517"/>
      <w:r>
        <w:rPr/>
        <w:t>*(150) СЗ РФ. 2007. N 41. Ст. 4849.</w:t>
      </w:r>
    </w:p>
    <w:p>
      <w:pPr>
        <w:pStyle w:val="Normal"/>
        <w:ind w:firstLine="720"/>
        <w:jc w:val="both"/>
        <w:rPr/>
      </w:pPr>
      <w:bookmarkStart w:id="2518" w:name="sub_10150"/>
      <w:bookmarkStart w:id="2519" w:name="sub_10151"/>
      <w:bookmarkEnd w:id="2518"/>
      <w:bookmarkEnd w:id="2519"/>
      <w:r>
        <w:rPr/>
        <w:t>*(151) См.: п. 38 Информационного письма Президиума ВАС РФ от 13.08.2004 г. N 82 "О некоторых вопросах применения Арбитражного процессуального кодекса Российской Федерации".</w:t>
      </w:r>
    </w:p>
    <w:p>
      <w:pPr>
        <w:pStyle w:val="Normal"/>
        <w:ind w:firstLine="720"/>
        <w:jc w:val="both"/>
        <w:rPr/>
      </w:pPr>
      <w:bookmarkStart w:id="2520" w:name="sub_10151"/>
      <w:bookmarkStart w:id="2521" w:name="sub_10152"/>
      <w:bookmarkEnd w:id="2520"/>
      <w:bookmarkEnd w:id="2521"/>
      <w:r>
        <w:rPr/>
        <w:t>*(152) См.: п. 41 Информационного письма Президиума ВАС РФ от 13.08.2004 г. N 82 "О некоторых вопросах применения Арбитражного процессуального кодекса Российской Федерации".</w:t>
      </w:r>
    </w:p>
    <w:p>
      <w:pPr>
        <w:pStyle w:val="Normal"/>
        <w:ind w:firstLine="720"/>
        <w:jc w:val="both"/>
        <w:rPr/>
      </w:pPr>
      <w:bookmarkStart w:id="2522" w:name="sub_10152"/>
      <w:bookmarkStart w:id="2523" w:name="sub_10153"/>
      <w:bookmarkEnd w:id="2522"/>
      <w:bookmarkEnd w:id="2523"/>
      <w:r>
        <w:rPr/>
        <w:t>*(153) ЗАО - закрытое акционерное общество, ОАО - открытое акционерное общество.</w:t>
      </w:r>
    </w:p>
    <w:p>
      <w:pPr>
        <w:pStyle w:val="Normal"/>
        <w:ind w:firstLine="720"/>
        <w:jc w:val="both"/>
        <w:rPr/>
      </w:pPr>
      <w:bookmarkStart w:id="2524" w:name="sub_10153"/>
      <w:bookmarkStart w:id="2525" w:name="sub_10154"/>
      <w:bookmarkEnd w:id="2524"/>
      <w:bookmarkEnd w:id="2525"/>
      <w:r>
        <w:rPr/>
        <w:t>*(154) Подробнее об этом см.: Сухарева Н.В. Рассмотрение административно-правовых споров арбитражными судами: автореф. дис. ... канд. юрид. наук. М., 1999; Петрова С.М. Рассмотрение в арбитражном суде дел, вытекающих из административных правоотношений: автореф. дис. ... канд. юрид. наук. М., 1999.</w:t>
      </w:r>
    </w:p>
    <w:p>
      <w:pPr>
        <w:pStyle w:val="Normal"/>
        <w:ind w:firstLine="720"/>
        <w:jc w:val="both"/>
        <w:rPr/>
      </w:pPr>
      <w:bookmarkStart w:id="2526" w:name="sub_10154"/>
      <w:bookmarkStart w:id="2527" w:name="sub_10155"/>
      <w:bookmarkEnd w:id="2526"/>
      <w:bookmarkEnd w:id="2527"/>
      <w:r>
        <w:rPr/>
        <w:t>*(155) См.: Чечот Д.М. Административная юстиция: Вопросы теории. Л., 1976.</w:t>
      </w:r>
    </w:p>
    <w:p>
      <w:pPr>
        <w:pStyle w:val="Normal"/>
        <w:ind w:firstLine="720"/>
        <w:jc w:val="both"/>
        <w:rPr/>
      </w:pPr>
      <w:bookmarkStart w:id="2528" w:name="sub_10155"/>
      <w:bookmarkStart w:id="2529" w:name="sub_10156"/>
      <w:bookmarkEnd w:id="2528"/>
      <w:bookmarkEnd w:id="2529"/>
      <w:r>
        <w:rPr/>
        <w:t>*(156) См.: Бойцов В.В., Бойцов В.Я. Административная юстиция: К продолжению дискуссии о содержании и значении//Государство и право. 1994. N 5. С. 42-53.</w:t>
      </w:r>
    </w:p>
    <w:p>
      <w:pPr>
        <w:pStyle w:val="Normal"/>
        <w:ind w:firstLine="720"/>
        <w:jc w:val="both"/>
        <w:rPr/>
      </w:pPr>
      <w:bookmarkStart w:id="2530" w:name="sub_10156"/>
      <w:bookmarkStart w:id="2531" w:name="sub_10157"/>
      <w:bookmarkEnd w:id="2530"/>
      <w:bookmarkEnd w:id="2531"/>
      <w:r>
        <w:rPr/>
        <w:t>*(157) См.: Пилипенко А.Н. Контроль деятельности исполнительной власти за рубежом//Журнал российского права. 1998. N 10-11. С. 197-206.</w:t>
      </w:r>
    </w:p>
    <w:p>
      <w:pPr>
        <w:pStyle w:val="Normal"/>
        <w:ind w:firstLine="720"/>
        <w:jc w:val="both"/>
        <w:rPr/>
      </w:pPr>
      <w:bookmarkStart w:id="2532" w:name="sub_10157"/>
      <w:bookmarkStart w:id="2533" w:name="sub_10158"/>
      <w:bookmarkEnd w:id="2532"/>
      <w:bookmarkEnd w:id="2533"/>
      <w:r>
        <w:rPr/>
        <w:t>*(158) См.: Зоммерманн К.П., Старилов Ю.Н. Административное судопроизводство (юстиция) в Германии: История развития и основные черты//Государство и право. 1999. N 7. С. 70-77.</w:t>
      </w:r>
    </w:p>
    <w:p>
      <w:pPr>
        <w:pStyle w:val="Normal"/>
        <w:ind w:firstLine="720"/>
        <w:jc w:val="both"/>
        <w:rPr/>
      </w:pPr>
      <w:bookmarkStart w:id="2534" w:name="sub_10158"/>
      <w:bookmarkStart w:id="2535" w:name="sub_10159"/>
      <w:bookmarkEnd w:id="2534"/>
      <w:bookmarkEnd w:id="2535"/>
      <w:r>
        <w:rPr/>
        <w:t>*(159) СЗ РФ. 2003. N 22. Ст. 2066 (с послед. изм.).</w:t>
      </w:r>
    </w:p>
    <w:p>
      <w:pPr>
        <w:pStyle w:val="Normal"/>
        <w:ind w:firstLine="720"/>
        <w:jc w:val="both"/>
        <w:rPr/>
      </w:pPr>
      <w:bookmarkStart w:id="2536" w:name="sub_10159"/>
      <w:bookmarkStart w:id="2537" w:name="sub_10160"/>
      <w:bookmarkEnd w:id="2536"/>
      <w:bookmarkEnd w:id="2537"/>
      <w:r>
        <w:rPr/>
        <w:t>*(160) СЗ РФ. 2003. N 40. Ст. 3822 (с послед. изм.).</w:t>
      </w:r>
    </w:p>
    <w:p>
      <w:pPr>
        <w:pStyle w:val="Normal"/>
        <w:ind w:firstLine="720"/>
        <w:jc w:val="both"/>
        <w:rPr/>
      </w:pPr>
      <w:bookmarkStart w:id="2538" w:name="sub_10160"/>
      <w:bookmarkStart w:id="2539" w:name="sub_10161"/>
      <w:bookmarkEnd w:id="2538"/>
      <w:bookmarkEnd w:id="2539"/>
      <w:r>
        <w:rPr/>
        <w:t>*(161) ВВАС РФ. 2004. N 10.</w:t>
      </w:r>
    </w:p>
    <w:p>
      <w:pPr>
        <w:pStyle w:val="Normal"/>
        <w:ind w:firstLine="720"/>
        <w:jc w:val="both"/>
        <w:rPr/>
      </w:pPr>
      <w:bookmarkStart w:id="2540" w:name="sub_10161"/>
      <w:bookmarkStart w:id="2541" w:name="sub_10162"/>
      <w:bookmarkEnd w:id="2540"/>
      <w:bookmarkEnd w:id="2541"/>
      <w:r>
        <w:rPr/>
        <w:t>*(162) О перечне органов см.: Указ Президента РФ от 09.03.2004 г. N 314 "О системе и структуре федеральных органов исполнительной власти"//СЗ РФ. 2004. N 11. Ст. 945 (с послед. изм.).</w:t>
      </w:r>
    </w:p>
    <w:p>
      <w:pPr>
        <w:pStyle w:val="Normal"/>
        <w:ind w:firstLine="720"/>
        <w:jc w:val="both"/>
        <w:rPr/>
      </w:pPr>
      <w:bookmarkStart w:id="2542" w:name="sub_10162"/>
      <w:bookmarkStart w:id="2543" w:name="sub_10163"/>
      <w:bookmarkEnd w:id="2542"/>
      <w:bookmarkEnd w:id="2543"/>
      <w:r>
        <w:rPr/>
        <w:t>*(163) СЗ РФ. 1995. N 30. Ст. 2864 (с послед. изм.).</w:t>
      </w:r>
    </w:p>
    <w:p>
      <w:pPr>
        <w:pStyle w:val="Normal"/>
        <w:ind w:firstLine="720"/>
        <w:jc w:val="both"/>
        <w:rPr/>
      </w:pPr>
      <w:bookmarkStart w:id="2544" w:name="sub_10163"/>
      <w:bookmarkStart w:id="2545" w:name="sub_10164"/>
      <w:bookmarkEnd w:id="2544"/>
      <w:bookmarkEnd w:id="2545"/>
      <w:r>
        <w:rPr/>
        <w:t>*(164) СЗ РФ. 1996. N 22. Ст. 2663 (с послед. изм.).</w:t>
      </w:r>
    </w:p>
    <w:p>
      <w:pPr>
        <w:pStyle w:val="Normal"/>
        <w:ind w:firstLine="720"/>
        <w:jc w:val="both"/>
        <w:rPr/>
      </w:pPr>
      <w:bookmarkStart w:id="2546" w:name="sub_10164"/>
      <w:bookmarkStart w:id="2547" w:name="sub_10165"/>
      <w:bookmarkEnd w:id="2546"/>
      <w:bookmarkEnd w:id="2547"/>
      <w:r>
        <w:rPr/>
        <w:t>*(165) СЗ РФ. 2006. N 31. Ст. 3434.</w:t>
      </w:r>
    </w:p>
    <w:p>
      <w:pPr>
        <w:pStyle w:val="Normal"/>
        <w:ind w:firstLine="720"/>
        <w:jc w:val="both"/>
        <w:rPr/>
      </w:pPr>
      <w:bookmarkStart w:id="2548" w:name="sub_10165"/>
      <w:bookmarkStart w:id="2549" w:name="sub_10166"/>
      <w:bookmarkEnd w:id="2548"/>
      <w:bookmarkEnd w:id="2549"/>
      <w:r>
        <w:rPr/>
        <w:t>*(166) ВВАС РФ. 2003. N 9.</w:t>
      </w:r>
    </w:p>
    <w:p>
      <w:pPr>
        <w:pStyle w:val="Normal"/>
        <w:ind w:firstLine="720"/>
        <w:jc w:val="both"/>
        <w:rPr/>
      </w:pPr>
      <w:bookmarkStart w:id="2550" w:name="sub_10166"/>
      <w:bookmarkStart w:id="2551" w:name="sub_10167"/>
      <w:bookmarkEnd w:id="2550"/>
      <w:bookmarkEnd w:id="2551"/>
      <w:r>
        <w:rPr/>
        <w:t>*(167) ВСНД и ВС РФ. 1993. N 32. Ст. 1227 (с послед. изм.).</w:t>
      </w:r>
    </w:p>
    <w:p>
      <w:pPr>
        <w:pStyle w:val="Normal"/>
        <w:ind w:firstLine="720"/>
        <w:jc w:val="both"/>
        <w:rPr/>
      </w:pPr>
      <w:bookmarkStart w:id="2552" w:name="sub_10167"/>
      <w:bookmarkStart w:id="2553" w:name="sub_10168"/>
      <w:bookmarkEnd w:id="2552"/>
      <w:bookmarkEnd w:id="2553"/>
      <w:r>
        <w:rPr/>
        <w:t>*(168) ВВАС РФ. 2005. N 3.</w:t>
      </w:r>
    </w:p>
    <w:p>
      <w:pPr>
        <w:pStyle w:val="Normal"/>
        <w:ind w:firstLine="720"/>
        <w:jc w:val="both"/>
        <w:rPr/>
      </w:pPr>
      <w:bookmarkStart w:id="2554" w:name="sub_10168"/>
      <w:bookmarkStart w:id="2555" w:name="sub_10169"/>
      <w:bookmarkEnd w:id="2554"/>
      <w:bookmarkEnd w:id="2555"/>
      <w:r>
        <w:rPr/>
        <w:t>*(169) См.: Комментарий к Арбитражному процессуальному кодексу Российской Федерации (постатейный)/под ред. В.В. Яркова. М., 2003. С. XI.</w:t>
      </w:r>
    </w:p>
    <w:p>
      <w:pPr>
        <w:pStyle w:val="Normal"/>
        <w:ind w:firstLine="720"/>
        <w:jc w:val="both"/>
        <w:rPr/>
      </w:pPr>
      <w:bookmarkStart w:id="2556" w:name="sub_10169"/>
      <w:bookmarkStart w:id="2557" w:name="sub_10170"/>
      <w:bookmarkEnd w:id="2556"/>
      <w:bookmarkEnd w:id="2557"/>
      <w:r>
        <w:rPr/>
        <w:t>*(170) См. также: постановления Пленума Высшего Арбитражного Суда РФ от 16.10.2001 г. N 5930/01, 5931/01//ВВАС РФ. 2002. N 1.</w:t>
      </w:r>
    </w:p>
    <w:p>
      <w:pPr>
        <w:pStyle w:val="Normal"/>
        <w:ind w:firstLine="720"/>
        <w:jc w:val="both"/>
        <w:rPr/>
      </w:pPr>
      <w:bookmarkStart w:id="2558" w:name="sub_10170"/>
      <w:bookmarkStart w:id="2559" w:name="sub_10171"/>
      <w:bookmarkEnd w:id="2558"/>
      <w:bookmarkEnd w:id="2559"/>
      <w:r>
        <w:rPr/>
        <w:t>*(171) Следует отметить, что в рамках особого производства в гражданском процессе осуществляется также судебный контроль за деятельностью органов нотариата и загса.</w:t>
      </w:r>
    </w:p>
    <w:p>
      <w:pPr>
        <w:pStyle w:val="Normal"/>
        <w:ind w:firstLine="720"/>
        <w:jc w:val="both"/>
        <w:rPr/>
      </w:pPr>
      <w:bookmarkStart w:id="2560" w:name="sub_10171"/>
      <w:bookmarkStart w:id="2561" w:name="sub_10172"/>
      <w:bookmarkEnd w:id="2560"/>
      <w:bookmarkEnd w:id="2561"/>
      <w:r>
        <w:rPr/>
        <w:t>*(172) Ранее данный перечень устанавливался в п. 2 постановления Пленума Высшего Арбитражного Суда от 31.10.1996 г. N 13 "О применении Арбитражного процессуального кодекса Российской Федерации при рассмотрении дел в суде первой инстанции".</w:t>
      </w:r>
    </w:p>
    <w:p>
      <w:pPr>
        <w:pStyle w:val="Normal"/>
        <w:ind w:firstLine="720"/>
        <w:jc w:val="both"/>
        <w:rPr/>
      </w:pPr>
      <w:bookmarkStart w:id="2562" w:name="sub_10172"/>
      <w:bookmarkStart w:id="2563" w:name="sub_10173"/>
      <w:bookmarkEnd w:id="2562"/>
      <w:bookmarkEnd w:id="2563"/>
      <w:r>
        <w:rPr/>
        <w:t>*(173) См.: абз. 2 п. 2 постановления Пленума Высшего Арбитражного Суда РФ от 31.10.1996 г. N 13 "О применении Арбитражного процессуального кодекса Российской Федерации при рассмотрении дел в суде первой инстанции".</w:t>
      </w:r>
    </w:p>
    <w:p>
      <w:pPr>
        <w:pStyle w:val="Normal"/>
        <w:ind w:firstLine="720"/>
        <w:jc w:val="both"/>
        <w:rPr/>
      </w:pPr>
      <w:bookmarkStart w:id="2564" w:name="sub_10173"/>
      <w:bookmarkStart w:id="2565" w:name="sub_10174"/>
      <w:bookmarkEnd w:id="2564"/>
      <w:bookmarkEnd w:id="2565"/>
      <w:r>
        <w:rPr/>
        <w:t>*(174) См.: абз. 2 п. 2 постановления Пленума Высшего Арбитражного Суда РФ от 31.10.1996 г. N 13 "О применении Арбитражного процессуального кодекса Российской Федерации при рассмотрении дел в суде первой инстанции".</w:t>
      </w:r>
    </w:p>
    <w:p>
      <w:pPr>
        <w:pStyle w:val="Normal"/>
        <w:ind w:firstLine="720"/>
        <w:jc w:val="both"/>
        <w:rPr/>
      </w:pPr>
      <w:bookmarkStart w:id="2566" w:name="sub_10174"/>
      <w:bookmarkStart w:id="2567" w:name="sub_10175"/>
      <w:bookmarkEnd w:id="2566"/>
      <w:bookmarkEnd w:id="2567"/>
      <w:r>
        <w:rPr/>
        <w:t>*(175) ВВАС РФ. 2004. N 4.</w:t>
      </w:r>
    </w:p>
    <w:p>
      <w:pPr>
        <w:pStyle w:val="Normal"/>
        <w:ind w:firstLine="720"/>
        <w:jc w:val="both"/>
        <w:rPr/>
      </w:pPr>
      <w:bookmarkStart w:id="2568" w:name="sub_10175"/>
      <w:bookmarkStart w:id="2569" w:name="sub_10176"/>
      <w:bookmarkEnd w:id="2568"/>
      <w:bookmarkEnd w:id="2569"/>
      <w:r>
        <w:rPr/>
        <w:t>*(176) См.: постановление Президиума Высшего Арбитражного Суда РФ от 27.02.2001 г. N 6078/00//ВВАС РФ. 2001. N 7.</w:t>
      </w:r>
    </w:p>
    <w:p>
      <w:pPr>
        <w:pStyle w:val="Normal"/>
        <w:ind w:firstLine="720"/>
        <w:jc w:val="both"/>
        <w:rPr/>
      </w:pPr>
      <w:bookmarkStart w:id="2570" w:name="sub_10176"/>
      <w:bookmarkStart w:id="2571" w:name="sub_10177"/>
      <w:bookmarkEnd w:id="2570"/>
      <w:bookmarkEnd w:id="2571"/>
      <w:r>
        <w:rPr/>
        <w:t>*(177) См.: постановление Президиума Высшего Арбитражного Суда РФ от 20.03.2001 г. N 7307/00//ВВАС РФ. 2001. N 7.</w:t>
      </w:r>
    </w:p>
    <w:p>
      <w:pPr>
        <w:pStyle w:val="Normal"/>
        <w:ind w:firstLine="720"/>
        <w:jc w:val="both"/>
        <w:rPr/>
      </w:pPr>
      <w:bookmarkStart w:id="2572" w:name="sub_10177"/>
      <w:bookmarkStart w:id="2573" w:name="sub_10178"/>
      <w:bookmarkEnd w:id="2572"/>
      <w:bookmarkEnd w:id="2573"/>
      <w:r>
        <w:rPr/>
        <w:t>*(178) См.: Там же.</w:t>
      </w:r>
    </w:p>
    <w:p>
      <w:pPr>
        <w:pStyle w:val="Normal"/>
        <w:ind w:firstLine="720"/>
        <w:jc w:val="both"/>
        <w:rPr/>
      </w:pPr>
      <w:bookmarkStart w:id="2574" w:name="sub_10178"/>
      <w:bookmarkStart w:id="2575" w:name="sub_10179"/>
      <w:bookmarkEnd w:id="2574"/>
      <w:bookmarkEnd w:id="2575"/>
      <w:r>
        <w:rPr/>
        <w:t>*(179) Рожкова М.А. Комментарий к Информационному письму Президиума ВАС РФ от 17.02.2004 г. N 76 "Обзор практики рассмотрения арбитражными судами дел об установлении фактов, имеющих юридическое значение"//Практика рассмотрения коммерческих споров: анализ и комментарии Постановлений Пленума и обзоров Президиума Высшего Арбитражного Суда Российской Федерации: сб./под ред. Л.А. Новоселовой, М.А. Рожковой. М., 2007. Вып. 1.</w:t>
      </w:r>
    </w:p>
    <w:p>
      <w:pPr>
        <w:pStyle w:val="Normal"/>
        <w:ind w:firstLine="720"/>
        <w:jc w:val="both"/>
        <w:rPr/>
      </w:pPr>
      <w:bookmarkStart w:id="2576" w:name="sub_10179"/>
      <w:bookmarkStart w:id="2577" w:name="sub_10180"/>
      <w:bookmarkEnd w:id="2576"/>
      <w:bookmarkEnd w:id="2577"/>
      <w:r>
        <w:rPr/>
        <w:t>*(180) Рожкова М.А. Указ. соч.</w:t>
      </w:r>
    </w:p>
    <w:p>
      <w:pPr>
        <w:pStyle w:val="Normal"/>
        <w:ind w:firstLine="720"/>
        <w:jc w:val="both"/>
        <w:rPr/>
      </w:pPr>
      <w:bookmarkStart w:id="2578" w:name="sub_10180"/>
      <w:bookmarkStart w:id="2579" w:name="sub_10181"/>
      <w:bookmarkEnd w:id="2578"/>
      <w:bookmarkEnd w:id="2579"/>
      <w:r>
        <w:rPr/>
        <w:t>*(181) Например, в одном из постановлений Президиума Высшего Арбитражного Суда было указано, что установление юридического факта было связано с необходимостью разрешения судом спора о праве на нежилые помещения (см.: постановление Президиума Высшего Арбитражного Суда РФ от 27.02.2001 г. N 6078/00).</w:t>
      </w:r>
    </w:p>
    <w:p>
      <w:pPr>
        <w:pStyle w:val="Normal"/>
        <w:ind w:firstLine="720"/>
        <w:jc w:val="both"/>
        <w:rPr/>
      </w:pPr>
      <w:bookmarkStart w:id="2580" w:name="sub_10181"/>
      <w:bookmarkStart w:id="2581" w:name="sub_10182"/>
      <w:bookmarkEnd w:id="2580"/>
      <w:bookmarkEnd w:id="2581"/>
      <w:r>
        <w:rPr/>
        <w:t>*(182) См.: Еременко М.С. Право на справедливое судебное разбирательство в гражданском процессе: практика Европейского суда по правам человека//Российский ежегодник гражданского и арбитражного процесса. 2004. N 3. СПб., 2005. С. 638, 639.</w:t>
      </w:r>
    </w:p>
    <w:p>
      <w:pPr>
        <w:pStyle w:val="Normal"/>
        <w:ind w:firstLine="720"/>
        <w:jc w:val="both"/>
        <w:rPr/>
      </w:pPr>
      <w:bookmarkStart w:id="2582" w:name="sub_10182"/>
      <w:bookmarkStart w:id="2583" w:name="sub_10183"/>
      <w:bookmarkEnd w:id="2582"/>
      <w:bookmarkEnd w:id="2583"/>
      <w:r>
        <w:rPr/>
        <w:t>*(183) См.: Комментарий к Конвенции о защите прав человека и основных свобод и практике ее применения/под ред. В.А. Туманова и Л.М. Энтина. М., 2002. С. 91 (автор - М. де Сальвиа).</w:t>
      </w:r>
    </w:p>
    <w:p>
      <w:pPr>
        <w:pStyle w:val="Normal"/>
        <w:ind w:firstLine="720"/>
        <w:jc w:val="both"/>
        <w:rPr/>
      </w:pPr>
      <w:bookmarkStart w:id="2584" w:name="sub_10183"/>
      <w:bookmarkStart w:id="2585" w:name="sub_10184"/>
      <w:bookmarkEnd w:id="2584"/>
      <w:bookmarkEnd w:id="2585"/>
      <w:r>
        <w:rPr/>
        <w:t>*(184) Подробнее см.: де Сальвиа М. Прецеденты Европейского суда по правам человека. СПб., 2004. С. 460-476; Еременко М.С. Указ. соч. С. 638-642; Афанасьев С.Ф. Право на справедливое судебное разбирательство: общая характеристика и его реализация в российском гражданском судопроизводстве. Саратов, 2009. С. 225-252.</w:t>
      </w:r>
    </w:p>
    <w:p>
      <w:pPr>
        <w:pStyle w:val="Normal"/>
        <w:ind w:firstLine="720"/>
        <w:jc w:val="both"/>
        <w:rPr/>
      </w:pPr>
      <w:bookmarkStart w:id="2586" w:name="sub_10184"/>
      <w:bookmarkStart w:id="2587" w:name="sub_10185"/>
      <w:bookmarkEnd w:id="2586"/>
      <w:bookmarkEnd w:id="2587"/>
      <w:r>
        <w:rPr/>
        <w:t>*(185) де Сальвиа М. Прецеденты Европейского суда по правам человека. СПб., 2004. С. 461, 462.</w:t>
      </w:r>
    </w:p>
    <w:p>
      <w:pPr>
        <w:pStyle w:val="Normal"/>
        <w:ind w:firstLine="720"/>
        <w:jc w:val="both"/>
        <w:rPr/>
      </w:pPr>
      <w:bookmarkStart w:id="2588" w:name="sub_10185"/>
      <w:bookmarkStart w:id="2589" w:name="sub_10186"/>
      <w:bookmarkEnd w:id="2588"/>
      <w:bookmarkEnd w:id="2589"/>
      <w:r>
        <w:rPr/>
        <w:t>*(186) См.: Шершеневич Г.Ф. Конкурсный процесс. М., 2000. С. 105.</w:t>
      </w:r>
    </w:p>
    <w:p>
      <w:pPr>
        <w:pStyle w:val="Normal"/>
        <w:ind w:firstLine="720"/>
        <w:jc w:val="both"/>
        <w:rPr/>
      </w:pPr>
      <w:bookmarkStart w:id="2590" w:name="sub_10186"/>
      <w:bookmarkStart w:id="2591" w:name="sub_10187"/>
      <w:bookmarkEnd w:id="2590"/>
      <w:bookmarkEnd w:id="2591"/>
      <w:r>
        <w:rPr/>
        <w:t>*(187) Можно представить ситуацию, когда конкуренты акционерного общества, оформляющего крупный долгосрочный кредит в целях реализации перспективного проекта, инициируют заведомо неправомерное (например, при отсутствии признаков банкротства) обращение в арбитражный суд с заявлением о признании его банкротом. Суд для решения вопроса об обоснованности требований заявителя должен был бы назначить соответствующее заседание с уведомлением кредитора и должника. За время, необходимое для извещения и проведения судебного заседания, деловая репутация общества может быть серьезно подорвана, особенно если подачу заявления сопровождают грамотные пиар-акции, получение кредита в таком случае может быть сорвано или отсрочено.</w:t>
      </w:r>
    </w:p>
    <w:p>
      <w:pPr>
        <w:pStyle w:val="Normal"/>
        <w:ind w:firstLine="720"/>
        <w:jc w:val="both"/>
        <w:rPr/>
      </w:pPr>
      <w:bookmarkStart w:id="2592" w:name="sub_10187"/>
      <w:bookmarkStart w:id="2593" w:name="sub_10188"/>
      <w:bookmarkEnd w:id="2592"/>
      <w:bookmarkEnd w:id="2593"/>
      <w:r>
        <w:rPr/>
        <w:t>*(188) Если требования заявителя признаны необоснованными или удовлетворены должником, а других требований к должнику не заявлено, производство по делу подлежит прекращению.</w:t>
      </w:r>
    </w:p>
    <w:p>
      <w:pPr>
        <w:pStyle w:val="Normal"/>
        <w:ind w:firstLine="720"/>
        <w:jc w:val="both"/>
        <w:rPr/>
      </w:pPr>
      <w:bookmarkStart w:id="2594" w:name="sub_10188"/>
      <w:bookmarkStart w:id="2595" w:name="sub_10189"/>
      <w:bookmarkEnd w:id="2594"/>
      <w:bookmarkEnd w:id="2595"/>
      <w:r>
        <w:rPr/>
        <w:t>*(189) Соответствующие принятому определению изменения в дееспособности должника наступают немедленно и при вынесении определений, перечисленных в ст. 52 Закона.</w:t>
      </w:r>
    </w:p>
    <w:p>
      <w:pPr>
        <w:pStyle w:val="Normal"/>
        <w:ind w:firstLine="720"/>
        <w:jc w:val="both"/>
        <w:rPr/>
      </w:pPr>
      <w:bookmarkStart w:id="2596" w:name="sub_10189"/>
      <w:bookmarkStart w:id="2597" w:name="sub_10190"/>
      <w:bookmarkEnd w:id="2596"/>
      <w:bookmarkEnd w:id="2597"/>
      <w:r>
        <w:rPr/>
        <w:t>*(190) Шершеневич Г.Ф. Указ. соч. С. 189.</w:t>
      </w:r>
    </w:p>
    <w:p>
      <w:pPr>
        <w:pStyle w:val="Normal"/>
        <w:ind w:firstLine="720"/>
        <w:jc w:val="both"/>
        <w:rPr/>
      </w:pPr>
      <w:bookmarkStart w:id="2598" w:name="sub_10190"/>
      <w:bookmarkStart w:id="2599" w:name="sub_10191"/>
      <w:bookmarkEnd w:id="2598"/>
      <w:bookmarkEnd w:id="2599"/>
      <w:r>
        <w:rPr/>
        <w:t>*(191) Шершеневич Г.Ф. Указ. соч. С. 188.</w:t>
      </w:r>
    </w:p>
    <w:p>
      <w:pPr>
        <w:pStyle w:val="Normal"/>
        <w:ind w:firstLine="720"/>
        <w:jc w:val="both"/>
        <w:rPr/>
      </w:pPr>
      <w:bookmarkStart w:id="2600" w:name="sub_10191"/>
      <w:bookmarkStart w:id="2601" w:name="sub_10192"/>
      <w:bookmarkEnd w:id="2600"/>
      <w:bookmarkEnd w:id="2601"/>
      <w:r>
        <w:rPr/>
        <w:t>*(192) Шершеневич Г.Ф. Указ. соч. С. 183.</w:t>
      </w:r>
    </w:p>
    <w:p>
      <w:pPr>
        <w:pStyle w:val="Normal"/>
        <w:ind w:firstLine="720"/>
        <w:jc w:val="both"/>
        <w:rPr/>
      </w:pPr>
      <w:bookmarkStart w:id="2602" w:name="sub_10192"/>
      <w:bookmarkStart w:id="2603" w:name="sub_10193"/>
      <w:bookmarkEnd w:id="2602"/>
      <w:bookmarkEnd w:id="2603"/>
      <w:r>
        <w:rPr/>
        <w:t>*(193) Фактически это полномочие суда к тому же является и своеобразной формой пересмотра решения, характерной только для дел о банкротстве.</w:t>
      </w:r>
    </w:p>
    <w:p>
      <w:pPr>
        <w:pStyle w:val="Normal"/>
        <w:ind w:firstLine="720"/>
        <w:jc w:val="both"/>
        <w:rPr/>
      </w:pPr>
      <w:bookmarkStart w:id="2604" w:name="sub_10193"/>
      <w:bookmarkStart w:id="2605" w:name="sub_10194"/>
      <w:bookmarkEnd w:id="2604"/>
      <w:bookmarkEnd w:id="2605"/>
      <w:r>
        <w:rPr/>
        <w:t>*(194) Пахомова Н.Н. Основы теории корпоративных отношений (правовой аспект). Екатеринбург, 2004. С.14.</w:t>
      </w:r>
    </w:p>
    <w:p>
      <w:pPr>
        <w:pStyle w:val="Normal"/>
        <w:ind w:firstLine="720"/>
        <w:jc w:val="both"/>
        <w:rPr/>
      </w:pPr>
      <w:bookmarkStart w:id="2606" w:name="sub_10194"/>
      <w:bookmarkStart w:id="2607" w:name="sub_10195"/>
      <w:bookmarkEnd w:id="2606"/>
      <w:bookmarkEnd w:id="2607"/>
      <w:r>
        <w:rPr/>
        <w:t>*(195) Суханов Е.А. Лекции о праве собственности. М., 1991. С. 86.</w:t>
      </w:r>
    </w:p>
    <w:p>
      <w:pPr>
        <w:pStyle w:val="Normal"/>
        <w:ind w:firstLine="720"/>
        <w:jc w:val="both"/>
        <w:rPr/>
      </w:pPr>
      <w:bookmarkStart w:id="2608" w:name="sub_10195"/>
      <w:bookmarkStart w:id="2609" w:name="sub_10196"/>
      <w:bookmarkEnd w:id="2608"/>
      <w:bookmarkEnd w:id="2609"/>
      <w:r>
        <w:rPr/>
        <w:t>*(196) Ломакин Д.В. Корпоративные отношения и предмет гражданско-правового регулирования//Законодательство. 2004. N 6. С. 50.</w:t>
      </w:r>
    </w:p>
    <w:p>
      <w:pPr>
        <w:pStyle w:val="Normal"/>
        <w:ind w:firstLine="720"/>
        <w:jc w:val="both"/>
        <w:rPr/>
      </w:pPr>
      <w:bookmarkStart w:id="2610" w:name="sub_10196"/>
      <w:bookmarkStart w:id="2611" w:name="sub_10197"/>
      <w:bookmarkEnd w:id="2610"/>
      <w:bookmarkEnd w:id="2611"/>
      <w:r>
        <w:rPr/>
        <w:t>*(197) Пашкова Е.Ю. Подведомственность арбитражным судам споров, возникающих из корпоративных правоотношений: дис. ... канд. юрид. наук. М., 2006. С. 77.</w:t>
      </w:r>
    </w:p>
    <w:p>
      <w:pPr>
        <w:pStyle w:val="Normal"/>
        <w:ind w:firstLine="720"/>
        <w:jc w:val="both"/>
        <w:rPr/>
      </w:pPr>
      <w:bookmarkStart w:id="2612" w:name="sub_10197"/>
      <w:bookmarkStart w:id="2613" w:name="sub_10198"/>
      <w:bookmarkEnd w:id="2612"/>
      <w:bookmarkEnd w:id="2613"/>
      <w:r>
        <w:rPr/>
        <w:t>*(198) Ткаченко И.Н. Эволюция внутрифирменных корпоративных отношений. Екатеринбург, 2001. С. 44.</w:t>
      </w:r>
    </w:p>
    <w:p>
      <w:pPr>
        <w:pStyle w:val="Normal"/>
        <w:ind w:firstLine="720"/>
        <w:jc w:val="both"/>
        <w:rPr/>
      </w:pPr>
      <w:bookmarkStart w:id="2614" w:name="sub_10198"/>
      <w:bookmarkStart w:id="2615" w:name="sub_10199"/>
      <w:bookmarkEnd w:id="2614"/>
      <w:bookmarkEnd w:id="2615"/>
      <w:r>
        <w:rPr/>
        <w:t>*(199) Распоряжение ФКЦБ РФ N 421/р от 04.04.2002 г. "О рекомендации к применению Кодекса корпоративного поведения"//Вестник ФКЦБ России. 2002. N 4.</w:t>
      </w:r>
    </w:p>
    <w:p>
      <w:pPr>
        <w:pStyle w:val="Normal"/>
        <w:ind w:firstLine="720"/>
        <w:jc w:val="both"/>
        <w:rPr/>
      </w:pPr>
      <w:bookmarkStart w:id="2616" w:name="sub_10199"/>
      <w:bookmarkStart w:id="2617" w:name="sub_10200"/>
      <w:bookmarkEnd w:id="2616"/>
      <w:bookmarkEnd w:id="2617"/>
      <w:r>
        <w:rPr/>
        <w:t>*(200) СЗ РФ. 2002. N 1. Ч. 1. Ст. 3 (с послед. изм. и доп.). 458</w:t>
      </w:r>
    </w:p>
    <w:p>
      <w:pPr>
        <w:pStyle w:val="Normal"/>
        <w:ind w:firstLine="720"/>
        <w:jc w:val="both"/>
        <w:rPr/>
      </w:pPr>
      <w:bookmarkStart w:id="2618" w:name="sub_10200"/>
      <w:bookmarkStart w:id="2619" w:name="sub_10201"/>
      <w:bookmarkEnd w:id="2618"/>
      <w:bookmarkEnd w:id="2619"/>
      <w:r>
        <w:rPr/>
        <w:t>*(201) Подробнее см.: Чугунова Е.И. Производные иски в гражданском и арбитражном процессе: дис. ... канд. юрид. наук. Екатеринбург, 2003. С. 66-67.</w:t>
      </w:r>
    </w:p>
    <w:p>
      <w:pPr>
        <w:pStyle w:val="Normal"/>
        <w:ind w:firstLine="720"/>
        <w:jc w:val="both"/>
        <w:rPr/>
      </w:pPr>
      <w:bookmarkStart w:id="2620" w:name="sub_10201"/>
      <w:bookmarkStart w:id="2621" w:name="sub_10202"/>
      <w:bookmarkEnd w:id="2620"/>
      <w:bookmarkEnd w:id="2621"/>
      <w:r>
        <w:rPr/>
        <w:t>*(202) СЗ РФ. 1996. N 1. Ст. 1 (с послед. изм. и доп.).</w:t>
      </w:r>
    </w:p>
    <w:p>
      <w:pPr>
        <w:pStyle w:val="Normal"/>
        <w:ind w:firstLine="720"/>
        <w:jc w:val="both"/>
        <w:rPr/>
      </w:pPr>
      <w:bookmarkStart w:id="2622" w:name="sub_10202"/>
      <w:bookmarkStart w:id="2623" w:name="sub_10203"/>
      <w:bookmarkEnd w:id="2622"/>
      <w:bookmarkEnd w:id="2623"/>
      <w:r>
        <w:rPr/>
        <w:t>*(203) СЗ РФ. 1998. N 7. Ст. 785 (с послед. изм. и доп.).</w:t>
      </w:r>
    </w:p>
    <w:p>
      <w:pPr>
        <w:pStyle w:val="Normal"/>
        <w:ind w:firstLine="720"/>
        <w:jc w:val="both"/>
        <w:rPr/>
      </w:pPr>
      <w:bookmarkStart w:id="2624" w:name="sub_10203"/>
      <w:bookmarkStart w:id="2625" w:name="sub_10204"/>
      <w:bookmarkEnd w:id="2624"/>
      <w:bookmarkEnd w:id="2625"/>
      <w:r>
        <w:rPr/>
        <w:t>*(204) СЗ РФ. 1995. N 50. Ст. 4870 (с послед. изм. и доп.).</w:t>
      </w:r>
    </w:p>
    <w:p>
      <w:pPr>
        <w:pStyle w:val="Normal"/>
        <w:ind w:firstLine="720"/>
        <w:jc w:val="both"/>
        <w:rPr/>
      </w:pPr>
      <w:bookmarkStart w:id="2626" w:name="sub_10204"/>
      <w:bookmarkStart w:id="2627" w:name="sub_10205"/>
      <w:bookmarkEnd w:id="2626"/>
      <w:bookmarkEnd w:id="2627"/>
      <w:r>
        <w:rPr/>
        <w:t>*(205) СЗ РФ. 1996. N 20. Ст. 2321 (с послед. изм. и доп.).</w:t>
      </w:r>
    </w:p>
    <w:p>
      <w:pPr>
        <w:pStyle w:val="Normal"/>
        <w:ind w:firstLine="720"/>
        <w:jc w:val="both"/>
        <w:rPr/>
      </w:pPr>
      <w:bookmarkStart w:id="2628" w:name="sub_10205"/>
      <w:bookmarkStart w:id="2629" w:name="sub_10206"/>
      <w:bookmarkEnd w:id="2628"/>
      <w:bookmarkEnd w:id="2629"/>
      <w:r>
        <w:rPr/>
        <w:t>*(206) Постановление ФАС Московского округа от 31.01.2005 г. по делу N КГ-А40/13383-04.</w:t>
      </w:r>
    </w:p>
    <w:p>
      <w:pPr>
        <w:pStyle w:val="Normal"/>
        <w:ind w:firstLine="720"/>
        <w:jc w:val="both"/>
        <w:rPr/>
      </w:pPr>
      <w:bookmarkStart w:id="2630" w:name="sub_10206"/>
      <w:bookmarkStart w:id="2631" w:name="sub_10207"/>
      <w:bookmarkEnd w:id="2630"/>
      <w:bookmarkEnd w:id="2631"/>
      <w:r>
        <w:rPr/>
        <w:t>*(207) Постановление ФАС Волго-Вятского округа от 17.05.2006 г. по делу N А82-1928/2004-56.</w:t>
      </w:r>
    </w:p>
    <w:p>
      <w:pPr>
        <w:pStyle w:val="Normal"/>
        <w:ind w:firstLine="720"/>
        <w:jc w:val="both"/>
        <w:rPr/>
      </w:pPr>
      <w:bookmarkStart w:id="2632" w:name="sub_10207"/>
      <w:bookmarkStart w:id="2633" w:name="sub_10208"/>
      <w:bookmarkEnd w:id="2632"/>
      <w:bookmarkEnd w:id="2633"/>
      <w:r>
        <w:rPr/>
        <w:t>*(208) СЗ РФ. 2002. N 26. Ст. 2585. 464</w:t>
      </w:r>
    </w:p>
    <w:p>
      <w:pPr>
        <w:pStyle w:val="Normal"/>
        <w:ind w:firstLine="720"/>
        <w:jc w:val="both"/>
        <w:rPr/>
      </w:pPr>
      <w:bookmarkStart w:id="2634" w:name="sub_10208"/>
      <w:bookmarkStart w:id="2635" w:name="sub_10209"/>
      <w:bookmarkEnd w:id="2634"/>
      <w:bookmarkEnd w:id="2635"/>
      <w:r>
        <w:rPr/>
        <w:t>*(209) Новак Д.В. Подсудность корпоративных споров в России и за рубежом//ВВАС РФ. 2004. N 6. С. 120; Каллистратова Р.Ф. Корпоративные споры в арбитражных судах//Теоретические и практические проблемы гражданского, арбитражного процесса и исполнительного производства: сб. науч. статей. Краснодар; СПб., 2005. С. 132.</w:t>
      </w:r>
    </w:p>
    <w:p>
      <w:pPr>
        <w:pStyle w:val="Normal"/>
        <w:ind w:firstLine="720"/>
        <w:jc w:val="both"/>
        <w:rPr/>
      </w:pPr>
      <w:bookmarkStart w:id="2636" w:name="sub_10209"/>
      <w:bookmarkStart w:id="2637" w:name="sub_10210"/>
      <w:bookmarkEnd w:id="2636"/>
      <w:bookmarkEnd w:id="2637"/>
      <w:r>
        <w:rPr/>
        <w:t>*(210) Елисеев Н.Г. Гражданское процессуальное право зарубежных стран: Источники, судоустройство, подсудность: учеб. пособие. М., 2000. С. 126, 129.</w:t>
      </w:r>
    </w:p>
    <w:p>
      <w:pPr>
        <w:pStyle w:val="Normal"/>
        <w:ind w:firstLine="720"/>
        <w:jc w:val="both"/>
        <w:rPr/>
      </w:pPr>
      <w:bookmarkStart w:id="2638" w:name="sub_10210"/>
      <w:bookmarkStart w:id="2639" w:name="sub_10211"/>
      <w:bookmarkEnd w:id="2638"/>
      <w:bookmarkEnd w:id="2639"/>
      <w:r>
        <w:rPr/>
        <w:t>*(211) Там же. С.157.</w:t>
      </w:r>
    </w:p>
    <w:p>
      <w:pPr>
        <w:pStyle w:val="Normal"/>
        <w:ind w:firstLine="720"/>
        <w:jc w:val="both"/>
        <w:rPr/>
      </w:pPr>
      <w:bookmarkStart w:id="2640" w:name="sub_10211"/>
      <w:bookmarkStart w:id="2641" w:name="sub_10212"/>
      <w:bookmarkEnd w:id="2640"/>
      <w:bookmarkEnd w:id="2641"/>
      <w:r>
        <w:rPr/>
        <w:t>*(212) Там же. С.168.</w:t>
      </w:r>
    </w:p>
    <w:p>
      <w:pPr>
        <w:pStyle w:val="Normal"/>
        <w:ind w:firstLine="720"/>
        <w:jc w:val="both"/>
        <w:rPr/>
      </w:pPr>
      <w:bookmarkStart w:id="2642" w:name="sub_10212"/>
      <w:bookmarkStart w:id="2643" w:name="sub_10213"/>
      <w:bookmarkEnd w:id="2642"/>
      <w:bookmarkEnd w:id="2643"/>
      <w:r>
        <w:rPr/>
        <w:t>*(213) Козлова Н.В. Правосубъектность юридического лица. М., 2005. С. 384.</w:t>
      </w:r>
    </w:p>
    <w:p>
      <w:pPr>
        <w:pStyle w:val="Normal"/>
        <w:ind w:firstLine="720"/>
        <w:jc w:val="both"/>
        <w:rPr/>
      </w:pPr>
      <w:bookmarkStart w:id="2644" w:name="sub_10213"/>
      <w:bookmarkStart w:id="2645" w:name="sub_10214"/>
      <w:bookmarkEnd w:id="2644"/>
      <w:bookmarkEnd w:id="2645"/>
      <w:r>
        <w:rPr/>
        <w:t>*(214) Постановление Федерального арбитражного суда Дальневосточного округа от 18.10.2005 г. по делу N Ф03-А73/05-1/3026.</w:t>
      </w:r>
    </w:p>
    <w:p>
      <w:pPr>
        <w:pStyle w:val="Normal"/>
        <w:ind w:firstLine="720"/>
        <w:jc w:val="both"/>
        <w:rPr/>
      </w:pPr>
      <w:bookmarkStart w:id="2646" w:name="sub_10214"/>
      <w:bookmarkStart w:id="2647" w:name="sub_10215"/>
      <w:bookmarkEnd w:id="2646"/>
      <w:bookmarkEnd w:id="2647"/>
      <w:r>
        <w:rPr/>
        <w:t>*(215) БВС РФ. 2001. N 12.</w:t>
      </w:r>
    </w:p>
    <w:p>
      <w:pPr>
        <w:pStyle w:val="Normal"/>
        <w:ind w:firstLine="720"/>
        <w:jc w:val="both"/>
        <w:rPr/>
      </w:pPr>
      <w:bookmarkStart w:id="2648" w:name="sub_10215"/>
      <w:bookmarkStart w:id="2649" w:name="sub_10216"/>
      <w:bookmarkEnd w:id="2648"/>
      <w:bookmarkEnd w:id="2649"/>
      <w:r>
        <w:rPr/>
        <w:t>*(216) ВВАС РФ. 2003. N 9.</w:t>
      </w:r>
    </w:p>
    <w:p>
      <w:pPr>
        <w:pStyle w:val="Normal"/>
        <w:ind w:firstLine="720"/>
        <w:jc w:val="both"/>
        <w:rPr/>
      </w:pPr>
      <w:bookmarkStart w:id="2650" w:name="sub_10216"/>
      <w:bookmarkStart w:id="2651" w:name="sub_10217"/>
      <w:bookmarkEnd w:id="2650"/>
      <w:bookmarkEnd w:id="2651"/>
      <w:r>
        <w:rPr/>
        <w:t>*(217) См.: Ярков В.В. Новые формы исковой защиты в гражданском процессе (групповые и косвенные иски)//Государство и право. 1999. N 9. С. 32-40.</w:t>
      </w:r>
    </w:p>
    <w:p>
      <w:pPr>
        <w:pStyle w:val="Normal"/>
        <w:ind w:firstLine="720"/>
        <w:jc w:val="both"/>
        <w:rPr/>
      </w:pPr>
      <w:bookmarkStart w:id="2652" w:name="sub_10217"/>
      <w:bookmarkStart w:id="2653" w:name="sub_10218"/>
      <w:bookmarkEnd w:id="2652"/>
      <w:bookmarkEnd w:id="2653"/>
      <w:r>
        <w:rPr/>
        <w:t>*(218) Категорию "групповое производство" впервые ввел в российскую процессуальную науку Н.Г. Елисеев. См.: Елисеев Н.Г. Гражданское процессуальное право зарубежных стран: учеб. 2-е изд. М., 2004. С. 476, 494-520.</w:t>
      </w:r>
    </w:p>
    <w:p>
      <w:pPr>
        <w:pStyle w:val="Normal"/>
        <w:ind w:firstLine="720"/>
        <w:jc w:val="both"/>
        <w:rPr/>
      </w:pPr>
      <w:bookmarkStart w:id="2654" w:name="sub_10218"/>
      <w:bookmarkStart w:id="2655" w:name="sub_10219"/>
      <w:bookmarkEnd w:id="2654"/>
      <w:bookmarkEnd w:id="2655"/>
      <w:r>
        <w:rPr/>
        <w:t>*(219) Первый анализ группового иска в США был дан В.К. Пучинским. См.: Пучинский В.К. Гражданский процесс США. М., 1979. С. 58-68.</w:t>
      </w:r>
    </w:p>
    <w:p>
      <w:pPr>
        <w:pStyle w:val="Normal"/>
        <w:ind w:firstLine="720"/>
        <w:jc w:val="both"/>
        <w:rPr/>
      </w:pPr>
      <w:bookmarkStart w:id="2656" w:name="sub_10219"/>
      <w:bookmarkStart w:id="2657" w:name="sub_10220"/>
      <w:bookmarkEnd w:id="2656"/>
      <w:bookmarkEnd w:id="2657"/>
      <w:r>
        <w:rPr/>
        <w:t>*(220) См. обзор: Малешин Д.Я. Особенности российского типа гражданского процесса//Тр. юрид. факультета МГУ. М., 2008. Кн</w:t>
      </w:r>
      <w:r>
        <w:rPr>
          <w:lang w:val="en-US"/>
        </w:rPr>
        <w:t xml:space="preserve">. 10. </w:t>
      </w:r>
      <w:r>
        <w:rPr/>
        <w:t>С</w:t>
      </w:r>
      <w:r>
        <w:rPr>
          <w:lang w:val="en-US"/>
        </w:rPr>
        <w:t xml:space="preserve">. 102-112. </w:t>
      </w:r>
      <w:r>
        <w:rPr/>
        <w:t>См</w:t>
      </w:r>
      <w:r>
        <w:rPr>
          <w:lang w:val="en-US"/>
        </w:rPr>
        <w:t xml:space="preserve">. </w:t>
      </w:r>
      <w:r>
        <w:rPr/>
        <w:t>также</w:t>
      </w:r>
      <w:r>
        <w:rPr>
          <w:lang w:val="en-US"/>
        </w:rPr>
        <w:t xml:space="preserve"> </w:t>
      </w:r>
      <w:r>
        <w:rPr/>
        <w:t>по</w:t>
      </w:r>
      <w:r>
        <w:rPr>
          <w:lang w:val="en-US"/>
        </w:rPr>
        <w:t xml:space="preserve"> </w:t>
      </w:r>
      <w:r>
        <w:rPr/>
        <w:t>Литве</w:t>
      </w:r>
      <w:r>
        <w:rPr>
          <w:lang w:val="en-US"/>
        </w:rPr>
        <w:t xml:space="preserve">: Mikelenas V. Protection of Public and Collective Interests in Lithuanian Civil Procedure//ZZPInt. Zeitschrift fur Zivilprozess International. Jahrbuch des Internationalen Zivilproz-essrechts. 2005. Bd. 10. Carl Heimanns Verlag. 2006. P. 272-275; Nekrosius V. Protection of Public Interest in Lithuanian, Latvian and Estonian Civil Procedure//The Recent Tendencies of Development in Civil Procedure Law - Between East and West. </w:t>
      </w:r>
      <w:r>
        <w:rPr/>
        <w:t>Vilnius, Justitia, 2007. P. 149-156.</w:t>
      </w:r>
    </w:p>
    <w:p>
      <w:pPr>
        <w:pStyle w:val="Normal"/>
        <w:ind w:firstLine="720"/>
        <w:jc w:val="both"/>
        <w:rPr/>
      </w:pPr>
      <w:bookmarkStart w:id="2658" w:name="sub_10220"/>
      <w:bookmarkStart w:id="2659" w:name="sub_10221"/>
      <w:bookmarkEnd w:id="2658"/>
      <w:bookmarkEnd w:id="2659"/>
      <w:r>
        <w:rPr/>
        <w:t>*(221) См. об указанной и иных классификациях группового иска: Аболонин Г.О. Групповые иски в гражданском процессе: автореф. дис... канд. юрид наук. Екатеринбург, 1999. С. 11-13.</w:t>
      </w:r>
    </w:p>
    <w:p>
      <w:pPr>
        <w:pStyle w:val="Normal"/>
        <w:ind w:firstLine="720"/>
        <w:jc w:val="both"/>
        <w:rPr/>
      </w:pPr>
      <w:bookmarkStart w:id="2660" w:name="sub_10221"/>
      <w:bookmarkStart w:id="2661" w:name="sub_10222"/>
      <w:bookmarkEnd w:id="2660"/>
      <w:bookmarkEnd w:id="2661"/>
      <w:r>
        <w:rPr/>
        <w:t>*(222) См. подробнее: Дэвис С. Групповые иски: "спасательный жилет" для инвесторов и акционеров или верный путь к катастрофе для общества и "золотая жила" для юристов?; Ходыкин Р.М. Некоторые вопросы применения новых положений Арбитражного процессуального кодекса о групповом производстве//Новые вопросы корпоративного права: досудебное и судебное рассмотрение: материалы семинара. Екатеринбург, 2009.</w:t>
      </w:r>
    </w:p>
    <w:p>
      <w:pPr>
        <w:pStyle w:val="Normal"/>
        <w:ind w:firstLine="720"/>
        <w:jc w:val="both"/>
        <w:rPr/>
      </w:pPr>
      <w:bookmarkStart w:id="2662" w:name="sub_10222"/>
      <w:bookmarkStart w:id="2663" w:name="sub_10223"/>
      <w:bookmarkEnd w:id="2662"/>
      <w:bookmarkEnd w:id="2663"/>
      <w:r>
        <w:rPr/>
        <w:t>*(223) См. подробнее: Ярков В.В. Революция в арбитражном процессе: что групповой иск грядущий нам готовит?//Вестник ФАС Московского округа. 2009. N 1. С. 106-110.</w:t>
      </w:r>
    </w:p>
    <w:p>
      <w:pPr>
        <w:pStyle w:val="Normal"/>
        <w:ind w:firstLine="720"/>
        <w:jc w:val="both"/>
        <w:rPr/>
      </w:pPr>
      <w:bookmarkStart w:id="2664" w:name="sub_10223"/>
      <w:bookmarkStart w:id="2665" w:name="sub_10224"/>
      <w:bookmarkEnd w:id="2664"/>
      <w:bookmarkEnd w:id="2665"/>
      <w:r>
        <w:rPr/>
        <w:t>*(224) Ведомости СНД и ВС РФ. 1992. N 15. Ст. 766 (с послед изм).</w:t>
      </w:r>
    </w:p>
    <w:p>
      <w:pPr>
        <w:pStyle w:val="Normal"/>
        <w:ind w:firstLine="720"/>
        <w:jc w:val="both"/>
        <w:rPr/>
      </w:pPr>
      <w:bookmarkStart w:id="2666" w:name="sub_10224"/>
      <w:bookmarkStart w:id="2667" w:name="sub_10225"/>
      <w:bookmarkEnd w:id="2666"/>
      <w:bookmarkEnd w:id="2667"/>
      <w:r>
        <w:rPr/>
        <w:t>*(225) Данный закон утратил силу. Право защиты неопределенного круга лиц в данной сфере предусмотрено в настоящее время ст. 5, 6, 11, 12, 77-80 Федерального закона от 10.01.2002 г. N 7-ФЗ "Об охране окружающей среды"//СЗ РФ. 2002. N 2. Ст. 133 (с послед. изм.).</w:t>
      </w:r>
    </w:p>
    <w:p>
      <w:pPr>
        <w:pStyle w:val="Normal"/>
        <w:ind w:firstLine="720"/>
        <w:jc w:val="both"/>
        <w:rPr/>
      </w:pPr>
      <w:bookmarkStart w:id="2668" w:name="sub_10225"/>
      <w:bookmarkStart w:id="2669" w:name="sub_10226"/>
      <w:bookmarkEnd w:id="2668"/>
      <w:bookmarkEnd w:id="2669"/>
      <w:r>
        <w:rPr/>
        <w:t>*(226) СЗ РФ. 2006. N 12. Ст. 1232 (с послед. изм).</w:t>
      </w:r>
    </w:p>
    <w:p>
      <w:pPr>
        <w:pStyle w:val="Normal"/>
        <w:ind w:firstLine="720"/>
        <w:jc w:val="both"/>
        <w:rPr/>
      </w:pPr>
      <w:bookmarkStart w:id="2670" w:name="sub_10226"/>
      <w:bookmarkStart w:id="2671" w:name="sub_10227"/>
      <w:bookmarkEnd w:id="2670"/>
      <w:bookmarkEnd w:id="2671"/>
      <w:r>
        <w:rPr/>
        <w:t>*(227) См.: Судебная реформа: проблемы гражданской юрисдикции. Екатеринбург, 1996. С. 92-103; Путь к закону/под ред. М.К. Треушникова. М., 2004. С. 431-444.</w:t>
      </w:r>
    </w:p>
    <w:p>
      <w:pPr>
        <w:pStyle w:val="Normal"/>
        <w:ind w:firstLine="720"/>
        <w:jc w:val="both"/>
        <w:rPr/>
      </w:pPr>
      <w:bookmarkStart w:id="2672" w:name="sub_10227"/>
      <w:bookmarkStart w:id="2673" w:name="sub_10228"/>
      <w:bookmarkEnd w:id="2672"/>
      <w:bookmarkEnd w:id="2673"/>
      <w:r>
        <w:rPr/>
        <w:t>*(228) СЗ РФ. 1997. N 19. Ст. 2230.</w:t>
      </w:r>
    </w:p>
    <w:p>
      <w:pPr>
        <w:pStyle w:val="Normal"/>
        <w:ind w:firstLine="720"/>
        <w:jc w:val="both"/>
        <w:rPr/>
      </w:pPr>
      <w:bookmarkStart w:id="2674" w:name="sub_10228"/>
      <w:bookmarkStart w:id="2675" w:name="sub_10229"/>
      <w:bookmarkEnd w:id="2674"/>
      <w:bookmarkEnd w:id="2675"/>
      <w:r>
        <w:rPr/>
        <w:t>*(229) См., например: Формы защиты прав инвесторов в сфере рынка ценных бумаг/под ред. М.К. Треушникова. М., 2000. С. 67-72 (автор главы - И.К. Пискарев); Фетисов А.К. Защита прав инвесторов в гражданском процессе: автореф. дис. канд. юрид. наук. Екатеринбург, 2000; Рожкова М.А. И вновь о групповых и косвенных исках//ВВАС РФ. 2007. N 5. С. 19-28.</w:t>
      </w:r>
    </w:p>
    <w:p>
      <w:pPr>
        <w:pStyle w:val="Normal"/>
        <w:ind w:firstLine="720"/>
        <w:jc w:val="both"/>
        <w:rPr/>
      </w:pPr>
      <w:bookmarkStart w:id="2676" w:name="sub_10229"/>
      <w:bookmarkStart w:id="2677" w:name="sub_10230"/>
      <w:bookmarkEnd w:id="2676"/>
      <w:bookmarkEnd w:id="2677"/>
      <w:r>
        <w:rPr/>
        <w:t>*(230) Решетняк В.И., Черных И.И. Заочное производство и судебный приказ в гражданском процессе. М., 1997; Новицкий И.Б. Римское право. М., 1993. С. 44; Малышев К. Курс гражданского судопроизводства. Т. 3. СПб., 1875; Гражданский процессуальный кодекс советских республик. Текст и практический комментарий/под ред. А. Малицкого. Харьков, 1926.</w:t>
      </w:r>
    </w:p>
    <w:p>
      <w:pPr>
        <w:pStyle w:val="Normal"/>
        <w:ind w:firstLine="720"/>
        <w:jc w:val="both"/>
        <w:rPr/>
      </w:pPr>
      <w:bookmarkStart w:id="2678" w:name="sub_10230"/>
      <w:bookmarkStart w:id="2679" w:name="sub_10231"/>
      <w:bookmarkEnd w:id="2678"/>
      <w:bookmarkEnd w:id="2679"/>
      <w:r>
        <w:rPr/>
        <w:t>*(231) См.: Фурсов Д.А. Процессуальный режим деятельности арбитражного суда первой инстанции. М., 1999. С. 13-14.</w:t>
      </w:r>
    </w:p>
    <w:p>
      <w:pPr>
        <w:pStyle w:val="Normal"/>
        <w:ind w:firstLine="720"/>
        <w:jc w:val="both"/>
        <w:rPr/>
      </w:pPr>
      <w:bookmarkStart w:id="2680" w:name="sub_10231"/>
      <w:bookmarkStart w:id="2681" w:name="sub_10232"/>
      <w:bookmarkEnd w:id="2680"/>
      <w:bookmarkEnd w:id="2681"/>
      <w:r>
        <w:rPr/>
        <w:t>*(232) См.: Там же. С. 13.</w:t>
      </w:r>
    </w:p>
    <w:p>
      <w:pPr>
        <w:pStyle w:val="Normal"/>
        <w:ind w:firstLine="720"/>
        <w:jc w:val="both"/>
        <w:rPr/>
      </w:pPr>
      <w:bookmarkStart w:id="2682" w:name="sub_10232"/>
      <w:bookmarkStart w:id="2683" w:name="sub_10233"/>
      <w:bookmarkEnd w:id="2682"/>
      <w:bookmarkEnd w:id="2683"/>
      <w:r>
        <w:rPr/>
        <w:t>*(233) См.: Там же.</w:t>
      </w:r>
    </w:p>
    <w:p>
      <w:pPr>
        <w:pStyle w:val="Normal"/>
        <w:ind w:firstLine="720"/>
        <w:jc w:val="both"/>
        <w:rPr/>
      </w:pPr>
      <w:bookmarkStart w:id="2684" w:name="sub_10233"/>
      <w:bookmarkStart w:id="2685" w:name="sub_10234"/>
      <w:bookmarkEnd w:id="2684"/>
      <w:bookmarkEnd w:id="2685"/>
      <w:r>
        <w:rPr/>
        <w:t>*(234) См., например: Масленникова Н.И. Судебный приказ//Гражданский процесс/под ред. В.В. Яркова. 3-е изд. С. 211-220; Решетняк В.И., Черных И.И. Заочное производство и судебный приказ в гражданском процессе. М., 1997.</w:t>
      </w:r>
    </w:p>
    <w:p>
      <w:pPr>
        <w:pStyle w:val="Normal"/>
        <w:ind w:firstLine="720"/>
        <w:jc w:val="both"/>
        <w:rPr/>
      </w:pPr>
      <w:bookmarkStart w:id="2686" w:name="sub_10234"/>
      <w:bookmarkStart w:id="2687" w:name="sub_10235"/>
      <w:bookmarkEnd w:id="2686"/>
      <w:bookmarkEnd w:id="2687"/>
      <w:r>
        <w:rPr/>
        <w:t>*(235) См.: Масленникова Н.И. Указ. соч. С. 212.</w:t>
      </w:r>
    </w:p>
    <w:p>
      <w:pPr>
        <w:pStyle w:val="Normal"/>
        <w:ind w:firstLine="720"/>
        <w:jc w:val="both"/>
        <w:rPr/>
      </w:pPr>
      <w:bookmarkStart w:id="2688" w:name="sub_10235"/>
      <w:bookmarkStart w:id="2689" w:name="sub_10236"/>
      <w:bookmarkEnd w:id="2688"/>
      <w:bookmarkEnd w:id="2689"/>
      <w:r>
        <w:rPr/>
        <w:t>*(236) ВВАС РФ. 2005. N 3.</w:t>
      </w:r>
    </w:p>
    <w:p>
      <w:pPr>
        <w:pStyle w:val="Normal"/>
        <w:ind w:firstLine="720"/>
        <w:jc w:val="both"/>
        <w:rPr/>
      </w:pPr>
      <w:bookmarkStart w:id="2690" w:name="sub_10236"/>
      <w:bookmarkStart w:id="2691" w:name="sub_10237"/>
      <w:bookmarkEnd w:id="2690"/>
      <w:bookmarkEnd w:id="2691"/>
      <w:r>
        <w:rPr/>
        <w:t>*(237) Информационное письмо Президиума ВАС РФ от 13.08.2004 г. N 82//http:www. arbitr.ru/as/pract/vas_info_letter/2967.html.</w:t>
      </w:r>
    </w:p>
    <w:p>
      <w:pPr>
        <w:pStyle w:val="Normal"/>
        <w:ind w:firstLine="720"/>
        <w:jc w:val="both"/>
        <w:rPr/>
      </w:pPr>
      <w:bookmarkStart w:id="2692" w:name="sub_10237"/>
      <w:bookmarkStart w:id="2693" w:name="sub_10238"/>
      <w:bookmarkEnd w:id="2692"/>
      <w:bookmarkEnd w:id="2693"/>
      <w:r>
        <w:rPr/>
        <w:t>*(238) Пункт 33 Информационного письма Президиума ВАС РФ от 13.08.2004 г. N 82.</w:t>
      </w:r>
    </w:p>
    <w:p>
      <w:pPr>
        <w:pStyle w:val="Normal"/>
        <w:ind w:firstLine="720"/>
        <w:jc w:val="both"/>
        <w:rPr/>
      </w:pPr>
      <w:bookmarkStart w:id="2694" w:name="sub_10238"/>
      <w:bookmarkStart w:id="2695" w:name="sub_10239"/>
      <w:bookmarkEnd w:id="2694"/>
      <w:bookmarkEnd w:id="2695"/>
      <w:r>
        <w:rPr/>
        <w:t>*(239) ВВАС РФ. 2005. N 3.</w:t>
      </w:r>
    </w:p>
    <w:p>
      <w:pPr>
        <w:pStyle w:val="Normal"/>
        <w:ind w:firstLine="720"/>
        <w:jc w:val="both"/>
        <w:rPr/>
      </w:pPr>
      <w:bookmarkStart w:id="2696" w:name="sub_10239"/>
      <w:bookmarkStart w:id="2697" w:name="sub_10240"/>
      <w:bookmarkEnd w:id="2696"/>
      <w:bookmarkEnd w:id="2697"/>
      <w:r>
        <w:rPr/>
        <w:t>*(240) Пункт 5 Информационного письма Президиума ВАС РФ от 20.01.2005 г. N 89.</w:t>
      </w:r>
    </w:p>
    <w:p>
      <w:pPr>
        <w:pStyle w:val="Normal"/>
        <w:ind w:firstLine="720"/>
        <w:jc w:val="both"/>
        <w:rPr/>
      </w:pPr>
      <w:bookmarkStart w:id="2698" w:name="sub_10240"/>
      <w:bookmarkStart w:id="2699" w:name="sub_10241"/>
      <w:bookmarkEnd w:id="2698"/>
      <w:bookmarkEnd w:id="2699"/>
      <w:r>
        <w:rPr/>
        <w:t>*(241) Статья 2. Право на апелляцию по уголовным делам.</w:t>
      </w:r>
    </w:p>
    <w:p>
      <w:pPr>
        <w:pStyle w:val="Normal"/>
        <w:ind w:firstLine="720"/>
        <w:jc w:val="both"/>
        <w:rPr/>
      </w:pPr>
      <w:bookmarkStart w:id="2700" w:name="sub_10241"/>
      <w:bookmarkEnd w:id="2700"/>
      <w:r>
        <w:rPr/>
        <w:t>1. Каждый человек, осужденный судом за совершение уголовного преступления, имеет право на то, чтобы его приговор или наказание были пересмотрены вышестоящей судебной инстанцией. Осуществление этого права, включая основания, на которых оно может быть осуществлено, регулируется законом.</w:t>
      </w:r>
    </w:p>
    <w:p>
      <w:pPr>
        <w:pStyle w:val="Normal"/>
        <w:ind w:firstLine="720"/>
        <w:jc w:val="both"/>
        <w:rPr/>
      </w:pPr>
      <w:r>
        <w:rPr/>
        <w:t>2. Из этого права могут делаться исключения в отношении незначительных правонарушений в соответствии с законом или когда соответствующее лицо было судимо уже в первой инстанции верховным судом или осуждено по рассмотрении апелляции против его оправдания.</w:t>
      </w:r>
    </w:p>
    <w:p>
      <w:pPr>
        <w:pStyle w:val="Normal"/>
        <w:ind w:firstLine="720"/>
        <w:jc w:val="both"/>
        <w:rPr/>
      </w:pPr>
      <w:r>
        <w:rPr/>
        <w:t>Текст протокола N 7 см.: СЗ РФ. 1998. N 31. Ст. 3835.</w:t>
      </w:r>
    </w:p>
    <w:p>
      <w:pPr>
        <w:pStyle w:val="Normal"/>
        <w:ind w:firstLine="720"/>
        <w:jc w:val="both"/>
        <w:rPr/>
      </w:pPr>
      <w:bookmarkStart w:id="2701" w:name="sub_10242"/>
      <w:bookmarkEnd w:id="2701"/>
      <w:r>
        <w:rPr/>
        <w:t>*(242) Национальным законодательством могут устанавливаться ограничения, касающиеся возможности проверки решения суда первой инстанции в апелляционном и кассационном судах.</w:t>
      </w:r>
    </w:p>
    <w:p>
      <w:pPr>
        <w:pStyle w:val="Normal"/>
        <w:ind w:firstLine="720"/>
        <w:jc w:val="both"/>
        <w:rPr/>
      </w:pPr>
      <w:bookmarkStart w:id="2702" w:name="sub_10242"/>
      <w:bookmarkStart w:id="2703" w:name="sub_10243"/>
      <w:bookmarkEnd w:id="2702"/>
      <w:bookmarkEnd w:id="2703"/>
      <w:r>
        <w:rPr/>
        <w:t>*(243) Существование в судебной системе 3 надзорных инстанций подвергается справедливой критике. На это неоднократно обращали внимание Европейский суд по правам человека (далее - ЕСПЧ) и Конституционный Суд РФ. В январе 2010 г. Государственная Дума Федерального Собрания РФ приняла к производству внесенные президентом РФ законопроекты (306965-5 и 306985-5). В этих документах предлагается существенно реформировать систему судов общей юрисдикции путем установления апелляционных инстанций, а также сохранение функций надзорной инстанции только за Президиумом Верховного Суда РФ.</w:t>
      </w:r>
    </w:p>
    <w:p>
      <w:pPr>
        <w:pStyle w:val="Normal"/>
        <w:ind w:firstLine="720"/>
        <w:jc w:val="both"/>
        <w:rPr/>
      </w:pPr>
      <w:bookmarkStart w:id="2704" w:name="sub_10243"/>
      <w:bookmarkStart w:id="2705" w:name="sub_10244"/>
      <w:bookmarkEnd w:id="2704"/>
      <w:bookmarkEnd w:id="2705"/>
      <w:r>
        <w:rPr/>
        <w:t>*(244) Различия в инстанционности (как и в некоторых других принципиальных положениях) в рамках одной судебной системы следует признать недопустимыми и требующими устранения. Именно на это направлены указанные выше законопроекты, внесенные Президентом РФ.</w:t>
      </w:r>
    </w:p>
    <w:p>
      <w:pPr>
        <w:pStyle w:val="Normal"/>
        <w:ind w:firstLine="720"/>
        <w:jc w:val="both"/>
        <w:rPr/>
      </w:pPr>
      <w:bookmarkStart w:id="2706" w:name="sub_10244"/>
      <w:bookmarkStart w:id="2707" w:name="sub_10245"/>
      <w:bookmarkEnd w:id="2706"/>
      <w:bookmarkEnd w:id="2707"/>
      <w:r>
        <w:rPr/>
        <w:t>*(245) Безусловными основаниями для отмены решения и иного судебного акта являются: рассмотрение дела арбитражным судом в незаконном составе; рассмотрение дела в отсутствие кого-либо из участвующих в деле лиц, не извещенных надлежащим образом о времени и месте судебного заседания; нарушение правил о языке при рассмотрении дела; принятие судом решения о правах и обязанностях лиц, не привлеченных к участию в деле;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 отсутствие в деле протокола судебного заседания или подписание его ненадлежащими лицами; нарушение правила о тайне совещания судей при принятии решения.</w:t>
      </w:r>
    </w:p>
    <w:p>
      <w:pPr>
        <w:pStyle w:val="Normal"/>
        <w:ind w:firstLine="720"/>
        <w:jc w:val="both"/>
        <w:rPr/>
      </w:pPr>
      <w:bookmarkStart w:id="2708" w:name="sub_10245"/>
      <w:bookmarkStart w:id="2709" w:name="sub_10246"/>
      <w:bookmarkEnd w:id="2708"/>
      <w:bookmarkEnd w:id="2709"/>
      <w:r>
        <w:rPr/>
        <w:t>*(246) Несоответствие выводов суда фактическим обстоятельствам дела или имеющимся в деле доказательствам также является нарушением закона, но оно влечет направление дела на новое рассмотрение, поскольку оценка и переоценка доказательств, а также установление фактов этими инстанциями недопустимо, так как выходит за пределы их компетенции.</w:t>
      </w:r>
    </w:p>
    <w:p>
      <w:pPr>
        <w:pStyle w:val="Normal"/>
        <w:ind w:firstLine="720"/>
        <w:jc w:val="both"/>
        <w:rPr/>
      </w:pPr>
      <w:bookmarkStart w:id="2710" w:name="sub_10246"/>
      <w:bookmarkStart w:id="2711" w:name="sub_10247"/>
      <w:bookmarkEnd w:id="2710"/>
      <w:bookmarkEnd w:id="2711"/>
      <w:r>
        <w:rPr/>
        <w:t>*(247) Разумеется, указания Президиума Высшего Арбитражного Суда РФ обязательны и для суда кассационной инстанции, вновь рассматривающего конкретное дело. Исходя из задач, которые призван решать Президиум Высшего Арбитражного Суда РФ, его можно рассматривать как высший кассационный арбитражный суд РФ. Президиум Высшего Арбитражного Суда РФ в соответствии с полномочиями, предоставленными ему по закону, призван выполнять функции суда кассационной инстанции и одновременно с этим устранять недостатки в деятельности федеральных арбитражных судов округов. Через принимаемые постановления Президиум Высшего Арбитражного Суда РФ координирует работу всех нижестоящих инстанций арбитражных судов в целях обеспечения единства судебно-арбитражной практики. Его роль в настоящее время еще более возрастает. Правовая позиция Президиума ВАС РФ, выраженная при рассмотрении конкретного дела, ныне признается обязательной для арбитражных судов, рассматривающих аналогичные дела.</w:t>
      </w:r>
    </w:p>
    <w:p>
      <w:pPr>
        <w:pStyle w:val="Normal"/>
        <w:ind w:firstLine="720"/>
        <w:jc w:val="both"/>
        <w:rPr/>
      </w:pPr>
      <w:bookmarkStart w:id="2712" w:name="sub_10247"/>
      <w:bookmarkStart w:id="2713" w:name="sub_10248"/>
      <w:bookmarkEnd w:id="2712"/>
      <w:bookmarkEnd w:id="2713"/>
      <w:r>
        <w:rPr/>
        <w:t>*(248) Этот срок может быть восстановлен при уважительности причин его пропуска.</w:t>
      </w:r>
    </w:p>
    <w:p>
      <w:pPr>
        <w:pStyle w:val="Normal"/>
        <w:ind w:firstLine="720"/>
        <w:jc w:val="both"/>
        <w:rPr/>
      </w:pPr>
      <w:bookmarkStart w:id="2714" w:name="sub_10248"/>
      <w:bookmarkStart w:id="2715" w:name="sub_10249"/>
      <w:bookmarkEnd w:id="2714"/>
      <w:bookmarkEnd w:id="2715"/>
      <w:r>
        <w:rPr/>
        <w:t>*(249) Васьковский Е.В. Курс гражданского процесса. М., 1913. С. 174.</w:t>
      </w:r>
    </w:p>
    <w:p>
      <w:pPr>
        <w:pStyle w:val="Normal"/>
        <w:ind w:firstLine="720"/>
        <w:jc w:val="both"/>
        <w:rPr/>
      </w:pPr>
      <w:bookmarkStart w:id="2716" w:name="sub_10249"/>
      <w:bookmarkStart w:id="2717" w:name="sub_10250"/>
      <w:bookmarkEnd w:id="2716"/>
      <w:bookmarkEnd w:id="2717"/>
      <w:r>
        <w:rPr/>
        <w:t>*(250) Вильдхабер Л. Прецедент в Европейском суде по правам человека//Государство и право. 2001. N 12. С. 5-17.</w:t>
      </w:r>
    </w:p>
    <w:p>
      <w:pPr>
        <w:pStyle w:val="Normal"/>
        <w:ind w:firstLine="720"/>
        <w:jc w:val="both"/>
        <w:rPr/>
      </w:pPr>
      <w:bookmarkStart w:id="2718" w:name="sub_10250"/>
      <w:bookmarkStart w:id="2719" w:name="sub_10251"/>
      <w:bookmarkEnd w:id="2718"/>
      <w:bookmarkEnd w:id="2719"/>
      <w:r>
        <w:rPr/>
        <w:t>*(251) СЗ РФ. 2005. N 14. Ст. 1210.</w:t>
      </w:r>
    </w:p>
    <w:p>
      <w:pPr>
        <w:pStyle w:val="Normal"/>
        <w:ind w:firstLine="720"/>
        <w:jc w:val="both"/>
        <w:rPr/>
      </w:pPr>
      <w:bookmarkStart w:id="2720" w:name="sub_10251"/>
      <w:bookmarkStart w:id="2721" w:name="sub_10252"/>
      <w:bookmarkEnd w:id="2720"/>
      <w:bookmarkEnd w:id="2721"/>
      <w:r>
        <w:rPr/>
        <w:t>*(252) БВС РФ. 2003. N 12.</w:t>
      </w:r>
    </w:p>
    <w:p>
      <w:pPr>
        <w:pStyle w:val="Normal"/>
        <w:ind w:firstLine="720"/>
        <w:jc w:val="both"/>
        <w:rPr/>
      </w:pPr>
      <w:bookmarkStart w:id="2722" w:name="sub_10252"/>
      <w:bookmarkStart w:id="2723" w:name="sub_10253"/>
      <w:bookmarkEnd w:id="2722"/>
      <w:bookmarkEnd w:id="2723"/>
      <w:r>
        <w:rPr/>
        <w:t>*(253) Брокгауз Ф.А., Ефрон И.А. Энциклопедический словарь. СПб., 1894. Т. 25. С. 262.</w:t>
      </w:r>
    </w:p>
    <w:p>
      <w:pPr>
        <w:pStyle w:val="Normal"/>
        <w:ind w:firstLine="720"/>
        <w:jc w:val="both"/>
        <w:rPr/>
      </w:pPr>
      <w:bookmarkStart w:id="2724" w:name="sub_10253"/>
      <w:bookmarkStart w:id="2725" w:name="sub_10254"/>
      <w:bookmarkEnd w:id="2724"/>
      <w:bookmarkEnd w:id="2725"/>
      <w:r>
        <w:rPr/>
        <w:t>*(254) Принята Комитетом министров Совета Европы 7 февраля 1995 г. на 528-м заседании заместителей министров. См.: http://hrlibrary.ngo.ru.</w:t>
      </w:r>
    </w:p>
    <w:p>
      <w:pPr>
        <w:pStyle w:val="Normal"/>
        <w:ind w:firstLine="720"/>
        <w:jc w:val="both"/>
        <w:rPr/>
      </w:pPr>
      <w:bookmarkStart w:id="2726" w:name="sub_10254"/>
      <w:bookmarkStart w:id="2727" w:name="sub_10255"/>
      <w:bookmarkEnd w:id="2726"/>
      <w:bookmarkEnd w:id="2727"/>
      <w:r>
        <w:rPr/>
        <w:t>*(255) При этом следует принять во внимание, что за последние 5 лет значительное количество дел (25-36%), рассмотренных кассационными инстанциями, не проверялись в апелляционных инстанциях (что по закону допускается), а минуя апелляцию направлялись в кассационные суды (см. таблицу).</w:t>
      </w:r>
    </w:p>
    <w:p>
      <w:pPr>
        <w:pStyle w:val="Normal"/>
        <w:ind w:firstLine="720"/>
        <w:jc w:val="both"/>
        <w:rPr/>
      </w:pPr>
      <w:bookmarkStart w:id="2728" w:name="sub_10255"/>
      <w:bookmarkStart w:id="2729" w:name="sub_10256"/>
      <w:bookmarkEnd w:id="2728"/>
      <w:bookmarkEnd w:id="2729"/>
      <w:r>
        <w:rPr/>
        <w:t>*(256) В условиях расширения прав участников процесса по представлению доказательств в суд первой инстанции следует признать целесообразным дальнейшее ограничение на принятие новых материалов апелляционным судом.</w:t>
      </w:r>
    </w:p>
    <w:p>
      <w:pPr>
        <w:pStyle w:val="Normal"/>
        <w:ind w:firstLine="720"/>
        <w:jc w:val="both"/>
        <w:rPr/>
      </w:pPr>
      <w:bookmarkStart w:id="2730" w:name="sub_10256"/>
      <w:bookmarkStart w:id="2731" w:name="sub_10257"/>
      <w:bookmarkEnd w:id="2730"/>
      <w:bookmarkEnd w:id="2731"/>
      <w:r>
        <w:rPr/>
        <w:t>*(257) См.: Борисова Е.А. Апелляция в гражданском и арбитражном процессе. М., 1997; Степанова Е.А. К вопросу об апелляционном элементе в современном российском гражданском процессе//Теоретические и прикладные проблемы реформы гражданской юрисдикции. Екатеринбург, 1998.</w:t>
      </w:r>
    </w:p>
    <w:p>
      <w:pPr>
        <w:pStyle w:val="Normal"/>
        <w:ind w:firstLine="720"/>
        <w:jc w:val="both"/>
        <w:rPr/>
      </w:pPr>
      <w:bookmarkStart w:id="2732" w:name="sub_10257"/>
      <w:bookmarkStart w:id="2733" w:name="sub_10258"/>
      <w:bookmarkEnd w:id="2732"/>
      <w:bookmarkEnd w:id="2733"/>
      <w:r>
        <w:rPr/>
        <w:t>*(258) Такой порядок был оправдан, когда апелляционная коллегия находилась в составе суда субъекта РФ, как правило, размещалась в одном здании и знакомство с делом обеспечивалось. В настоящее время созданы самостоятельные апелляционные арбитражные суды, которые отделены от судов первой инстанции и в подавляющем большинстве расположены на значительном удалении (нередко за сотни и даже тысячи километров) от арбитражных судов первой инстанции.</w:t>
      </w:r>
    </w:p>
    <w:p>
      <w:pPr>
        <w:pStyle w:val="Normal"/>
        <w:ind w:firstLine="720"/>
        <w:jc w:val="both"/>
        <w:rPr/>
      </w:pPr>
      <w:bookmarkStart w:id="2734" w:name="sub_10258"/>
      <w:bookmarkStart w:id="2735" w:name="sub_10259"/>
      <w:bookmarkEnd w:id="2734"/>
      <w:bookmarkEnd w:id="2735"/>
      <w:r>
        <w:rPr/>
        <w:t>*(259) Правило, содержащееся в ч. 2 ст. 259 АПК РФ, требует уточнения. Ходатайство, поданное по истечении 6 месяцев лицом, не принимавшим участия в деле ввиду неизвещения его о времени и месте судебного разбирательства и узнавшего о решении за пределами 6-месячного срока с момента его принятия, не может быть отклонено по мотиву пропуска срока на обжалование (см. определение КС РФ от 16.01.2007 г. N 233-О-П). Аналогичная жалоба о пересмотре судебного акта в порядке надзора в соответствии с ч. 4 ст. 292 АПК РФ считается поданной с соблюдением требований закона.</w:t>
      </w:r>
    </w:p>
    <w:p>
      <w:pPr>
        <w:pStyle w:val="Normal"/>
        <w:ind w:firstLine="720"/>
        <w:jc w:val="both"/>
        <w:rPr/>
      </w:pPr>
      <w:bookmarkStart w:id="2736" w:name="sub_10259"/>
      <w:bookmarkStart w:id="2737" w:name="sub_10260"/>
      <w:bookmarkEnd w:id="2736"/>
      <w:bookmarkEnd w:id="2737"/>
      <w:r>
        <w:rPr/>
        <w:t>*(260) В Гражданском процессуальном уложении Германии в качестве одного из абсолютных оснований для ревизии указывается на немотивированность судебного акта в нарушение положений Уложения (§ 547, 6).</w:t>
      </w:r>
    </w:p>
    <w:p>
      <w:pPr>
        <w:pStyle w:val="Normal"/>
        <w:ind w:firstLine="720"/>
        <w:jc w:val="both"/>
        <w:rPr/>
      </w:pPr>
      <w:bookmarkStart w:id="2738" w:name="sub_10260"/>
      <w:bookmarkStart w:id="2739" w:name="sub_10261"/>
      <w:bookmarkEnd w:id="2738"/>
      <w:bookmarkEnd w:id="2739"/>
      <w:r>
        <w:rPr/>
        <w:t>*(261) В соответствии с Федеральным законом от 30.04.2010 г. N 69-ФЗ Федеральные арбитражные суды округов рассматривают в качестве суда первой инстанции заявления о присуждении компенсации за нарушение права на судопроизводство в разумный срок или права на исполнение судебного акта в разумный срок (ч. 3 ст. 34 АПК РФ).</w:t>
      </w:r>
    </w:p>
    <w:p>
      <w:pPr>
        <w:pStyle w:val="Normal"/>
        <w:ind w:firstLine="720"/>
        <w:jc w:val="both"/>
        <w:rPr/>
      </w:pPr>
      <w:bookmarkStart w:id="2740" w:name="sub_10261"/>
      <w:bookmarkStart w:id="2741" w:name="sub_10262"/>
      <w:bookmarkEnd w:id="2740"/>
      <w:bookmarkEnd w:id="2741"/>
      <w:r>
        <w:rPr/>
        <w:t>*(262) Конституционным Судом РФ в постановлении от 17.01.2008 г. N 1-П это положение АПК РФ признано не противоречащим Конституции РФ.</w:t>
      </w:r>
    </w:p>
    <w:p>
      <w:pPr>
        <w:pStyle w:val="Normal"/>
        <w:ind w:firstLine="720"/>
        <w:jc w:val="both"/>
        <w:rPr/>
      </w:pPr>
      <w:bookmarkStart w:id="2742" w:name="sub_10262"/>
      <w:bookmarkStart w:id="2743" w:name="sub_10263"/>
      <w:bookmarkEnd w:id="2742"/>
      <w:bookmarkEnd w:id="2743"/>
      <w:r>
        <w:rPr/>
        <w:t>*(263) Имеются в виду положения Федерального закона "О несостоятельности (банкротстве)" от 08.01.1998 г. N 6-ФЗ. В отличие от прежнего, в действующем Федеральном законе "О несостоятельности (банкротстве)" от 26.10.2002 г. N 127-ФЗ в ст. 60, 61 нашла отражение правовая позиция Конституционного Суда РФ относительно допустимости обжалования определений, вынесенных по делу о банкротстве.</w:t>
      </w:r>
    </w:p>
    <w:p>
      <w:pPr>
        <w:pStyle w:val="Normal"/>
        <w:ind w:firstLine="720"/>
        <w:jc w:val="both"/>
        <w:rPr/>
      </w:pPr>
      <w:bookmarkStart w:id="2744" w:name="sub_10263"/>
      <w:bookmarkStart w:id="2745" w:name="sub_10264"/>
      <w:bookmarkEnd w:id="2744"/>
      <w:bookmarkEnd w:id="2745"/>
      <w:r>
        <w:rPr/>
        <w:t>*(264) По вопросу кассационного обжалования определений см. также постановление ВАС РФ от 13.05.2008 г. N 95/08.</w:t>
      </w:r>
    </w:p>
    <w:p>
      <w:pPr>
        <w:pStyle w:val="Normal"/>
        <w:ind w:firstLine="720"/>
        <w:jc w:val="both"/>
        <w:rPr/>
      </w:pPr>
      <w:bookmarkStart w:id="2746" w:name="sub_10264"/>
      <w:bookmarkStart w:id="2747" w:name="sub_10265"/>
      <w:bookmarkEnd w:id="2746"/>
      <w:bookmarkEnd w:id="2747"/>
      <w:r>
        <w:rPr/>
        <w:t>*(265) Например, определение суда кассационной инстанции об утверждении мирового соглашения, как указано в постановлении ВАС РФ от 11.05.2005 г. N 1662/05.</w:t>
      </w:r>
    </w:p>
    <w:p>
      <w:pPr>
        <w:pStyle w:val="Normal"/>
        <w:ind w:firstLine="720"/>
        <w:jc w:val="both"/>
        <w:rPr/>
      </w:pPr>
      <w:bookmarkStart w:id="2748" w:name="sub_10265"/>
      <w:bookmarkStart w:id="2749" w:name="sub_10266"/>
      <w:bookmarkEnd w:id="2748"/>
      <w:bookmarkEnd w:id="2749"/>
      <w:r>
        <w:rPr/>
        <w:t>*(266) Правильность подобного подхода подтверждается постановлением ВАС РФ от 04.07.2006 г. N 1008/06.</w:t>
      </w:r>
    </w:p>
    <w:p>
      <w:pPr>
        <w:pStyle w:val="Normal"/>
        <w:ind w:firstLine="720"/>
        <w:jc w:val="both"/>
        <w:rPr/>
      </w:pPr>
      <w:bookmarkStart w:id="2750" w:name="sub_10266"/>
      <w:bookmarkStart w:id="2751" w:name="sub_10267"/>
      <w:bookmarkEnd w:id="2750"/>
      <w:bookmarkEnd w:id="2751"/>
      <w:r>
        <w:rPr/>
        <w:t>*(267) См. постановление ВАС РФ от 10.06.2008 г. N 3961/08.</w:t>
      </w:r>
    </w:p>
    <w:p>
      <w:pPr>
        <w:pStyle w:val="Normal"/>
        <w:ind w:firstLine="720"/>
        <w:jc w:val="both"/>
        <w:rPr/>
      </w:pPr>
      <w:bookmarkStart w:id="2752" w:name="sub_10267"/>
      <w:bookmarkStart w:id="2753" w:name="sub_10268"/>
      <w:bookmarkEnd w:id="2752"/>
      <w:bookmarkEnd w:id="2753"/>
      <w:r>
        <w:rPr/>
        <w:t>*(268) См. постановление ВАС РФ от 30.05.2006 г. N 219/06.</w:t>
      </w:r>
    </w:p>
    <w:p>
      <w:pPr>
        <w:pStyle w:val="Normal"/>
        <w:ind w:firstLine="720"/>
        <w:jc w:val="both"/>
        <w:rPr/>
      </w:pPr>
      <w:bookmarkStart w:id="2754" w:name="sub_10268"/>
      <w:bookmarkStart w:id="2755" w:name="sub_10269"/>
      <w:bookmarkEnd w:id="2754"/>
      <w:bookmarkEnd w:id="2755"/>
      <w:r>
        <w:rPr/>
        <w:t>*(269) На необходимость восстановления в подобных случаях пропущенного по уважительным причинам срока кассационного обжалования указано в Письме ВАС РФ от 15.02.2008 г. N ВАС-С01/УЗ-259 "О сроках подачи апелляционных и кассационных жалоб".</w:t>
      </w:r>
    </w:p>
    <w:p>
      <w:pPr>
        <w:pStyle w:val="Normal"/>
        <w:ind w:firstLine="720"/>
        <w:jc w:val="both"/>
        <w:rPr/>
      </w:pPr>
      <w:bookmarkStart w:id="2756" w:name="sub_10269"/>
      <w:bookmarkStart w:id="2757" w:name="sub_10270"/>
      <w:bookmarkEnd w:id="2756"/>
      <w:bookmarkEnd w:id="2757"/>
      <w:r>
        <w:rPr/>
        <w:t>*(270) Пункт 47 Информационного письма ВАС РФ от 13.08.2004 г. N 82 "О некоторых вопросах применения Арбитражного процессуального кодекса Российской Федерации".</w:t>
      </w:r>
    </w:p>
    <w:p>
      <w:pPr>
        <w:pStyle w:val="Normal"/>
        <w:ind w:firstLine="720"/>
        <w:jc w:val="both"/>
        <w:rPr/>
      </w:pPr>
      <w:bookmarkStart w:id="2758" w:name="sub_10270"/>
      <w:bookmarkStart w:id="2759" w:name="sub_10271"/>
      <w:bookmarkEnd w:id="2758"/>
      <w:bookmarkEnd w:id="2759"/>
      <w:r>
        <w:rPr/>
        <w:t>*(271) Пункт 47 Информационного письма Президиума Высшего Арбитражного Суда РФ от 13.08.2004 г. N 82 "О некоторых вопросах применения Арбитражного процессуального кодекса Российской Федерации".</w:t>
      </w:r>
    </w:p>
    <w:p>
      <w:pPr>
        <w:pStyle w:val="Normal"/>
        <w:ind w:firstLine="720"/>
        <w:jc w:val="both"/>
        <w:rPr/>
      </w:pPr>
      <w:bookmarkStart w:id="2760" w:name="sub_10271"/>
      <w:bookmarkStart w:id="2761" w:name="sub_10272"/>
      <w:bookmarkEnd w:id="2760"/>
      <w:bookmarkEnd w:id="2761"/>
      <w:r>
        <w:rPr/>
        <w:t>*(272) Постановление Президиума ВАС РФ от 20.02.2007 г. N 13232/06.</w:t>
      </w:r>
    </w:p>
    <w:p>
      <w:pPr>
        <w:pStyle w:val="Normal"/>
        <w:ind w:firstLine="720"/>
        <w:jc w:val="both"/>
        <w:rPr/>
      </w:pPr>
      <w:bookmarkStart w:id="2762" w:name="sub_10272"/>
      <w:bookmarkStart w:id="2763" w:name="sub_10273"/>
      <w:bookmarkEnd w:id="2762"/>
      <w:bookmarkEnd w:id="2763"/>
      <w:r>
        <w:rPr/>
        <w:t>*(273) Постановление Президиума ВАС РФ от 28.11.2006 г. N 7752/06.</w:t>
      </w:r>
    </w:p>
    <w:p>
      <w:pPr>
        <w:pStyle w:val="Normal"/>
        <w:ind w:firstLine="720"/>
        <w:jc w:val="both"/>
        <w:rPr/>
      </w:pPr>
      <w:bookmarkStart w:id="2764" w:name="sub_10273"/>
      <w:bookmarkStart w:id="2765" w:name="sub_10274"/>
      <w:bookmarkEnd w:id="2764"/>
      <w:bookmarkEnd w:id="2765"/>
      <w:r>
        <w:rPr/>
        <w:t>*(274) ВВАС РФ. 2003. N 6.</w:t>
      </w:r>
    </w:p>
    <w:p>
      <w:pPr>
        <w:pStyle w:val="Normal"/>
        <w:ind w:firstLine="720"/>
        <w:jc w:val="both"/>
        <w:rPr/>
      </w:pPr>
      <w:bookmarkStart w:id="2766" w:name="sub_10274"/>
      <w:bookmarkStart w:id="2767" w:name="sub_10275"/>
      <w:bookmarkEnd w:id="2766"/>
      <w:bookmarkEnd w:id="2767"/>
      <w:r>
        <w:rPr/>
        <w:t>*(275) ВВАС РФ. 1998. N 7.</w:t>
      </w:r>
    </w:p>
    <w:p>
      <w:pPr>
        <w:pStyle w:val="Normal"/>
        <w:ind w:firstLine="720"/>
        <w:jc w:val="both"/>
        <w:rPr/>
      </w:pPr>
      <w:bookmarkStart w:id="2768" w:name="sub_10275"/>
      <w:bookmarkStart w:id="2769" w:name="sub_10276"/>
      <w:bookmarkEnd w:id="2768"/>
      <w:bookmarkEnd w:id="2769"/>
      <w:r>
        <w:rPr/>
        <w:t>*(276) О понятии и условиях применения международных договоров см. Федеральный закон от 15.07.1995 г. N 101-ФЗ "О международных договорах Российской Федерации"//СЗ РФ. 1995. N 29. Ст. 2757.</w:t>
      </w:r>
    </w:p>
    <w:p>
      <w:pPr>
        <w:pStyle w:val="Normal"/>
        <w:ind w:firstLine="720"/>
        <w:jc w:val="both"/>
        <w:rPr/>
      </w:pPr>
      <w:bookmarkStart w:id="2770" w:name="sub_10276"/>
      <w:bookmarkStart w:id="2771" w:name="sub_10277"/>
      <w:bookmarkEnd w:id="2770"/>
      <w:bookmarkEnd w:id="2771"/>
      <w:r>
        <w:rPr/>
        <w:t>*(277) ВВАС РФ. 2003. N 5.</w:t>
      </w:r>
    </w:p>
    <w:p>
      <w:pPr>
        <w:pStyle w:val="Normal"/>
        <w:ind w:firstLine="720"/>
        <w:jc w:val="both"/>
        <w:rPr/>
      </w:pPr>
      <w:bookmarkStart w:id="2772" w:name="sub_10277"/>
      <w:bookmarkStart w:id="2773" w:name="sub_10278"/>
      <w:bookmarkEnd w:id="2772"/>
      <w:bookmarkEnd w:id="2773"/>
      <w:r>
        <w:rPr/>
        <w:t>*(278) СЗ РФ. 1997. N 30. Ст. 3595 (с послед. изм.). Утратил силу.</w:t>
      </w:r>
    </w:p>
    <w:p>
      <w:pPr>
        <w:pStyle w:val="Normal"/>
        <w:ind w:firstLine="720"/>
        <w:jc w:val="both"/>
        <w:rPr/>
      </w:pPr>
      <w:bookmarkStart w:id="2774" w:name="sub_10278"/>
      <w:bookmarkStart w:id="2775" w:name="sub_10279"/>
      <w:bookmarkEnd w:id="2774"/>
      <w:bookmarkEnd w:id="2775"/>
      <w:r>
        <w:rPr/>
        <w:t>*(279) См.: Вильдхабер Л. Прецедент в Европейском суде по правам человека//Государство и право. 2001. N 12. С. 5-17.</w:t>
      </w:r>
    </w:p>
    <w:p>
      <w:pPr>
        <w:pStyle w:val="Normal"/>
        <w:ind w:firstLine="720"/>
        <w:jc w:val="both"/>
        <w:rPr/>
      </w:pPr>
      <w:bookmarkStart w:id="2776" w:name="sub_10279"/>
      <w:bookmarkStart w:id="2777" w:name="sub_10280"/>
      <w:bookmarkEnd w:id="2776"/>
      <w:bookmarkEnd w:id="2777"/>
      <w:r>
        <w:rPr/>
        <w:t>*(280) См. текст решения: ВВАС РФ. 2002. N 8. С. 144-148.</w:t>
      </w:r>
    </w:p>
    <w:p>
      <w:pPr>
        <w:pStyle w:val="Normal"/>
        <w:ind w:firstLine="720"/>
        <w:jc w:val="both"/>
        <w:rPr/>
      </w:pPr>
      <w:bookmarkStart w:id="2778" w:name="sub_10280"/>
      <w:bookmarkStart w:id="2779" w:name="sub_10281"/>
      <w:bookmarkEnd w:id="2778"/>
      <w:bookmarkEnd w:id="2779"/>
      <w:r>
        <w:rPr/>
        <w:t>*(281) СЗ РФ. 2007. N 41. Ст. 4849 (с послед. изм.).</w:t>
      </w:r>
    </w:p>
    <w:p>
      <w:pPr>
        <w:pStyle w:val="Normal"/>
        <w:ind w:firstLine="720"/>
        <w:jc w:val="both"/>
        <w:rPr/>
      </w:pPr>
      <w:bookmarkStart w:id="2780" w:name="sub_10281"/>
      <w:bookmarkStart w:id="2781" w:name="sub_10282"/>
      <w:bookmarkEnd w:id="2780"/>
      <w:bookmarkEnd w:id="2781"/>
      <w:r>
        <w:rPr/>
        <w:t>*(282) СЗ РФ. 1997. N 30. Ст. 3590 (с послед. изм.).</w:t>
      </w:r>
    </w:p>
    <w:p>
      <w:pPr>
        <w:pStyle w:val="Normal"/>
        <w:ind w:firstLine="720"/>
        <w:jc w:val="both"/>
        <w:rPr/>
      </w:pPr>
      <w:bookmarkStart w:id="2782" w:name="sub_10282"/>
      <w:bookmarkStart w:id="2783" w:name="sub_10283"/>
      <w:bookmarkEnd w:id="2782"/>
      <w:bookmarkEnd w:id="2783"/>
      <w:r>
        <w:rPr/>
        <w:t>*(283) См.: Исполнительный кодекс Российской Федерации: проект/под ред. В.М. Шерстюка, В.В. Яркова. М., 2008.</w:t>
      </w:r>
    </w:p>
    <w:p>
      <w:pPr>
        <w:pStyle w:val="Normal"/>
        <w:ind w:firstLine="720"/>
        <w:jc w:val="both"/>
        <w:rPr/>
      </w:pPr>
      <w:bookmarkStart w:id="2784" w:name="sub_10283"/>
      <w:bookmarkStart w:id="2785" w:name="sub_10284"/>
      <w:bookmarkEnd w:id="2784"/>
      <w:bookmarkEnd w:id="2785"/>
      <w:r>
        <w:rPr/>
        <w:t>*(284) Более подробно вопросы исполнительного производства рассматриваются в рамках спецкурса "Исполнительное производство".</w:t>
      </w:r>
    </w:p>
    <w:p>
      <w:pPr>
        <w:pStyle w:val="Normal"/>
        <w:ind w:firstLine="720"/>
        <w:jc w:val="both"/>
        <w:rPr/>
      </w:pPr>
      <w:bookmarkStart w:id="2786" w:name="sub_10284"/>
      <w:bookmarkStart w:id="2787" w:name="sub_10285"/>
      <w:bookmarkEnd w:id="2786"/>
      <w:bookmarkEnd w:id="2787"/>
      <w:r>
        <w:rPr/>
        <w:t>*(285) СЗ РФ. 2002. N 30. Ст. 3019.</w:t>
      </w:r>
    </w:p>
    <w:p>
      <w:pPr>
        <w:pStyle w:val="Normal"/>
        <w:ind w:firstLine="720"/>
        <w:jc w:val="both"/>
        <w:rPr/>
      </w:pPr>
      <w:bookmarkStart w:id="2788" w:name="sub_10285"/>
      <w:bookmarkStart w:id="2789" w:name="sub_10286"/>
      <w:bookmarkEnd w:id="2788"/>
      <w:bookmarkEnd w:id="2789"/>
      <w:r>
        <w:rPr/>
        <w:t>*(286) К функциям содействия государственным судам во многих других странах также относятся участие в формировании состава третейского суда (арбитража): назначение третейского судьи (в отсутствие согласованной сторонами процедуры назначения или при ее несоблюдении одной из сторон; решение вопроса об отводе третейского судьи при отказе в удовлетворении его отвода в порядке согласованной сторонами или предусмотренной законом процедуры отвода; принятие решений относительно оснований прекращения полномочий арбитров в случаях, когда он оказывается юридически или физически не в состоянии выполнять свои функции. Согласно ст. 6 Закона РФ "О международном коммерческом арбитраже" перечисленные функции выполняет Президент ТПП РФ.</w:t>
      </w:r>
    </w:p>
    <w:p>
      <w:pPr>
        <w:pStyle w:val="Normal"/>
        <w:ind w:firstLine="720"/>
        <w:jc w:val="both"/>
        <w:rPr/>
      </w:pPr>
      <w:bookmarkStart w:id="2790" w:name="sub_10286"/>
      <w:bookmarkStart w:id="2791" w:name="sub_10287"/>
      <w:bookmarkEnd w:id="2790"/>
      <w:bookmarkEnd w:id="2791"/>
      <w:r>
        <w:rPr/>
        <w:t>*(287) Подпункты 1, 5-6 ч. 1 ст. 148 АПК РФ.</w:t>
      </w:r>
    </w:p>
    <w:p>
      <w:pPr>
        <w:pStyle w:val="Normal"/>
        <w:ind w:firstLine="720"/>
        <w:jc w:val="both"/>
        <w:rPr/>
      </w:pPr>
      <w:bookmarkStart w:id="2792" w:name="sub_10287"/>
      <w:bookmarkStart w:id="2793" w:name="sub_10288"/>
      <w:bookmarkEnd w:id="2792"/>
      <w:bookmarkEnd w:id="2793"/>
      <w:r>
        <w:rPr/>
        <w:t>*(288) Пункт 3 ч. 1 ст. 150 АПК РФ.</w:t>
      </w:r>
    </w:p>
    <w:p>
      <w:pPr>
        <w:pStyle w:val="Normal"/>
        <w:ind w:firstLine="720"/>
        <w:jc w:val="both"/>
        <w:rPr/>
      </w:pPr>
      <w:bookmarkStart w:id="2794" w:name="sub_10288"/>
      <w:bookmarkStart w:id="2795" w:name="sub_10289"/>
      <w:bookmarkEnd w:id="2794"/>
      <w:bookmarkEnd w:id="2795"/>
      <w:r>
        <w:rPr/>
        <w:t>*(289) Часть 3 ст. 90 АПК РФ.</w:t>
      </w:r>
    </w:p>
    <w:p>
      <w:pPr>
        <w:pStyle w:val="Normal"/>
        <w:ind w:firstLine="720"/>
        <w:jc w:val="both"/>
        <w:rPr/>
      </w:pPr>
      <w:bookmarkStart w:id="2796" w:name="sub_10289"/>
      <w:bookmarkStart w:id="2797" w:name="sub_10290"/>
      <w:bookmarkEnd w:id="2796"/>
      <w:bookmarkEnd w:id="2797"/>
      <w:r>
        <w:rPr/>
        <w:t>*(290) Часть 2 ст. 90 АПК РФ.</w:t>
      </w:r>
    </w:p>
    <w:p>
      <w:pPr>
        <w:pStyle w:val="Normal"/>
        <w:ind w:firstLine="720"/>
        <w:jc w:val="both"/>
        <w:rPr/>
      </w:pPr>
      <w:bookmarkStart w:id="2798" w:name="sub_10290"/>
      <w:bookmarkStart w:id="2799" w:name="sub_10291"/>
      <w:bookmarkEnd w:id="2798"/>
      <w:bookmarkEnd w:id="2799"/>
      <w:r>
        <w:rPr/>
        <w:t>*(291) Такая функция предусмотрена в ст. 27 Закона РФ "О международном коммерческом арбитраже". Однако процедура осуществления этой функции ни в названном законе, ни в АПК РФ не регламентирована (прим. автора).</w:t>
      </w:r>
    </w:p>
    <w:p>
      <w:pPr>
        <w:pStyle w:val="Normal"/>
        <w:ind w:firstLine="720"/>
        <w:jc w:val="both"/>
        <w:rPr/>
      </w:pPr>
      <w:bookmarkStart w:id="2800" w:name="sub_10291"/>
      <w:bookmarkStart w:id="2801" w:name="sub_10292"/>
      <w:bookmarkEnd w:id="2800"/>
      <w:bookmarkEnd w:id="2801"/>
      <w:r>
        <w:rPr/>
        <w:t>*(292) Статья 235 АПК РФ применима только в отношении международного коммерческого арбитража; Стрелов И.М. Некоторые вопросы взаимодействия арбитражных и третейских судов//Арбитражные споры. 2008. N 2.</w:t>
      </w:r>
    </w:p>
    <w:p>
      <w:pPr>
        <w:pStyle w:val="Normal"/>
        <w:ind w:firstLine="720"/>
        <w:jc w:val="both"/>
        <w:rPr/>
      </w:pPr>
      <w:bookmarkStart w:id="2802" w:name="sub_10292"/>
      <w:bookmarkStart w:id="2803" w:name="sub_10293"/>
      <w:bookmarkEnd w:id="2802"/>
      <w:bookmarkEnd w:id="2803"/>
      <w:r>
        <w:rPr/>
        <w:t>*(293) Главы 30-33 АПК РФ//Историко-теоретический обзор функций содействия и контроля государственных судов разных стран и правовых систем. См.: Курочкин С.А. Государственные суды в третейском разбирательстве и международном коммерческом арбитраже. М., 2008.</w:t>
      </w:r>
    </w:p>
    <w:p>
      <w:pPr>
        <w:pStyle w:val="Normal"/>
        <w:ind w:firstLine="720"/>
        <w:jc w:val="both"/>
        <w:rPr/>
      </w:pPr>
      <w:bookmarkStart w:id="2804" w:name="sub_10293"/>
      <w:bookmarkStart w:id="2805" w:name="sub_10294"/>
      <w:bookmarkEnd w:id="2804"/>
      <w:bookmarkEnd w:id="2805"/>
      <w:r>
        <w:rPr/>
        <w:t>*(294) РГ. 1993. 14 авг.</w:t>
      </w:r>
    </w:p>
    <w:p>
      <w:pPr>
        <w:pStyle w:val="Normal"/>
        <w:ind w:firstLine="720"/>
        <w:jc w:val="both"/>
        <w:rPr/>
      </w:pPr>
      <w:bookmarkStart w:id="2806" w:name="sub_10294"/>
      <w:bookmarkStart w:id="2807" w:name="sub_10295"/>
      <w:bookmarkEnd w:id="2806"/>
      <w:bookmarkEnd w:id="2807"/>
      <w:r>
        <w:rPr/>
        <w:t>*(295) Условиями оставления иска без рассмотрения являются: (а) заявление ходатайства об этом не позднее первого заявления стороны по существу спора; (б) отсутствие у суда (очевидных) оснований для установления, что соглашение недействительно, утратило силу или не может быть исполнено - см. пп. 3 и 4 ст. 148 АПК РФ.</w:t>
      </w:r>
    </w:p>
    <w:p>
      <w:pPr>
        <w:pStyle w:val="Normal"/>
        <w:ind w:firstLine="720"/>
        <w:jc w:val="both"/>
        <w:rPr/>
      </w:pPr>
      <w:bookmarkStart w:id="2808" w:name="sub_10295"/>
      <w:bookmarkStart w:id="2809" w:name="sub_10296"/>
      <w:bookmarkEnd w:id="2808"/>
      <w:bookmarkEnd w:id="2809"/>
      <w:r>
        <w:rPr/>
        <w:t>*(296) См.: Гомьен Д., Харрис Д., Зваак Л. Европейская конвенция о правах человека и Европейская социальная хартия: Право и практика. М., 1998. С. 202.</w:t>
      </w:r>
    </w:p>
    <w:p>
      <w:pPr>
        <w:pStyle w:val="Normal"/>
        <w:ind w:firstLine="720"/>
        <w:jc w:val="both"/>
        <w:rPr/>
      </w:pPr>
      <w:bookmarkStart w:id="2810" w:name="sub_10296"/>
      <w:bookmarkStart w:id="2811" w:name="sub_10297"/>
      <w:bookmarkEnd w:id="2810"/>
      <w:bookmarkEnd w:id="2811"/>
      <w:r>
        <w:rPr/>
        <w:t>*(297) Решение N 1197/61 по делу Х против Германии от 05.03.1962 г. (Yearbook о1 the Convention of Human Rights. Т. 5. С. 94-96) упоминается в решении Девеер против Бельгии от 27.02.1980 г. - Европейский суд по правам человека: Избранные решения: в 2 т./пред. редколлегии В.А. Туманов. М., 2000. Т. 1. С. 311, а также в статье: Комаров А.С. Основополагающие принципы третейского суда//ВВАС РФ. 2001. N 4. С. 89.</w:t>
      </w:r>
    </w:p>
    <w:p>
      <w:pPr>
        <w:pStyle w:val="Normal"/>
        <w:ind w:firstLine="720"/>
        <w:jc w:val="both"/>
        <w:rPr/>
      </w:pPr>
      <w:bookmarkStart w:id="2812" w:name="sub_10297"/>
      <w:bookmarkStart w:id="2813" w:name="sub_10298"/>
      <w:bookmarkEnd w:id="2812"/>
      <w:bookmarkEnd w:id="2813"/>
      <w:r>
        <w:rPr/>
        <w:t>*(298) Европейский суд по правам человека: Избранные решения: в 2 т. М., 2000. Т</w:t>
      </w:r>
      <w:r>
        <w:rPr>
          <w:lang w:val="en-US"/>
        </w:rPr>
        <w:t xml:space="preserve">. 1. </w:t>
      </w:r>
      <w:r>
        <w:rPr/>
        <w:t>С</w:t>
      </w:r>
      <w:r>
        <w:rPr>
          <w:lang w:val="en-US"/>
        </w:rPr>
        <w:t>. 310-311.</w:t>
      </w:r>
    </w:p>
    <w:p>
      <w:pPr>
        <w:pStyle w:val="Normal"/>
        <w:ind w:firstLine="720"/>
        <w:jc w:val="both"/>
        <w:rPr/>
      </w:pPr>
      <w:bookmarkStart w:id="2814" w:name="sub_10298"/>
      <w:bookmarkStart w:id="2815" w:name="sub_10299"/>
      <w:bookmarkEnd w:id="2814"/>
      <w:bookmarkEnd w:id="2815"/>
      <w:r>
        <w:rPr>
          <w:lang w:val="en-US"/>
        </w:rPr>
        <w:t xml:space="preserve">*(299) Axelsson and Others v Sweden. Application No. 11960/86; Decision of Commission as to Admissibility 13 July 1990. </w:t>
      </w:r>
      <w:r>
        <w:rPr/>
        <w:t xml:space="preserve">Этот подход был подтвержден в более позднем решении ЕСПЧ по делу: Suovaniemi and others v. Finland. </w:t>
      </w:r>
      <w:r>
        <w:rPr>
          <w:lang w:val="en-US"/>
        </w:rPr>
        <w:t xml:space="preserve">Application No. 31737/96; Decision of the HER Court (sitting as chamber) as to Admissibility 23 February 1999. </w:t>
      </w:r>
      <w:r>
        <w:rPr/>
        <w:t>См.: www.humanrights.coe.int; www.coe.int; www.echr.coe.int.</w:t>
      </w:r>
    </w:p>
    <w:p>
      <w:pPr>
        <w:pStyle w:val="Normal"/>
        <w:ind w:firstLine="720"/>
        <w:jc w:val="both"/>
        <w:rPr/>
      </w:pPr>
      <w:bookmarkStart w:id="2816" w:name="sub_10299"/>
      <w:bookmarkStart w:id="2817" w:name="sub_10300"/>
      <w:bookmarkEnd w:id="2816"/>
      <w:bookmarkEnd w:id="2817"/>
      <w:r>
        <w:rPr/>
        <w:t>*(300) Определение Конституционного Суда РФ от 21.06.2000 г. N 123-О. Обоснование приведенной правовой позиции Конституционного Суда РФ содержится также в определениях КС РФ от 09.12.2000 г. и от 26.10.2000 г.</w:t>
      </w:r>
    </w:p>
    <w:p>
      <w:pPr>
        <w:pStyle w:val="Normal"/>
        <w:ind w:firstLine="720"/>
        <w:jc w:val="both"/>
        <w:rPr/>
      </w:pPr>
      <w:bookmarkStart w:id="2818" w:name="sub_10300"/>
      <w:bookmarkStart w:id="2819" w:name="sub_10301"/>
      <w:bookmarkEnd w:id="2818"/>
      <w:bookmarkEnd w:id="2819"/>
      <w:r>
        <w:rPr/>
        <w:t>*(301) Комаров А.С. Основополагающие принципы третейского суда//ВВАС РФ. 2001. N 4. С. 87-94.</w:t>
      </w:r>
    </w:p>
    <w:p>
      <w:pPr>
        <w:pStyle w:val="Normal"/>
        <w:ind w:firstLine="720"/>
        <w:jc w:val="both"/>
        <w:rPr/>
      </w:pPr>
      <w:bookmarkStart w:id="2820" w:name="sub_10301"/>
      <w:bookmarkStart w:id="2821" w:name="sub_10302"/>
      <w:bookmarkEnd w:id="2820"/>
      <w:bookmarkEnd w:id="2821"/>
      <w:r>
        <w:rPr/>
        <w:t>*(302) Аналитический обзор современного российского законодательства по вопросу об "арбитрабельности" (круге споров, которые могут быть предметом третейского разбирательства) см.: Жильцов А.Н. Оспаривание решений международных коммерческих арбитражей в соответствии с российским законодательством//Международный коммерческий арбитраж. 2005. N 1. С. 8-12; Маковский А.Л., Карабельников Б.Р. Арбитрабельность споров: Российский подход//Международный коммерческий арбитраж. 2004. N 3. С. 15-40; Скворцов О.Ю. Третейское разбирательство предпринимательских споров в России: проблемы, тенденции, перспективы. М., 2005. С. 381-435. Указанные работы содержат отсылки к основным публикациям и судебной практике, отражающим содержание законодательства, проблемы его применения и дискуссии по вопросам их толкования.</w:t>
      </w:r>
    </w:p>
    <w:p>
      <w:pPr>
        <w:pStyle w:val="Normal"/>
        <w:ind w:firstLine="720"/>
        <w:jc w:val="both"/>
        <w:rPr/>
      </w:pPr>
      <w:bookmarkStart w:id="2822" w:name="sub_10302"/>
      <w:bookmarkStart w:id="2823" w:name="sub_10303"/>
      <w:bookmarkEnd w:id="2822"/>
      <w:bookmarkEnd w:id="2823"/>
      <w:r>
        <w:rPr/>
        <w:t>*(303) Постановление Президиума Высшего Арбитражного Суда Российской Федерации от 11.05.2005 г. N 207/04.</w:t>
      </w:r>
    </w:p>
    <w:p>
      <w:pPr>
        <w:pStyle w:val="Normal"/>
        <w:ind w:firstLine="720"/>
        <w:jc w:val="both"/>
        <w:rPr/>
      </w:pPr>
      <w:bookmarkStart w:id="2824" w:name="sub_10303"/>
      <w:bookmarkStart w:id="2825" w:name="sub_10304"/>
      <w:bookmarkEnd w:id="2824"/>
      <w:bookmarkEnd w:id="2825"/>
      <w:r>
        <w:rPr/>
        <w:t>*(304) ФАС СЗАО: Постановление от 30.10.2009 г. по делу N А42-6966/2008.</w:t>
      </w:r>
    </w:p>
    <w:p>
      <w:pPr>
        <w:pStyle w:val="Normal"/>
        <w:ind w:firstLine="720"/>
        <w:jc w:val="both"/>
        <w:rPr/>
      </w:pPr>
      <w:bookmarkStart w:id="2826" w:name="sub_10304"/>
      <w:bookmarkStart w:id="2827" w:name="sub_10305"/>
      <w:bookmarkEnd w:id="2826"/>
      <w:bookmarkEnd w:id="2827"/>
      <w:r>
        <w:rPr/>
        <w:t>*(305) Федеральный закон "О третейских судах в РФ" заменил (1) Временное положение о третейском суде для разрешения экономических споров от 24.06.1992 г.; (2) Положение о третейском суде - Приложение N 3 к ГПК РСФСР 1964 г.</w:t>
      </w:r>
    </w:p>
    <w:p>
      <w:pPr>
        <w:pStyle w:val="Normal"/>
        <w:ind w:firstLine="720"/>
        <w:jc w:val="both"/>
        <w:rPr/>
      </w:pPr>
      <w:bookmarkStart w:id="2828" w:name="sub_10305"/>
      <w:bookmarkStart w:id="2829" w:name="sub_10306"/>
      <w:bookmarkEnd w:id="2828"/>
      <w:bookmarkEnd w:id="2829"/>
      <w:r>
        <w:rPr/>
        <w:t>*(306) "Типовой закон ЮНСИТРАЛ о международном торговом арбитраже" (Принят в г. Нью-Йорке 21.06.1985 г. на 18-й сессии ЮНСИТРАЛ)//Комиссия ООН по праву международной торговли: ежегодник. 1985. Т. XVI. Нью-Йорк: Организация Объединенных Наций, 1988. С. 601-612. По состоянию на 14.09.2009 г. законодательство, основанное на Типовом законе ЮНСИТРАЛ о международном торговом арбитраже, принято: в Австралии, Австрии (2005), Азербайджане, Армении (2006), Бангладеш, Бахрейне, Беларуси, Болгарии, Венгрии, Венесуэле (Боливарианская Республика) (1998), Германии, Гватемале, Греции, Дании (2005), Замбии, Зимбабве, Египте, Индии, Иордании, Иране (Исламской Республике), Ирландии, Испании, Камбодже (2006), Канаде, Кении, на Кипре, в Китае (Специальный административный район Гонконг и Специальный административный район Макао), Литве, Мадагаскаре, Мальте, Мексике, Нигерии, Никарагуа (2005), Новой Зеландии, Норвегии (2004), Омане, Парагвае, Перу, Польше (2005), Республике Корея, Российской Федерации, Сингапуре, Словении (2008), Соединенном Королевстве Великобритании и Северной Ирландии (Шотландии, на Бермудских Островах, заморской территории Соединенного Королевства), Соединенных Штатах Америки (в штатах Иллинойс, Калифорния, Коннектикут, Луизиана (2006), Орегон и Техас), Таиланде, Тунисе, Турции (2001), Уганде (2000), Украине, на Филиппинах, в Хорватии, Чили, Шри-Ланке, Эстонии (2006) и Японии//Документ ООН А/ CN.9/674/. См.: www.uncitral.org; http://daccess-dds-ny.un.org/doc/UNDOC/GEN/V09/835/31/PDF/V0983531.pdf.</w:t>
      </w:r>
    </w:p>
    <w:p>
      <w:pPr>
        <w:pStyle w:val="Normal"/>
        <w:ind w:firstLine="720"/>
        <w:jc w:val="both"/>
        <w:rPr/>
      </w:pPr>
      <w:bookmarkStart w:id="2830" w:name="sub_10306"/>
      <w:bookmarkStart w:id="2831" w:name="sub_10307"/>
      <w:bookmarkEnd w:id="2830"/>
      <w:bookmarkEnd w:id="2831"/>
      <w:r>
        <w:rPr/>
        <w:t>*(307) Имелось в виду, что одновременно стороны третейского разбирательства "внутренних" споров будут обладать правом заключения известных законодательству ряда стран соглашений об отказе от оспаривания решения третейского суда ("исключающие соглашения"). Такая практика получила широкое распространение. Государственные арбитражные суды не рассматривают заявления об отмене решения третейских судов, в том числе международного коммерческого арбитража, если в третейском (арбитражном) соглашении указано, что "решение третейского суда (международного коммерческого арбитража) является окончательным".</w:t>
      </w:r>
    </w:p>
    <w:p>
      <w:pPr>
        <w:pStyle w:val="Normal"/>
        <w:ind w:firstLine="720"/>
        <w:jc w:val="both"/>
        <w:rPr/>
      </w:pPr>
      <w:bookmarkStart w:id="2832" w:name="sub_10307"/>
      <w:bookmarkStart w:id="2833" w:name="sub_10308"/>
      <w:bookmarkEnd w:id="2832"/>
      <w:bookmarkEnd w:id="2833"/>
      <w:r>
        <w:rPr/>
        <w:t>*(308) Ошибкой является отождествление "постоянно действующего третейского суда" с организационной правовой формой.</w:t>
      </w:r>
    </w:p>
    <w:p>
      <w:pPr>
        <w:pStyle w:val="Normal"/>
        <w:ind w:firstLine="720"/>
        <w:jc w:val="both"/>
        <w:rPr/>
      </w:pPr>
      <w:bookmarkStart w:id="2834" w:name="sub_10308"/>
      <w:bookmarkStart w:id="2835" w:name="sub_10309"/>
      <w:bookmarkEnd w:id="2834"/>
      <w:bookmarkEnd w:id="2835"/>
      <w:r>
        <w:rPr/>
        <w:t>*(309) Копии перечисленных документов направляются в арбитражный суд и (или) в районный суд общей юрисдикции в зависимости от объема компетенции постоянно действующего третейского суда (круга споров, которые указаны в Положении о постоянно действующем третейском суде как отнесенные к его компетенции).</w:t>
      </w:r>
    </w:p>
    <w:p>
      <w:pPr>
        <w:pStyle w:val="Normal"/>
        <w:ind w:firstLine="720"/>
        <w:jc w:val="both"/>
        <w:rPr/>
      </w:pPr>
      <w:bookmarkStart w:id="2836" w:name="sub_10309"/>
      <w:bookmarkStart w:id="2837" w:name="sub_10310"/>
      <w:bookmarkEnd w:id="2836"/>
      <w:bookmarkEnd w:id="2837"/>
      <w:r>
        <w:rPr>
          <w:lang w:val="en-US"/>
        </w:rPr>
        <w:t xml:space="preserve">*(310) </w:t>
      </w:r>
      <w:r>
        <w:rPr/>
        <w:t>См</w:t>
      </w:r>
      <w:r>
        <w:rPr>
          <w:lang w:val="en-US"/>
        </w:rPr>
        <w:t>.: "</w:t>
      </w:r>
      <w:r>
        <w:rPr/>
        <w:t>р</w:t>
      </w:r>
      <w:r>
        <w:rPr>
          <w:lang w:val="en-US"/>
        </w:rPr>
        <w:t xml:space="preserve">": "The Russian Federation continues, as from 24 December 1991, the membership of the former Union of Soviet Socialist Republics (USSR) in the United Nations and maintains, as from the date, full responsibility for all rights and obligations of the USSR under the Charter of the United Nations and multilateral treaties deposited with the Sec-retary-General". </w:t>
      </w:r>
      <w:r>
        <w:rPr/>
        <w:t>Текст примечания "р" включен в документ ЮНСИТРАЛ о статусе Нью-Йоркской конвенции 2006 г. См.: www.uncitral.org/ucitral/en/uncitral_texts/ar-bitration/NYConventionstatu s.html.</w:t>
      </w:r>
    </w:p>
    <w:p>
      <w:pPr>
        <w:pStyle w:val="Normal"/>
        <w:ind w:firstLine="720"/>
        <w:jc w:val="both"/>
        <w:rPr/>
      </w:pPr>
      <w:bookmarkStart w:id="2838" w:name="sub_10310"/>
      <w:bookmarkStart w:id="2839" w:name="sub_10311"/>
      <w:bookmarkEnd w:id="2838"/>
      <w:bookmarkEnd w:id="2839"/>
      <w:r>
        <w:rPr/>
        <w:t>*(311) См: www.uncitral.org/ucitral/en/uncitral_texts/arbitration/NYConventionstatus .html. Приведены данные на январь 2010 г.</w:t>
      </w:r>
    </w:p>
    <w:p>
      <w:pPr>
        <w:pStyle w:val="Normal"/>
        <w:ind w:firstLine="720"/>
        <w:jc w:val="both"/>
        <w:rPr/>
      </w:pPr>
      <w:bookmarkStart w:id="2840" w:name="sub_10311"/>
      <w:bookmarkStart w:id="2841" w:name="sub_10312"/>
      <w:bookmarkEnd w:id="2840"/>
      <w:bookmarkEnd w:id="2841"/>
      <w:r>
        <w:rPr>
          <w:lang w:val="en-US"/>
        </w:rPr>
        <w:t xml:space="preserve">*(312) </w:t>
      </w:r>
      <w:r>
        <w:rPr/>
        <w:t>См</w:t>
      </w:r>
      <w:r>
        <w:rPr>
          <w:lang w:val="en-US"/>
        </w:rPr>
        <w:t>.: Van den Berg A.-J. The New York Arbitration Convention of 1958: Towards a Uniform Judicial Interpretation, Kluwer Law and Taxation Publishers. Deventer. Boston, 1981, 1994 reprint. (TMC Asser Institute, The Hague). P. 8-9.</w:t>
      </w:r>
    </w:p>
    <w:p>
      <w:pPr>
        <w:pStyle w:val="Normal"/>
        <w:ind w:firstLine="720"/>
        <w:jc w:val="both"/>
        <w:rPr/>
      </w:pPr>
      <w:bookmarkStart w:id="2842" w:name="sub_10312"/>
      <w:bookmarkStart w:id="2843" w:name="sub_10313"/>
      <w:bookmarkEnd w:id="2842"/>
      <w:bookmarkEnd w:id="2843"/>
      <w:r>
        <w:rPr>
          <w:lang w:val="en-US"/>
        </w:rPr>
        <w:t xml:space="preserve">*(313) </w:t>
      </w:r>
      <w:r>
        <w:rPr/>
        <w:t>См</w:t>
      </w:r>
      <w:r>
        <w:rPr>
          <w:lang w:val="en-US"/>
        </w:rPr>
        <w:t xml:space="preserve">.: Van den Berg A.-J. The New York Arbitration Convention of 1958: Towards a Uniform Judicial Interpretation, Kluwer Law and Taxation Publishers. </w:t>
      </w:r>
      <w:r>
        <w:rPr/>
        <w:t>Deventer. Boston, 1981, 1994 reprint. (TMC Asser Institute, The Hague). P. 1-6. В этой книге представлены результаты обобщения всей известной в мире судебной практики за первые 25 лет после принятия Нью-Йоркской конвенции. Обновленное обобщение всей известной этому автору судебной практики разных стран по применению Нью</w:t>
      </w:r>
      <w:r>
        <w:rPr>
          <w:lang w:val="en-US"/>
        </w:rPr>
        <w:t>-</w:t>
      </w:r>
      <w:r>
        <w:rPr/>
        <w:t>Йоркской</w:t>
      </w:r>
      <w:r>
        <w:rPr>
          <w:lang w:val="en-US"/>
        </w:rPr>
        <w:t xml:space="preserve"> </w:t>
      </w:r>
      <w:r>
        <w:rPr/>
        <w:t>конвенции</w:t>
      </w:r>
      <w:r>
        <w:rPr>
          <w:lang w:val="en-US"/>
        </w:rPr>
        <w:t xml:space="preserve"> </w:t>
      </w:r>
      <w:r>
        <w:rPr/>
        <w:t>см</w:t>
      </w:r>
      <w:r>
        <w:rPr>
          <w:lang w:val="en-US"/>
        </w:rPr>
        <w:t xml:space="preserve">. </w:t>
      </w:r>
      <w:r>
        <w:rPr/>
        <w:t>также</w:t>
      </w:r>
      <w:r>
        <w:rPr>
          <w:lang w:val="en-US"/>
        </w:rPr>
        <w:t xml:space="preserve">: Van den Berg A.-J. Consolidated Commentary on the Court Decisions Concerning the New York Convention//Yearbook Commercial Arbitration. </w:t>
      </w:r>
      <w:r>
        <w:rPr/>
        <w:t>Vol. XXVIII. 2003. P. 562-738. На русском языке краткий обзор судебной практики разных стран по применению Нью-Йоркской конвенции со времени ее принятия содержится в публикации: Ванден Берг А.Я. Почему некоторые арбитражные решения не могут быть исполнены? Доклад на 17-й конференции Международного совета по коммерческому арбитражу (ICCA). Пекин, май 2004 г.//Международный коммерческий арбитраж. 2005. N 1. С. 38-62; 2005. N 2. С. 32-49.</w:t>
      </w:r>
    </w:p>
    <w:p>
      <w:pPr>
        <w:pStyle w:val="Normal"/>
        <w:ind w:firstLine="720"/>
        <w:jc w:val="both"/>
        <w:rPr/>
      </w:pPr>
      <w:bookmarkStart w:id="2844" w:name="sub_10313"/>
      <w:bookmarkStart w:id="2845" w:name="sub_10314"/>
      <w:bookmarkEnd w:id="2844"/>
      <w:bookmarkEnd w:id="2845"/>
      <w:r>
        <w:rPr/>
        <w:t>*(314) ВВС СССР. 1964. N 44. Ст. 485.</w:t>
      </w:r>
    </w:p>
    <w:p>
      <w:pPr>
        <w:pStyle w:val="Normal"/>
        <w:ind w:firstLine="720"/>
        <w:jc w:val="both"/>
        <w:rPr/>
      </w:pPr>
      <w:bookmarkStart w:id="2846" w:name="sub_10314"/>
      <w:bookmarkStart w:id="2847" w:name="sub_10315"/>
      <w:bookmarkEnd w:id="2846"/>
      <w:bookmarkEnd w:id="2847"/>
      <w:r>
        <w:rPr/>
        <w:t>*(315) См.: Брунцева Е.А. Международный коммерческий арбитраж: учеб. пособие для высш. юрид. учеб. заведений. СПб</w:t>
      </w:r>
      <w:r>
        <w:rPr>
          <w:lang w:val="en-US"/>
        </w:rPr>
        <w:t xml:space="preserve">., 2001. </w:t>
      </w:r>
      <w:r>
        <w:rPr/>
        <w:t>С</w:t>
      </w:r>
      <w:r>
        <w:rPr>
          <w:lang w:val="en-US"/>
        </w:rPr>
        <w:t>. 47.</w:t>
      </w:r>
    </w:p>
    <w:p>
      <w:pPr>
        <w:pStyle w:val="Normal"/>
        <w:ind w:firstLine="720"/>
        <w:jc w:val="both"/>
        <w:rPr/>
      </w:pPr>
      <w:bookmarkStart w:id="2848" w:name="sub_10315"/>
      <w:bookmarkStart w:id="2849" w:name="sub_10316"/>
      <w:bookmarkEnd w:id="2848"/>
      <w:bookmarkEnd w:id="2849"/>
      <w:r>
        <w:rPr>
          <w:lang w:val="en-US"/>
        </w:rPr>
        <w:t xml:space="preserve">*(316) </w:t>
      </w:r>
      <w:r>
        <w:rPr/>
        <w:t>См</w:t>
      </w:r>
      <w:r>
        <w:rPr>
          <w:lang w:val="en-US"/>
        </w:rPr>
        <w:t xml:space="preserve">.: Fouchard, Gaillard, Goldman. On International Commercial Arbitration. Kluwer Law International. </w:t>
      </w:r>
      <w:r>
        <w:rPr/>
        <w:t>1999. Para. 275. P. 139.</w:t>
      </w:r>
    </w:p>
    <w:p>
      <w:pPr>
        <w:pStyle w:val="Normal"/>
        <w:ind w:firstLine="720"/>
        <w:jc w:val="both"/>
        <w:rPr/>
      </w:pPr>
      <w:bookmarkStart w:id="2850" w:name="sub_10316"/>
      <w:bookmarkStart w:id="2851" w:name="sub_10317"/>
      <w:bookmarkEnd w:id="2850"/>
      <w:bookmarkEnd w:id="2851"/>
      <w:r>
        <w:rPr/>
        <w:t>*(317) См.: Ibid. Para. 283. P. 142.</w:t>
      </w:r>
    </w:p>
    <w:p>
      <w:pPr>
        <w:pStyle w:val="Normal"/>
        <w:ind w:firstLine="720"/>
        <w:jc w:val="both"/>
        <w:rPr/>
      </w:pPr>
      <w:bookmarkStart w:id="2852" w:name="sub_10317"/>
      <w:bookmarkStart w:id="2853" w:name="sub_10318"/>
      <w:bookmarkEnd w:id="2852"/>
      <w:bookmarkEnd w:id="2853"/>
      <w:r>
        <w:rPr/>
        <w:t>*(318) В Европейскую конвенцию не включено основание для отказа в признании и приведении в исполнение иностранного арбитражного решения, закрепленное в ст. V (I) Нью-Йоркской конвенции: "...e) решение еще не стало окончательным для сторон или было отменено или приостановлено исполнением компетентной властью страны, где оно вынесено, или страны, закон которой применялся".</w:t>
      </w:r>
    </w:p>
    <w:p>
      <w:pPr>
        <w:pStyle w:val="Normal"/>
        <w:ind w:firstLine="720"/>
        <w:jc w:val="both"/>
        <w:rPr/>
      </w:pPr>
      <w:bookmarkStart w:id="2854" w:name="sub_10318"/>
      <w:bookmarkStart w:id="2855" w:name="sub_10319"/>
      <w:bookmarkEnd w:id="2854"/>
      <w:bookmarkEnd w:id="2855"/>
      <w:r>
        <w:rPr/>
        <w:t>*(319) О статусе Московской конвенции см.: Петросян Р.А. Применение Московской конвенции 1972 г. в современных условиях//Право и арбитражная практика. Вып. 1. М., 1997. С. 29.</w:t>
      </w:r>
    </w:p>
    <w:p>
      <w:pPr>
        <w:pStyle w:val="Normal"/>
        <w:ind w:firstLine="720"/>
        <w:jc w:val="both"/>
        <w:rPr/>
      </w:pPr>
      <w:bookmarkStart w:id="2856" w:name="sub_10319"/>
      <w:bookmarkStart w:id="2857" w:name="sub_10320"/>
      <w:bookmarkEnd w:id="2856"/>
      <w:bookmarkEnd w:id="2857"/>
      <w:r>
        <w:rPr/>
        <w:t>*(320) См.: Хлестова И.О. Актуальные вопросы признания и приведения в исполнение иностранных арбитражных решений в РФ//Журнал российского права. 2006. N 8.</w:t>
      </w:r>
    </w:p>
    <w:p>
      <w:pPr>
        <w:pStyle w:val="Normal"/>
        <w:ind w:firstLine="720"/>
        <w:jc w:val="both"/>
        <w:rPr/>
      </w:pPr>
      <w:bookmarkStart w:id="2858" w:name="sub_10320"/>
      <w:bookmarkStart w:id="2859" w:name="sub_10321"/>
      <w:bookmarkEnd w:id="2858"/>
      <w:bookmarkEnd w:id="2859"/>
      <w:r>
        <w:rPr/>
        <w:t>*(321) См.: Бардина М.П. Действие Конвенции из "правового наследия СЭВ" в современных условиях: Проблема несовместимости (Вопросы применения Конвенции о разрешении арбитражным путем гражданско-правовых споров, вытекающих из отношений экономического и научно-технического сотрудничества, 1972 г.)//Международный коммерческий арбитраж. 2004. N 2. С. 6-8.</w:t>
      </w:r>
    </w:p>
    <w:p>
      <w:pPr>
        <w:pStyle w:val="Normal"/>
        <w:ind w:firstLine="720"/>
        <w:jc w:val="both"/>
        <w:rPr/>
      </w:pPr>
      <w:bookmarkStart w:id="2860" w:name="sub_10321"/>
      <w:bookmarkStart w:id="2861" w:name="sub_10322"/>
      <w:bookmarkEnd w:id="2860"/>
      <w:bookmarkEnd w:id="2861"/>
      <w:r>
        <w:rPr/>
        <w:t>*(322) Предложения об этом публиковались, в частности, М.П. Бардиной (Указ. соч. С. 15); Мата О. Арбитражное соглашение и разрешение споров в международных коммерческих спорах. М., 2004. С. 14.</w:t>
      </w:r>
    </w:p>
    <w:p>
      <w:pPr>
        <w:pStyle w:val="Normal"/>
        <w:ind w:firstLine="720"/>
        <w:jc w:val="both"/>
        <w:rPr/>
      </w:pPr>
      <w:bookmarkStart w:id="2862" w:name="sub_10322"/>
      <w:bookmarkStart w:id="2863" w:name="sub_10323"/>
      <w:bookmarkEnd w:id="2862"/>
      <w:bookmarkEnd w:id="2863"/>
      <w:r>
        <w:rPr/>
        <w:t>*(323) См.: Нешатаева Т.Н. О некоторых вопросах исполнения решений по экономическим спорам государств-участников СНГ//Хозяйство и право. 1998. N 1. С. 126128. С критикой этой позиции выступили: Карабельников Б.Р. Признание и приведение в исполнение иностранных арбитражных решений: Научно-практический комментарий к Нью-Йоркской конвенции 1958 г. М., 2001; Муранов А.И. Исполнение иностранных судебных и арбитражных решений: Компетенция российских судов. М., 2002. Об исполнении в соответствии с Нью-Йоркской конвенцией, а не Киевским соглашением на территории РФ решения Международного Арбитражного Суда при Торгово-промышленной палате Республики Беларусь см., например: Постановление ФАС Северо-Западного округа от 13.03.2009 г. по делу N А21-8497/2008.</w:t>
      </w:r>
    </w:p>
    <w:p>
      <w:pPr>
        <w:pStyle w:val="Normal"/>
        <w:ind w:firstLine="720"/>
        <w:jc w:val="both"/>
        <w:rPr/>
      </w:pPr>
      <w:bookmarkStart w:id="2864" w:name="sub_10323"/>
      <w:bookmarkStart w:id="2865" w:name="sub_10324"/>
      <w:bookmarkEnd w:id="2864"/>
      <w:bookmarkEnd w:id="2865"/>
      <w:r>
        <w:rPr/>
        <w:t>*(324) Вооруженный конфликт; введение чрезвычайного положения или гражданские беспорядки; национализация, экспроприация, иные аналогичные им меры; неисполнение или ненадлежащее исполнение обязательств по переводу капиталовложений и доходов от них в страну постоянного пребывания инвестора и др.</w:t>
      </w:r>
    </w:p>
    <w:p>
      <w:pPr>
        <w:pStyle w:val="Normal"/>
        <w:ind w:firstLine="720"/>
        <w:jc w:val="both"/>
        <w:rPr/>
      </w:pPr>
      <w:bookmarkStart w:id="2866" w:name="sub_10324"/>
      <w:bookmarkStart w:id="2867" w:name="sub_10325"/>
      <w:bookmarkEnd w:id="2866"/>
      <w:bookmarkEnd w:id="2867"/>
      <w:r>
        <w:rPr/>
        <w:t>*(325) См.: Богуславский М.М. Международное частное право: учеб. М</w:t>
      </w:r>
      <w:r>
        <w:rPr>
          <w:lang w:val="en-US"/>
        </w:rPr>
        <w:t xml:space="preserve">., 1999. </w:t>
      </w:r>
      <w:r>
        <w:rPr/>
        <w:t>С</w:t>
      </w:r>
      <w:r>
        <w:rPr>
          <w:lang w:val="en-US"/>
        </w:rPr>
        <w:t>. 399-401.</w:t>
      </w:r>
    </w:p>
    <w:p>
      <w:pPr>
        <w:pStyle w:val="Normal"/>
        <w:ind w:firstLine="720"/>
        <w:jc w:val="both"/>
        <w:rPr/>
      </w:pPr>
      <w:bookmarkStart w:id="2868" w:name="sub_10325"/>
      <w:bookmarkStart w:id="2869" w:name="sub_10326"/>
      <w:bookmarkEnd w:id="2868"/>
      <w:bookmarkEnd w:id="2869"/>
      <w:r>
        <w:rPr>
          <w:lang w:val="en-US"/>
        </w:rPr>
        <w:t xml:space="preserve">*(326) List of Contracting States and other Signatories of the </w:t>
      </w:r>
      <w:r>
        <w:rPr/>
        <w:t>С</w:t>
      </w:r>
      <w:r>
        <w:rPr>
          <w:lang w:val="en-US"/>
        </w:rPr>
        <w:t xml:space="preserve">onvention (as of January 25, 2006). </w:t>
      </w:r>
      <w:r>
        <w:rPr/>
        <w:t>См.: www.worldbank.org/icsid.</w:t>
      </w:r>
    </w:p>
    <w:p>
      <w:pPr>
        <w:pStyle w:val="Normal"/>
        <w:ind w:firstLine="720"/>
        <w:jc w:val="both"/>
        <w:rPr/>
      </w:pPr>
      <w:bookmarkStart w:id="2870" w:name="sub_10326"/>
      <w:bookmarkStart w:id="2871" w:name="sub_10327"/>
      <w:bookmarkEnd w:id="2870"/>
      <w:bookmarkEnd w:id="2871"/>
      <w:r>
        <w:rPr/>
        <w:t>*(327) Подробнее см.: Крупко С.И. Инвестиционные споры между государствами и иностранным инвестором. М., 2002.</w:t>
      </w:r>
    </w:p>
    <w:p>
      <w:pPr>
        <w:pStyle w:val="Normal"/>
        <w:ind w:firstLine="720"/>
        <w:jc w:val="both"/>
        <w:rPr/>
      </w:pPr>
      <w:bookmarkStart w:id="2872" w:name="sub_10327"/>
      <w:bookmarkStart w:id="2873" w:name="sub_10328"/>
      <w:bookmarkEnd w:id="2872"/>
      <w:bookmarkEnd w:id="2873"/>
      <w:r>
        <w:rPr/>
        <w:t>*(328) О первом решении Арбитражного трибунала ICSID, вынесенном 16.09.2003 г. в пользу Украины в инвестиционном споре по иску компании "Дженерайшн Юкрейн Инк.", о процедуре рассмотрения этого спора с применением "Правил дополнительной процедуры" см.: Алексеев А.Г., Войтович С.Л. Первая победа государства Украины в арбитражном споре по иску американского инвестора в Международном центре по урегулированию инвестиционных споров (ИКСИД)//Международный коммерческий арбитраж. 2005. N 1. С. 70-96.</w:t>
      </w:r>
    </w:p>
    <w:p>
      <w:pPr>
        <w:pStyle w:val="Normal"/>
        <w:ind w:firstLine="720"/>
        <w:jc w:val="both"/>
        <w:rPr/>
      </w:pPr>
      <w:bookmarkStart w:id="2874" w:name="sub_10328"/>
      <w:bookmarkStart w:id="2875" w:name="sub_10329"/>
      <w:bookmarkEnd w:id="2874"/>
      <w:bookmarkEnd w:id="2875"/>
      <w:r>
        <w:rPr/>
        <w:t>*(329) Некоторые зарубежные авторы указывают в своих работах на особенности заключения соглашения о передаче в третейский суд инвестиционных споров (между инвестором и принимающим инвестиции государством). При этом обращается внимание на то, что договорная природа третейского суда "прямо" не затрагивается тем, что согласие государства может быть выражено в двустороннем или многостороннем договоре о взаимном поощрении и защите капиталовложений или даже в специальной конвенции о разрешении инвестиционных споров. См.: Fouchard, Gaillard, Goldman. Op. cit. Para. 44. P 29-31.</w:t>
      </w:r>
    </w:p>
    <w:p>
      <w:pPr>
        <w:pStyle w:val="Normal"/>
        <w:ind w:firstLine="720"/>
        <w:jc w:val="both"/>
        <w:rPr/>
      </w:pPr>
      <w:bookmarkStart w:id="2876" w:name="sub_10329"/>
      <w:bookmarkStart w:id="2877" w:name="sub_10330"/>
      <w:bookmarkEnd w:id="2876"/>
      <w:bookmarkEnd w:id="2877"/>
      <w:r>
        <w:rPr/>
        <w:t>*(330) См.: Лебедев С.Н. Международный торговый арбитраж. М., 1965. С. 22-34; Лунц Л.А., Марышева Н.И. Курс международного частного права. Т. 3. Международный гражданский процесс. М., 1976. С. 217-219; Минаков А.И. Арбитражное соглашение и практика рассмотрения внешнеэкономических споров. М., 1985. С. 77-85; Хлестова И.О. Арбитраж во внешнеэкономических отношениях стран-членов СЭВ. М., 1980. С. 7-17.</w:t>
      </w:r>
    </w:p>
    <w:p>
      <w:pPr>
        <w:pStyle w:val="Normal"/>
        <w:ind w:firstLine="720"/>
        <w:jc w:val="both"/>
        <w:rPr/>
      </w:pPr>
      <w:bookmarkStart w:id="2878" w:name="sub_10330"/>
      <w:bookmarkStart w:id="2879" w:name="sub_10331"/>
      <w:bookmarkEnd w:id="2878"/>
      <w:bookmarkEnd w:id="2879"/>
      <w:r>
        <w:rPr/>
        <w:t>*(331) Волков А.Ф. Торговые третейские суды. СПб., 1913. С. 116.</w:t>
      </w:r>
    </w:p>
    <w:p>
      <w:pPr>
        <w:pStyle w:val="Normal"/>
        <w:ind w:firstLine="720"/>
        <w:jc w:val="both"/>
        <w:rPr/>
      </w:pPr>
      <w:bookmarkStart w:id="2880" w:name="sub_10331"/>
      <w:bookmarkStart w:id="2881" w:name="sub_10332"/>
      <w:bookmarkEnd w:id="2880"/>
      <w:bookmarkEnd w:id="2881"/>
      <w:r>
        <w:rPr/>
        <w:t>*(332) Там же. С. 105.</w:t>
      </w:r>
    </w:p>
    <w:p>
      <w:pPr>
        <w:pStyle w:val="Normal"/>
        <w:ind w:firstLine="720"/>
        <w:jc w:val="both"/>
        <w:rPr/>
      </w:pPr>
      <w:bookmarkStart w:id="2882" w:name="sub_10332"/>
      <w:bookmarkStart w:id="2883" w:name="sub_10333"/>
      <w:bookmarkEnd w:id="2882"/>
      <w:bookmarkEnd w:id="2883"/>
      <w:r>
        <w:rPr/>
        <w:t>*(333) Там же. С. 116.</w:t>
      </w:r>
    </w:p>
    <w:p>
      <w:pPr>
        <w:pStyle w:val="Normal"/>
        <w:ind w:firstLine="720"/>
        <w:jc w:val="both"/>
        <w:rPr/>
      </w:pPr>
      <w:bookmarkStart w:id="2884" w:name="sub_10333"/>
      <w:bookmarkStart w:id="2885" w:name="sub_10334"/>
      <w:bookmarkEnd w:id="2884"/>
      <w:bookmarkEnd w:id="2885"/>
      <w:r>
        <w:rPr/>
        <w:t>*(334) Там же.</w:t>
      </w:r>
    </w:p>
    <w:p>
      <w:pPr>
        <w:pStyle w:val="Normal"/>
        <w:ind w:firstLine="720"/>
        <w:jc w:val="both"/>
        <w:rPr/>
      </w:pPr>
      <w:bookmarkStart w:id="2886" w:name="sub_10334"/>
      <w:bookmarkStart w:id="2887" w:name="sub_10335"/>
      <w:bookmarkEnd w:id="2886"/>
      <w:bookmarkEnd w:id="2887"/>
      <w:r>
        <w:rPr>
          <w:lang w:val="en-US"/>
        </w:rPr>
        <w:t xml:space="preserve">*(335) </w:t>
      </w:r>
      <w:r>
        <w:rPr/>
        <w:t>Там</w:t>
      </w:r>
      <w:r>
        <w:rPr>
          <w:lang w:val="en-US"/>
        </w:rPr>
        <w:t xml:space="preserve"> </w:t>
      </w:r>
      <w:r>
        <w:rPr/>
        <w:t>же</w:t>
      </w:r>
      <w:r>
        <w:rPr>
          <w:lang w:val="en-US"/>
        </w:rPr>
        <w:t xml:space="preserve">, </w:t>
      </w:r>
      <w:r>
        <w:rPr/>
        <w:t>со</w:t>
      </w:r>
      <w:r>
        <w:rPr>
          <w:lang w:val="en-US"/>
        </w:rPr>
        <w:t xml:space="preserve"> </w:t>
      </w:r>
      <w:r>
        <w:rPr/>
        <w:t>ссылкой</w:t>
      </w:r>
      <w:r>
        <w:rPr>
          <w:lang w:val="en-US"/>
        </w:rPr>
        <w:t xml:space="preserve"> </w:t>
      </w:r>
      <w:r>
        <w:rPr/>
        <w:t>на</w:t>
      </w:r>
      <w:r>
        <w:rPr>
          <w:lang w:val="en-US"/>
        </w:rPr>
        <w:t xml:space="preserve">: Seufferts Archiv fur Entscheidungen der obersten Gerichte in den deutschen Staaten. </w:t>
      </w:r>
      <w:r>
        <w:rPr/>
        <w:t>N 35, 121.</w:t>
      </w:r>
    </w:p>
    <w:p>
      <w:pPr>
        <w:pStyle w:val="Normal"/>
        <w:ind w:firstLine="720"/>
        <w:jc w:val="both"/>
        <w:rPr/>
      </w:pPr>
      <w:bookmarkStart w:id="2888" w:name="sub_10335"/>
      <w:bookmarkStart w:id="2889" w:name="sub_10336"/>
      <w:bookmarkEnd w:id="2888"/>
      <w:bookmarkEnd w:id="2889"/>
      <w:r>
        <w:rPr/>
        <w:t>*(336) Волков А.Ф.. Указ. соч. С. 117.</w:t>
      </w:r>
    </w:p>
    <w:p>
      <w:pPr>
        <w:pStyle w:val="Normal"/>
        <w:ind w:firstLine="720"/>
        <w:jc w:val="both"/>
        <w:rPr/>
      </w:pPr>
      <w:bookmarkStart w:id="2890" w:name="sub_10336"/>
      <w:bookmarkStart w:id="2891" w:name="sub_10337"/>
      <w:bookmarkEnd w:id="2890"/>
      <w:bookmarkEnd w:id="2891"/>
      <w:r>
        <w:rPr/>
        <w:t>*(337) Обзор точек зрения, в том числе о сложной правовой природе третейского соглашения, якобы позволяющего "подходить к вопросам его расторжения как обычной гражданско-правовой сделке", см.: Скворцов О.Ю. § 11.1: Дискуссии о правовой природе третейского соглашения//Скворцов О.Ю. Указ. соч. С. 327-348.</w:t>
      </w:r>
    </w:p>
    <w:p>
      <w:pPr>
        <w:pStyle w:val="Normal"/>
        <w:ind w:firstLine="720"/>
        <w:jc w:val="both"/>
        <w:rPr/>
      </w:pPr>
      <w:bookmarkStart w:id="2892" w:name="sub_10337"/>
      <w:bookmarkStart w:id="2893" w:name="sub_10338"/>
      <w:bookmarkEnd w:id="2892"/>
      <w:bookmarkEnd w:id="2893"/>
      <w:r>
        <w:rPr/>
        <w:t>*(338) См.: Лебедев С.Н. Указ. соч. С. 82.</w:t>
      </w:r>
    </w:p>
    <w:p>
      <w:pPr>
        <w:pStyle w:val="Normal"/>
        <w:ind w:firstLine="720"/>
        <w:jc w:val="both"/>
        <w:rPr/>
      </w:pPr>
      <w:bookmarkStart w:id="2894" w:name="sub_10338"/>
      <w:bookmarkStart w:id="2895" w:name="sub_10339"/>
      <w:bookmarkEnd w:id="2894"/>
      <w:bookmarkEnd w:id="2895"/>
      <w:r>
        <w:rPr/>
        <w:t>*(339) Подробнее см.: Лебедев С.Н. Указ. соч. С. 32, 82.</w:t>
      </w:r>
    </w:p>
    <w:p>
      <w:pPr>
        <w:pStyle w:val="Normal"/>
        <w:ind w:firstLine="720"/>
        <w:jc w:val="both"/>
        <w:rPr/>
      </w:pPr>
      <w:bookmarkStart w:id="2896" w:name="sub_10339"/>
      <w:bookmarkStart w:id="2897" w:name="sub_10340"/>
      <w:bookmarkEnd w:id="2896"/>
      <w:bookmarkEnd w:id="2897"/>
      <w:r>
        <w:rPr/>
        <w:t>*(340) Следует обратить особое внимание на то, что в большинстве приведенных положений говорится о сочетании гражданско-правовых (договорных) и процессуальных элементов либо категорий. В основном авторы, очевидно, намеренно избегают определения арбитражного соглашения как гражданско-правового договора. Такой подход представляется правильным, направленным на предупреждение возможного отождествления арбитражного соглашения с обычным гражданско-правовым договором.</w:t>
      </w:r>
    </w:p>
    <w:p>
      <w:pPr>
        <w:pStyle w:val="Normal"/>
        <w:ind w:firstLine="720"/>
        <w:jc w:val="both"/>
        <w:rPr/>
      </w:pPr>
      <w:bookmarkStart w:id="2898" w:name="sub_10340"/>
      <w:bookmarkStart w:id="2899" w:name="sub_10341"/>
      <w:bookmarkEnd w:id="2898"/>
      <w:bookmarkEnd w:id="2899"/>
      <w:r>
        <w:rPr/>
        <w:t>*(341) См., например: Андреева Т.К. Вопросы действительности арбитражных решений в практике арбитражных судов РФ//Третейский суд. 2004. N 6 (36). С. 73.</w:t>
      </w:r>
    </w:p>
    <w:p>
      <w:pPr>
        <w:pStyle w:val="Normal"/>
        <w:ind w:firstLine="720"/>
        <w:jc w:val="both"/>
        <w:rPr/>
      </w:pPr>
      <w:bookmarkStart w:id="2900" w:name="sub_10341"/>
      <w:bookmarkStart w:id="2901" w:name="sub_10342"/>
      <w:bookmarkEnd w:id="2900"/>
      <w:bookmarkEnd w:id="2901"/>
      <w:r>
        <w:rPr/>
        <w:t>*(342) О судебной практике рассмотрения исков о признании недействительными или незаключенными соглашений о передаче споров на рассмотрение третейских судов см. далее.</w:t>
      </w:r>
    </w:p>
    <w:p>
      <w:pPr>
        <w:pStyle w:val="Normal"/>
        <w:ind w:firstLine="720"/>
        <w:jc w:val="both"/>
        <w:rPr/>
      </w:pPr>
      <w:bookmarkStart w:id="2902" w:name="sub_10342"/>
      <w:bookmarkStart w:id="2903" w:name="sub_10343"/>
      <w:bookmarkEnd w:id="2902"/>
      <w:bookmarkEnd w:id="2903"/>
      <w:r>
        <w:rPr/>
        <w:t>*(343) См.: Суханов Е.А. Об одном решении арбитражного суда//Третейский суд. 2000. N 5. С. 46-47; Суханов Е.А. Арбитражное (третейское соглашение) - основа третейского разбирательства (природа, содержание, форма и т.д.). Статус третейского суда и процедура разрешения споров в третейском суде//Третейский суд. 2001. N 1-2. С. 13.</w:t>
      </w:r>
    </w:p>
    <w:p>
      <w:pPr>
        <w:pStyle w:val="Normal"/>
        <w:ind w:firstLine="720"/>
        <w:jc w:val="both"/>
        <w:rPr/>
      </w:pPr>
      <w:bookmarkStart w:id="2904" w:name="sub_10343"/>
      <w:bookmarkStart w:id="2905" w:name="sub_10344"/>
      <w:bookmarkEnd w:id="2904"/>
      <w:bookmarkEnd w:id="2905"/>
      <w:r>
        <w:rPr/>
        <w:t>*(344) Работа А.И. Минакова "Арбитражное соглашение и практика рассмотрения внешнеэкономических споров" на протяжении многих лет являлась, по-видимому, единственным в нашей стране монографическим изданием, основывавшимся на зарубежных публикациях о содержании "автономной теории" правовой природы третейского суда. См.: Минаков А.И. Указ. соч. С. 84-85.</w:t>
      </w:r>
    </w:p>
    <w:p>
      <w:pPr>
        <w:pStyle w:val="Normal"/>
        <w:ind w:firstLine="720"/>
        <w:jc w:val="both"/>
        <w:rPr/>
      </w:pPr>
      <w:bookmarkStart w:id="2906" w:name="sub_10344"/>
      <w:bookmarkStart w:id="2907" w:name="sub_10345"/>
      <w:bookmarkEnd w:id="2906"/>
      <w:bookmarkEnd w:id="2907"/>
      <w:r>
        <w:rPr/>
        <w:t>*(345) См.: Минаков А.И. Указ. соч. С</w:t>
      </w:r>
      <w:r>
        <w:rPr>
          <w:lang w:val="en-US"/>
        </w:rPr>
        <w:t>. 84-85.</w:t>
      </w:r>
    </w:p>
    <w:p>
      <w:pPr>
        <w:pStyle w:val="Normal"/>
        <w:ind w:firstLine="720"/>
        <w:jc w:val="both"/>
        <w:rPr/>
      </w:pPr>
      <w:bookmarkStart w:id="2908" w:name="sub_10345"/>
      <w:bookmarkStart w:id="2909" w:name="sub_10346"/>
      <w:bookmarkEnd w:id="2908"/>
      <w:bookmarkEnd w:id="2909"/>
      <w:r>
        <w:rPr>
          <w:lang w:val="en-US"/>
        </w:rPr>
        <w:t xml:space="preserve">*(346) </w:t>
      </w:r>
      <w:r>
        <w:rPr/>
        <w:t>См</w:t>
      </w:r>
      <w:r>
        <w:rPr>
          <w:lang w:val="en-US"/>
        </w:rPr>
        <w:t xml:space="preserve">.: Fouchard, Gaillard, Goldman. </w:t>
      </w:r>
      <w:r>
        <w:rPr/>
        <w:t>Op. cit. Para. 1172. P. 633.</w:t>
      </w:r>
    </w:p>
    <w:p>
      <w:pPr>
        <w:pStyle w:val="Normal"/>
        <w:ind w:firstLine="720"/>
        <w:jc w:val="both"/>
        <w:rPr/>
      </w:pPr>
      <w:bookmarkStart w:id="2910" w:name="sub_10346"/>
      <w:bookmarkStart w:id="2911" w:name="sub_10347"/>
      <w:bookmarkEnd w:id="2910"/>
      <w:bookmarkEnd w:id="2911"/>
      <w:r>
        <w:rPr/>
        <w:t>*(347) Так, следует согласиться с тем, что необоснованной является отмена федеральным арбитражным судом решения международного коммерческого арбитража по тому основанию, что единого документа, составленного в письменной форме и подписанного сторонами (арбитражного соглашения в письменной форме. - Прим. авт.), суду не представлено, как не представлено и текста договора, предусматривающего взаимные обязательства сторон и применимое право. Представленные сторонами факсимильные сообщения признаны судом недопустимыми доказательствами в смысле ст. 71, 75 АПК РФ. Подробнее см.: Постановление ФАС Московского округа от 04.06.2007 г., 29.06.2007 г. N КГ-А40/4610-07 по делу N А40-47310/06-23-346.</w:t>
      </w:r>
    </w:p>
    <w:p>
      <w:pPr>
        <w:pStyle w:val="Normal"/>
        <w:ind w:firstLine="720"/>
        <w:jc w:val="both"/>
        <w:rPr/>
      </w:pPr>
      <w:bookmarkStart w:id="2912" w:name="sub_10347"/>
      <w:bookmarkStart w:id="2913" w:name="sub_10348"/>
      <w:bookmarkEnd w:id="2912"/>
      <w:bookmarkEnd w:id="2913"/>
      <w:r>
        <w:rPr/>
        <w:t>*(348) Раздел I Документа ООН A/CN.9/WG.II.118//www.uncitral.org; Комиссия ООН по праву международной торговли. Тридцать девятая сессия, Нью-Йорк, 19 июня-7 июля 2006 г. Доклад Рабочей группы по арбитражу и согласительной процедуре о работе ее сорок четвертой сессии (Нью-Йорк, 23-27.01.2006 г.). Раздел Y//http://daccess-dds-ny.un.org/doc/UNDOC/GEN/V06/515/15/PDF/V0651515.pdf .</w:t>
      </w:r>
    </w:p>
    <w:p>
      <w:pPr>
        <w:pStyle w:val="Normal"/>
        <w:ind w:firstLine="720"/>
        <w:jc w:val="both"/>
        <w:rPr/>
      </w:pPr>
      <w:bookmarkStart w:id="2914" w:name="sub_10348"/>
      <w:bookmarkStart w:id="2915" w:name="sub_10349"/>
      <w:bookmarkEnd w:id="2914"/>
      <w:bookmarkEnd w:id="2915"/>
      <w:r>
        <w:rPr/>
        <w:t xml:space="preserve">*(349) Комаров А.С. Актуальные вопросы международного коммерческого арбитража//Закон. 2000. N 7. С. 96-111. Обстоятельный анализ приведенных ситуаций и направлений их возможного учета в документах ЮНСИТРАЛ, национальном законодательстве и судебной практике приводится в опубликованном тексте доклада, сделанного на Конгрессе ICCA, состоявшемся 12-15.05.2002 г. в Лондоне: Landau Toby, The requirement of a Written Form For an Arbitration Agreement: When "Written" Means "Oral"//International Commercial Arbitration: Important Contemporary Questions. </w:t>
      </w:r>
      <w:r>
        <w:rPr>
          <w:lang w:val="en-US"/>
        </w:rPr>
        <w:t>ICCA Congress Series. No. 11. International Arbitration Conference. London. 12-15 May 2002. P. 62-66.</w:t>
      </w:r>
    </w:p>
    <w:p>
      <w:pPr>
        <w:pStyle w:val="Normal"/>
        <w:ind w:firstLine="720"/>
        <w:jc w:val="both"/>
        <w:rPr/>
      </w:pPr>
      <w:bookmarkStart w:id="2916" w:name="sub_10349"/>
      <w:bookmarkStart w:id="2917" w:name="sub_10350"/>
      <w:bookmarkEnd w:id="2916"/>
      <w:bookmarkEnd w:id="2917"/>
      <w:r>
        <w:rPr/>
        <w:t>*(350) Раздел II Документа ООН A/CN.9/WG.II.118//www.uncitral.org; Комиссия ООН по праву международной торговли. Тридцать девятая сессия, Нью-Йорк, 19 июня -7 июля 2006 г. Доклад Рабочей группы по арбитражу и согласительной процедуре о работе ее сорок четвертой сессии (Нью-Йорк, 23-27.01.2006 г.). Раздел Y//http://daccess-dds-un.org/doc/UNDOC/GEN/V06/515/15/PDF/V0651515.pdf.</w:t>
      </w:r>
    </w:p>
    <w:p>
      <w:pPr>
        <w:pStyle w:val="Normal"/>
        <w:ind w:firstLine="720"/>
        <w:jc w:val="both"/>
        <w:rPr/>
      </w:pPr>
      <w:bookmarkStart w:id="2918" w:name="sub_10350"/>
      <w:bookmarkStart w:id="2919" w:name="sub_10351"/>
      <w:bookmarkEnd w:id="2918"/>
      <w:bookmarkEnd w:id="2919"/>
      <w:r>
        <w:rPr/>
        <w:t>*(351) О неправомерности правопреемства по этому соглашению на основании Письма от 13.12.2007 г. N 1-86-1839 РАО "ЕЭС России", известившего стороны третейского соглашения о том, что согласно приказу от 10.12.2007 г. N 800 преемником Третейского суда при РАО "ЕЭС России" является Третейский суд при некоммерческой организации - Фонде "Право и экономика ТЭК" (далее - Третейский суд при фонде "ПЭТЭК"), см.: Определение ВАС РФ от 20.07.2009 г. N ВАС-9108/09 "Об отказе в передаче дела в Президиум Высшего Арбитражного Суда Российской Федерации".</w:t>
      </w:r>
    </w:p>
    <w:p>
      <w:pPr>
        <w:pStyle w:val="Normal"/>
        <w:ind w:firstLine="720"/>
        <w:jc w:val="both"/>
        <w:rPr/>
      </w:pPr>
      <w:r>
        <w:rPr/>
      </w:r>
      <w:bookmarkStart w:id="2920" w:name="sub_10351"/>
      <w:bookmarkStart w:id="2921" w:name="sub_10351"/>
      <w:bookmarkEnd w:id="2921"/>
    </w:p>
    <w:p>
      <w:pPr>
        <w:pStyle w:val="Normal"/>
        <w:ind w:firstLine="720"/>
        <w:jc w:val="both"/>
        <w:rPr/>
      </w:pPr>
      <w:r>
        <w:rPr/>
      </w:r>
    </w:p>
    <w:p>
      <w:pPr>
        <w:pStyle w:val="Normal"/>
        <w:ind w:firstLine="720"/>
        <w:jc w:val="both"/>
        <w:rPr/>
      </w:pPr>
      <w:r>
        <w:rPr/>
      </w:r>
    </w:p>
    <w:p>
      <w:pPr>
        <w:pStyle w:val="Normal"/>
        <w:ind w:firstLine="720"/>
        <w:jc w:val="both"/>
        <w:rPr/>
      </w:pPr>
      <w:bookmarkStart w:id="2922" w:name="sub_10352"/>
      <w:bookmarkEnd w:id="2922"/>
      <w:r>
        <w:rPr/>
        <w:t>*(352) Поздняков B.C. Международный коммерческий арбитраж в Российской Федерации: Закон. Регламент. Комментарии. М., 1996. С. 18.</w:t>
      </w:r>
    </w:p>
    <w:p>
      <w:pPr>
        <w:pStyle w:val="Normal"/>
        <w:ind w:firstLine="720"/>
        <w:jc w:val="both"/>
        <w:rPr/>
      </w:pPr>
      <w:bookmarkStart w:id="2923" w:name="sub_10352"/>
      <w:bookmarkStart w:id="2924" w:name="sub_10353"/>
      <w:bookmarkEnd w:id="2923"/>
      <w:bookmarkEnd w:id="2924"/>
      <w:r>
        <w:rPr/>
        <w:t>*(353) См.: Балаян Л.Г. Соглашение о третейском суде - важнейшее условие третейского разбирательства//Третейский суд. 2002. N 3/4. С. 198-199.</w:t>
      </w:r>
    </w:p>
    <w:p>
      <w:pPr>
        <w:pStyle w:val="Normal"/>
        <w:ind w:firstLine="720"/>
        <w:jc w:val="both"/>
        <w:rPr/>
      </w:pPr>
      <w:bookmarkStart w:id="2925" w:name="sub_10353"/>
      <w:bookmarkStart w:id="2926" w:name="sub_10354"/>
      <w:bookmarkEnd w:id="2925"/>
      <w:bookmarkEnd w:id="2926"/>
      <w:r>
        <w:rPr/>
        <w:t>*(354) Минаков А.И. Указ. соч. С. 40-42. При рассмотрении вопросов применимого к арбитражному соглашению права на это же дело ссылается С.Н. Лебедев (см.: Лебедев С.Н. Международное сотрудничество в области коммерческого арбитража. М., 1980. С. 51).</w:t>
      </w:r>
    </w:p>
    <w:p>
      <w:pPr>
        <w:pStyle w:val="Normal"/>
        <w:ind w:firstLine="720"/>
        <w:jc w:val="both"/>
        <w:rPr/>
      </w:pPr>
      <w:bookmarkStart w:id="2927" w:name="sub_10354"/>
      <w:bookmarkStart w:id="2928" w:name="sub_10355"/>
      <w:bookmarkEnd w:id="2927"/>
      <w:bookmarkEnd w:id="2928"/>
      <w:r>
        <w:rPr/>
        <w:t>*(355) Карабельников Б.Р. Признание и приведение в исполнение иностранных арбитражных решений: научно-практический комментарий к Нью-Йоркской конвенции 1958 г. М., 2001. С. 90.</w:t>
      </w:r>
    </w:p>
    <w:p>
      <w:pPr>
        <w:pStyle w:val="Normal"/>
        <w:ind w:firstLine="720"/>
        <w:jc w:val="both"/>
        <w:rPr/>
      </w:pPr>
      <w:bookmarkStart w:id="2929" w:name="sub_10355"/>
      <w:bookmarkStart w:id="2930" w:name="sub_10356"/>
      <w:bookmarkEnd w:id="2929"/>
      <w:bookmarkEnd w:id="2930"/>
      <w:r>
        <w:rPr/>
        <w:t>*(356) Пункт 13 Информационного письма Президиума ВАС РФ от 16.02.1998 г. N 29 "Обзор судебно-арбитражной практики по делам с участием иностранных лиц".</w:t>
      </w:r>
    </w:p>
    <w:p>
      <w:pPr>
        <w:pStyle w:val="Normal"/>
        <w:ind w:firstLine="720"/>
        <w:jc w:val="both"/>
        <w:rPr/>
      </w:pPr>
      <w:bookmarkStart w:id="2931" w:name="sub_10356"/>
      <w:bookmarkStart w:id="2932" w:name="sub_10357"/>
      <w:bookmarkEnd w:id="2931"/>
      <w:bookmarkEnd w:id="2932"/>
      <w:r>
        <w:rPr/>
        <w:t>*(357) Андреева Т.К. Указ. соч. С. 73, со ссылкой на постановление Федерального арбитражного суда Волго-Вятского округа от 24.04.2003 г. N А43-13260/02-15-28исп.</w:t>
      </w:r>
    </w:p>
    <w:p>
      <w:pPr>
        <w:pStyle w:val="Normal"/>
        <w:ind w:firstLine="720"/>
        <w:jc w:val="both"/>
        <w:rPr/>
      </w:pPr>
      <w:bookmarkStart w:id="2933" w:name="sub_10357"/>
      <w:bookmarkStart w:id="2934" w:name="sub_10358"/>
      <w:bookmarkEnd w:id="2933"/>
      <w:bookmarkEnd w:id="2934"/>
      <w:r>
        <w:rPr/>
        <w:t>*(358) Брунцева Е.А. Указ. соч. С</w:t>
      </w:r>
      <w:r>
        <w:rPr>
          <w:lang w:val="en-US"/>
        </w:rPr>
        <w:t xml:space="preserve">. 141, </w:t>
      </w:r>
      <w:r>
        <w:rPr/>
        <w:t>со</w:t>
      </w:r>
      <w:r>
        <w:rPr>
          <w:lang w:val="en-US"/>
        </w:rPr>
        <w:t xml:space="preserve"> </w:t>
      </w:r>
      <w:r>
        <w:rPr/>
        <w:t>ссылкой</w:t>
      </w:r>
      <w:r>
        <w:rPr>
          <w:lang w:val="en-US"/>
        </w:rPr>
        <w:t xml:space="preserve"> </w:t>
      </w:r>
      <w:r>
        <w:rPr/>
        <w:t>на</w:t>
      </w:r>
      <w:r>
        <w:rPr>
          <w:lang w:val="en-US"/>
        </w:rPr>
        <w:t xml:space="preserve">: Craig L., Park W., Paulson I. The International Chamber of Commerce Arbitration. </w:t>
      </w:r>
      <w:r>
        <w:rPr/>
        <w:t>2nd ed. 1990.</w:t>
      </w:r>
    </w:p>
    <w:p>
      <w:pPr>
        <w:pStyle w:val="Normal"/>
        <w:ind w:firstLine="720"/>
        <w:jc w:val="both"/>
        <w:rPr/>
      </w:pPr>
      <w:bookmarkStart w:id="2935" w:name="sub_10358"/>
      <w:bookmarkStart w:id="2936" w:name="sub_10359"/>
      <w:bookmarkEnd w:id="2935"/>
      <w:bookmarkEnd w:id="2936"/>
      <w:r>
        <w:rPr/>
        <w:t>*(359) Название принципа берет свое начало в германском Уставе гражданского судопроизводства и часто приводится на немецком языке без перевода: "Kompetenz-Kompetenz". Однако первоначальное определение этого принципа в германском праве отличалось от его современного значения.</w:t>
      </w:r>
    </w:p>
    <w:p>
      <w:pPr>
        <w:pStyle w:val="Normal"/>
        <w:ind w:firstLine="720"/>
        <w:jc w:val="both"/>
        <w:rPr/>
      </w:pPr>
      <w:bookmarkStart w:id="2937" w:name="sub_10359"/>
      <w:bookmarkStart w:id="2938" w:name="sub_10360"/>
      <w:bookmarkEnd w:id="2937"/>
      <w:bookmarkEnd w:id="2938"/>
      <w:r>
        <w:rPr/>
        <w:t>*(360) Содержание ст. 16 Типового закона ЮНСИТРАЛ текстуально совпадает со ст. 16 одноименного российского закона.</w:t>
      </w:r>
    </w:p>
    <w:p>
      <w:pPr>
        <w:pStyle w:val="Normal"/>
        <w:ind w:firstLine="720"/>
        <w:jc w:val="both"/>
        <w:rPr/>
      </w:pPr>
      <w:bookmarkStart w:id="2939" w:name="sub_10360"/>
      <w:bookmarkStart w:id="2940" w:name="sub_10361"/>
      <w:bookmarkEnd w:id="2939"/>
      <w:bookmarkEnd w:id="2940"/>
      <w:r>
        <w:rPr/>
        <w:t>*(361) Лебедев С.Н. Международный коммерческий арбитраж: Компетенция арбитров и соглашение сторон. М., 1988. С. 37.</w:t>
      </w:r>
    </w:p>
    <w:p>
      <w:pPr>
        <w:pStyle w:val="Normal"/>
        <w:ind w:firstLine="720"/>
        <w:jc w:val="both"/>
        <w:rPr/>
      </w:pPr>
      <w:bookmarkStart w:id="2941" w:name="sub_10361"/>
      <w:bookmarkStart w:id="2942" w:name="sub_10362"/>
      <w:bookmarkEnd w:id="2941"/>
      <w:bookmarkEnd w:id="2942"/>
      <w:r>
        <w:rPr/>
        <w:t>*(362) Одной из процессуальных гарантий принципов "компетенции-компетенции" и "автономности третейского соглашения" является возложение на государственный суд обязанности "оставить без рассмотрения" иск по спору, в отношении которого имеется третейское соглашение. Условиями оставления иска без рассмотрения являются: (а) заявление ходатайства об этом не позднее первого заявления стороны по существу спора; (б) отсутствие у суда очевидных (prime facie) оснований для вывода о том, что "соглашение недействительно, утратило силу или не может быть исполнено" (п. 3 ст. II Нью-Йоркской конвенции, совпадающий с содержанием п. 2 ст. 8 Закона РФ "О международном коммерческом арбитраже"; п. 8 ст. 148 АПК РФ; ч. 6 ст. 222 ГПК РФ).</w:t>
      </w:r>
    </w:p>
    <w:p>
      <w:pPr>
        <w:pStyle w:val="Normal"/>
        <w:ind w:firstLine="720"/>
        <w:jc w:val="both"/>
        <w:rPr/>
      </w:pPr>
      <w:bookmarkStart w:id="2943" w:name="sub_10362"/>
      <w:bookmarkStart w:id="2944" w:name="sub_10363"/>
      <w:bookmarkEnd w:id="2943"/>
      <w:bookmarkEnd w:id="2944"/>
      <w:r>
        <w:rPr/>
        <w:t>*(363) Представляется верной точка зрения, согласно которой в тех случаях, когда возражения заявляются непосредственно в связи с недействительностью самого третейского соглашения, третейский суд обладает правом рассматривать вопрос о наличии у него компетенции, основываясь не на принципе автономности третейского соглашения, а непосредственно на законодательно закрепленном принципе "компетенции-компетенции". См</w:t>
      </w:r>
      <w:r>
        <w:rPr>
          <w:lang w:val="en-US"/>
        </w:rPr>
        <w:t>.: Fouchard, Gaillard, Goldman. Op. cit. Para. 416. P. 214.</w:t>
      </w:r>
    </w:p>
    <w:p>
      <w:pPr>
        <w:pStyle w:val="Normal"/>
        <w:ind w:firstLine="720"/>
        <w:jc w:val="both"/>
        <w:rPr/>
      </w:pPr>
      <w:bookmarkStart w:id="2945" w:name="sub_10363"/>
      <w:bookmarkStart w:id="2946" w:name="sub_10364"/>
      <w:bookmarkEnd w:id="2945"/>
      <w:bookmarkEnd w:id="2946"/>
      <w:r>
        <w:rPr>
          <w:lang w:val="en-US"/>
        </w:rPr>
        <w:t xml:space="preserve">*(364) </w:t>
      </w:r>
      <w:r>
        <w:rPr/>
        <w:t>См</w:t>
      </w:r>
      <w:r>
        <w:rPr>
          <w:lang w:val="en-US"/>
        </w:rPr>
        <w:t xml:space="preserve">.: Fouchard, Gaillard, Goldman. </w:t>
      </w:r>
      <w:r>
        <w:rPr/>
        <w:t>Op. cit. Para. 389. P. 198.</w:t>
      </w:r>
    </w:p>
    <w:p>
      <w:pPr>
        <w:pStyle w:val="Normal"/>
        <w:ind w:firstLine="720"/>
        <w:jc w:val="both"/>
        <w:rPr/>
      </w:pPr>
      <w:bookmarkStart w:id="2947" w:name="sub_10364"/>
      <w:bookmarkStart w:id="2948" w:name="sub_10365"/>
      <w:bookmarkEnd w:id="2947"/>
      <w:bookmarkEnd w:id="2948"/>
      <w:r>
        <w:rPr/>
        <w:t>*(365) Минаков А.И. Указ. соч. С. 85.</w:t>
      </w:r>
    </w:p>
    <w:p>
      <w:pPr>
        <w:pStyle w:val="Normal"/>
        <w:ind w:firstLine="720"/>
        <w:jc w:val="both"/>
        <w:rPr/>
      </w:pPr>
      <w:bookmarkStart w:id="2949" w:name="sub_10365"/>
      <w:bookmarkStart w:id="2950" w:name="sub_10366"/>
      <w:bookmarkEnd w:id="2949"/>
      <w:bookmarkEnd w:id="2950"/>
      <w:r>
        <w:rPr/>
        <w:t>*(366) Термин "незаключенный" в данном случае является переводом с английского языка слова, производного от "existence", использованного и в п. I ст. 16 типового закона, но официально переведенного как "наличие".</w:t>
      </w:r>
    </w:p>
    <w:p>
      <w:pPr>
        <w:pStyle w:val="Normal"/>
        <w:ind w:firstLine="720"/>
        <w:jc w:val="both"/>
        <w:rPr/>
      </w:pPr>
      <w:bookmarkStart w:id="2951" w:name="sub_10366"/>
      <w:bookmarkStart w:id="2952" w:name="sub_10367"/>
      <w:bookmarkEnd w:id="2951"/>
      <w:bookmarkEnd w:id="2952"/>
      <w:r>
        <w:rPr>
          <w:lang w:val="en-US"/>
        </w:rPr>
        <w:t xml:space="preserve">*(367) </w:t>
      </w:r>
      <w:r>
        <w:rPr/>
        <w:t>См</w:t>
      </w:r>
      <w:r>
        <w:rPr>
          <w:lang w:val="en-US"/>
        </w:rPr>
        <w:t xml:space="preserve">.: Fouchard, Gaillard, Goldman. Op. cit. </w:t>
      </w:r>
      <w:r>
        <w:rPr/>
        <w:t>Para. 411. P. 211. Подходу авторитетных зарубежных авторов созвучна позиция молодого российского ученого, считающего, что "основание недействительности может охватывать как сам договор, так и оговорку". См.: Попов М.А. Теоретические и практические проблемы российской модели регулирования деятельности третейских судов: автореф. дис. ... канд. юрид. наук. СПб., 2002. С. 13.</w:t>
      </w:r>
    </w:p>
    <w:p>
      <w:pPr>
        <w:pStyle w:val="Normal"/>
        <w:ind w:firstLine="720"/>
        <w:jc w:val="both"/>
        <w:rPr/>
      </w:pPr>
      <w:bookmarkStart w:id="2953" w:name="sub_10367"/>
      <w:bookmarkStart w:id="2954" w:name="sub_10368"/>
      <w:bookmarkEnd w:id="2953"/>
      <w:bookmarkEnd w:id="2954"/>
      <w:r>
        <w:rPr/>
        <w:t>*(368) Впоследствии квалификация арбитражного соглашения как "процессуального" договора обоснованно не получила развития в отечественной доктрине XX в.</w:t>
      </w:r>
    </w:p>
    <w:p>
      <w:pPr>
        <w:pStyle w:val="Normal"/>
        <w:ind w:firstLine="720"/>
        <w:jc w:val="both"/>
        <w:rPr/>
      </w:pPr>
      <w:bookmarkStart w:id="2955" w:name="sub_10368"/>
      <w:bookmarkStart w:id="2956" w:name="sub_10369"/>
      <w:bookmarkEnd w:id="2955"/>
      <w:bookmarkEnd w:id="2956"/>
      <w:r>
        <w:rPr/>
        <w:t>*(369) Цит. по: Богуславский М.М. Международное частное право: практикум. М., 1999. С. 227-228.</w:t>
      </w:r>
    </w:p>
    <w:p>
      <w:pPr>
        <w:pStyle w:val="Normal"/>
        <w:ind w:firstLine="720"/>
        <w:jc w:val="both"/>
        <w:rPr/>
      </w:pPr>
      <w:bookmarkStart w:id="2957" w:name="sub_10369"/>
      <w:bookmarkStart w:id="2958" w:name="sub_10370"/>
      <w:bookmarkEnd w:id="2957"/>
      <w:bookmarkEnd w:id="2958"/>
      <w:r>
        <w:rPr/>
        <w:t>*(370) Богуславский М.М. Указ. соч.</w:t>
      </w:r>
    </w:p>
    <w:p>
      <w:pPr>
        <w:pStyle w:val="Normal"/>
        <w:ind w:firstLine="720"/>
        <w:jc w:val="both"/>
        <w:rPr/>
      </w:pPr>
      <w:bookmarkStart w:id="2959" w:name="sub_10370"/>
      <w:bookmarkStart w:id="2960" w:name="sub_10371"/>
      <w:bookmarkEnd w:id="2959"/>
      <w:bookmarkEnd w:id="2960"/>
      <w:r>
        <w:rPr/>
        <w:t>*(371) См.: постановление от 05.05.1995 г. по делу N 420/1992//Практика Международного коммерческого арбитражного суда: научно-практич. коммент./сост. и авт. коммент. М.Г. Розенберг. М., 1997. С. 106-108.</w:t>
      </w:r>
    </w:p>
    <w:p>
      <w:pPr>
        <w:pStyle w:val="Normal"/>
        <w:ind w:firstLine="720"/>
        <w:jc w:val="both"/>
        <w:rPr/>
      </w:pPr>
      <w:bookmarkStart w:id="2961" w:name="sub_10371"/>
      <w:bookmarkStart w:id="2962" w:name="sub_10372"/>
      <w:bookmarkEnd w:id="2961"/>
      <w:bookmarkEnd w:id="2962"/>
      <w:r>
        <w:rPr/>
        <w:t>*(372) Такое право предоставлено, например, Международному арбитражному суду Международной Торговой Палаты (ICC) в Париже, который в предусмотренных регламентом этого постоянно действующего третейского суда случаях, не предрешая вопроса о допустимости или обоснованности возражения ответчика относительно существования, действительности или объема арбитражного соглашения, имеет право решить принять дело к производству, если prima facie он сочтет возможным существование арбитражного соглашения. См.: п. 2 ст. 6 Арбитражного регламента Международной торговой палаты, вступившего в силу с 1 января 1998 г.: Регламенты международных арбитражных судов: сб./сост. Л.Н. Орлов, И.М. Павлов. М., 2001. С. 63.</w:t>
      </w:r>
    </w:p>
    <w:p>
      <w:pPr>
        <w:pStyle w:val="Normal"/>
        <w:ind w:firstLine="720"/>
        <w:jc w:val="both"/>
        <w:rPr/>
      </w:pPr>
      <w:bookmarkStart w:id="2963" w:name="sub_10372"/>
      <w:bookmarkStart w:id="2964" w:name="sub_10373"/>
      <w:bookmarkEnd w:id="2963"/>
      <w:bookmarkEnd w:id="2964"/>
      <w:r>
        <w:rPr/>
        <w:t>*(373) Именно п. 3 ст. 16 Закона РФ "О международном коммерческом арбитраже" корреспондирует ст. 235 АПК РФ 2002 г., предусматривающей возможность обращения в арбитражный суд с заявлением об отмене постановления третейского суда предварительного характера о наличии у него компетенции "только в случаях, предусмотренных международным договором Российской Федерации и федеральным законом". В настоящее время единственный такой "случай" предусмотрен именно в п. 3 ст. 16 Закона РФ "О международном коммерческом арбитраже".</w:t>
      </w:r>
    </w:p>
    <w:p>
      <w:pPr>
        <w:pStyle w:val="Normal"/>
        <w:ind w:firstLine="720"/>
        <w:jc w:val="both"/>
        <w:rPr/>
      </w:pPr>
      <w:bookmarkStart w:id="2965" w:name="sub_10373"/>
      <w:bookmarkStart w:id="2966" w:name="sub_10374"/>
      <w:bookmarkEnd w:id="2965"/>
      <w:bookmarkEnd w:id="2966"/>
      <w:r>
        <w:rPr>
          <w:lang w:val="en-US"/>
        </w:rPr>
        <w:t xml:space="preserve">*(374) </w:t>
      </w:r>
      <w:r>
        <w:rPr/>
        <w:t>См</w:t>
      </w:r>
      <w:r>
        <w:rPr>
          <w:lang w:val="en-US"/>
        </w:rPr>
        <w:t xml:space="preserve">.: Holtzmann </w:t>
      </w:r>
      <w:r>
        <w:rPr/>
        <w:t>Н</w:t>
      </w:r>
      <w:r>
        <w:rPr>
          <w:lang w:val="en-US"/>
        </w:rPr>
        <w:t>.</w:t>
      </w:r>
      <w:r>
        <w:rPr/>
        <w:t>М</w:t>
      </w:r>
      <w:r>
        <w:rPr>
          <w:lang w:val="en-US"/>
        </w:rPr>
        <w:t xml:space="preserve">. A guide to the UNCITRAL Model Law on International Commercial Arbitration: legislative history and commentary. Kluwer Law and Taxation Publishers - Deventer, the Netherlands. 1989, 1994. P. 487; Sanders P. Quo vadis arbitration? Sixty years of arbitration practice. Kluwer Law International. The Hague, the Netherlands. </w:t>
      </w:r>
      <w:r>
        <w:rPr/>
        <w:t>1999. P. 179.</w:t>
      </w:r>
    </w:p>
    <w:p>
      <w:pPr>
        <w:pStyle w:val="Normal"/>
        <w:ind w:firstLine="720"/>
        <w:jc w:val="both"/>
        <w:rPr/>
      </w:pPr>
      <w:bookmarkStart w:id="2967" w:name="sub_10374"/>
      <w:bookmarkStart w:id="2968" w:name="sub_10375"/>
      <w:bookmarkEnd w:id="2967"/>
      <w:bookmarkEnd w:id="2968"/>
      <w:r>
        <w:rPr/>
        <w:t>*(375) Лебедев C.H. Международный коммерческий арбитраж: Компетенция арбитров и соглашение сторон. С. 41.</w:t>
      </w:r>
    </w:p>
    <w:p>
      <w:pPr>
        <w:pStyle w:val="Normal"/>
        <w:ind w:firstLine="720"/>
        <w:jc w:val="both"/>
        <w:rPr/>
      </w:pPr>
      <w:bookmarkStart w:id="2969" w:name="sub_10375"/>
      <w:bookmarkStart w:id="2970" w:name="sub_10376"/>
      <w:bookmarkEnd w:id="2969"/>
      <w:bookmarkEnd w:id="2970"/>
      <w:r>
        <w:rPr/>
        <w:t>*(376) Это положение, которое активно поддерживалось советской делегацией, следовало примеру ст. VI Европейской конвенции о внешнеторговом арбитраже (Женева, 1961 г.) и ст. 18 Страсбургской конвенции о единообразном законе об арбитраже 1966 г. Подробнее об этом см.: Лебедев С.Н. Международный коммерческий арбитраж: Компетенция арбитров и соглашение сторон. С. 32-41.</w:t>
      </w:r>
    </w:p>
    <w:p>
      <w:pPr>
        <w:pStyle w:val="Normal"/>
        <w:ind w:firstLine="720"/>
        <w:jc w:val="both"/>
        <w:rPr/>
      </w:pPr>
      <w:bookmarkStart w:id="2971" w:name="sub_10376"/>
      <w:bookmarkStart w:id="2972" w:name="sub_10377"/>
      <w:bookmarkEnd w:id="2971"/>
      <w:bookmarkEnd w:id="2972"/>
      <w:r>
        <w:rPr/>
        <w:t>*(377) Там же. С. 39-40.</w:t>
      </w:r>
    </w:p>
    <w:p>
      <w:pPr>
        <w:pStyle w:val="Normal"/>
        <w:ind w:firstLine="720"/>
        <w:jc w:val="both"/>
        <w:rPr/>
      </w:pPr>
      <w:bookmarkStart w:id="2973" w:name="sub_10377"/>
      <w:bookmarkStart w:id="2974" w:name="sub_10378"/>
      <w:bookmarkEnd w:id="2973"/>
      <w:bookmarkEnd w:id="2974"/>
      <w:r>
        <w:rPr/>
        <w:t>*(378) Глава 30 АПК РФ; гл. 46 и 47 ГПК РФ.</w:t>
      </w:r>
    </w:p>
    <w:p>
      <w:pPr>
        <w:pStyle w:val="Normal"/>
        <w:ind w:firstLine="720"/>
        <w:jc w:val="both"/>
        <w:rPr/>
      </w:pPr>
      <w:bookmarkStart w:id="2975" w:name="sub_10378"/>
      <w:bookmarkStart w:id="2976" w:name="sub_10379"/>
      <w:bookmarkEnd w:id="2975"/>
      <w:bookmarkEnd w:id="2976"/>
      <w:r>
        <w:rPr/>
        <w:t>*(379) См.: Бакхауз Н.А. Право третейского суда решать вопрос о своей компетенции и его реализация в практике Арбитража при Московской торгово-промышленной палате//Третейский суд. 2003. N 1.</w:t>
      </w:r>
    </w:p>
    <w:p>
      <w:pPr>
        <w:pStyle w:val="Normal"/>
        <w:ind w:firstLine="720"/>
        <w:jc w:val="both"/>
        <w:rPr/>
      </w:pPr>
      <w:bookmarkStart w:id="2977" w:name="sub_10379"/>
      <w:bookmarkStart w:id="2978" w:name="sub_10380"/>
      <w:bookmarkEnd w:id="2977"/>
      <w:bookmarkEnd w:id="2978"/>
      <w:r>
        <w:rPr/>
        <w:t>*(380) См.: Минаков А.И. Указ. соч. С. 51-52.</w:t>
      </w:r>
    </w:p>
    <w:p>
      <w:pPr>
        <w:pStyle w:val="Normal"/>
        <w:ind w:firstLine="720"/>
        <w:jc w:val="both"/>
        <w:rPr/>
      </w:pPr>
      <w:bookmarkStart w:id="2979" w:name="sub_10380"/>
      <w:bookmarkStart w:id="2980" w:name="sub_10381"/>
      <w:bookmarkEnd w:id="2979"/>
      <w:bookmarkEnd w:id="2980"/>
      <w:r>
        <w:rPr/>
        <w:t>*(381) Согласно ст. 129 ГПК РСФСР 1964 г. судья отказывал в принятии искового заявления: "...6) если между сторонами заключен договор о передаче данного спора на разрешение третейского суда". В соответствии со ст. 219 ГПК РСФСР 1964 г. суд или судья прекращал производство по делу, "если между сторонами заключен договор о передаче данного спора на разрешение третейского суда".</w:t>
      </w:r>
    </w:p>
    <w:p>
      <w:pPr>
        <w:pStyle w:val="Normal"/>
        <w:ind w:firstLine="720"/>
        <w:jc w:val="both"/>
        <w:rPr/>
      </w:pPr>
      <w:bookmarkStart w:id="2981" w:name="sub_10381"/>
      <w:bookmarkStart w:id="2982" w:name="sub_10382"/>
      <w:bookmarkEnd w:id="2981"/>
      <w:bookmarkEnd w:id="2982"/>
      <w:r>
        <w:rPr/>
        <w:t>*(382) Подробнее об этом см.: Карабельников Б.Р. Признание и приведение в исполнение иностранных арбитражных решений: Научно-практический комментарий к Нью-Йоркской конвенции 1958 г. М., 2001. С. 31-40.</w:t>
      </w:r>
    </w:p>
    <w:p>
      <w:pPr>
        <w:pStyle w:val="Normal"/>
        <w:ind w:firstLine="720"/>
        <w:jc w:val="both"/>
        <w:rPr/>
      </w:pPr>
      <w:bookmarkStart w:id="2983" w:name="sub_10382"/>
      <w:bookmarkStart w:id="2984" w:name="sub_10383"/>
      <w:bookmarkEnd w:id="2983"/>
      <w:bookmarkEnd w:id="2984"/>
      <w:r>
        <w:rPr/>
        <w:t>*(383) Пункт 2 ст. 87 АПК РФ 1995 г. (п. 5 и 6 ст. 148 АПК РФ 2002 г.), а также п. 3 ст. II Нью-Йоркской конвенции и п. 1 ст. VI Европейской конвенции о внешнеторговом арбитраже; ВВАС РФ. 1997. N 1. С. 100-101; N 3. С. 8-89.</w:t>
      </w:r>
    </w:p>
    <w:p>
      <w:pPr>
        <w:pStyle w:val="Normal"/>
        <w:ind w:firstLine="720"/>
        <w:jc w:val="both"/>
        <w:rPr/>
      </w:pPr>
      <w:bookmarkStart w:id="2985" w:name="sub_10383"/>
      <w:bookmarkStart w:id="2986" w:name="sub_10384"/>
      <w:bookmarkEnd w:id="2985"/>
      <w:bookmarkEnd w:id="2986"/>
      <w:r>
        <w:rPr/>
        <w:t>*(384) Подробнее об этом см.: Лебедев С.Н. Международный коммерческий арбитраж: Компетенция арбитров и соглашение сторон. С. 76-79.</w:t>
      </w:r>
    </w:p>
    <w:p>
      <w:pPr>
        <w:pStyle w:val="Normal"/>
        <w:ind w:firstLine="720"/>
        <w:jc w:val="both"/>
        <w:rPr/>
      </w:pPr>
      <w:bookmarkStart w:id="2987" w:name="sub_10384"/>
      <w:bookmarkStart w:id="2988" w:name="sub_10385"/>
      <w:bookmarkEnd w:id="2987"/>
      <w:bookmarkEnd w:id="2988"/>
      <w:r>
        <w:rPr/>
        <w:t>*(385) Постановление Президиума ВАС РФ от 17.06.1997 г. N 1533/97//ВВАС РФ. 1997. N 9. С. 66-67.</w:t>
      </w:r>
    </w:p>
    <w:p>
      <w:pPr>
        <w:pStyle w:val="Normal"/>
        <w:ind w:firstLine="720"/>
        <w:jc w:val="both"/>
        <w:rPr/>
      </w:pPr>
      <w:bookmarkStart w:id="2989" w:name="sub_10385"/>
      <w:bookmarkStart w:id="2990" w:name="sub_10386"/>
      <w:bookmarkEnd w:id="2989"/>
      <w:bookmarkEnd w:id="2990"/>
      <w:r>
        <w:rPr/>
        <w:t>*(386) Там же, со ссылкой на постановление ФАС Уральского округа от 20.05.2003 г. N Ф09-1221/03ГК. Постановление ФАС Московского округа от 24.01.2003 г. по делу N КА-А40/9042-02-П.</w:t>
      </w:r>
    </w:p>
    <w:p>
      <w:pPr>
        <w:pStyle w:val="Normal"/>
        <w:ind w:firstLine="720"/>
        <w:jc w:val="both"/>
        <w:rPr/>
      </w:pPr>
      <w:bookmarkStart w:id="2991" w:name="sub_10386"/>
      <w:bookmarkStart w:id="2992" w:name="sub_10387"/>
      <w:bookmarkEnd w:id="2991"/>
      <w:bookmarkEnd w:id="2992"/>
      <w:r>
        <w:rPr/>
        <w:t>*(387) Окончательный вариант постановления ВАС РФ по состоянию на январь 2010 г. принят не был и на сайте www.arbitr.ru в разделе "Проекты документов ВАС РФ" по состоянию на 28.01.2010 г. не представлен.</w:t>
      </w:r>
    </w:p>
    <w:p>
      <w:pPr>
        <w:pStyle w:val="Normal"/>
        <w:ind w:firstLine="720"/>
        <w:jc w:val="both"/>
        <w:rPr/>
      </w:pPr>
      <w:bookmarkStart w:id="2993" w:name="sub_10387"/>
      <w:bookmarkStart w:id="2994" w:name="sub_10388"/>
      <w:bookmarkEnd w:id="2993"/>
      <w:bookmarkEnd w:id="2994"/>
      <w:r>
        <w:rPr/>
        <w:t>*(388) В журнале "Третейский суд" (2000. N 5) опубликованы два текста судебных постановлений Арбитражного суда Краснодарского края, в которых действующее российское законодательство толкуется как допускающее безусловное одностороннее расторжение действительного соглашения о передаче сторонами спора на рассмотрение третейского суда, а также статья профессора Е.А. Суханова о неправомерности такой практики.</w:t>
      </w:r>
    </w:p>
    <w:p>
      <w:pPr>
        <w:pStyle w:val="Normal"/>
        <w:ind w:firstLine="720"/>
        <w:jc w:val="both"/>
        <w:rPr/>
      </w:pPr>
      <w:bookmarkStart w:id="2995" w:name="sub_10388"/>
      <w:bookmarkStart w:id="2996" w:name="sub_10389"/>
      <w:bookmarkEnd w:id="2995"/>
      <w:bookmarkEnd w:id="2996"/>
      <w:r>
        <w:rPr/>
        <w:t xml:space="preserve">*(389) Законодательство. 2000. N 7. С. 4. Не ставя под сомнение существование определенной позиции экспертов Совета Европы по рассматриваемому вопросу, автор настоящей </w:t>
      </w:r>
      <w:hyperlink w:anchor="sub_24">
        <w:r>
          <w:rPr>
            <w:rStyle w:val="InternetLink"/>
          </w:rPr>
          <w:t>главы</w:t>
        </w:r>
      </w:hyperlink>
      <w:r>
        <w:rPr/>
        <w:t xml:space="preserve"> уверен, что эта позиция требовала уточнения, чтобы устранить весьма вероятные недоразумения, часто обусловливаемые объемом предоставленного на экспертизу правового материала, неточностями перевода, различными наименованиями в разных языках одних и тех же правовых конструкций и т.п.</w:t>
      </w:r>
    </w:p>
    <w:p>
      <w:pPr>
        <w:pStyle w:val="Normal"/>
        <w:ind w:firstLine="720"/>
        <w:jc w:val="both"/>
        <w:rPr/>
      </w:pPr>
      <w:bookmarkStart w:id="2997" w:name="sub_10389"/>
      <w:bookmarkStart w:id="2998" w:name="sub_10390"/>
      <w:bookmarkEnd w:id="2997"/>
      <w:bookmarkEnd w:id="2998"/>
      <w:r>
        <w:rPr/>
        <w:t>*(390) Статье 23 АПК РФ 1995 г. корреспондирует ч. 6 ст. 4 АПК РФ 2002 г., а ст. 2, 3 и 8 Временного положения о третейском суде для разрешения экономических споров от 24.06.1992 г. - ст. 3, 7 и 17 Федерального закона "О третейских судах в Российской Федерации".</w:t>
      </w:r>
    </w:p>
    <w:p>
      <w:pPr>
        <w:pStyle w:val="Normal"/>
        <w:ind w:firstLine="720"/>
        <w:jc w:val="both"/>
        <w:rPr/>
      </w:pPr>
      <w:bookmarkStart w:id="2999" w:name="sub_10390"/>
      <w:bookmarkStart w:id="3000" w:name="sub_10391"/>
      <w:bookmarkEnd w:id="2999"/>
      <w:bookmarkEnd w:id="3000"/>
      <w:r>
        <w:rPr/>
        <w:t>*(391) Постановление Федерального арбитражного суда Уральского округа от 19.12.2000 г. N Ф09-1863/2000ГК.</w:t>
      </w:r>
    </w:p>
    <w:p>
      <w:pPr>
        <w:pStyle w:val="Normal"/>
        <w:ind w:firstLine="720"/>
        <w:jc w:val="both"/>
        <w:rPr/>
      </w:pPr>
      <w:bookmarkStart w:id="3001" w:name="sub_10391"/>
      <w:bookmarkStart w:id="3002" w:name="sub_10392"/>
      <w:bookmarkEnd w:id="3001"/>
      <w:bookmarkEnd w:id="3002"/>
      <w:r>
        <w:rPr/>
        <w:t>*(392) В цитируемом постановлении отмечается, что стороны в третейский суд не обращались и решение третейского суда по спорному договору не принималось. Следовательно, предъявление иска о признании недействительным (ничтожным") третейского соглашения не было направлено на защиту нарушенного права, а имело единственной целью в непредусмотренной федеральном законе процессуальной форме "изменение подведомственности споров, которые могут возникнуть между сторонами" (см.: www.Subscribe.ru/Новости судебной арбитражной практики (код подписки business.tax.Kadisarb)/18 июня-24 июля 2005 года. П. 26. Рассылки по электронной почте "Кадис - новости арбитражной практики Северо-Запада". См</w:t>
      </w:r>
      <w:r>
        <w:rPr>
          <w:lang w:val="en-US"/>
        </w:rPr>
        <w:t>.: www.kadis.net; www.kadis.ru).</w:t>
      </w:r>
    </w:p>
    <w:p>
      <w:pPr>
        <w:pStyle w:val="Normal"/>
        <w:ind w:firstLine="720"/>
        <w:jc w:val="both"/>
        <w:rPr/>
      </w:pPr>
      <w:bookmarkStart w:id="3003" w:name="sub_10392"/>
      <w:bookmarkStart w:id="3004" w:name="sub_10393"/>
      <w:bookmarkEnd w:id="3003"/>
      <w:bookmarkEnd w:id="3004"/>
      <w:r>
        <w:rPr>
          <w:lang w:val="en-US"/>
        </w:rPr>
        <w:t xml:space="preserve">*(393) </w:t>
      </w:r>
      <w:r>
        <w:rPr/>
        <w:t>См</w:t>
      </w:r>
      <w:r>
        <w:rPr>
          <w:lang w:val="en-US"/>
        </w:rPr>
        <w:t xml:space="preserve">.: Holtzmann </w:t>
      </w:r>
      <w:r>
        <w:rPr/>
        <w:t>Н</w:t>
      </w:r>
      <w:r>
        <w:rPr>
          <w:lang w:val="en-US"/>
        </w:rPr>
        <w:t>.</w:t>
      </w:r>
      <w:r>
        <w:rPr/>
        <w:t>М</w:t>
      </w:r>
      <w:r>
        <w:rPr>
          <w:lang w:val="en-US"/>
        </w:rPr>
        <w:t xml:space="preserve">. A guide to the UNCITRAL Model Law on International Commercial Arbitration: legislative history and commentary. </w:t>
      </w:r>
      <w:r>
        <w:rPr/>
        <w:t>Kluwer Law and Taxation Publishers - Deventer, the Netherlands. 1989, 1994. P 152.</w:t>
      </w:r>
    </w:p>
    <w:p>
      <w:pPr>
        <w:pStyle w:val="Normal"/>
        <w:ind w:firstLine="720"/>
        <w:jc w:val="both"/>
        <w:rPr/>
      </w:pPr>
      <w:bookmarkStart w:id="3005" w:name="sub_10393"/>
      <w:bookmarkStart w:id="3006" w:name="sub_10394"/>
      <w:bookmarkEnd w:id="3005"/>
      <w:bookmarkEnd w:id="3006"/>
      <w:r>
        <w:rPr/>
        <w:t>*(394) Например, в ст. 5 "Передача спора на разрешение третейского суда"; в п. 1 ст. 15 "Состав расходов, связанных с разрешением спора в третейском суде; в п. 3 ст. 21 "Язык третейского разбирательства"; в ст. 25 "Полномочия третейского суда распорядиться о принятии обеспечительных мер" и др.</w:t>
      </w:r>
    </w:p>
    <w:p>
      <w:pPr>
        <w:pStyle w:val="Normal"/>
        <w:ind w:firstLine="720"/>
        <w:jc w:val="both"/>
        <w:rPr/>
      </w:pPr>
      <w:bookmarkStart w:id="3007" w:name="sub_10394"/>
      <w:bookmarkStart w:id="3008" w:name="sub_10395"/>
      <w:bookmarkEnd w:id="3007"/>
      <w:bookmarkEnd w:id="3008"/>
      <w:r>
        <w:rPr/>
        <w:t>*(395) В том числе: в ст. 6 "Нормы, применяемые третейским судом при разрешении споров"; в гл. III "Состав третейского суда"; практически во всех положениях ст. 17 "Компетенция третейского суда"; в ст. 27 "Участие сторон в заседании третейского суда": в ст. 30 "Протокол заседания третейского суда"; в гл. VI "Решение третейского суда"; в гл. VII "Оспаривание решения третейского суда"; в гл. VIII "Исполнение решения третейского суда".</w:t>
      </w:r>
    </w:p>
    <w:p>
      <w:pPr>
        <w:pStyle w:val="Normal"/>
        <w:ind w:firstLine="720"/>
        <w:jc w:val="both"/>
        <w:rPr/>
      </w:pPr>
      <w:bookmarkStart w:id="3009" w:name="sub_10395"/>
      <w:bookmarkStart w:id="3010" w:name="sub_10396"/>
      <w:bookmarkEnd w:id="3009"/>
      <w:bookmarkEnd w:id="3010"/>
      <w:r>
        <w:rPr/>
        <w:t>*(396) Статья 2 Закона РФ "О международном коммерческом арбитраже".</w:t>
      </w:r>
    </w:p>
    <w:p>
      <w:pPr>
        <w:pStyle w:val="Normal"/>
        <w:ind w:firstLine="720"/>
        <w:jc w:val="both"/>
        <w:rPr/>
      </w:pPr>
      <w:bookmarkStart w:id="3011" w:name="sub_10396"/>
      <w:bookmarkStart w:id="3012" w:name="sub_10397"/>
      <w:bookmarkEnd w:id="3011"/>
      <w:bookmarkEnd w:id="3012"/>
      <w:r>
        <w:rPr/>
        <w:t>*(397) Согласно этой статье "к сторонам должно быть равное отношение, и каждой стороне должны быть предоставлены все возможности для изложения своей позиции". Очевидно принципиальное совпадение приведенного императивного законоположения как с требованиями ст. 6 (1) Конвенции о защите прав человека и основных свобод, так и с минимальным стандартом процессуальной справедливости как определяемого через соблюдение фундаментальных (основополагающих) гарантий широкого спектра процессуальных прав сторон, включаемых в объем понятия "право представить свои объяснения". Именно так понимали значение ст. 18 Типового закона ЮНСИТРАЛ его составители. По свидетельству X. Хольцмана, "хотя статья 18 состоит только из одного предложения, она является средоточием (heart) законодательной регламентации процедуры третейского разбирательства. Другие статьи предусматривают детальные технические правила, при помощи которых достигаются цели - равная и справедливая процедура" (Holtzmann Н.М. Op. cit. P 550).</w:t>
      </w:r>
    </w:p>
    <w:p>
      <w:pPr>
        <w:pStyle w:val="Normal"/>
        <w:ind w:firstLine="720"/>
        <w:jc w:val="both"/>
        <w:rPr/>
      </w:pPr>
      <w:bookmarkStart w:id="3013" w:name="sub_10397"/>
      <w:bookmarkStart w:id="3014" w:name="sub_10398"/>
      <w:bookmarkEnd w:id="3013"/>
      <w:bookmarkEnd w:id="3014"/>
      <w:r>
        <w:rPr/>
        <w:t xml:space="preserve">*(398) О трактовке этого принципа согласно доктрине "доступности правосудия" и практике российских судов по его применению см. далее в этом </w:t>
      </w:r>
      <w:hyperlink w:anchor="sub_2502">
        <w:r>
          <w:rPr>
            <w:rStyle w:val="InternetLink"/>
          </w:rPr>
          <w:t>параграфе</w:t>
        </w:r>
      </w:hyperlink>
      <w:r>
        <w:rPr/>
        <w:t>.</w:t>
      </w:r>
    </w:p>
    <w:p>
      <w:pPr>
        <w:pStyle w:val="Normal"/>
        <w:ind w:firstLine="720"/>
        <w:jc w:val="both"/>
        <w:rPr/>
      </w:pPr>
      <w:bookmarkStart w:id="3015" w:name="sub_10398"/>
      <w:bookmarkStart w:id="3016" w:name="sub_10399"/>
      <w:bookmarkEnd w:id="3015"/>
      <w:bookmarkEnd w:id="3016"/>
      <w:r>
        <w:rPr/>
        <w:t>*(399) См.: ст. 19 "Определение правил третейского разбирательства", а также комментарии к ст. 10 "Формирование состава третейского суда"; ст. 20 "Место третейского разбирательства"; ст. 21 "Язык третейского разбирательства"; ст. 29 "Назначение и проведение экспертизы"; ст. 30 "Протокол заседания третейского суда" и др. Федерального закона "О третейских судах в Российской Федерации".</w:t>
      </w:r>
    </w:p>
    <w:p>
      <w:pPr>
        <w:pStyle w:val="Normal"/>
        <w:ind w:firstLine="720"/>
        <w:jc w:val="both"/>
        <w:rPr/>
      </w:pPr>
      <w:bookmarkStart w:id="3017" w:name="sub_10399"/>
      <w:bookmarkStart w:id="3018" w:name="sub_10400"/>
      <w:bookmarkEnd w:id="3017"/>
      <w:bookmarkEnd w:id="3018"/>
      <w:r>
        <w:rPr/>
        <w:t>*(400) Именно в таком понимании право на справедливое судебное разбирательство (fair hearing) трактуется как проявляющееся в широком спектре исторически известных процессуальных прав. К ним относятся, в том числе, следующие процессуальные права каждой стороны: быть извещенной о начатом против нее судебном разбирательстве и о совершении различных процессуальных действий; представлять и опровергать доказательства, участвовать в процессе доказывания; быть связанной имеющим свойство res judicata решением и др.</w:t>
      </w:r>
    </w:p>
    <w:p>
      <w:pPr>
        <w:pStyle w:val="Normal"/>
        <w:ind w:firstLine="720"/>
        <w:jc w:val="both"/>
        <w:rPr/>
      </w:pPr>
      <w:bookmarkStart w:id="3019" w:name="sub_10400"/>
      <w:bookmarkStart w:id="3020" w:name="sub_10401"/>
      <w:bookmarkEnd w:id="3019"/>
      <w:bookmarkEnd w:id="3020"/>
      <w:r>
        <w:rPr/>
        <w:t>*(401) См.: Перечень сведений конфиденциального характера, утвержденный Указом Президента РФ от 06.03.1997 г. N 188//СЗ РФ. 1997. N 10. Ст. 1127 (с послед. изм.).</w:t>
      </w:r>
    </w:p>
    <w:p>
      <w:pPr>
        <w:pStyle w:val="Normal"/>
        <w:ind w:firstLine="720"/>
        <w:jc w:val="both"/>
        <w:rPr/>
      </w:pPr>
      <w:bookmarkStart w:id="3021" w:name="sub_10401"/>
      <w:bookmarkStart w:id="3022" w:name="sub_10402"/>
      <w:bookmarkEnd w:id="3021"/>
      <w:bookmarkEnd w:id="3022"/>
      <w:r>
        <w:rPr/>
        <w:t xml:space="preserve">*(402) В числе таких законодательных актов: ст. 2, 5 и 7 Закона РФ от 21.07.1993 г. N 5485-I "О государственной тайне"//СЗ РФ. 1997. N 41. Ст. 8220-8235 (с послед. изм.); перечень сведений конфиденциального характера, утвержденный Указом Президента РФ от 06.03.1997 г. N 188; перечень сведений, которые не могут составлять коммерческую тайну, указанный в постановлении Правительства РФ от 05.12.1991 г. N 35//САПП РФ. 1992. </w:t>
      </w:r>
      <w:r>
        <w:rPr>
          <w:lang w:val="en-US"/>
        </w:rPr>
        <w:t xml:space="preserve">N 1-2. </w:t>
      </w:r>
      <w:r>
        <w:rPr/>
        <w:t>Ст</w:t>
      </w:r>
      <w:r>
        <w:rPr>
          <w:lang w:val="en-US"/>
        </w:rPr>
        <w:t>. 7 (</w:t>
      </w:r>
      <w:r>
        <w:rPr/>
        <w:t>с</w:t>
      </w:r>
      <w:r>
        <w:rPr>
          <w:lang w:val="en-US"/>
        </w:rPr>
        <w:t xml:space="preserve"> </w:t>
      </w:r>
      <w:r>
        <w:rPr/>
        <w:t>послед</w:t>
      </w:r>
      <w:r>
        <w:rPr>
          <w:lang w:val="en-US"/>
        </w:rPr>
        <w:t xml:space="preserve">. </w:t>
      </w:r>
      <w:r>
        <w:rPr/>
        <w:t>изм</w:t>
      </w:r>
      <w:r>
        <w:rPr>
          <w:lang w:val="en-US"/>
        </w:rPr>
        <w:t>.).</w:t>
      </w:r>
    </w:p>
    <w:p>
      <w:pPr>
        <w:pStyle w:val="Normal"/>
        <w:ind w:firstLine="720"/>
        <w:jc w:val="both"/>
        <w:rPr>
          <w:lang w:val="en-US"/>
        </w:rPr>
      </w:pPr>
      <w:bookmarkStart w:id="3023" w:name="sub_10402"/>
      <w:bookmarkStart w:id="3024" w:name="sub_10403"/>
      <w:bookmarkEnd w:id="3023"/>
      <w:bookmarkEnd w:id="3024"/>
      <w:r>
        <w:rPr>
          <w:lang w:val="en-US"/>
        </w:rPr>
        <w:t>*(403) Fundamental guarantees of the parties in civil litigation. Studies in National, International and Comparative Law Prepared at the Request of UNESCO Under the Auspies of the International Association of Legal Studies. Edited by Mauro Cappelletti &amp; Denis Tallon. Milano - Dott. A. Giuffre Editore. Dobbs Ferry, New York - Oceana Publications, Inc., 1973. (General Report. P. 661-774).</w:t>
      </w:r>
    </w:p>
    <w:p>
      <w:pPr>
        <w:pStyle w:val="Normal"/>
        <w:ind w:firstLine="720"/>
        <w:jc w:val="both"/>
        <w:rPr/>
      </w:pPr>
      <w:bookmarkStart w:id="3025" w:name="sub_10403"/>
      <w:bookmarkStart w:id="3026" w:name="sub_10404"/>
      <w:bookmarkEnd w:id="3025"/>
      <w:bookmarkEnd w:id="3026"/>
      <w:r>
        <w:rPr/>
        <w:t>*(404) В судебном решении по делу Пирсак Европейский суд по правам человека определил "беспристрастность" как "отсутствие предубеждения или предвзятости" (см.: Гомьен Д., Харрис Д., Зваак Л. Европейская конвенция о правах человека и Европейская социальная хартия: Право и практика. М., 1998. С. 219).</w:t>
      </w:r>
    </w:p>
    <w:p>
      <w:pPr>
        <w:pStyle w:val="Normal"/>
        <w:ind w:firstLine="720"/>
        <w:jc w:val="both"/>
        <w:rPr/>
      </w:pPr>
      <w:bookmarkStart w:id="3027" w:name="sub_10404"/>
      <w:bookmarkStart w:id="3028" w:name="sub_10405"/>
      <w:bookmarkEnd w:id="3027"/>
      <w:bookmarkEnd w:id="3028"/>
      <w:r>
        <w:rPr/>
        <w:t>*(405) Брунцева Е.В. Указ. соч. С. 150. Там же.</w:t>
      </w:r>
    </w:p>
    <w:p>
      <w:pPr>
        <w:pStyle w:val="Normal"/>
        <w:ind w:firstLine="720"/>
        <w:jc w:val="both"/>
        <w:rPr/>
      </w:pPr>
      <w:bookmarkStart w:id="3029" w:name="sub_10405"/>
      <w:bookmarkStart w:id="3030" w:name="sub_10406"/>
      <w:bookmarkEnd w:id="3029"/>
      <w:bookmarkEnd w:id="3030"/>
      <w:r>
        <w:rPr/>
        <w:t>*(406) Там же</w:t>
      </w:r>
    </w:p>
    <w:p>
      <w:pPr>
        <w:pStyle w:val="Normal"/>
        <w:ind w:firstLine="720"/>
        <w:jc w:val="both"/>
        <w:rPr/>
      </w:pPr>
      <w:bookmarkStart w:id="3031" w:name="sub_10406"/>
      <w:bookmarkStart w:id="3032" w:name="sub_10407"/>
      <w:bookmarkEnd w:id="3031"/>
      <w:bookmarkEnd w:id="3032"/>
      <w:r>
        <w:rPr/>
        <w:t xml:space="preserve">*(407) Решения Европейского суда по правам человека N 8588 и 8589 от 12.10.1982 г. (цит. по: Комаров А.С. Основополагающие принципы третейского суда//ВВАС РФ. 2001. </w:t>
      </w:r>
      <w:r>
        <w:rPr>
          <w:lang w:val="en-US"/>
        </w:rPr>
        <w:t xml:space="preserve">N 4. </w:t>
      </w:r>
      <w:r>
        <w:rPr/>
        <w:t>С</w:t>
      </w:r>
      <w:r>
        <w:rPr>
          <w:lang w:val="en-US"/>
        </w:rPr>
        <w:t>. 91).</w:t>
      </w:r>
    </w:p>
    <w:p>
      <w:pPr>
        <w:pStyle w:val="Normal"/>
        <w:ind w:firstLine="720"/>
        <w:jc w:val="both"/>
        <w:rPr/>
      </w:pPr>
      <w:bookmarkStart w:id="3033" w:name="sub_10407"/>
      <w:bookmarkStart w:id="3034" w:name="sub_10408"/>
      <w:bookmarkEnd w:id="3033"/>
      <w:bookmarkEnd w:id="3034"/>
      <w:r>
        <w:rPr>
          <w:lang w:val="en-US"/>
        </w:rPr>
        <w:t xml:space="preserve">*(408) Bramelid and Malmstrom v Sweden (application 8588/794 8589/79); Report and Opinion of Commission 12 December 1983 (Haydn-Williams J. Arbitration and Human Rights Act 1998//Arbitration. The Journal of the Chartered Institute of Arbitrators. 2001. Vol. 67. N 4. </w:t>
      </w:r>
      <w:r>
        <w:rPr/>
        <w:t>P. 306).</w:t>
      </w:r>
    </w:p>
    <w:p>
      <w:pPr>
        <w:pStyle w:val="Normal"/>
        <w:ind w:firstLine="720"/>
        <w:jc w:val="both"/>
        <w:rPr/>
      </w:pPr>
      <w:bookmarkStart w:id="3035" w:name="sub_10408"/>
      <w:bookmarkStart w:id="3036" w:name="sub_10409"/>
      <w:bookmarkEnd w:id="3035"/>
      <w:bookmarkEnd w:id="3036"/>
      <w:r>
        <w:rPr/>
        <w:t>*(409) Постановление Федерального арбитражного суда Северо-Западного округа от 06.06.2005 г. по делу N А56-50320/04//www.kadis.ru.</w:t>
      </w:r>
    </w:p>
    <w:p>
      <w:pPr>
        <w:pStyle w:val="Normal"/>
        <w:ind w:firstLine="720"/>
        <w:jc w:val="both"/>
        <w:rPr/>
      </w:pPr>
      <w:bookmarkStart w:id="3037" w:name="sub_10409"/>
      <w:bookmarkStart w:id="3038" w:name="sub_10410"/>
      <w:bookmarkEnd w:id="3037"/>
      <w:bookmarkEnd w:id="3038"/>
      <w:r>
        <w:rPr/>
        <w:t>*(410) Определение Арбитражного суда г. Москвы N А40-44052/03-91-473 (приводится по тексту определения).</w:t>
      </w:r>
    </w:p>
    <w:p>
      <w:pPr>
        <w:pStyle w:val="Normal"/>
        <w:ind w:firstLine="720"/>
        <w:jc w:val="both"/>
        <w:rPr/>
      </w:pPr>
      <w:bookmarkStart w:id="3039" w:name="sub_10410"/>
      <w:bookmarkStart w:id="3040" w:name="sub_10411"/>
      <w:bookmarkEnd w:id="3039"/>
      <w:bookmarkEnd w:id="3040"/>
      <w:r>
        <w:rPr/>
        <w:t>*(411) Определение Арбитражного суда г. Москвы от 23.09.2004 г. по делу N А40-31739/04-47-312-"Т", оставленное без изменения постановлением ФАС Московского округа от 23.11.2004 г. по делу N КГ-А40/10748-04.</w:t>
      </w:r>
    </w:p>
    <w:p>
      <w:pPr>
        <w:pStyle w:val="Normal"/>
        <w:ind w:firstLine="720"/>
        <w:jc w:val="both"/>
        <w:rPr/>
      </w:pPr>
      <w:bookmarkStart w:id="3041" w:name="sub_10411"/>
      <w:bookmarkStart w:id="3042" w:name="sub_10412"/>
      <w:bookmarkEnd w:id="3041"/>
      <w:bookmarkEnd w:id="3042"/>
      <w:r>
        <w:rPr>
          <w:lang w:val="en-US"/>
        </w:rPr>
        <w:t xml:space="preserve">*(412) </w:t>
      </w:r>
      <w:r>
        <w:rPr/>
        <w:t>См</w:t>
      </w:r>
      <w:r>
        <w:rPr>
          <w:lang w:val="en-US"/>
        </w:rPr>
        <w:t xml:space="preserve">.: Fouchard, Gaillard, Goldman. Op. cit. </w:t>
      </w:r>
      <w:r>
        <w:rPr>
          <w:lang w:val="es-ES"/>
        </w:rPr>
        <w:t>Para. 1040. P. 572.</w:t>
      </w:r>
    </w:p>
    <w:p>
      <w:pPr>
        <w:pStyle w:val="Normal"/>
        <w:ind w:firstLine="720"/>
        <w:jc w:val="both"/>
        <w:rPr/>
      </w:pPr>
      <w:bookmarkStart w:id="3043" w:name="sub_10412"/>
      <w:bookmarkStart w:id="3044" w:name="sub_10413"/>
      <w:bookmarkEnd w:id="3043"/>
      <w:bookmarkEnd w:id="3044"/>
      <w:r>
        <w:rPr>
          <w:lang w:val="es-ES"/>
        </w:rPr>
        <w:t xml:space="preserve">*(413) </w:t>
      </w:r>
      <w:r>
        <w:rPr/>
        <w:t>См</w:t>
      </w:r>
      <w:r>
        <w:rPr>
          <w:lang w:val="es-ES"/>
        </w:rPr>
        <w:t xml:space="preserve">.: Van den Berg A.-J. Op. cit. </w:t>
      </w:r>
      <w:r>
        <w:rPr/>
        <w:t>P. 378.</w:t>
      </w:r>
    </w:p>
    <w:p>
      <w:pPr>
        <w:pStyle w:val="Normal"/>
        <w:ind w:firstLine="720"/>
        <w:jc w:val="both"/>
        <w:rPr/>
      </w:pPr>
      <w:bookmarkStart w:id="3045" w:name="sub_10413"/>
      <w:bookmarkStart w:id="3046" w:name="sub_10414"/>
      <w:bookmarkEnd w:id="3045"/>
      <w:bookmarkEnd w:id="3046"/>
      <w:r>
        <w:rPr/>
        <w:t>*(414) Абзацы 4 и 5 п. 1 ст. 42 и абз. 5 и 6 п. 2 ст. 46 Федерального закона "О третейских судах в Российской Федерации"; п. 2 и 4 ч. 2 ст. 233, п. 2 и 4 ч. 2 ст. 239 АПК РФ; п. 2 и 4 ч. 2 ст. 421 и п. 2 и 4 ч. 2 ст. 426 ГПК РФ.</w:t>
      </w:r>
    </w:p>
    <w:p>
      <w:pPr>
        <w:pStyle w:val="Normal"/>
        <w:ind w:firstLine="720"/>
        <w:jc w:val="both"/>
        <w:rPr/>
      </w:pPr>
      <w:bookmarkStart w:id="3047" w:name="sub_10414"/>
      <w:bookmarkStart w:id="3048" w:name="sub_10415"/>
      <w:bookmarkEnd w:id="3047"/>
      <w:bookmarkEnd w:id="3048"/>
      <w:r>
        <w:rPr/>
        <w:t xml:space="preserve">*(415) Зарубежные авторы ассоциируют состязательность в третейском суде (международном коммерческом арбитраже) с представлением и исследованием доказательств в заседании третейского суда, подготовка и ведение которого осуществляется по правилам судопроизводства в странах общего права. Эти правила характеризуются обязательным участием сторон и четкой структурой заседания третейского суда (суда) (вступительные речи представителей сторон, активная роль представителей, осуществляющих прямой и перекрестный допрос сторон, свидетелей, экспертов), а также предшествующей заседанию процедурой раскрытия доказательств (discovery). Обращается внимание на возможность отступления от этих и других правил состязательного процесса в третейском разбирательстве, а также на распространенность практики применения по соглашению сторон или по усмотрению третейских судей "смешанных процедурных правил" (hybridprocess), особенно в международном коммерческом арбитраже. </w:t>
      </w:r>
      <w:r>
        <w:rPr>
          <w:lang w:val="en-US"/>
        </w:rPr>
        <w:t>(</w:t>
      </w:r>
      <w:r>
        <w:rPr/>
        <w:t>См</w:t>
      </w:r>
      <w:r>
        <w:rPr>
          <w:lang w:val="en-US"/>
        </w:rPr>
        <w:t xml:space="preserve">., </w:t>
      </w:r>
      <w:r>
        <w:rPr/>
        <w:t>например</w:t>
      </w:r>
      <w:r>
        <w:rPr>
          <w:lang w:val="en-US"/>
        </w:rPr>
        <w:t xml:space="preserve">: Berger </w:t>
      </w:r>
      <w:r>
        <w:rPr/>
        <w:t>К</w:t>
      </w:r>
      <w:r>
        <w:rPr>
          <w:lang w:val="en-US"/>
        </w:rPr>
        <w:t>.</w:t>
      </w:r>
      <w:r>
        <w:rPr/>
        <w:t>Р</w:t>
      </w:r>
      <w:r>
        <w:rPr>
          <w:lang w:val="en-US"/>
        </w:rPr>
        <w:t xml:space="preserve">. Arbitration Interactive: a case study for students and practitioners. Frankfurt am Main; Berlin; Bern; Bruxelles; New York; Oxford, Wan: Lang, 2002. </w:t>
      </w:r>
      <w:r>
        <w:rPr/>
        <w:t>P. 215223; Хобер К. Деятельность адвоката в международном коммерческом арбитраже//Международный коммерческий арбитраж. 2005. N 2. С. 73-91.) Кроме того, о "состязательном" третейском разбирательстве говорят как о разбирательстве с участием обеих сторон, противопоставляя его разбирательству, от участия в котором одна, надлежащим образом извещенная сторона уклоняется (default proceedings). Такая возможность допускается в ст. 24-25 Закона РФ "О международном коммерческом арбитраже"; в ст. 41 (4) Закона Англии "Об арбитраже" (1996) (см.: Fouchard, Gaillard, Goldman. Op. cit. 1999. P. 664-665).</w:t>
      </w:r>
    </w:p>
    <w:p>
      <w:pPr>
        <w:pStyle w:val="Normal"/>
        <w:ind w:firstLine="720"/>
        <w:jc w:val="both"/>
        <w:rPr/>
      </w:pPr>
      <w:bookmarkStart w:id="3049" w:name="sub_10415"/>
      <w:bookmarkStart w:id="3050" w:name="sub_10416"/>
      <w:bookmarkEnd w:id="3049"/>
      <w:bookmarkEnd w:id="3050"/>
      <w:r>
        <w:rPr/>
        <w:t>*(416) В этом случае в соответствии с п. 3 ст. 7 Федерального закона "О третейских судах в Российской Федерации" правила постоянно действующего третейского суда рассматриваются в качестве неотъемлемой части третейского соглашения. Аналогичная практика в международном коммерческом арбитраже часто основана на положениях регламентов и иных согласованных сторонами правил арбитражного разбирательства.</w:t>
      </w:r>
    </w:p>
    <w:p>
      <w:pPr>
        <w:pStyle w:val="Normal"/>
        <w:ind w:firstLine="720"/>
        <w:jc w:val="both"/>
        <w:rPr/>
      </w:pPr>
      <w:bookmarkStart w:id="3051" w:name="sub_10416"/>
      <w:bookmarkStart w:id="3052" w:name="sub_10417"/>
      <w:bookmarkEnd w:id="3051"/>
      <w:bookmarkEnd w:id="3052"/>
      <w:r>
        <w:rPr/>
        <w:t>*(417) Примером таких правил являются Правила по оказанию Российским центром содействия третейскому разбирательству (РЦСТР) содействия третейскому суду для рассмотрения конкретного спора (утверждены Правлением Российского центра содействия третейскому разбирательству 25 июня 2002 г.). В соответствии с соглашением сторон и в порядке, определенном в названных правилах, Российский центр содействия третейскому разбирательству вправе действовать в качестве органа по назначению третейского судьи, принятию решения по отводу или прекращению полномочий третейского судьи (компетентного органа) и оказывать организационное содействие третейским судам, созданным сторонами для рассмотрения конкретного спора.</w:t>
      </w:r>
    </w:p>
    <w:p>
      <w:pPr>
        <w:pStyle w:val="Normal"/>
        <w:ind w:firstLine="720"/>
        <w:jc w:val="both"/>
        <w:rPr/>
      </w:pPr>
      <w:bookmarkStart w:id="3053" w:name="sub_10417"/>
      <w:bookmarkStart w:id="3054" w:name="sub_10418"/>
      <w:bookmarkEnd w:id="3053"/>
      <w:bookmarkEnd w:id="3054"/>
      <w:r>
        <w:rPr/>
        <w:t>*(418) Абзац 2 п. 3 ст. 19 Федерального закона "О третейских судах в Российской Федерации". В п. 2 ст. 19 Закона РФ "О международном коммерческом арбитраже" специально указано, что полномочия, предоставленные третейскому суду, включают "полномочия на определение допустимости, относимости, существенности и значимости любого доказательства".</w:t>
      </w:r>
    </w:p>
    <w:p>
      <w:pPr>
        <w:pStyle w:val="Normal"/>
        <w:ind w:firstLine="720"/>
        <w:jc w:val="both"/>
        <w:rPr/>
      </w:pPr>
      <w:bookmarkStart w:id="3055" w:name="sub_10418"/>
      <w:bookmarkStart w:id="3056" w:name="sub_10419"/>
      <w:bookmarkEnd w:id="3055"/>
      <w:bookmarkEnd w:id="3056"/>
      <w:r>
        <w:rPr/>
        <w:t>*(419) См.: Лунц Л.А. Международный гражданский процесс. М., 1966. С. 165; Лебедев С.Н. Международное сотрудничество в области коммерческого арбитража. М., 1980. С. 39-42; Хлестова И.О. Указ. соч. С. 61; Поздняков B.C. Международный коммерческий арбитраж в Российской Федерации (закон, регламент, комментарии). М., 1996. С. 71; Петросян Р.А. Применение Регламента МКАС в сочетании с Законом РФ "О международном коммерческом арбитраже"//Актуальные вопросы международного коммерческого арбитражного суда при Торгово-промышленной палате Российской Федерации/отв. ред. А.С. Комаров. М., 2002. С. 93-106; Розенберг Ц.Г. Международному коммерческому арбитражному суду при Торгово-промышленной палате РФ 70 лет//эж-ЮРИСТ. 2002. N 39. С. 6.</w:t>
      </w:r>
    </w:p>
    <w:p>
      <w:pPr>
        <w:pStyle w:val="Normal"/>
        <w:ind w:firstLine="720"/>
        <w:jc w:val="both"/>
        <w:rPr/>
      </w:pPr>
      <w:bookmarkStart w:id="3057" w:name="sub_10419"/>
      <w:bookmarkStart w:id="3058" w:name="sub_10420"/>
      <w:bookmarkEnd w:id="3057"/>
      <w:bookmarkEnd w:id="3058"/>
      <w:r>
        <w:rPr/>
        <w:t>*(420) Holtzmann Н.М. Op. cit. Р. 610-613.</w:t>
      </w:r>
    </w:p>
    <w:p>
      <w:pPr>
        <w:pStyle w:val="Normal"/>
        <w:ind w:firstLine="720"/>
        <w:jc w:val="both"/>
        <w:rPr/>
      </w:pPr>
      <w:bookmarkStart w:id="3059" w:name="sub_10420"/>
      <w:bookmarkStart w:id="3060" w:name="sub_10421"/>
      <w:bookmarkEnd w:id="3059"/>
      <w:bookmarkEnd w:id="3060"/>
      <w:r>
        <w:rPr>
          <w:lang w:val="es-ES"/>
        </w:rPr>
        <w:t xml:space="preserve">*(421) Ibid. </w:t>
      </w:r>
      <w:r>
        <w:rPr/>
        <w:t>Р</w:t>
      </w:r>
      <w:r>
        <w:rPr>
          <w:lang w:val="es-ES"/>
        </w:rPr>
        <w:t>. 612.</w:t>
      </w:r>
    </w:p>
    <w:p>
      <w:pPr>
        <w:pStyle w:val="Normal"/>
        <w:ind w:firstLine="720"/>
        <w:jc w:val="both"/>
        <w:rPr/>
      </w:pPr>
      <w:bookmarkStart w:id="3061" w:name="sub_10421"/>
      <w:bookmarkStart w:id="3062" w:name="sub_10422"/>
      <w:bookmarkEnd w:id="3061"/>
      <w:bookmarkEnd w:id="3062"/>
      <w:r>
        <w:rPr>
          <w:lang w:val="es-ES"/>
        </w:rPr>
        <w:t xml:space="preserve">*(422) </w:t>
      </w:r>
      <w:r>
        <w:rPr/>
        <w:t>См</w:t>
      </w:r>
      <w:r>
        <w:rPr>
          <w:lang w:val="es-ES"/>
        </w:rPr>
        <w:t xml:space="preserve">.: Ibid. </w:t>
      </w:r>
      <w:r>
        <w:rPr/>
        <w:t>Р</w:t>
      </w:r>
      <w:r>
        <w:rPr>
          <w:lang w:val="es-ES"/>
        </w:rPr>
        <w:t>. 613.</w:t>
      </w:r>
    </w:p>
    <w:p>
      <w:pPr>
        <w:pStyle w:val="Normal"/>
        <w:ind w:firstLine="720"/>
        <w:jc w:val="both"/>
        <w:rPr/>
      </w:pPr>
      <w:bookmarkStart w:id="3063" w:name="sub_10422"/>
      <w:bookmarkStart w:id="3064" w:name="sub_10423"/>
      <w:bookmarkEnd w:id="3063"/>
      <w:bookmarkEnd w:id="3064"/>
      <w:r>
        <w:rPr/>
        <w:t>*(423) Поскольку в Федеральном законе "О третейских судах в Российской Федерации" нет нормы, аналогичной включенной в ст. 21 Закона РФ "О международном коммерческом арбитраже", следует обращать особое внимание на определение момента начала третейского разбирательства в согласованных сторонами правилах "внутренних" третейских судов.</w:t>
      </w:r>
    </w:p>
    <w:p>
      <w:pPr>
        <w:pStyle w:val="Normal"/>
        <w:ind w:firstLine="720"/>
        <w:jc w:val="both"/>
        <w:rPr/>
      </w:pPr>
      <w:bookmarkStart w:id="3065" w:name="sub_10423"/>
      <w:bookmarkStart w:id="3066" w:name="sub_10424"/>
      <w:bookmarkEnd w:id="3065"/>
      <w:bookmarkEnd w:id="3066"/>
      <w:r>
        <w:rPr/>
        <w:t>*(424) Например, в швейцарском законодательстве предусмотрены два варианта начала арбитражного разбирательства, отличающиеся разным определением момента начала арбитражного разбирательства. Первый вариант имеет место, если стороны указали в арбитражном соглашении имена конкретных лиц, которым они доверяют рассмотрение спора. В этом случае моментом начала арбитражного разбирательства считается обращение истца к арбитру с уведомлением о его назначении в состав арбитража для рассмотрения дела. Второй вариант встречается в случаях, когда в арбитражном соглашении не указаны имена конкретных лиц, на которых возложена миссия по рассмотрению спора. В этом случае арбитражное разбирательство начинается с момента возбуждения одной из сторон процедуры по назначению арбитражного суда. Аналогичный подход к определению момента начала арбитражного разбирательства свойствен также законодательству Нидерландов, однако отличается от правил, закрепленных в ряде регламентов известных международных арбитражных институтов (Арбитражного суда при Международной торговой палате, Лондонского Международного третейского суда). Подробнее об этом см.: Дубровина М.Л. Международный коммерческий арбитраж в Швейцарии: дис. ... канд. юрид. наук. М., 2001.</w:t>
      </w:r>
    </w:p>
    <w:p>
      <w:pPr>
        <w:pStyle w:val="Normal"/>
        <w:ind w:firstLine="720"/>
        <w:jc w:val="both"/>
        <w:rPr/>
      </w:pPr>
      <w:bookmarkStart w:id="3067" w:name="sub_10424"/>
      <w:bookmarkStart w:id="3068" w:name="sub_10425"/>
      <w:bookmarkEnd w:id="3067"/>
      <w:bookmarkEnd w:id="3068"/>
      <w:r>
        <w:rPr/>
        <w:t>*(425) Как известно, по причинам юридико-технического характера, между положениями ч. 8 ст. 38 и ч. 3 ст. 236 АПК РФ имеется определенная несогласованность. По результатам изучения и обобщения практики применения этих положений Президиум ВАС РФ в Информационном письме от 22.12.2005 г. N 96 проинформировал арбитражные суды о выработанных рекомендациях, в том числе по единообразному применению ч. 8 ст. 38 и ч. 3 ст. 236 АПК РФ. Такие рекомендации содержатся в п. 13 и 14 "Обзора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приложение к Информационному письму ВАС РФ от 22.12.2005 г. N 96).</w:t>
      </w:r>
    </w:p>
    <w:p>
      <w:pPr>
        <w:pStyle w:val="Normal"/>
        <w:ind w:firstLine="720"/>
        <w:jc w:val="both"/>
        <w:rPr/>
      </w:pPr>
      <w:bookmarkStart w:id="3069" w:name="sub_10425"/>
      <w:bookmarkEnd w:id="3069"/>
      <w:r>
        <w:rPr/>
        <w:t>Согласно позиции Высшего Арбитражного Суда РФ ч. 8 ст. 38 подлежит применению в случаях, когда заявление об отмене решения третейского суда и заявление о выдаче принудительного листа на принудительное исполнение решения третейского суда подано в один арбитражный суд субъекта РФ, на территории которого принято решение третейского суда. В подобных случаях арбитражным судам рекомендовано объединять оба заявления в одно производство по правилам ч. 2 ст. 130 АПК РФ. В остальных случаях заявление о выдаче исполнительного листа на принудительное исполнение решения третейского суда подается по правилам специальной подсудности, установленным в ч. 3 ст. 236 АПК РФ. Согласно этим правилам такое заявление может подаваться: в арбитражный суд субъекта РФ по месту нахождения или месту жительства должника либо, если место жительства неизвестно, по месту нахождения имущества должника - стороны третейского разбирательства.</w:t>
      </w:r>
    </w:p>
    <w:p>
      <w:pPr>
        <w:pStyle w:val="Normal"/>
        <w:ind w:firstLine="720"/>
        <w:jc w:val="both"/>
        <w:rPr/>
      </w:pPr>
      <w:bookmarkStart w:id="3070" w:name="sub_10426"/>
      <w:bookmarkEnd w:id="3070"/>
      <w:r>
        <w:rPr/>
        <w:t>*(426) Договоренность сторон о языке (языках) разбирательства в международном коммерческом арбитраже "относится к любому письменному заявлению стороны, любому слушанию дела и любому арбитражному решению или иному сообщению третейского суда" (п. 1 ст. 22 Закона РФ "О международном коммерческом арбитраже").</w:t>
      </w:r>
    </w:p>
    <w:p>
      <w:pPr>
        <w:pStyle w:val="Normal"/>
        <w:ind w:firstLine="720"/>
        <w:jc w:val="both"/>
        <w:rPr/>
      </w:pPr>
      <w:bookmarkStart w:id="3071" w:name="sub_10426"/>
      <w:bookmarkStart w:id="3072" w:name="sub_10427"/>
      <w:bookmarkEnd w:id="3071"/>
      <w:bookmarkEnd w:id="3072"/>
      <w:r>
        <w:rPr/>
        <w:t>*(427) В кавычках приведены разные термины, использованные в п. 3 ст. 21 Федерального закона "О третейских судах в Российской Федерации" и в п. 2 ст. 22 Закона РФ "О международном коммерческом арбитраже".</w:t>
      </w:r>
    </w:p>
    <w:p>
      <w:pPr>
        <w:pStyle w:val="Normal"/>
        <w:ind w:firstLine="720"/>
        <w:jc w:val="both"/>
        <w:rPr/>
      </w:pPr>
      <w:bookmarkStart w:id="3073" w:name="sub_10427"/>
      <w:bookmarkStart w:id="3074" w:name="sub_10428"/>
      <w:bookmarkEnd w:id="3073"/>
      <w:bookmarkEnd w:id="3074"/>
      <w:r>
        <w:rPr/>
        <w:t xml:space="preserve">*(428) См. </w:t>
      </w:r>
      <w:hyperlink w:anchor="sub_2504">
        <w:r>
          <w:rPr>
            <w:rStyle w:val="InternetLink"/>
          </w:rPr>
          <w:t>§ 4</w:t>
        </w:r>
      </w:hyperlink>
      <w:r>
        <w:rPr/>
        <w:t xml:space="preserve"> настоящей главы.</w:t>
      </w:r>
    </w:p>
    <w:p>
      <w:pPr>
        <w:pStyle w:val="Normal"/>
        <w:ind w:firstLine="720"/>
        <w:jc w:val="both"/>
        <w:rPr/>
      </w:pPr>
      <w:bookmarkStart w:id="3075" w:name="sub_10428"/>
      <w:bookmarkStart w:id="3076" w:name="sub_10429"/>
      <w:bookmarkEnd w:id="3075"/>
      <w:bookmarkEnd w:id="3076"/>
      <w:r>
        <w:rPr/>
        <w:t>*(429) Использованному в Типовом законе ЮНСИТРАЛ "О международном торговом арбитраже" термину "expert witnesses" соответствует термин "специалист" в Законе РФ "О международном коммерческом арбитраже".</w:t>
      </w:r>
    </w:p>
    <w:p>
      <w:pPr>
        <w:pStyle w:val="Normal"/>
        <w:ind w:firstLine="720"/>
        <w:jc w:val="both"/>
        <w:rPr/>
      </w:pPr>
      <w:bookmarkStart w:id="3077" w:name="sub_10429"/>
      <w:bookmarkStart w:id="3078" w:name="sub_10430"/>
      <w:bookmarkEnd w:id="3077"/>
      <w:bookmarkEnd w:id="3078"/>
      <w:r>
        <w:rPr/>
        <w:t>*(430) См.: Сахнова Т.В. Судебная экспертиза. М., 1999. С. 71-85.</w:t>
      </w:r>
    </w:p>
    <w:p>
      <w:pPr>
        <w:pStyle w:val="Normal"/>
        <w:ind w:firstLine="720"/>
        <w:jc w:val="both"/>
        <w:rPr/>
      </w:pPr>
      <w:bookmarkStart w:id="3079" w:name="sub_10430"/>
      <w:bookmarkStart w:id="3080" w:name="sub_10431"/>
      <w:bookmarkEnd w:id="3079"/>
      <w:bookmarkEnd w:id="3080"/>
      <w:r>
        <w:rPr/>
        <w:t xml:space="preserve">*(431) См.: Holtzmann Н.М. Op. cit. </w:t>
      </w:r>
      <w:r>
        <w:rPr>
          <w:lang w:val="es-ES"/>
        </w:rPr>
        <w:t>P. 867.</w:t>
      </w:r>
    </w:p>
    <w:p>
      <w:pPr>
        <w:pStyle w:val="Normal"/>
        <w:ind w:firstLine="720"/>
        <w:jc w:val="both"/>
        <w:rPr>
          <w:lang w:val="es-ES"/>
        </w:rPr>
      </w:pPr>
      <w:bookmarkStart w:id="3081" w:name="sub_10431"/>
      <w:bookmarkStart w:id="3082" w:name="sub_10432"/>
      <w:bookmarkEnd w:id="3081"/>
      <w:bookmarkEnd w:id="3082"/>
      <w:r>
        <w:rPr>
          <w:lang w:val="es-ES"/>
        </w:rPr>
        <w:t>*(432) Van den Berg A.-J. Ibid. P. 44-46.</w:t>
      </w:r>
    </w:p>
    <w:p>
      <w:pPr>
        <w:pStyle w:val="Normal"/>
        <w:ind w:firstLine="720"/>
        <w:jc w:val="both"/>
        <w:rPr/>
      </w:pPr>
      <w:bookmarkStart w:id="3083" w:name="sub_10432"/>
      <w:bookmarkStart w:id="3084" w:name="sub_10433"/>
      <w:bookmarkEnd w:id="3083"/>
      <w:bookmarkEnd w:id="3084"/>
      <w:r>
        <w:rPr/>
        <w:t>*(433) Однако, несмотря на общее понимание принципиального значения определения окончательного решения третейского суда для решения вопроса о том, какие виды решений могут быть предметом (объектом) отмены и исполнения", представители делегаций разных стран, в конечном итоге, не пришли к единому мнению о содержании такого определения. См.: Holtzmann Н.М., Neuhaus J.E. Op. cit. P 868, 164, 174.</w:t>
      </w:r>
    </w:p>
    <w:p>
      <w:pPr>
        <w:pStyle w:val="Normal"/>
        <w:ind w:firstLine="720"/>
        <w:jc w:val="both"/>
        <w:rPr/>
      </w:pPr>
      <w:bookmarkStart w:id="3085" w:name="sub_10433"/>
      <w:bookmarkStart w:id="3086" w:name="sub_10434"/>
      <w:bookmarkEnd w:id="3085"/>
      <w:bookmarkEnd w:id="3086"/>
      <w:r>
        <w:rPr/>
        <w:t>*(434) В приводимой далее подборке терминов использован, в том числе, материал, подготовленный Н.А. Бакхауз.</w:t>
      </w:r>
    </w:p>
    <w:p>
      <w:pPr>
        <w:pStyle w:val="Normal"/>
        <w:ind w:firstLine="720"/>
        <w:jc w:val="both"/>
        <w:rPr/>
      </w:pPr>
      <w:bookmarkStart w:id="3087" w:name="sub_10434"/>
      <w:bookmarkStart w:id="3088" w:name="sub_10435"/>
      <w:bookmarkEnd w:id="3087"/>
      <w:bookmarkEnd w:id="3088"/>
      <w:r>
        <w:rPr/>
        <w:t>*(435) "Арбитражное решение на согласованных условиях" (arbitral award on agreed terms) "должно содержать указание на то, что оно является арбитражным решением (arbitral award)" (ст. 30 Закона РФ "О международном коммерческом арбитраже").</w:t>
      </w:r>
    </w:p>
    <w:p>
      <w:pPr>
        <w:pStyle w:val="Normal"/>
        <w:ind w:firstLine="720"/>
        <w:jc w:val="both"/>
        <w:rPr/>
      </w:pPr>
      <w:bookmarkStart w:id="3089" w:name="sub_10435"/>
      <w:bookmarkStart w:id="3090" w:name="sub_10436"/>
      <w:bookmarkEnd w:id="3089"/>
      <w:bookmarkEnd w:id="3090"/>
      <w:r>
        <w:rPr/>
        <w:t>*(436) "Арбитражное решение" (arbitral award) упоминается в п. 2 ст. 8, ст. 31, 34, 35 и 36 Закона РФ "О международном коммерческом арбитраже".</w:t>
      </w:r>
    </w:p>
    <w:p>
      <w:pPr>
        <w:pStyle w:val="Normal"/>
        <w:ind w:firstLine="720"/>
        <w:jc w:val="both"/>
        <w:rPr/>
      </w:pPr>
      <w:bookmarkStart w:id="3091" w:name="sub_10436"/>
      <w:bookmarkStart w:id="3092" w:name="sub_10437"/>
      <w:bookmarkEnd w:id="3091"/>
      <w:bookmarkEnd w:id="3092"/>
      <w:r>
        <w:rPr/>
        <w:t>*(437) "Award on the merit of the case" (п. 2 ст. 30 Закона РФ "О международном коммерческом арбитраже").</w:t>
      </w:r>
    </w:p>
    <w:p>
      <w:pPr>
        <w:pStyle w:val="Normal"/>
        <w:ind w:firstLine="720"/>
        <w:jc w:val="both"/>
        <w:rPr/>
      </w:pPr>
      <w:bookmarkStart w:id="3093" w:name="sub_10437"/>
      <w:bookmarkStart w:id="3094" w:name="sub_10438"/>
      <w:bookmarkEnd w:id="3093"/>
      <w:bookmarkEnd w:id="3094"/>
      <w:r>
        <w:rPr/>
        <w:t>*(438) "Final award" (п. 1 ст. 32 Закона РФ "О международном коммерческом арбитраже").</w:t>
      </w:r>
    </w:p>
    <w:p>
      <w:pPr>
        <w:pStyle w:val="Normal"/>
        <w:ind w:firstLine="720"/>
        <w:jc w:val="both"/>
        <w:rPr/>
      </w:pPr>
      <w:bookmarkStart w:id="3095" w:name="sub_10438"/>
      <w:bookmarkStart w:id="3096" w:name="sub_10439"/>
      <w:bookmarkEnd w:id="3095"/>
      <w:bookmarkEnd w:id="3096"/>
      <w:r>
        <w:rPr/>
        <w:t>*(439) (Additional award" (ст. 33 Закона РФ "О международном коммерческом арбитраже").</w:t>
      </w:r>
    </w:p>
    <w:p>
      <w:pPr>
        <w:pStyle w:val="Normal"/>
        <w:ind w:firstLine="720"/>
        <w:jc w:val="both"/>
        <w:rPr/>
      </w:pPr>
      <w:bookmarkStart w:id="3097" w:name="sub_10439"/>
      <w:bookmarkStart w:id="3098" w:name="sub_10440"/>
      <w:bookmarkEnd w:id="3097"/>
      <w:bookmarkEnd w:id="3098"/>
      <w:r>
        <w:rPr/>
        <w:t>*(440) В п. 1, 3 ст. 16 Закона РФ "О международном коммерческом арбитраже" термин "постановление" произволен от "rule in its own jurisdiction" - акт, оформляющий решение состава третейского суда (arbitral tribunal) по вопросу о его компетенции. Здесь же термин "решение" (decision) указывает на содержание вывода состава арбитров о ничтожности содержащего арбитражную оговорку договора, а также на решение (decision) государственного суда, в который обжалуется постановление состава третейского суда о том, что он обладает компетенцией рассматривать спор.</w:t>
      </w:r>
    </w:p>
    <w:p>
      <w:pPr>
        <w:pStyle w:val="Normal"/>
        <w:ind w:firstLine="720"/>
        <w:jc w:val="both"/>
        <w:rPr/>
      </w:pPr>
      <w:bookmarkStart w:id="3099" w:name="sub_10440"/>
      <w:bookmarkStart w:id="3100" w:name="sub_10441"/>
      <w:bookmarkEnd w:id="3099"/>
      <w:bookmarkEnd w:id="3100"/>
      <w:r>
        <w:rPr/>
        <w:t>*(441) Термин "решение" (decision) использован в ст. 2, 13, 16, п. 1, 3 ст. 24, ст. 29 Закона РФ "О международном коммерческом арбитраже" для обозначения порядка принятия решения и вывода по любому вопросу либо как наименование оформляющего такое решение акта третейского суда.</w:t>
      </w:r>
    </w:p>
    <w:p>
      <w:pPr>
        <w:pStyle w:val="Normal"/>
        <w:ind w:firstLine="720"/>
        <w:jc w:val="both"/>
        <w:rPr/>
      </w:pPr>
      <w:bookmarkStart w:id="3101" w:name="sub_10441"/>
      <w:bookmarkStart w:id="3102" w:name="sub_10442"/>
      <w:bookmarkEnd w:id="3101"/>
      <w:bookmarkEnd w:id="3102"/>
      <w:r>
        <w:rPr/>
        <w:t>*(442) В случаях, предусмотренных в ст. 38 Федерального закона "О третейском суде в Российской Федерации", третейское разбирательство прекращается вынесением определения без принятия решения по существу спора.</w:t>
      </w:r>
    </w:p>
    <w:p>
      <w:pPr>
        <w:pStyle w:val="Normal"/>
        <w:ind w:firstLine="720"/>
        <w:jc w:val="both"/>
        <w:rPr/>
      </w:pPr>
      <w:bookmarkStart w:id="3103" w:name="sub_10442"/>
      <w:bookmarkStart w:id="3104" w:name="sub_10443"/>
      <w:bookmarkEnd w:id="3103"/>
      <w:bookmarkEnd w:id="3104"/>
      <w:r>
        <w:rPr/>
        <w:t>*(443) Например, решение по вопросу о распределении расходов, связанных с разрешением спора в третейском суде (ст. 16); решение третейского суда по вопросу о наличии, об отсутствии, о превышении компетенции (п. 4 и 5 ст. 17); решение третейского суда о принятии или об отказе в принятии обеспечительных мер (п. 4, 5 и 6 ст. 25); решение об отказе в удовлетворении заявления о принятии дополнительного решения (п. 2 ст. 34).</w:t>
      </w:r>
    </w:p>
    <w:p>
      <w:pPr>
        <w:pStyle w:val="Normal"/>
        <w:ind w:firstLine="720"/>
        <w:jc w:val="both"/>
        <w:rPr/>
      </w:pPr>
      <w:bookmarkStart w:id="3105" w:name="sub_10443"/>
      <w:bookmarkStart w:id="3106" w:name="sub_10444"/>
      <w:bookmarkEnd w:id="3105"/>
      <w:bookmarkEnd w:id="3106"/>
      <w:r>
        <w:rPr/>
        <w:t>*(444) Например, в ст. 27 Закона Швеции "Об Арбитраже" (1999) содержится различие между "окончательным арбитражным решением" ("award") и "постановлением" ("decision"). Окончательным арбитражным решением оформляется, во-первых, разрешение вопросов, переданных на рассмотрение составу арбитража; во-вторых, прекращение третейского разбирательства без разрешения спора по существу и, в-третьих, утверждение мирового соглашения, заключенного сторонами, при условии, что стороны попросят о таком утверждении. Процессуальными документами, именуемыми "постановлениями", называются решения арбитров по иным процедурным вопросам, т.е. не содержащие окончательного решения по спору и не прекращающие третейского разбирательства.</w:t>
      </w:r>
    </w:p>
    <w:p>
      <w:pPr>
        <w:pStyle w:val="Normal"/>
        <w:ind w:firstLine="720"/>
        <w:jc w:val="both"/>
        <w:rPr/>
      </w:pPr>
      <w:bookmarkStart w:id="3107" w:name="sub_10444"/>
      <w:bookmarkStart w:id="3108" w:name="sub_10445"/>
      <w:bookmarkEnd w:id="3107"/>
      <w:bookmarkEnd w:id="3108"/>
      <w:r>
        <w:rPr/>
        <w:t>*(445) Решение по существу части заявленных требований предлагается называть partial final award (см.: Sanders P. Qua vadis arbitration? P. 277).</w:t>
      </w:r>
    </w:p>
    <w:p>
      <w:pPr>
        <w:pStyle w:val="Normal"/>
        <w:ind w:firstLine="720"/>
        <w:jc w:val="both"/>
        <w:rPr/>
      </w:pPr>
      <w:bookmarkStart w:id="3109" w:name="sub_10445"/>
      <w:bookmarkStart w:id="3110" w:name="sub_10446"/>
      <w:bookmarkEnd w:id="3109"/>
      <w:bookmarkEnd w:id="3110"/>
      <w:r>
        <w:rPr/>
        <w:t>*(446) В п. 3 ст. 31 Закона РФ "О международном коммерческом арбитраже" содержится только норма об обязательном указании даты арбитражного решения.</w:t>
      </w:r>
    </w:p>
    <w:p>
      <w:pPr>
        <w:pStyle w:val="Normal"/>
        <w:ind w:firstLine="720"/>
        <w:jc w:val="both"/>
        <w:rPr/>
      </w:pPr>
      <w:bookmarkStart w:id="3111" w:name="sub_10446"/>
      <w:bookmarkStart w:id="3112" w:name="sub_10447"/>
      <w:bookmarkEnd w:id="3111"/>
      <w:bookmarkEnd w:id="3112"/>
      <w:r>
        <w:rPr/>
        <w:t>*(447) Утвержден приказом ТПП РФ от 18.10.2005 г. N 76.</w:t>
      </w:r>
    </w:p>
    <w:p>
      <w:pPr>
        <w:pStyle w:val="Normal"/>
        <w:ind w:firstLine="720"/>
        <w:jc w:val="both"/>
        <w:rPr/>
      </w:pPr>
      <w:bookmarkStart w:id="3113" w:name="sub_10447"/>
      <w:bookmarkStart w:id="3114" w:name="sub_10448"/>
      <w:bookmarkEnd w:id="3113"/>
      <w:bookmarkEnd w:id="3114"/>
      <w:r>
        <w:rPr/>
        <w:t>*(448) Пункт 4 ст. 32 Федерального закона "О третейских судах в Российской Федерации".</w:t>
      </w:r>
    </w:p>
    <w:p>
      <w:pPr>
        <w:pStyle w:val="Normal"/>
        <w:ind w:firstLine="720"/>
        <w:jc w:val="both"/>
        <w:rPr/>
      </w:pPr>
      <w:bookmarkStart w:id="3115" w:name="sub_10448"/>
      <w:bookmarkStart w:id="3116" w:name="sub_10449"/>
      <w:bookmarkEnd w:id="3115"/>
      <w:bookmarkEnd w:id="3116"/>
      <w:r>
        <w:rPr/>
        <w:t>*(449) В литературе отмечается, что ввиду своей важности институт дополнительных решений известен большинству национальных законов об арбитраже и (или) ГПК РФ: ст. 1708 Судебного кодекса Бельгии; ст. 1061 ГПК Нидерландов, ст. 826 ГПК Италии; § 57 ч. 3 (b) Закона Англии "Об арбитраже" (1996); ч. 1 и ч. 3 § 1058 ГПК Германии (в ред. 1998 г.); § 32 Закона "Об арбитраже" Швеции (1999) (подробнее об этом см.: Sanders P. Op. cit. Р. 296).</w:t>
      </w:r>
    </w:p>
    <w:p>
      <w:pPr>
        <w:pStyle w:val="Normal"/>
        <w:ind w:firstLine="720"/>
        <w:jc w:val="both"/>
        <w:rPr/>
      </w:pPr>
      <w:bookmarkStart w:id="3117" w:name="sub_10449"/>
      <w:bookmarkStart w:id="3118" w:name="sub_10450"/>
      <w:bookmarkEnd w:id="3117"/>
      <w:bookmarkEnd w:id="3118"/>
      <w:r>
        <w:rPr/>
        <w:t>*(450) Для цели исполнения решения, вынесенного в соответствии с Федеральным законом "О третейских судах в Российской Федерации", не имеет значения толкование термина "экземпляр" (ч. 3 ст. 33), при условии, что в соответствии с требованиями АПК РФ сторонам будут направлены либо надлежащим образом заверенное подлинное решение, либо надлежащим образом заверенная копия.</w:t>
      </w:r>
    </w:p>
    <w:p>
      <w:pPr>
        <w:pStyle w:val="Normal"/>
        <w:ind w:firstLine="720"/>
        <w:jc w:val="both"/>
        <w:rPr/>
      </w:pPr>
      <w:bookmarkStart w:id="3119" w:name="sub_10450"/>
      <w:bookmarkStart w:id="3120" w:name="sub_10451"/>
      <w:bookmarkEnd w:id="3119"/>
      <w:bookmarkEnd w:id="3120"/>
      <w:r>
        <w:rPr/>
        <w:t>*(451) Такая трактовка подразумевалась разработчиками Типового закона ЮНСИТРАЛ, не сумевшими включить в текст типового закона компромиссное решение, приемлемое для сторонников двух противоположных решений этого вопроса, отражавших различные традиции в национальных системах права. Подробнее об этом см.: Holtzmann Н.М. Op. cit. Р. 856.</w:t>
      </w:r>
    </w:p>
    <w:p>
      <w:pPr>
        <w:pStyle w:val="Normal"/>
        <w:ind w:firstLine="720"/>
        <w:jc w:val="both"/>
        <w:rPr/>
      </w:pPr>
      <w:bookmarkStart w:id="3121" w:name="sub_10451"/>
      <w:bookmarkStart w:id="3122" w:name="sub_10452"/>
      <w:bookmarkEnd w:id="3121"/>
      <w:bookmarkEnd w:id="3122"/>
      <w:r>
        <w:rPr/>
        <w:t>*(452) Любопытно, что при обсуждении проекта Типового закона ЮНСИТРАЛ "О международном торговом арбитраже" представители из Судана настаивали на включении положения, запрещающего особое мнение (см.: Holtzmann Н.М., Neuhaus J.E. Op. cit. С</w:t>
      </w:r>
      <w:r>
        <w:rPr>
          <w:lang w:val="en-US"/>
        </w:rPr>
        <w:t>. 637).</w:t>
      </w:r>
    </w:p>
    <w:p>
      <w:pPr>
        <w:pStyle w:val="Normal"/>
        <w:ind w:firstLine="720"/>
        <w:jc w:val="both"/>
        <w:rPr/>
      </w:pPr>
      <w:bookmarkStart w:id="3123" w:name="sub_10452"/>
      <w:bookmarkStart w:id="3124" w:name="sub_10453"/>
      <w:bookmarkEnd w:id="3123"/>
      <w:bookmarkEnd w:id="3124"/>
      <w:r>
        <w:rPr>
          <w:lang w:val="en-US"/>
        </w:rPr>
        <w:t>*(453) Hunter</w:t>
      </w:r>
      <w:r>
        <w:rPr/>
        <w:t>М</w:t>
      </w:r>
      <w:r>
        <w:rPr>
          <w:lang w:val="en-US"/>
        </w:rPr>
        <w:t xml:space="preserve">. Op. cit. </w:t>
      </w:r>
      <w:r>
        <w:rPr/>
        <w:t>Р</w:t>
      </w:r>
      <w:r>
        <w:rPr>
          <w:lang w:val="en-US"/>
        </w:rPr>
        <w:t xml:space="preserve">. 398-399, </w:t>
      </w:r>
      <w:r>
        <w:rPr/>
        <w:t>со</w:t>
      </w:r>
      <w:r>
        <w:rPr>
          <w:lang w:val="en-US"/>
        </w:rPr>
        <w:t xml:space="preserve"> </w:t>
      </w:r>
      <w:r>
        <w:rPr/>
        <w:t>ссылкой</w:t>
      </w:r>
      <w:r>
        <w:rPr>
          <w:lang w:val="en-US"/>
        </w:rPr>
        <w:t xml:space="preserve"> </w:t>
      </w:r>
      <w:r>
        <w:rPr/>
        <w:t>на</w:t>
      </w:r>
      <w:r>
        <w:rPr>
          <w:lang w:val="en-US"/>
        </w:rPr>
        <w:t xml:space="preserve"> "Final Report of the Working Party on Dissenting Opinions" (1991) 1 ICC International Court of Arbitration Bulletin 32.</w:t>
      </w:r>
    </w:p>
    <w:p>
      <w:pPr>
        <w:pStyle w:val="Normal"/>
        <w:ind w:firstLine="720"/>
        <w:jc w:val="both"/>
        <w:rPr/>
      </w:pPr>
      <w:bookmarkStart w:id="3125" w:name="sub_10453"/>
      <w:bookmarkStart w:id="3126" w:name="sub_10454"/>
      <w:bookmarkEnd w:id="3125"/>
      <w:bookmarkEnd w:id="3126"/>
      <w:r>
        <w:rPr/>
        <w:t>*(454) Брунцева E.B. Указ. соч. С</w:t>
      </w:r>
      <w:r>
        <w:rPr>
          <w:lang w:val="en-US"/>
        </w:rPr>
        <w:t>. 216.</w:t>
      </w:r>
    </w:p>
    <w:p>
      <w:pPr>
        <w:pStyle w:val="Normal"/>
        <w:ind w:firstLine="720"/>
        <w:jc w:val="both"/>
        <w:rPr/>
      </w:pPr>
      <w:bookmarkStart w:id="3127" w:name="sub_10454"/>
      <w:bookmarkStart w:id="3128" w:name="sub_10455"/>
      <w:bookmarkEnd w:id="3127"/>
      <w:bookmarkEnd w:id="3128"/>
      <w:r>
        <w:rPr>
          <w:lang w:val="en-US"/>
        </w:rPr>
        <w:t xml:space="preserve">*(455) </w:t>
      </w:r>
      <w:r>
        <w:rPr/>
        <w:t>См</w:t>
      </w:r>
      <w:r>
        <w:rPr>
          <w:lang w:val="en-US"/>
        </w:rPr>
        <w:t xml:space="preserve">.: Redfern A., Hunter </w:t>
      </w:r>
      <w:r>
        <w:rPr/>
        <w:t>М</w:t>
      </w:r>
      <w:r>
        <w:rPr>
          <w:lang w:val="en-US"/>
        </w:rPr>
        <w:t xml:space="preserve">. Law and Practice of International Commercial Arbitration (3rd ed.), L., 1999. </w:t>
      </w:r>
      <w:r>
        <w:rPr/>
        <w:t>Para 8-58. P. 391-392.</w:t>
      </w:r>
    </w:p>
    <w:p>
      <w:pPr>
        <w:pStyle w:val="Normal"/>
        <w:ind w:firstLine="720"/>
        <w:jc w:val="both"/>
        <w:rPr/>
      </w:pPr>
      <w:bookmarkStart w:id="3129" w:name="sub_10455"/>
      <w:bookmarkStart w:id="3130" w:name="sub_10456"/>
      <w:bookmarkEnd w:id="3129"/>
      <w:bookmarkEnd w:id="3130"/>
      <w:r>
        <w:rPr/>
        <w:t>*(456) Такой подход свойствен судебной практике Франции, Швейцарии и других стран. См.: Ibid. См. также: Дубровина М.А. Указ. соч. С. 160-162.</w:t>
      </w:r>
    </w:p>
    <w:p>
      <w:pPr>
        <w:pStyle w:val="Normal"/>
        <w:ind w:firstLine="720"/>
        <w:jc w:val="both"/>
        <w:rPr/>
      </w:pPr>
      <w:bookmarkStart w:id="3131" w:name="sub_10456"/>
      <w:bookmarkStart w:id="3132" w:name="sub_10457"/>
      <w:bookmarkEnd w:id="3131"/>
      <w:bookmarkEnd w:id="3132"/>
      <w:r>
        <w:rPr/>
        <w:t>*(457) В ст. III Нью-Йоркской конвенции установлено: "Каждое Договаривающееся Государство признает арбитражное решение как обязательное и приводит в исполнение в соответствии с процессуальными нормами той территории, где испрашивается исполнение...".</w:t>
      </w:r>
    </w:p>
    <w:p>
      <w:pPr>
        <w:pStyle w:val="Normal"/>
        <w:ind w:firstLine="720"/>
        <w:jc w:val="both"/>
        <w:rPr/>
      </w:pPr>
      <w:bookmarkStart w:id="3133" w:name="sub_10457"/>
      <w:bookmarkStart w:id="3134" w:name="sub_10458"/>
      <w:bookmarkEnd w:id="3133"/>
      <w:bookmarkEnd w:id="3134"/>
      <w:r>
        <w:rPr/>
        <w:t>*(458) Interim Report "Res judicata" and Arbitration//International Law Association: Berlin Conference (2004) International Commercial Arbitration.</w:t>
      </w:r>
    </w:p>
    <w:p>
      <w:pPr>
        <w:pStyle w:val="Normal"/>
        <w:ind w:firstLine="720"/>
        <w:jc w:val="both"/>
        <w:rPr/>
      </w:pPr>
      <w:bookmarkStart w:id="3135" w:name="sub_10458"/>
      <w:bookmarkStart w:id="3136" w:name="sub_10459"/>
      <w:bookmarkEnd w:id="3135"/>
      <w:bookmarkEnd w:id="3136"/>
      <w:r>
        <w:rPr/>
        <w:t>*(459) Interim Report "Res judicata" and Arbitration//International Law Association: Berlin Conference (2004) International Commercial Arbitration/Introduction.</w:t>
      </w:r>
    </w:p>
    <w:p>
      <w:pPr>
        <w:pStyle w:val="Normal"/>
        <w:ind w:firstLine="720"/>
        <w:jc w:val="both"/>
        <w:rPr/>
      </w:pPr>
      <w:bookmarkStart w:id="3137" w:name="sub_10459"/>
      <w:bookmarkStart w:id="3138" w:name="sub_10460"/>
      <w:bookmarkEnd w:id="3137"/>
      <w:bookmarkEnd w:id="3138"/>
      <w:r>
        <w:rPr/>
        <w:t>*(460) В п. 3 ч. 1 ст. 150 АПК РФ сделано применимое в отдельных, не указанных в АПК РФ случаях, дополнение к классической формуле res judicata: "За исключением случаев, если арбитражный суд отказал в выдаче исполнительного листа на принудительное исполнение решения третейского суда". Так, следует признать правильной позицию Арбитражного суда г. Москвы (определение по делу N А40-44052/03-91-473) и Федерального арбитражного суда Московского округа (постановление от 10.02.2004 г. по делу N КГ-А40/3350-04), считавших правомерной выдачу исполнительного листа на принудительное исполнение решения Третейского суда при Омской Торгово-промышленной палате при следующих обстоятельствах. Исполнительный лист был выдан на (второе) решение по иску, тождественному разрешенному ранее другим составом третейского суда, однако не исполненному ввиду отказа Арбитражного суда Омской области выдать исполнительный лист на (первое) решение, принятое иным составом третейских судей в том же постоянно действующем третейском суде. Основанием для отказа стал вывод о том, что состав третейского суда не мог обеспечить беспристрастное рассмотрение спора, так как в него входили директор одной и генеральный директор другой организаций-учредителей истца в третейском разбирательстве.</w:t>
      </w:r>
    </w:p>
    <w:p>
      <w:pPr>
        <w:pStyle w:val="Normal"/>
        <w:ind w:firstLine="720"/>
        <w:jc w:val="both"/>
        <w:rPr/>
      </w:pPr>
      <w:bookmarkStart w:id="3139" w:name="sub_10460"/>
      <w:bookmarkStart w:id="3140" w:name="sub_10461"/>
      <w:bookmarkEnd w:id="3139"/>
      <w:bookmarkEnd w:id="3140"/>
      <w:r>
        <w:rPr/>
        <w:t>*(461) "Арбитражный суд прекращает производство по делу, если установит, что имеется принятое по спору между теми же лицами, о том же предмете и по тем же основаниям решение третейского суда (п. 3 ч. 1 ст. 150 АПК РФ). Примером верного толкования этого законоположения является постановление Федерального арбитражного суда Восточно-Сибирского округа от 07.10.2002 г., в котором отмечается: "Рассмотрению спора в арбитражном (государственном) суде препятствует уже состоявшееся решение третейского суда...".</w:t>
      </w:r>
    </w:p>
    <w:p>
      <w:pPr>
        <w:pStyle w:val="Normal"/>
        <w:ind w:firstLine="720"/>
        <w:jc w:val="both"/>
        <w:rPr/>
      </w:pPr>
      <w:bookmarkStart w:id="3141" w:name="sub_10461"/>
      <w:bookmarkStart w:id="3142" w:name="sub_10462"/>
      <w:bookmarkEnd w:id="3141"/>
      <w:bookmarkEnd w:id="3142"/>
      <w:r>
        <w:rPr/>
        <w:t>*(462) В английском языке: "binding".</w:t>
      </w:r>
    </w:p>
    <w:p>
      <w:pPr>
        <w:pStyle w:val="Normal"/>
        <w:ind w:firstLine="720"/>
        <w:jc w:val="both"/>
        <w:rPr/>
      </w:pPr>
      <w:bookmarkStart w:id="3143" w:name="sub_10462"/>
      <w:bookmarkStart w:id="3144" w:name="sub_10463"/>
      <w:bookmarkEnd w:id="3143"/>
      <w:bookmarkEnd w:id="3144"/>
      <w:r>
        <w:rPr/>
        <w:t>*(463) Правомерность предложения о возможности определения правил преюдициальности в регламентах третейского разбирательства (М.А. Попов) вызывает большое сомнение. Суть предложения в том, чтобы наделить состав третейского суда правом освобождения от доказывания. Такое право есть только у законодателя.</w:t>
      </w:r>
    </w:p>
    <w:p>
      <w:pPr>
        <w:pStyle w:val="Normal"/>
        <w:ind w:firstLine="720"/>
        <w:jc w:val="both"/>
        <w:rPr/>
      </w:pPr>
      <w:bookmarkStart w:id="3145" w:name="sub_10463"/>
      <w:bookmarkStart w:id="3146" w:name="sub_10464"/>
      <w:bookmarkEnd w:id="3145"/>
      <w:bookmarkEnd w:id="3146"/>
      <w:r>
        <w:rPr/>
        <w:t>*(464) В п. 3 ст. 16 Закона РФ "О международном коммерческом арбитраже" указанный срок определен как составляющий 30 дней после получения решения "предварительного характера" о наличии у третейского суда компетенции, оспаривающей это решение стороной третейского разбирательства.</w:t>
      </w:r>
    </w:p>
    <w:p>
      <w:pPr>
        <w:pStyle w:val="Normal"/>
        <w:ind w:firstLine="720"/>
        <w:jc w:val="both"/>
        <w:rPr/>
      </w:pPr>
      <w:bookmarkStart w:id="3147" w:name="sub_10464"/>
      <w:bookmarkStart w:id="3148" w:name="sub_10465"/>
      <w:bookmarkEnd w:id="3147"/>
      <w:bookmarkEnd w:id="3148"/>
      <w:r>
        <w:rPr/>
        <w:t>*(465) В литературе упоминается о возможности отмены третейского решения "процессуального" характера в случаях, когда при вынесении такого решения третейские судьи превысили объем основанной на третейском соглашении компетенции и разрешили правовой вопрос, который был предметом спора между сторонами. См</w:t>
      </w:r>
      <w:r>
        <w:rPr>
          <w:lang w:val="en-US"/>
        </w:rPr>
        <w:t xml:space="preserve">.: Berger </w:t>
      </w:r>
      <w:r>
        <w:rPr/>
        <w:t>К</w:t>
      </w:r>
      <w:r>
        <w:rPr>
          <w:lang w:val="en-US"/>
        </w:rPr>
        <w:t>.</w:t>
      </w:r>
      <w:r>
        <w:rPr/>
        <w:t>Р</w:t>
      </w:r>
      <w:r>
        <w:rPr>
          <w:lang w:val="en-US"/>
        </w:rPr>
        <w:t>. Arbitration Interactive: a case study for students and practitioners. Frankfurt and Main, 2002. P. 256.</w:t>
      </w:r>
    </w:p>
    <w:p>
      <w:pPr>
        <w:pStyle w:val="Normal"/>
        <w:ind w:firstLine="720"/>
        <w:jc w:val="both"/>
        <w:rPr/>
      </w:pPr>
      <w:bookmarkStart w:id="3149" w:name="sub_10465"/>
      <w:bookmarkStart w:id="3150" w:name="sub_10466"/>
      <w:bookmarkEnd w:id="3149"/>
      <w:bookmarkEnd w:id="3150"/>
      <w:r>
        <w:rPr>
          <w:lang w:val="en-US"/>
        </w:rPr>
        <w:t xml:space="preserve">*(466) </w:t>
      </w:r>
      <w:r>
        <w:rPr/>
        <w:t>См</w:t>
      </w:r>
      <w:r>
        <w:rPr>
          <w:lang w:val="en-US"/>
        </w:rPr>
        <w:t>.: Holtzmann H.M. Op. cit. P. 912-913</w:t>
      </w:r>
    </w:p>
    <w:p>
      <w:pPr>
        <w:pStyle w:val="Normal"/>
        <w:ind w:firstLine="720"/>
        <w:jc w:val="both"/>
        <w:rPr/>
      </w:pPr>
      <w:bookmarkStart w:id="3151" w:name="sub_10466"/>
      <w:bookmarkStart w:id="3152" w:name="sub_10467"/>
      <w:bookmarkEnd w:id="3151"/>
      <w:bookmarkEnd w:id="3152"/>
      <w:r>
        <w:rPr>
          <w:lang w:val="en-US"/>
        </w:rPr>
        <w:t xml:space="preserve">*(467) </w:t>
      </w:r>
      <w:r>
        <w:rPr/>
        <w:t>См</w:t>
      </w:r>
      <w:r>
        <w:rPr>
          <w:lang w:val="en-US"/>
        </w:rPr>
        <w:t xml:space="preserve">.: Redfern A., Hunter M. Op. cit. </w:t>
      </w:r>
      <w:r>
        <w:rPr/>
        <w:t>Para. 10-02. P. 444</w:t>
      </w:r>
    </w:p>
    <w:p>
      <w:pPr>
        <w:pStyle w:val="Normal"/>
        <w:ind w:firstLine="720"/>
        <w:jc w:val="both"/>
        <w:rPr/>
      </w:pPr>
      <w:bookmarkStart w:id="3153" w:name="sub_10467"/>
      <w:bookmarkStart w:id="3154" w:name="sub_10468"/>
      <w:bookmarkEnd w:id="3153"/>
      <w:bookmarkEnd w:id="3154"/>
      <w:r>
        <w:rPr/>
        <w:t>*(468) В определении Конституционного Суда РФ делаются ссылки на статьи Закона РФ "О международном коммерческом арбитраже".</w:t>
      </w:r>
    </w:p>
    <w:p>
      <w:pPr>
        <w:pStyle w:val="Normal"/>
        <w:ind w:firstLine="720"/>
        <w:jc w:val="both"/>
        <w:rPr/>
      </w:pPr>
      <w:bookmarkStart w:id="3155" w:name="sub_10468"/>
      <w:bookmarkStart w:id="3156" w:name="sub_10469"/>
      <w:bookmarkEnd w:id="3155"/>
      <w:bookmarkEnd w:id="3156"/>
      <w:r>
        <w:rPr/>
        <w:t>*(469) Определение Конституционного Суда РФ от 15.05.2001 г. N 204-О "Об отказе в принятии к рассмотрению жалобы Акционерной компании "Алроса" и запроса Верховного Суда Республики Саха (Якутия) о проверке конституционности пункта 1 статьи 35 Закона Российской Федерации "О международном коммерческом арбитраже". Цит. по: Муранов А.И. Исполнение иностранных судебных и арбитражных решений: Компетенция российских судов. М</w:t>
      </w:r>
      <w:r>
        <w:rPr>
          <w:lang w:val="en-US"/>
        </w:rPr>
        <w:t xml:space="preserve">., 2002. </w:t>
      </w:r>
      <w:r>
        <w:rPr/>
        <w:t>С</w:t>
      </w:r>
      <w:r>
        <w:rPr>
          <w:lang w:val="en-US"/>
        </w:rPr>
        <w:t>. 162-167.</w:t>
      </w:r>
    </w:p>
    <w:p>
      <w:pPr>
        <w:pStyle w:val="Normal"/>
        <w:ind w:firstLine="720"/>
        <w:jc w:val="both"/>
        <w:rPr/>
      </w:pPr>
      <w:bookmarkStart w:id="3157" w:name="sub_10469"/>
      <w:bookmarkStart w:id="3158" w:name="sub_10470"/>
      <w:bookmarkEnd w:id="3157"/>
      <w:bookmarkEnd w:id="3158"/>
      <w:r>
        <w:rPr>
          <w:lang w:val="en-US"/>
        </w:rPr>
        <w:t xml:space="preserve">*(470) </w:t>
      </w:r>
      <w:r>
        <w:rPr/>
        <w:t>См</w:t>
      </w:r>
      <w:r>
        <w:rPr>
          <w:lang w:val="en-US"/>
        </w:rPr>
        <w:t xml:space="preserve">.: Berger </w:t>
      </w:r>
      <w:r>
        <w:rPr/>
        <w:t>К</w:t>
      </w:r>
      <w:r>
        <w:rPr>
          <w:lang w:val="en-US"/>
        </w:rPr>
        <w:t>.</w:t>
      </w:r>
      <w:r>
        <w:rPr/>
        <w:t>Р</w:t>
      </w:r>
      <w:r>
        <w:rPr>
          <w:lang w:val="en-US"/>
        </w:rPr>
        <w:t xml:space="preserve">. Op. cit. </w:t>
      </w:r>
      <w:r>
        <w:rPr/>
        <w:t>Р</w:t>
      </w:r>
      <w:r>
        <w:rPr>
          <w:lang w:val="en-US"/>
        </w:rPr>
        <w:t xml:space="preserve">. 258; Redfern A., Hunter </w:t>
      </w:r>
      <w:r>
        <w:rPr/>
        <w:t>М</w:t>
      </w:r>
      <w:r>
        <w:rPr>
          <w:lang w:val="en-US"/>
        </w:rPr>
        <w:t xml:space="preserve">. Op. cit. </w:t>
      </w:r>
      <w:r>
        <w:rPr/>
        <w:t>Para. 9-34. P. 433.</w:t>
      </w:r>
    </w:p>
    <w:p>
      <w:pPr>
        <w:pStyle w:val="Normal"/>
        <w:ind w:firstLine="720"/>
        <w:jc w:val="both"/>
        <w:rPr/>
      </w:pPr>
      <w:bookmarkStart w:id="3159" w:name="sub_10470"/>
      <w:bookmarkStart w:id="3160" w:name="sub_10471"/>
      <w:bookmarkEnd w:id="3159"/>
      <w:bookmarkEnd w:id="3160"/>
      <w:r>
        <w:rPr/>
        <w:t>*(471) См.: ст. 3 Федерального закона от 24.07.2002 г. N 96-ФЗ "О введении в действие Арбитражного процессуального кодекса Российской Федерации"//СЗ РФ. 2002. N 30. Ст. 3013.</w:t>
      </w:r>
    </w:p>
    <w:p>
      <w:pPr>
        <w:pStyle w:val="Normal"/>
        <w:ind w:firstLine="720"/>
        <w:jc w:val="both"/>
        <w:rPr/>
      </w:pPr>
      <w:bookmarkStart w:id="3161" w:name="sub_10471"/>
      <w:bookmarkStart w:id="3162" w:name="sub_10472"/>
      <w:bookmarkEnd w:id="3161"/>
      <w:bookmarkEnd w:id="3162"/>
      <w:r>
        <w:rPr/>
        <w:t>*(472) См.: Комментарий к Арбитражному процессуальному кодексу Российской Федерации (постатейный)/под ред. В.В. Яркова. М., 2003. С. 508.</w:t>
      </w:r>
    </w:p>
    <w:p>
      <w:pPr>
        <w:pStyle w:val="Normal"/>
        <w:ind w:firstLine="720"/>
        <w:jc w:val="both"/>
        <w:rPr/>
      </w:pPr>
      <w:bookmarkStart w:id="3163" w:name="sub_10472"/>
      <w:bookmarkStart w:id="3164" w:name="sub_10473"/>
      <w:bookmarkEnd w:id="3163"/>
      <w:bookmarkEnd w:id="3164"/>
      <w:r>
        <w:rPr/>
        <w:t>*(473) См.: Комаров А.С. Международный коммерческий арбитраж и государственный суд//Закон. 2003. N 2. С. 78.</w:t>
      </w:r>
    </w:p>
    <w:p>
      <w:pPr>
        <w:pStyle w:val="Normal"/>
        <w:ind w:firstLine="720"/>
        <w:jc w:val="both"/>
        <w:rPr/>
      </w:pPr>
      <w:bookmarkStart w:id="3165" w:name="sub_10473"/>
      <w:bookmarkStart w:id="3166" w:name="sub_10474"/>
      <w:bookmarkEnd w:id="3165"/>
      <w:bookmarkEnd w:id="3166"/>
      <w:r>
        <w:rPr/>
        <w:t>*(474) См.: Там же. С. 78-79.</w:t>
      </w:r>
    </w:p>
    <w:p>
      <w:pPr>
        <w:pStyle w:val="Normal"/>
        <w:ind w:firstLine="720"/>
        <w:jc w:val="both"/>
        <w:rPr/>
      </w:pPr>
      <w:bookmarkStart w:id="3167" w:name="sub_10474"/>
      <w:bookmarkStart w:id="3168" w:name="sub_10475"/>
      <w:bookmarkEnd w:id="3167"/>
      <w:bookmarkEnd w:id="3168"/>
      <w:r>
        <w:rPr/>
        <w:t xml:space="preserve">*(475) См.: Berger К.Р. Entstehungsgeschichte und Leitlinien des neuen deutschen Schieds-verfahrensrechts, PWS-Dokumenten 21, Koln, 1998. </w:t>
      </w:r>
      <w:r>
        <w:rPr>
          <w:lang w:val="en-US"/>
        </w:rPr>
        <w:t>P. 45; Fouchard, Gaillard, Goldman. Op. cit. Para. 1207. P. 652.</w:t>
      </w:r>
    </w:p>
    <w:p>
      <w:pPr>
        <w:pStyle w:val="Normal"/>
        <w:ind w:firstLine="720"/>
        <w:jc w:val="both"/>
        <w:rPr/>
      </w:pPr>
      <w:bookmarkStart w:id="3169" w:name="sub_10475"/>
      <w:bookmarkStart w:id="3170" w:name="sub_10476"/>
      <w:bookmarkEnd w:id="3169"/>
      <w:bookmarkEnd w:id="3170"/>
      <w:r>
        <w:rPr>
          <w:lang w:val="en-US"/>
        </w:rPr>
        <w:t xml:space="preserve">*(476) </w:t>
      </w:r>
      <w:r>
        <w:rPr/>
        <w:t>См</w:t>
      </w:r>
      <w:r>
        <w:rPr>
          <w:lang w:val="en-US"/>
        </w:rPr>
        <w:t xml:space="preserve">.: Berger </w:t>
      </w:r>
      <w:r>
        <w:rPr/>
        <w:t>К</w:t>
      </w:r>
      <w:r>
        <w:rPr>
          <w:lang w:val="en-US"/>
        </w:rPr>
        <w:t>.</w:t>
      </w:r>
      <w:r>
        <w:rPr/>
        <w:t>Р</w:t>
      </w:r>
      <w:r>
        <w:rPr>
          <w:lang w:val="en-US"/>
        </w:rPr>
        <w:t xml:space="preserve">. Op. cit. P. 45; Fouchard, Gaillard, Goldman. Op cit. </w:t>
      </w:r>
      <w:r>
        <w:rPr/>
        <w:t>P. 45.</w:t>
      </w:r>
    </w:p>
    <w:p>
      <w:pPr>
        <w:pStyle w:val="Normal"/>
        <w:ind w:firstLine="720"/>
        <w:jc w:val="both"/>
        <w:rPr/>
      </w:pPr>
      <w:bookmarkStart w:id="3171" w:name="sub_10476"/>
      <w:bookmarkStart w:id="3172" w:name="sub_10477"/>
      <w:bookmarkEnd w:id="3171"/>
      <w:bookmarkEnd w:id="3172"/>
      <w:r>
        <w:rPr/>
        <w:t>*(477) Подробнее анализ этого постановления см.: Комаров А.С., Карабельников Б.Р. Практика Федерального арбитражного суда Московского округа по делам, связанным с оспариванием и приведением в исполнение международных арбитражных решений//Международный коммерческий арбитраж. 2004. N 4. С. 7-33.</w:t>
      </w:r>
    </w:p>
    <w:p>
      <w:pPr>
        <w:pStyle w:val="Normal"/>
        <w:ind w:firstLine="720"/>
        <w:jc w:val="both"/>
        <w:rPr/>
      </w:pPr>
      <w:bookmarkStart w:id="3173" w:name="sub_10477"/>
      <w:bookmarkStart w:id="3174" w:name="sub_10478"/>
      <w:bookmarkEnd w:id="3173"/>
      <w:bookmarkEnd w:id="3174"/>
      <w:r>
        <w:rPr/>
        <w:t>*(478) Комментарий к Арбитражному процессуальному кодексу Российской Федерации/под ред. В.Ф. Яковлева, М.К. Юкова. М., 2003. С. 12; п. 13 Обзора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Информационное письмо ВАС РФ от 22.12.2005 г. N 96//www.arbitr.ru.</w:t>
      </w:r>
    </w:p>
    <w:p>
      <w:pPr>
        <w:pStyle w:val="Normal"/>
        <w:ind w:firstLine="720"/>
        <w:jc w:val="both"/>
        <w:rPr/>
      </w:pPr>
      <w:bookmarkStart w:id="3175" w:name="sub_10478"/>
      <w:bookmarkStart w:id="3176" w:name="sub_10479"/>
      <w:bookmarkEnd w:id="3175"/>
      <w:bookmarkEnd w:id="3176"/>
      <w:r>
        <w:rPr/>
        <w:t>*(479) Там же (п. 14).</w:t>
      </w:r>
    </w:p>
    <w:p>
      <w:pPr>
        <w:pStyle w:val="Normal"/>
        <w:ind w:firstLine="720"/>
        <w:jc w:val="both"/>
        <w:rPr/>
      </w:pPr>
      <w:bookmarkStart w:id="3177" w:name="sub_10479"/>
      <w:bookmarkStart w:id="3178" w:name="sub_10480"/>
      <w:bookmarkEnd w:id="3177"/>
      <w:bookmarkEnd w:id="3178"/>
      <w:r>
        <w:rPr/>
        <w:t>*(480) Использование различных терминов для наименования заявителей в рассматриваемых видах производств как "лиц", "заявителей", "взыскателей" объясняется погрешностями в юридической технике.</w:t>
      </w:r>
    </w:p>
    <w:p>
      <w:pPr>
        <w:pStyle w:val="Normal"/>
        <w:ind w:firstLine="720"/>
        <w:jc w:val="both"/>
        <w:rPr/>
      </w:pPr>
      <w:bookmarkStart w:id="3179" w:name="sub_10480"/>
      <w:bookmarkStart w:id="3180" w:name="sub_10481"/>
      <w:bookmarkEnd w:id="3179"/>
      <w:bookmarkEnd w:id="3180"/>
      <w:r>
        <w:rPr/>
        <w:t>*(481) Конституционность и определенность такого срока для оспаривания решения третейского суда, а именно конституционность положений ч. 2 ст. 235 АПК РФ и п. 3 ст. 16 Закона РФ "О международном коммерческом арбитраже", подтвердил в 2009 г. Конституционный Суд РФ//Определение КС РФ от 28.05.2009 г. N 623-О-О "Об отказе в принятии к рассмотрению жалобы компании "MELLAIN LLC" на нарушение ее конституционных прав и свобод частями 3-8 статьи 155, частью 2 статьи 235, частью 2 статьи 266, частью 2 статьи 284 Арбитражного процессуального кодекса Российской Федерации, статьей 5 Федерального закона "О введении в действие Арбитражного Процессуального кодекса Российской Федерации", пунктом 3 статьи 16 Закона Российской Федерации "О международном коммерческом арбитраже", параграфами 5, 7, 33, 37 Регламента Международного Коммерческого Арбитражного суда при Торгово-промышленной палате Российской Федерации".</w:t>
      </w:r>
    </w:p>
    <w:p>
      <w:pPr>
        <w:pStyle w:val="Normal"/>
        <w:ind w:firstLine="720"/>
        <w:jc w:val="both"/>
        <w:rPr>
          <w:lang w:val="es-ES"/>
        </w:rPr>
      </w:pPr>
      <w:bookmarkStart w:id="3181" w:name="sub_10481"/>
      <w:bookmarkStart w:id="3182" w:name="sub_10482"/>
      <w:bookmarkEnd w:id="3181"/>
      <w:bookmarkEnd w:id="3182"/>
      <w:r>
        <w:rPr>
          <w:lang w:val="es-ES"/>
        </w:rPr>
        <w:t>*(482) Van den Berg A.-J. Op. cit. P. 246-250.</w:t>
      </w:r>
    </w:p>
    <w:p>
      <w:pPr>
        <w:pStyle w:val="Normal"/>
        <w:ind w:firstLine="720"/>
        <w:jc w:val="both"/>
        <w:rPr/>
      </w:pPr>
      <w:bookmarkStart w:id="3183" w:name="sub_10482"/>
      <w:bookmarkStart w:id="3184" w:name="sub_10483"/>
      <w:bookmarkEnd w:id="3183"/>
      <w:bookmarkEnd w:id="3184"/>
      <w:r>
        <w:rPr>
          <w:lang w:val="es-ES"/>
        </w:rPr>
        <w:t xml:space="preserve">*(483) </w:t>
      </w:r>
      <w:r>
        <w:rPr/>
        <w:t>См</w:t>
      </w:r>
      <w:r>
        <w:rPr>
          <w:lang w:val="es-ES"/>
        </w:rPr>
        <w:t xml:space="preserve">.: Van den Berg A.-J. Op. cit. </w:t>
      </w:r>
      <w:r>
        <w:rPr/>
        <w:t>P. 250-251.</w:t>
      </w:r>
    </w:p>
    <w:p>
      <w:pPr>
        <w:pStyle w:val="Normal"/>
        <w:ind w:firstLine="720"/>
        <w:jc w:val="both"/>
        <w:rPr/>
      </w:pPr>
      <w:bookmarkStart w:id="3185" w:name="sub_10483"/>
      <w:bookmarkStart w:id="3186" w:name="sub_10484"/>
      <w:bookmarkEnd w:id="3185"/>
      <w:bookmarkEnd w:id="3186"/>
      <w:r>
        <w:rPr/>
        <w:t>*(484) В опубликованных комментариях к АПК РФ и ГПК РФ только один из авторов комментария имеет иную, более чем спорную точку зрения по рассматриваемому вопросу. См.: Комментарий к Арбитражному процессуальному кодексу Российской Федерации/под ред. Г.А. Жилина. М., 2003. С. 598.</w:t>
      </w:r>
    </w:p>
    <w:p>
      <w:pPr>
        <w:pStyle w:val="Normal"/>
        <w:ind w:firstLine="720"/>
        <w:jc w:val="both"/>
        <w:rPr/>
      </w:pPr>
      <w:bookmarkStart w:id="3187" w:name="sub_10484"/>
      <w:bookmarkStart w:id="3188" w:name="sub_10485"/>
      <w:bookmarkEnd w:id="3187"/>
      <w:bookmarkEnd w:id="3188"/>
      <w:r>
        <w:rPr/>
        <w:t>*(485) Имеются в виду нормы Закона РФ "О международном коммерческом арбитраже" и Федерального закона "О третейских судах в Российской Федерации".</w:t>
      </w:r>
    </w:p>
    <w:p>
      <w:pPr>
        <w:pStyle w:val="Normal"/>
        <w:ind w:firstLine="720"/>
        <w:jc w:val="both"/>
        <w:rPr/>
      </w:pPr>
      <w:bookmarkStart w:id="3189" w:name="sub_10485"/>
      <w:bookmarkStart w:id="3190" w:name="sub_10486"/>
      <w:bookmarkEnd w:id="3189"/>
      <w:bookmarkEnd w:id="3190"/>
      <w:r>
        <w:rPr>
          <w:lang w:val="en-US"/>
        </w:rPr>
        <w:t xml:space="preserve">*(486) </w:t>
      </w:r>
      <w:r>
        <w:rPr/>
        <w:t>См</w:t>
      </w:r>
      <w:r>
        <w:rPr>
          <w:lang w:val="en-US"/>
        </w:rPr>
        <w:t xml:space="preserve">.: Berger K.P. Op. cit. </w:t>
      </w:r>
      <w:r>
        <w:rPr/>
        <w:t>P. 257-258.</w:t>
      </w:r>
    </w:p>
    <w:p>
      <w:pPr>
        <w:pStyle w:val="Normal"/>
        <w:ind w:firstLine="720"/>
        <w:jc w:val="both"/>
        <w:rPr/>
      </w:pPr>
      <w:bookmarkStart w:id="3191" w:name="sub_10486"/>
      <w:bookmarkStart w:id="3192" w:name="sub_10487"/>
      <w:bookmarkEnd w:id="3191"/>
      <w:bookmarkEnd w:id="3192"/>
      <w:r>
        <w:rPr/>
        <w:t>*(487) См.: Шак X. Международное гражданское процессуальное право. М., 2001. С. 14-23.</w:t>
      </w:r>
    </w:p>
    <w:p>
      <w:pPr>
        <w:pStyle w:val="Normal"/>
        <w:ind w:firstLine="720"/>
        <w:jc w:val="both"/>
        <w:rPr/>
      </w:pPr>
      <w:bookmarkStart w:id="3193" w:name="sub_10487"/>
      <w:bookmarkStart w:id="3194" w:name="sub_10488"/>
      <w:bookmarkEnd w:id="3193"/>
      <w:bookmarkEnd w:id="3194"/>
      <w:r>
        <w:rPr/>
        <w:t>*(488) См.: Лунц Л.А. Международный гражданский процесс. М., 1966. С. 15-21; Лунц Л.А., Марышева Н.И. Международный гражданский процесс. М., 1976. С. 13-19.</w:t>
      </w:r>
    </w:p>
    <w:p>
      <w:pPr>
        <w:pStyle w:val="Normal"/>
        <w:ind w:firstLine="720"/>
        <w:jc w:val="both"/>
        <w:rPr/>
      </w:pPr>
      <w:bookmarkStart w:id="3195" w:name="sub_10488"/>
      <w:bookmarkStart w:id="3196" w:name="sub_10489"/>
      <w:bookmarkEnd w:id="3195"/>
      <w:bookmarkEnd w:id="3196"/>
      <w:r>
        <w:rPr/>
        <w:t>*(489) См., например: Ануфриева Л.П. Международное частное право: в 3 т. М., 2000. Т. 1. Гл. 9.</w:t>
      </w:r>
    </w:p>
    <w:p>
      <w:pPr>
        <w:pStyle w:val="Normal"/>
        <w:ind w:firstLine="720"/>
        <w:jc w:val="both"/>
        <w:rPr/>
      </w:pPr>
      <w:bookmarkStart w:id="3197" w:name="sub_10489"/>
      <w:bookmarkStart w:id="3198" w:name="sub_10490"/>
      <w:bookmarkEnd w:id="3197"/>
      <w:bookmarkEnd w:id="3198"/>
      <w:r>
        <w:rPr/>
        <w:t>*(490) См.: Елисеев Н.Г. Гражданское процессуальное право зарубежных стран: Источники, судоустройство, подсудность. М., 2001. С. 20-21.</w:t>
      </w:r>
    </w:p>
    <w:p>
      <w:pPr>
        <w:pStyle w:val="Normal"/>
        <w:ind w:firstLine="720"/>
        <w:jc w:val="both"/>
        <w:rPr/>
      </w:pPr>
      <w:bookmarkStart w:id="3199" w:name="sub_10490"/>
      <w:bookmarkStart w:id="3200" w:name="sub_10491"/>
      <w:bookmarkEnd w:id="3199"/>
      <w:bookmarkEnd w:id="3200"/>
      <w:r>
        <w:rPr/>
        <w:t>*(491) См.: Лунц Л.А. Указ. соч. С. 15-16.</w:t>
      </w:r>
    </w:p>
    <w:p>
      <w:pPr>
        <w:pStyle w:val="Normal"/>
        <w:ind w:firstLine="720"/>
        <w:jc w:val="both"/>
        <w:rPr/>
      </w:pPr>
      <w:bookmarkStart w:id="3201" w:name="sub_10491"/>
      <w:bookmarkStart w:id="3202" w:name="sub_10492"/>
      <w:bookmarkEnd w:id="3201"/>
      <w:bookmarkEnd w:id="3202"/>
      <w:r>
        <w:rPr/>
        <w:t>*(492) См.: Шак X. Указ. соч. С. 17-18.</w:t>
      </w:r>
    </w:p>
    <w:p>
      <w:pPr>
        <w:pStyle w:val="Normal"/>
        <w:ind w:firstLine="720"/>
        <w:jc w:val="both"/>
        <w:rPr/>
      </w:pPr>
      <w:bookmarkStart w:id="3203" w:name="sub_10492"/>
      <w:bookmarkStart w:id="3204" w:name="sub_10493"/>
      <w:bookmarkEnd w:id="3203"/>
      <w:bookmarkEnd w:id="3204"/>
      <w:r>
        <w:rPr/>
        <w:t>*(493) См.: Лунц Л.А., Марышева Н.И. Указ. соч. С. 14.</w:t>
      </w:r>
    </w:p>
    <w:p>
      <w:pPr>
        <w:pStyle w:val="Normal"/>
        <w:ind w:firstLine="720"/>
        <w:jc w:val="both"/>
        <w:rPr/>
      </w:pPr>
      <w:bookmarkStart w:id="3205" w:name="sub_10493"/>
      <w:bookmarkStart w:id="3206" w:name="sub_10494"/>
      <w:bookmarkEnd w:id="3205"/>
      <w:bookmarkEnd w:id="3206"/>
      <w:r>
        <w:rPr/>
        <w:t>*(494) См. примеры из судебной практики: Шебанова Н.А. Некоторые вопросы рассмотрения споров с участием иностранных лиц в арбитражных судах Российской Федерации//ВВАС РФ. 2000. N 5. С. 76-84.</w:t>
      </w:r>
    </w:p>
    <w:p>
      <w:pPr>
        <w:pStyle w:val="Normal"/>
        <w:ind w:firstLine="720"/>
        <w:jc w:val="both"/>
        <w:rPr/>
      </w:pPr>
      <w:bookmarkStart w:id="3207" w:name="sub_10494"/>
      <w:bookmarkStart w:id="3208" w:name="sub_10495"/>
      <w:bookmarkEnd w:id="3207"/>
      <w:bookmarkEnd w:id="3208"/>
      <w:r>
        <w:rPr/>
        <w:t>*(495) См.: Шак X. Указ. соч. С. 19-20.</w:t>
      </w:r>
    </w:p>
    <w:p>
      <w:pPr>
        <w:pStyle w:val="Normal"/>
        <w:ind w:firstLine="720"/>
        <w:jc w:val="both"/>
        <w:rPr/>
      </w:pPr>
      <w:bookmarkStart w:id="3209" w:name="sub_10495"/>
      <w:bookmarkStart w:id="3210" w:name="sub_10496"/>
      <w:bookmarkEnd w:id="3209"/>
      <w:bookmarkEnd w:id="3210"/>
      <w:r>
        <w:rPr/>
        <w:t>*(496) См.: Шак X. Указ. соч. С. 14-16.</w:t>
      </w:r>
    </w:p>
    <w:p>
      <w:pPr>
        <w:pStyle w:val="Normal"/>
        <w:ind w:firstLine="720"/>
        <w:jc w:val="both"/>
        <w:rPr/>
      </w:pPr>
      <w:bookmarkStart w:id="3211" w:name="sub_10496"/>
      <w:bookmarkStart w:id="3212" w:name="sub_10497"/>
      <w:bookmarkEnd w:id="3211"/>
      <w:bookmarkEnd w:id="3212"/>
      <w:r>
        <w:rPr/>
        <w:t>*(497) См., например: Гражданский процесс/под ред. М.К. Треушникова. 3-е изд. М., 2000. С. 49, 59-60.</w:t>
      </w:r>
    </w:p>
    <w:p>
      <w:pPr>
        <w:pStyle w:val="Normal"/>
        <w:ind w:firstLine="720"/>
        <w:jc w:val="both"/>
        <w:rPr/>
      </w:pPr>
      <w:bookmarkStart w:id="3213" w:name="sub_10497"/>
      <w:bookmarkStart w:id="3214" w:name="sub_10498"/>
      <w:bookmarkEnd w:id="3213"/>
      <w:bookmarkEnd w:id="3214"/>
      <w:r>
        <w:rPr/>
        <w:t>*(498) См.: Богуславский М.М. Международное частное право. 4-е изд. М., 2001. С. 113.</w:t>
      </w:r>
    </w:p>
    <w:p>
      <w:pPr>
        <w:pStyle w:val="Normal"/>
        <w:ind w:firstLine="720"/>
        <w:jc w:val="both"/>
        <w:rPr/>
      </w:pPr>
      <w:bookmarkStart w:id="3215" w:name="sub_10498"/>
      <w:bookmarkStart w:id="3216" w:name="sub_10499"/>
      <w:bookmarkEnd w:id="3215"/>
      <w:bookmarkEnd w:id="3216"/>
      <w:r>
        <w:rPr/>
        <w:t>*(499) См.: Звеков В.П. Международное частное право. М., 2000. С. 128-133; Международное частное право/под ред. Н.И. Марышевой. М., 2000. С. 68-71.</w:t>
      </w:r>
    </w:p>
    <w:p>
      <w:pPr>
        <w:pStyle w:val="Normal"/>
        <w:ind w:firstLine="720"/>
        <w:jc w:val="both"/>
        <w:rPr/>
      </w:pPr>
      <w:bookmarkStart w:id="3217" w:name="sub_10499"/>
      <w:bookmarkStart w:id="3218" w:name="sub_10500"/>
      <w:bookmarkEnd w:id="3217"/>
      <w:bookmarkEnd w:id="3218"/>
      <w:r>
        <w:rPr/>
        <w:t>*(500) См.: Международное частное право/под ред. Г.К. Дмитриевой. М., 2000. С. 156-158.</w:t>
      </w:r>
    </w:p>
    <w:p>
      <w:pPr>
        <w:pStyle w:val="Normal"/>
        <w:ind w:firstLine="720"/>
        <w:jc w:val="both"/>
        <w:rPr/>
      </w:pPr>
      <w:bookmarkStart w:id="3219" w:name="sub_10500"/>
      <w:bookmarkStart w:id="3220" w:name="sub_10501"/>
      <w:bookmarkEnd w:id="3219"/>
      <w:bookmarkEnd w:id="3220"/>
      <w:r>
        <w:rPr/>
        <w:t>*(501) См.: Шак X. Указ. соч. С. 425-428.</w:t>
      </w:r>
    </w:p>
    <w:p>
      <w:pPr>
        <w:pStyle w:val="Normal"/>
        <w:ind w:firstLine="720"/>
        <w:jc w:val="both"/>
        <w:rPr/>
      </w:pPr>
      <w:bookmarkStart w:id="3221" w:name="sub_10501"/>
      <w:bookmarkStart w:id="3222" w:name="sub_10502"/>
      <w:bookmarkEnd w:id="3221"/>
      <w:bookmarkEnd w:id="3222"/>
      <w:r>
        <w:rPr/>
        <w:t>*(502) Данному вопросу посвящена обширная литература. См., например: Ануфриева Л.П. Указ. соч. С. 113-118.</w:t>
      </w:r>
    </w:p>
    <w:p>
      <w:pPr>
        <w:pStyle w:val="Normal"/>
        <w:ind w:firstLine="720"/>
        <w:jc w:val="both"/>
        <w:rPr/>
      </w:pPr>
      <w:bookmarkStart w:id="3223" w:name="sub_10502"/>
      <w:bookmarkStart w:id="3224" w:name="sub_10503"/>
      <w:bookmarkEnd w:id="3223"/>
      <w:bookmarkEnd w:id="3224"/>
      <w:r>
        <w:rPr/>
        <w:t>*(503) В литературе ведется дискуссия по вопросу о прямом либо посредством трансформации действии норм международного частного права. См. обзор: Гаврилов В.В. К вопросу о видах и соотношении источников международного частного права//Международное публичное и частное право. 2001. N 1. С. 50-56.</w:t>
      </w:r>
    </w:p>
    <w:p>
      <w:pPr>
        <w:pStyle w:val="Normal"/>
        <w:ind w:firstLine="720"/>
        <w:jc w:val="both"/>
        <w:rPr/>
      </w:pPr>
      <w:bookmarkStart w:id="3225" w:name="sub_10503"/>
      <w:bookmarkStart w:id="3226" w:name="sub_10504"/>
      <w:bookmarkEnd w:id="3225"/>
      <w:bookmarkEnd w:id="3226"/>
      <w:r>
        <w:rPr/>
        <w:t>*(504) См. тексты регламентов в переводе на русский язык: Российский ежегодник гражданского и арбитражного процесса. 2002-2003. N 2/под ред. В.В. Яркова. СПб., 2004. С. 577-643; Российский ежегодник гражданского и арбитражного процесса. 2004. N 3/под ред. В.В. Яркова. СПб., 2005. С. 456-558; Российский ежегодник гражданского и арбитражного процесса. 2005. N 4/под ред. В.В. Яркова. СПб., 2006. С. 614-565.</w:t>
      </w:r>
    </w:p>
    <w:p>
      <w:pPr>
        <w:pStyle w:val="Normal"/>
        <w:ind w:firstLine="720"/>
        <w:jc w:val="both"/>
        <w:rPr/>
      </w:pPr>
      <w:bookmarkStart w:id="3227" w:name="sub_10504"/>
      <w:bookmarkStart w:id="3228" w:name="sub_10505"/>
      <w:bookmarkEnd w:id="3227"/>
      <w:bookmarkEnd w:id="3228"/>
      <w:r>
        <w:rPr/>
        <w:t>*(505) Шак X. Указ. соч. С. 33.</w:t>
      </w:r>
    </w:p>
    <w:p>
      <w:pPr>
        <w:pStyle w:val="Normal"/>
        <w:ind w:firstLine="720"/>
        <w:jc w:val="both"/>
        <w:rPr/>
      </w:pPr>
      <w:bookmarkStart w:id="3229" w:name="sub_10505"/>
      <w:bookmarkStart w:id="3230" w:name="sub_10506"/>
      <w:bookmarkEnd w:id="3229"/>
      <w:bookmarkEnd w:id="3230"/>
      <w:r>
        <w:rPr/>
        <w:t>*(506) СДД СССР. М., 1972. Вып. XXV. С. 136-144.</w:t>
      </w:r>
    </w:p>
    <w:p>
      <w:pPr>
        <w:pStyle w:val="Normal"/>
        <w:ind w:firstLine="720"/>
        <w:jc w:val="both"/>
        <w:rPr/>
      </w:pPr>
      <w:bookmarkStart w:id="3231" w:name="sub_10506"/>
      <w:bookmarkStart w:id="3232" w:name="sub_10507"/>
      <w:bookmarkEnd w:id="3231"/>
      <w:bookmarkEnd w:id="3232"/>
      <w:r>
        <w:rPr/>
        <w:t>*(507) ВВАС РФ. 2000. N 10 (приложение).</w:t>
      </w:r>
    </w:p>
    <w:p>
      <w:pPr>
        <w:pStyle w:val="Normal"/>
        <w:ind w:firstLine="720"/>
        <w:jc w:val="both"/>
        <w:rPr/>
      </w:pPr>
      <w:bookmarkStart w:id="3233" w:name="sub_10507"/>
      <w:bookmarkStart w:id="3234" w:name="sub_10508"/>
      <w:bookmarkEnd w:id="3233"/>
      <w:bookmarkEnd w:id="3234"/>
      <w:r>
        <w:rPr/>
        <w:t>*(508) ВВАС РФ. 2001. N 7.</w:t>
      </w:r>
    </w:p>
    <w:p>
      <w:pPr>
        <w:pStyle w:val="Normal"/>
        <w:ind w:firstLine="720"/>
        <w:jc w:val="both"/>
        <w:rPr/>
      </w:pPr>
      <w:bookmarkStart w:id="3235" w:name="sub_10508"/>
      <w:bookmarkStart w:id="3236" w:name="sub_10509"/>
      <w:bookmarkEnd w:id="3235"/>
      <w:bookmarkEnd w:id="3236"/>
      <w:r>
        <w:rPr/>
        <w:t>*(509) Ведомости ВС СССР. 1964. N 18.</w:t>
      </w:r>
    </w:p>
    <w:p>
      <w:pPr>
        <w:pStyle w:val="Normal"/>
        <w:ind w:firstLine="720"/>
        <w:jc w:val="both"/>
        <w:rPr/>
      </w:pPr>
      <w:bookmarkStart w:id="3237" w:name="sub_10509"/>
      <w:bookmarkStart w:id="3238" w:name="sub_10510"/>
      <w:bookmarkEnd w:id="3237"/>
      <w:bookmarkEnd w:id="3238"/>
      <w:r>
        <w:rPr/>
        <w:t>*(510) Международное публичное право: сб. документов. М., 1996. Т. 1. С. 188-206.</w:t>
      </w:r>
    </w:p>
    <w:p>
      <w:pPr>
        <w:pStyle w:val="Normal"/>
        <w:ind w:firstLine="720"/>
        <w:jc w:val="both"/>
        <w:rPr/>
      </w:pPr>
      <w:bookmarkStart w:id="3239" w:name="sub_10510"/>
      <w:bookmarkStart w:id="3240" w:name="sub_10511"/>
      <w:bookmarkEnd w:id="3239"/>
      <w:bookmarkEnd w:id="3240"/>
      <w:r>
        <w:rPr/>
        <w:t>*(511) СЗ РФ. 1997. N 48. Ст. 5493.</w:t>
      </w:r>
    </w:p>
    <w:p>
      <w:pPr>
        <w:pStyle w:val="Normal"/>
        <w:ind w:firstLine="720"/>
        <w:jc w:val="both"/>
        <w:rPr/>
      </w:pPr>
      <w:bookmarkStart w:id="3241" w:name="sub_10511"/>
      <w:bookmarkStart w:id="3242" w:name="sub_10512"/>
      <w:bookmarkEnd w:id="3241"/>
      <w:bookmarkEnd w:id="3242"/>
      <w:r>
        <w:rPr/>
        <w:t>*(512) ВВАС РФ. 1993. N 10.</w:t>
      </w:r>
    </w:p>
    <w:p>
      <w:pPr>
        <w:pStyle w:val="Normal"/>
        <w:ind w:firstLine="720"/>
        <w:jc w:val="both"/>
        <w:rPr/>
      </w:pPr>
      <w:bookmarkStart w:id="3243" w:name="sub_10512"/>
      <w:bookmarkStart w:id="3244" w:name="sub_10513"/>
      <w:bookmarkEnd w:id="3243"/>
      <w:bookmarkEnd w:id="3244"/>
      <w:r>
        <w:rPr/>
        <w:t>*(513) О признании и исполнении иностранных судебных решений по экономическим спорам. Документы и комментарии: Библиотечка ВВАC РФ. М., 1999. С. 196-208.</w:t>
      </w:r>
    </w:p>
    <w:p>
      <w:pPr>
        <w:pStyle w:val="Normal"/>
        <w:ind w:firstLine="720"/>
        <w:jc w:val="both"/>
        <w:rPr/>
      </w:pPr>
      <w:bookmarkStart w:id="3245" w:name="sub_10513"/>
      <w:bookmarkStart w:id="3246" w:name="sub_10514"/>
      <w:bookmarkEnd w:id="3245"/>
      <w:bookmarkEnd w:id="3246"/>
      <w:r>
        <w:rPr/>
        <w:t>*(514) Международные конвенции о взаимодействии судов и судебно-правовом сотрудничестве по гражданским и коммерческим делам: Библиотечка ВВАС РФ. 2000. N 10. Спец. приложение. С. 29-64.</w:t>
      </w:r>
    </w:p>
    <w:p>
      <w:pPr>
        <w:pStyle w:val="Normal"/>
        <w:ind w:firstLine="720"/>
        <w:jc w:val="both"/>
        <w:rPr/>
      </w:pPr>
      <w:bookmarkStart w:id="3247" w:name="sub_10514"/>
      <w:bookmarkStart w:id="3248" w:name="sub_10515"/>
      <w:bookmarkEnd w:id="3247"/>
      <w:bookmarkEnd w:id="3248"/>
      <w:r>
        <w:rPr/>
        <w:t>*(515) Аутентичный текст на сайте СОЕ Treaty Office по адресу: www.conventions.coe.int.</w:t>
      </w:r>
    </w:p>
    <w:p>
      <w:pPr>
        <w:pStyle w:val="Normal"/>
        <w:ind w:firstLine="720"/>
        <w:jc w:val="both"/>
        <w:rPr/>
      </w:pPr>
      <w:bookmarkStart w:id="3249" w:name="sub_10515"/>
      <w:bookmarkStart w:id="3250" w:name="sub_10516"/>
      <w:bookmarkEnd w:id="3249"/>
      <w:bookmarkEnd w:id="3250"/>
      <w:r>
        <w:rPr/>
        <w:t>*(516) См.: Международное частное право. Иностранное законодательство/сост. и науч. ред. А.Н. Жильцова, А.И. Муранова. М., 2001. С. 746.</w:t>
      </w:r>
    </w:p>
    <w:p>
      <w:pPr>
        <w:pStyle w:val="Normal"/>
        <w:ind w:firstLine="720"/>
        <w:jc w:val="both"/>
        <w:rPr/>
      </w:pPr>
      <w:bookmarkStart w:id="3251" w:name="sub_10516"/>
      <w:bookmarkStart w:id="3252" w:name="sub_10517"/>
      <w:bookmarkEnd w:id="3251"/>
      <w:bookmarkEnd w:id="3252"/>
      <w:r>
        <w:rPr/>
        <w:t>*(517) См.: Вершинин А.П. Внешнеэкономическое право. М., 2001. С. 20.</w:t>
      </w:r>
    </w:p>
    <w:p>
      <w:pPr>
        <w:pStyle w:val="Normal"/>
        <w:ind w:firstLine="720"/>
        <w:jc w:val="both"/>
        <w:rPr/>
      </w:pPr>
      <w:bookmarkStart w:id="3253" w:name="sub_10517"/>
      <w:bookmarkStart w:id="3254" w:name="sub_10518"/>
      <w:bookmarkEnd w:id="3253"/>
      <w:bookmarkEnd w:id="3254"/>
      <w:r>
        <w:rPr/>
        <w:t>*(518) ВВАС РФ. 1999. N 8.</w:t>
      </w:r>
    </w:p>
    <w:p>
      <w:pPr>
        <w:pStyle w:val="Normal"/>
        <w:ind w:firstLine="720"/>
        <w:jc w:val="both"/>
        <w:rPr/>
      </w:pPr>
      <w:bookmarkStart w:id="3255" w:name="sub_10518"/>
      <w:bookmarkStart w:id="3256" w:name="sub_10519"/>
      <w:bookmarkEnd w:id="3255"/>
      <w:bookmarkEnd w:id="3256"/>
      <w:r>
        <w:rPr/>
        <w:t>*(519) Подробнее об этом см.: Богуславский М.М. Международное гражданское процессуальное право в государствах СНГ//Реформа гражданского процессуального и арбитражного процессуального права в государствах-частниках СНГ: Материалы конференции. Киль, 2000. С. 112-122 (на рус. яз.).</w:t>
      </w:r>
    </w:p>
    <w:p>
      <w:pPr>
        <w:pStyle w:val="Normal"/>
        <w:ind w:firstLine="720"/>
        <w:jc w:val="both"/>
        <w:rPr/>
      </w:pPr>
      <w:bookmarkStart w:id="3257" w:name="sub_10519"/>
      <w:bookmarkStart w:id="3258" w:name="sub_10520"/>
      <w:bookmarkEnd w:id="3257"/>
      <w:bookmarkEnd w:id="3258"/>
      <w:r>
        <w:rPr/>
        <w:t>*(520) Подробнее об этом см.: Постановление Межпарламентской ассамблеи государств-участников СНГ N 21-6 от 16.06.2003 г. "О концепции и структуре Модельного кодекса гражданского судопроизводства для государств-участников Содружества Независимых Государств"//Информационный бюллетень МПА СНГ. 2003. N 31; Лапин Б.Я. Новое концептуальное измерение проблем унификации законодательства о гражданском судопроизводстве в рамках СНГ//Российский ежегодник гражданского и арбитражного процесса. 2001. N 1. М., 2002. С. 161-184.</w:t>
      </w:r>
    </w:p>
    <w:p>
      <w:pPr>
        <w:pStyle w:val="Normal"/>
        <w:ind w:firstLine="720"/>
        <w:jc w:val="both"/>
        <w:rPr/>
      </w:pPr>
      <w:bookmarkStart w:id="3259" w:name="sub_10520"/>
      <w:bookmarkStart w:id="3260" w:name="sub_10521"/>
      <w:bookmarkEnd w:id="3259"/>
      <w:bookmarkEnd w:id="3260"/>
      <w:r>
        <w:rPr/>
        <w:t>*(521) СЗ РФ. 1999. N 28. Ст. 3493 (с послед. изм.).</w:t>
      </w:r>
    </w:p>
    <w:p>
      <w:pPr>
        <w:pStyle w:val="Normal"/>
        <w:ind w:firstLine="720"/>
        <w:jc w:val="both"/>
        <w:rPr/>
      </w:pPr>
      <w:bookmarkStart w:id="3261" w:name="sub_10521"/>
      <w:bookmarkStart w:id="3262" w:name="sub_10522"/>
      <w:bookmarkEnd w:id="3261"/>
      <w:bookmarkEnd w:id="3262"/>
      <w:r>
        <w:rPr/>
        <w:t>*(522) О данном суде подробнее см.: Право Европейского союза: Правовое регулирование торгового оборота/под ред. В.В. Безбаха, А.Я. Капустина, В.К. Пучинского. М., 1998. Гл. XI; Суд Европейских сообществ: Избранные решения/под ред. Л.М. Энтина. М., 2001.</w:t>
      </w:r>
    </w:p>
    <w:p>
      <w:pPr>
        <w:pStyle w:val="Normal"/>
        <w:ind w:firstLine="720"/>
        <w:jc w:val="both"/>
        <w:rPr/>
      </w:pPr>
      <w:bookmarkStart w:id="3263" w:name="sub_10522"/>
      <w:bookmarkStart w:id="3264" w:name="sub_10523"/>
      <w:bookmarkEnd w:id="3263"/>
      <w:bookmarkEnd w:id="3264"/>
      <w:r>
        <w:rPr/>
        <w:t>*(523) См.: Шак X. Указ. соч. С. 40.</w:t>
      </w:r>
    </w:p>
    <w:p>
      <w:pPr>
        <w:pStyle w:val="Normal"/>
        <w:ind w:firstLine="720"/>
        <w:jc w:val="both"/>
        <w:rPr/>
      </w:pPr>
      <w:bookmarkStart w:id="3265" w:name="sub_10523"/>
      <w:bookmarkStart w:id="3266" w:name="sub_10524"/>
      <w:bookmarkEnd w:id="3265"/>
      <w:bookmarkEnd w:id="3266"/>
      <w:r>
        <w:rPr/>
        <w:t>*(524) См.: Там же. С. 54-55.</w:t>
      </w:r>
    </w:p>
    <w:p>
      <w:pPr>
        <w:pStyle w:val="Normal"/>
        <w:ind w:firstLine="720"/>
        <w:jc w:val="both"/>
        <w:rPr/>
      </w:pPr>
      <w:bookmarkStart w:id="3267" w:name="sub_10524"/>
      <w:bookmarkStart w:id="3268" w:name="sub_10525"/>
      <w:bookmarkEnd w:id="3267"/>
      <w:bookmarkEnd w:id="3268"/>
      <w:r>
        <w:rPr/>
        <w:t>*(525) В литературе поставлен вопрос о том, чтобы Экономический суд СНГ обладал примерно теми же полномочиями, что и Суд Европейских сообществ, а именно полномочием выносить предварительное решение, в котором бы давалось толкование по тому либо иному акту, для целей его единообразного толкования в странах СНГ. См.: Симонян Г.В. Проблемы компетенции Экономического суда СНГ в условиях реформирования в СНГ//ВВАС РФ. 1999. N 6. С. 103-112.</w:t>
      </w:r>
    </w:p>
    <w:p>
      <w:pPr>
        <w:pStyle w:val="Normal"/>
        <w:ind w:firstLine="720"/>
        <w:jc w:val="both"/>
        <w:rPr/>
      </w:pPr>
      <w:bookmarkStart w:id="3269" w:name="sub_10525"/>
      <w:bookmarkStart w:id="3270" w:name="sub_10526"/>
      <w:bookmarkEnd w:id="3269"/>
      <w:bookmarkEnd w:id="3270"/>
      <w:r>
        <w:rPr/>
        <w:t>*(526) СЗ РФ. 2002. N 30. Ст. 3032 (с послед. изм.).</w:t>
      </w:r>
    </w:p>
    <w:p>
      <w:pPr>
        <w:pStyle w:val="Normal"/>
        <w:ind w:firstLine="720"/>
        <w:jc w:val="both"/>
        <w:rPr/>
      </w:pPr>
      <w:bookmarkStart w:id="3271" w:name="sub_10526"/>
      <w:bookmarkStart w:id="3272" w:name="sub_10527"/>
      <w:bookmarkEnd w:id="3271"/>
      <w:bookmarkEnd w:id="3272"/>
      <w:r>
        <w:rPr/>
        <w:t>*(527) Бюллетень международных договоров. 1994. N 7.</w:t>
      </w:r>
    </w:p>
    <w:p>
      <w:pPr>
        <w:pStyle w:val="Normal"/>
        <w:ind w:firstLine="720"/>
        <w:jc w:val="both"/>
        <w:rPr/>
      </w:pPr>
      <w:bookmarkStart w:id="3273" w:name="sub_10527"/>
      <w:bookmarkStart w:id="3274" w:name="sub_10528"/>
      <w:bookmarkStart w:id="3275" w:name="sub_10529"/>
      <w:bookmarkEnd w:id="3273"/>
      <w:bookmarkEnd w:id="3274"/>
      <w:bookmarkEnd w:id="3275"/>
      <w:r>
        <w:rPr/>
        <w:t>*(528) См.: Марышева Н.И. Присоединение России к Гаагским конвенциям 1965 и 1970 годов по вопросам гражданского процесса//Журнал российского права. 2001. N 6.</w:t>
      </w:r>
    </w:p>
    <w:p>
      <w:pPr>
        <w:pStyle w:val="Normal"/>
        <w:ind w:firstLine="720"/>
        <w:jc w:val="both"/>
        <w:rPr/>
      </w:pPr>
      <w:bookmarkStart w:id="3276" w:name="sub_10528"/>
      <w:bookmarkStart w:id="3277" w:name="sub_10529"/>
      <w:bookmarkStart w:id="3278" w:name="sub_52"/>
      <w:bookmarkEnd w:id="3276"/>
      <w:bookmarkEnd w:id="3277"/>
      <w:bookmarkEnd w:id="3278"/>
      <w:r>
        <w:rPr/>
        <w:t>*(529) См.: Богуславский М.М. Международное частное право. С. 409-410. См. также по данному вопросу: Ануфриева Л.П. Указ. соч. М., 2001. Т. 3. С. 325-329</w:t>
      </w:r>
    </w:p>
    <w:p>
      <w:pPr>
        <w:pStyle w:val="Normal"/>
        <w:ind w:firstLine="720"/>
        <w:jc w:val="both"/>
        <w:rPr/>
      </w:pPr>
      <w:bookmarkStart w:id="3279" w:name="sub_52"/>
      <w:bookmarkStart w:id="3280" w:name="sub_10530"/>
      <w:bookmarkEnd w:id="3279"/>
      <w:bookmarkEnd w:id="3280"/>
      <w:r>
        <w:rPr/>
        <w:t>*(530) См.: п. 9 Информационного письма Президиума ВАС РФ от 18.01.2001 г. N 58 "Обзор практики разрешения арбитражными судами споров, связанных с защитой иностранных инвесторов"//Хозяйство и право. 2001. N 4.</w:t>
      </w:r>
    </w:p>
    <w:p>
      <w:pPr>
        <w:pStyle w:val="Normal"/>
        <w:ind w:firstLine="720"/>
        <w:jc w:val="both"/>
        <w:rPr/>
      </w:pPr>
      <w:bookmarkStart w:id="3281" w:name="sub_10530"/>
      <w:bookmarkStart w:id="3282" w:name="sub_10531"/>
      <w:bookmarkEnd w:id="3281"/>
      <w:bookmarkEnd w:id="3282"/>
      <w:r>
        <w:rPr/>
        <w:t>*(531) См.: Кох X., Магнус У., Винклер фон Моренфельс П. Международное частное право и сравнительное правоведение. М., 2001. С. 49.</w:t>
      </w:r>
    </w:p>
    <w:p>
      <w:pPr>
        <w:pStyle w:val="Normal"/>
        <w:ind w:firstLine="720"/>
        <w:jc w:val="both"/>
        <w:rPr/>
      </w:pPr>
      <w:bookmarkStart w:id="3283" w:name="sub_10531"/>
      <w:bookmarkStart w:id="3284" w:name="sub_10532"/>
      <w:bookmarkEnd w:id="3283"/>
      <w:bookmarkEnd w:id="3284"/>
      <w:r>
        <w:rPr/>
        <w:t>*(532) См.: Елисеева Н.Г. Гражданское процессуальное право зарубежных стран: Источники, судоустройство, подсудность. М., 2000. С. 66</w:t>
      </w:r>
    </w:p>
    <w:p>
      <w:pPr>
        <w:pStyle w:val="Normal"/>
        <w:ind w:firstLine="720"/>
        <w:jc w:val="both"/>
        <w:rPr/>
      </w:pPr>
      <w:bookmarkStart w:id="3285" w:name="sub_10532"/>
      <w:bookmarkStart w:id="3286" w:name="sub_10533"/>
      <w:bookmarkEnd w:id="3285"/>
      <w:bookmarkEnd w:id="3286"/>
      <w:r>
        <w:rPr/>
        <w:t>*(533) ВВАС РФ. 2004. N 8.</w:t>
      </w:r>
    </w:p>
    <w:p>
      <w:pPr>
        <w:pStyle w:val="Normal"/>
        <w:ind w:firstLine="720"/>
        <w:jc w:val="both"/>
        <w:rPr/>
      </w:pPr>
      <w:bookmarkStart w:id="3287" w:name="sub_10533"/>
      <w:bookmarkStart w:id="3288" w:name="sub_10534"/>
      <w:bookmarkEnd w:id="3287"/>
      <w:bookmarkEnd w:id="3288"/>
      <w:r>
        <w:rPr/>
        <w:t>*(534) ВВАС РФ. 1999. N 3.</w:t>
      </w:r>
    </w:p>
    <w:p>
      <w:pPr>
        <w:pStyle w:val="Normal"/>
        <w:ind w:firstLine="720"/>
        <w:jc w:val="both"/>
        <w:rPr/>
      </w:pPr>
      <w:bookmarkStart w:id="3289" w:name="sub_10534"/>
      <w:bookmarkStart w:id="3290" w:name="sub_10535"/>
      <w:bookmarkEnd w:id="3289"/>
      <w:bookmarkEnd w:id="3290"/>
      <w:r>
        <w:rPr/>
        <w:t>*(535) См.: Богусловский М.М. Международное частное право. С. 412; Нешатаева Т.Н. Международный гражданский процесс. С. 87</w:t>
      </w:r>
    </w:p>
    <w:p>
      <w:pPr>
        <w:pStyle w:val="Normal"/>
        <w:ind w:firstLine="720"/>
        <w:jc w:val="both"/>
        <w:rPr/>
      </w:pPr>
      <w:bookmarkStart w:id="3291" w:name="sub_10535"/>
      <w:bookmarkStart w:id="3292" w:name="sub_10536"/>
      <w:bookmarkEnd w:id="3291"/>
      <w:bookmarkEnd w:id="3292"/>
      <w:r>
        <w:rPr/>
        <w:t>*(536) См.: Лунц Л.А. Указ. соч. С. 61.</w:t>
      </w:r>
    </w:p>
    <w:p>
      <w:pPr>
        <w:pStyle w:val="Normal"/>
        <w:ind w:firstLine="720"/>
        <w:jc w:val="both"/>
        <w:rPr/>
      </w:pPr>
      <w:bookmarkStart w:id="3293" w:name="sub_10536"/>
      <w:bookmarkStart w:id="3294" w:name="sub_10537"/>
      <w:bookmarkEnd w:id="3293"/>
      <w:bookmarkEnd w:id="3294"/>
      <w:r>
        <w:rPr/>
        <w:t>*(537) См., например, такое толкование: Лунц Л.А. Вопросы правового положения иностранцев и применения иностранных законов в Основах гражданского законодательства и Основах гражданского судопроизводства Союза ССР и союзных республик//Новое в гражданском и гражданском процессуальном законодательстве Союза ССР и союзных республик: Тр. науч. сессии ВИЮН. М., 1962. С. 66.</w:t>
      </w:r>
    </w:p>
    <w:p>
      <w:pPr>
        <w:pStyle w:val="Normal"/>
        <w:ind w:firstLine="720"/>
        <w:jc w:val="both"/>
        <w:rPr/>
      </w:pPr>
      <w:bookmarkStart w:id="3295" w:name="sub_10537"/>
      <w:bookmarkStart w:id="3296" w:name="sub_10538"/>
      <w:bookmarkEnd w:id="3295"/>
      <w:bookmarkEnd w:id="3296"/>
      <w:r>
        <w:rPr/>
        <w:t>*(538) Подробнее об этом см.: Богуславский М.М. Иск Ирины Щукиной//Московский журнал международного права. 1994. N 2. С. 41-60.</w:t>
      </w:r>
    </w:p>
    <w:p>
      <w:pPr>
        <w:pStyle w:val="Normal"/>
        <w:ind w:firstLine="720"/>
        <w:jc w:val="both"/>
        <w:rPr/>
      </w:pPr>
      <w:bookmarkStart w:id="3297" w:name="sub_10538"/>
      <w:bookmarkStart w:id="3298" w:name="sub_10539"/>
      <w:bookmarkEnd w:id="3297"/>
      <w:bookmarkEnd w:id="3298"/>
      <w:r>
        <w:rPr/>
        <w:t>*(539)См.: Ануфриева Л.П. Указ. соч. Т. 3. С. 340.</w:t>
      </w:r>
    </w:p>
    <w:p>
      <w:pPr>
        <w:pStyle w:val="Normal"/>
        <w:ind w:firstLine="720"/>
        <w:jc w:val="both"/>
        <w:rPr/>
      </w:pPr>
      <w:bookmarkStart w:id="3299" w:name="sub_10539"/>
      <w:bookmarkStart w:id="3300" w:name="sub_10540"/>
      <w:bookmarkEnd w:id="3299"/>
      <w:bookmarkEnd w:id="3300"/>
      <w:r>
        <w:rPr/>
        <w:t>*(540)См.: Хлестова И.О. Вопросы иммунитета государств в законодательстве и в договорной практике Российской Федерации//Проблемы международного частного права/под ред. Н.И. Марышевой. М., 2000. С. 71.</w:t>
      </w:r>
    </w:p>
    <w:p>
      <w:pPr>
        <w:pStyle w:val="Normal"/>
        <w:ind w:firstLine="720"/>
        <w:jc w:val="both"/>
        <w:rPr/>
      </w:pPr>
      <w:bookmarkStart w:id="3301" w:name="sub_10540"/>
      <w:bookmarkStart w:id="3302" w:name="sub_10541"/>
      <w:bookmarkEnd w:id="3301"/>
      <w:bookmarkEnd w:id="3302"/>
      <w:r>
        <w:rPr/>
        <w:t>*(541) См.: Богуславский М.М. Практика применения принципа иммунитета государств и проблема законодательного регулирования//Международное частное право: Современная практика/под ред. М.М. Богуславского, А.Г. Светланова. М., 2000</w:t>
      </w:r>
    </w:p>
    <w:p>
      <w:pPr>
        <w:pStyle w:val="Normal"/>
        <w:ind w:firstLine="720"/>
        <w:jc w:val="both"/>
        <w:rPr/>
      </w:pPr>
      <w:bookmarkStart w:id="3303" w:name="sub_10541"/>
      <w:bookmarkStart w:id="3304" w:name="sub_10542"/>
      <w:bookmarkEnd w:id="3303"/>
      <w:bookmarkEnd w:id="3304"/>
      <w:r>
        <w:rPr/>
        <w:t>*(542) См.: Шак Х. Указ. Соч. С. 70</w:t>
      </w:r>
    </w:p>
    <w:p>
      <w:pPr>
        <w:pStyle w:val="Normal"/>
        <w:ind w:firstLine="720"/>
        <w:jc w:val="both"/>
        <w:rPr/>
      </w:pPr>
      <w:bookmarkStart w:id="3305" w:name="sub_10542"/>
      <w:bookmarkStart w:id="3306" w:name="sub_10543"/>
      <w:bookmarkEnd w:id="3305"/>
      <w:bookmarkEnd w:id="3306"/>
      <w:r>
        <w:rPr/>
        <w:t>*(543) См.: Там же. С. 69.</w:t>
      </w:r>
    </w:p>
    <w:p>
      <w:pPr>
        <w:pStyle w:val="Normal"/>
        <w:ind w:firstLine="720"/>
        <w:jc w:val="both"/>
        <w:rPr/>
      </w:pPr>
      <w:bookmarkStart w:id="3307" w:name="sub_10543"/>
      <w:bookmarkStart w:id="3308" w:name="sub_10544"/>
      <w:bookmarkEnd w:id="3307"/>
      <w:bookmarkEnd w:id="3308"/>
      <w:r>
        <w:rPr/>
        <w:t>*(544) См.: Там же. С. 69.</w:t>
      </w:r>
    </w:p>
    <w:p>
      <w:pPr>
        <w:pStyle w:val="Normal"/>
        <w:ind w:firstLine="720"/>
        <w:jc w:val="both"/>
        <w:rPr/>
      </w:pPr>
      <w:bookmarkStart w:id="3309" w:name="sub_10544"/>
      <w:bookmarkStart w:id="3310" w:name="sub_10545"/>
      <w:bookmarkEnd w:id="3309"/>
      <w:bookmarkEnd w:id="3310"/>
      <w:r>
        <w:rPr/>
        <w:t>*(545) СЗ РФ. 1996. N 1. Ст. 18 (с послед. изм.).</w:t>
      </w:r>
    </w:p>
    <w:p>
      <w:pPr>
        <w:pStyle w:val="Normal"/>
        <w:ind w:firstLine="720"/>
        <w:jc w:val="both"/>
        <w:rPr/>
      </w:pPr>
      <w:bookmarkStart w:id="3311" w:name="sub_10545"/>
      <w:bookmarkStart w:id="3312" w:name="sub_10546"/>
      <w:bookmarkEnd w:id="3311"/>
      <w:bookmarkEnd w:id="3312"/>
      <w:r>
        <w:rPr/>
        <w:t>*(546) См.: Богуславский М.М. Практика применения принципа иммунитета государств и проблема законодательного регулирования//Международное частное право: Современная практика. С. 232.</w:t>
      </w:r>
    </w:p>
    <w:p>
      <w:pPr>
        <w:pStyle w:val="Normal"/>
        <w:ind w:firstLine="720"/>
        <w:jc w:val="both"/>
        <w:rPr/>
      </w:pPr>
      <w:bookmarkStart w:id="3313" w:name="sub_10546"/>
      <w:bookmarkStart w:id="3314" w:name="sub_10547"/>
      <w:bookmarkEnd w:id="3313"/>
      <w:bookmarkEnd w:id="3314"/>
      <w:r>
        <w:rPr/>
        <w:t>*(547) См.: РГ. 2001. 14 июля; Коммерсантъ. 2001. 23 июня, 26 июня, 3 окт.; Богуславский М.М. Практика применения принципа иммунитета государств и проблема законодательного регулирования//Международное частное право: Современная практика. С. 225-228.</w:t>
      </w:r>
    </w:p>
    <w:p>
      <w:pPr>
        <w:pStyle w:val="Normal"/>
        <w:ind w:firstLine="720"/>
        <w:jc w:val="both"/>
        <w:rPr/>
      </w:pPr>
      <w:bookmarkStart w:id="3315" w:name="sub_10547"/>
      <w:bookmarkStart w:id="3316" w:name="sub_10548"/>
      <w:bookmarkEnd w:id="3315"/>
      <w:bookmarkEnd w:id="3316"/>
      <w:r>
        <w:rPr/>
        <w:t>*(548) См.: Богуславский М.М. Практика применения принципа иммунитета государств и проблема законодательного регулирования//Международное частное право: Современная практика. С. 232-233.</w:t>
      </w:r>
    </w:p>
    <w:p>
      <w:pPr>
        <w:pStyle w:val="Normal"/>
        <w:ind w:firstLine="720"/>
        <w:jc w:val="both"/>
        <w:rPr/>
      </w:pPr>
      <w:bookmarkStart w:id="3317" w:name="sub_10548"/>
      <w:bookmarkStart w:id="3318" w:name="sub_10549"/>
      <w:bookmarkEnd w:id="3317"/>
      <w:bookmarkEnd w:id="3318"/>
      <w:r>
        <w:rPr/>
        <w:t>*(549) См.: Богуславский М.М. Международное частное право. С. 416.</w:t>
      </w:r>
    </w:p>
    <w:p>
      <w:pPr>
        <w:pStyle w:val="Normal"/>
        <w:ind w:firstLine="720"/>
        <w:jc w:val="both"/>
        <w:rPr/>
      </w:pPr>
      <w:bookmarkStart w:id="3319" w:name="sub_10549"/>
      <w:bookmarkStart w:id="3320" w:name="sub_10550"/>
      <w:bookmarkEnd w:id="3319"/>
      <w:bookmarkEnd w:id="3320"/>
      <w:r>
        <w:rPr/>
        <w:t>*(550) См.: Ануфриева Л.П. Указ. Соч. Т. 3 С. 342.</w:t>
      </w:r>
    </w:p>
    <w:p>
      <w:pPr>
        <w:pStyle w:val="Normal"/>
        <w:ind w:firstLine="720"/>
        <w:jc w:val="both"/>
        <w:rPr/>
      </w:pPr>
      <w:bookmarkStart w:id="3321" w:name="sub_10550"/>
      <w:bookmarkStart w:id="3322" w:name="sub_10551"/>
      <w:bookmarkEnd w:id="3321"/>
      <w:bookmarkEnd w:id="3322"/>
      <w:r>
        <w:rPr/>
        <w:t>*(551) Подробнее об этом.: Ярков В.В. Об иммунитете международных организаций в практике российских судов//Международное частное право: Современная практика. С. 193-197. См. аналогичную позицию кассационных судов: постановление Федерального арбитражного суда Уральского округа от 05.11.2002 г. по делу N Ф09-2719/02-ГК; постановление Федерального арбитражного суда Центрального округа от 26.10.2004 г. по делу N Ф62-5556/03.</w:t>
      </w:r>
    </w:p>
    <w:p>
      <w:pPr>
        <w:pStyle w:val="Normal"/>
        <w:ind w:firstLine="720"/>
        <w:jc w:val="both"/>
        <w:rPr/>
      </w:pPr>
      <w:bookmarkStart w:id="3323" w:name="sub_10551"/>
      <w:bookmarkStart w:id="3324" w:name="sub_10552"/>
      <w:bookmarkEnd w:id="3323"/>
      <w:bookmarkEnd w:id="3324"/>
      <w:r>
        <w:rPr/>
        <w:t>*(552) Подробнее об этом см.: Медведев И. Получение доказательств за границей: новые рубежи или груз старых проблем?//Коллегия. 2002. N 6. С. 38-40</w:t>
      </w:r>
    </w:p>
    <w:p>
      <w:pPr>
        <w:pStyle w:val="Normal"/>
        <w:ind w:firstLine="720"/>
        <w:jc w:val="both"/>
        <w:rPr/>
      </w:pPr>
      <w:bookmarkStart w:id="3325" w:name="sub_10552"/>
      <w:bookmarkStart w:id="3326" w:name="sub_10553"/>
      <w:bookmarkEnd w:id="3325"/>
      <w:bookmarkEnd w:id="3326"/>
      <w:r>
        <w:rPr/>
        <w:t>*(553) СЗ РФ, 1998. N 9. Ст. 1049</w:t>
      </w:r>
    </w:p>
    <w:p>
      <w:pPr>
        <w:pStyle w:val="Normal"/>
        <w:ind w:firstLine="720"/>
        <w:jc w:val="both"/>
        <w:rPr/>
      </w:pPr>
      <w:bookmarkStart w:id="3327" w:name="sub_10553"/>
      <w:bookmarkStart w:id="3328" w:name="sub_10554"/>
      <w:bookmarkEnd w:id="3327"/>
      <w:bookmarkEnd w:id="3328"/>
      <w:r>
        <w:rPr/>
        <w:t>*(554) ВВАС РФ. 1997. N 8.</w:t>
      </w:r>
    </w:p>
    <w:p>
      <w:pPr>
        <w:pStyle w:val="Normal"/>
        <w:ind w:firstLine="720"/>
        <w:jc w:val="both"/>
        <w:rPr/>
      </w:pPr>
      <w:bookmarkStart w:id="3329" w:name="sub_10554"/>
      <w:bookmarkStart w:id="3330" w:name="sub_10555"/>
      <w:bookmarkEnd w:id="3329"/>
      <w:bookmarkEnd w:id="3330"/>
      <w:r>
        <w:rPr/>
        <w:t>*(555) Соглашение между Российской Федерацией и Республикой Беларусь о порядке взаимного исполнения судебных актов арбитражных судов Российской Федерации и хозяйственных судов Республики Беларусь ратифицировано Россией 11.07.2002 г., Республикой Беларусь - 13.06.2002 г.//СЗ РФ. 2003. N 7. Ст. 550.</w:t>
      </w:r>
    </w:p>
    <w:p>
      <w:pPr>
        <w:pStyle w:val="Normal"/>
        <w:ind w:firstLine="720"/>
        <w:jc w:val="both"/>
        <w:rPr/>
      </w:pPr>
      <w:bookmarkStart w:id="3331" w:name="sub_10555"/>
      <w:bookmarkStart w:id="3332" w:name="sub_10556"/>
      <w:bookmarkEnd w:id="3331"/>
      <w:bookmarkEnd w:id="3332"/>
      <w:r>
        <w:rPr/>
        <w:t>*(556) Договор между СССР и Королевством Испании о правовой помощи по гражданским делам (Мадрид, 36.10.1990 г.)</w:t>
      </w:r>
    </w:p>
    <w:p>
      <w:pPr>
        <w:pStyle w:val="Normal"/>
        <w:ind w:firstLine="720"/>
        <w:jc w:val="both"/>
        <w:rPr/>
      </w:pPr>
      <w:bookmarkStart w:id="3333" w:name="sub_10556"/>
      <w:bookmarkStart w:id="3334" w:name="sub_10557"/>
      <w:bookmarkEnd w:id="3333"/>
      <w:bookmarkEnd w:id="3334"/>
      <w:r>
        <w:rPr/>
        <w:t>*(557) Конвенция между СССР и Итальянской Республикой о правовой помощи по гражданским делам (Рим, 25.01.1979 г.)//ВВС СССР. 1986. N 35. Ст. 729.</w:t>
      </w:r>
    </w:p>
    <w:p>
      <w:pPr>
        <w:pStyle w:val="Normal"/>
        <w:ind w:firstLine="720"/>
        <w:jc w:val="both"/>
        <w:rPr/>
      </w:pPr>
      <w:bookmarkStart w:id="3335" w:name="sub_10557"/>
      <w:bookmarkStart w:id="3336" w:name="sub_10558"/>
      <w:bookmarkEnd w:id="3335"/>
      <w:bookmarkEnd w:id="3336"/>
      <w:r>
        <w:rPr/>
        <w:t>*(558) См., например: ВВАС РФ. 1999. N 3. Спец. прил.; Нешатаева Т.Н. Международный гражданский процесс. М., 2001; Литвинский Д.В. Признание иностранных судебных решений по гражданским делам (сравнительно-правовой анализ французского законодательства, судебной практики и юридической доктрины). СПб., 2005. С. 806-886.</w:t>
      </w:r>
    </w:p>
    <w:p>
      <w:pPr>
        <w:pStyle w:val="Normal"/>
        <w:ind w:firstLine="720"/>
        <w:jc w:val="both"/>
        <w:rPr/>
      </w:pPr>
      <w:bookmarkStart w:id="3337" w:name="sub_10558"/>
      <w:bookmarkStart w:id="3338" w:name="sub_10559"/>
      <w:bookmarkEnd w:id="3337"/>
      <w:bookmarkEnd w:id="3338"/>
      <w:r>
        <w:rPr/>
        <w:t>*(559) Согласно ст. 3 Федерального закона "О введении в действие Арбитражного процессуального кодекса Российской Федерации" данный Указ применяется в части, не противоречащей АПК РФ. Текст Указа см.: ВВС СССР. 1988. N 26. Ст. 427 (с послед. изм.).</w:t>
      </w:r>
    </w:p>
    <w:p>
      <w:pPr>
        <w:pStyle w:val="Normal"/>
        <w:ind w:firstLine="720"/>
        <w:jc w:val="both"/>
        <w:rPr/>
      </w:pPr>
      <w:bookmarkStart w:id="3339" w:name="sub_10559"/>
      <w:bookmarkStart w:id="3340" w:name="sub_10560"/>
      <w:bookmarkEnd w:id="3339"/>
      <w:bookmarkEnd w:id="3340"/>
      <w:r>
        <w:rPr/>
        <w:t>*(560) Например, 07.05.2002 г. Европейский суд по правам человека вынес решение по делу Бурдов против Российской Федерации, по которому Россия как государство-ответчик была обязана заплатить 3000 евро Бурдову//РГ. 2002. 4 июля.</w:t>
      </w:r>
    </w:p>
    <w:p>
      <w:pPr>
        <w:pStyle w:val="Normal"/>
        <w:ind w:firstLine="720"/>
        <w:jc w:val="both"/>
        <w:rPr/>
      </w:pPr>
      <w:bookmarkStart w:id="3341" w:name="sub_10560"/>
      <w:bookmarkStart w:id="3342" w:name="sub_10561"/>
      <w:bookmarkEnd w:id="3341"/>
      <w:bookmarkEnd w:id="3342"/>
      <w:r>
        <w:rPr/>
        <w:t>*(561) СЗ РФ. 2002. N 7. Ст. 634.</w:t>
      </w:r>
    </w:p>
    <w:p>
      <w:pPr>
        <w:pStyle w:val="Normal"/>
        <w:ind w:firstLine="720"/>
        <w:jc w:val="both"/>
        <w:rPr/>
      </w:pPr>
      <w:bookmarkStart w:id="3343" w:name="sub_10561"/>
      <w:bookmarkStart w:id="3344" w:name="sub_10562"/>
      <w:bookmarkEnd w:id="3343"/>
      <w:bookmarkEnd w:id="3344"/>
      <w:r>
        <w:rPr/>
        <w:t>*(562) Договор между РФ и Социалистической Республикой Вьетнам о правовой помощи и правовых отношениях по гражданским и уголовным делам//СПС "ГАРАНТ".</w:t>
      </w:r>
    </w:p>
    <w:p>
      <w:pPr>
        <w:pStyle w:val="Normal"/>
        <w:ind w:firstLine="720"/>
        <w:jc w:val="both"/>
        <w:rPr/>
      </w:pPr>
      <w:bookmarkStart w:id="3345" w:name="sub_10562"/>
      <w:bookmarkStart w:id="3346" w:name="sub_10563"/>
      <w:bookmarkEnd w:id="3345"/>
      <w:bookmarkEnd w:id="3346"/>
      <w:r>
        <w:rPr/>
        <w:t>*(563) На данное обстоятельство обращали внимание многие комментаторы Киевского соглашения. См., например: Международный коммерческий арбитраж: Государства Центральной и Восточной Европы и СНГ/под ред. А. Тынеля, В. Хвалея. М., 2001. С. 32-34; Ануфриева Л.П. Указ. соч. Т. 3. С. 394-398.</w:t>
      </w:r>
    </w:p>
    <w:p>
      <w:pPr>
        <w:pStyle w:val="Normal"/>
        <w:ind w:firstLine="720"/>
        <w:jc w:val="both"/>
        <w:rPr/>
      </w:pPr>
      <w:bookmarkStart w:id="3347" w:name="sub_10563"/>
      <w:bookmarkStart w:id="3348" w:name="sub_10564"/>
      <w:bookmarkEnd w:id="3347"/>
      <w:bookmarkEnd w:id="3348"/>
      <w:r>
        <w:rPr/>
        <w:t>*(564) Вопрос о публичном порядке является одним из наиболее дискуссионных в судебной практике и доктрине. См. обзор: Вербар К. Определение понятия публичного порядка во внутреннем праве России через французское право//Российский ежегодник гражданского и арбитражного процесса. 2001. М., 2002. N 1. С. 264-295; Крохалев С.В. Применение оговорки о публичном порядке и объем полномочий судьи на стадии признания и (или) приведения в исполнение иностранных судебных решений//Российский ежегодник гражданского и арбитражного процесса. 2004/под ред. В.В. Яркова. СПб., 2005. N 3. С. 398-439.</w:t>
      </w:r>
    </w:p>
    <w:p>
      <w:pPr>
        <w:pStyle w:val="Normal"/>
        <w:ind w:firstLine="720"/>
        <w:jc w:val="both"/>
        <w:rPr/>
      </w:pPr>
      <w:bookmarkStart w:id="3349" w:name="sub_10564"/>
      <w:bookmarkStart w:id="3350" w:name="sub_10565"/>
      <w:bookmarkEnd w:id="3349"/>
      <w:bookmarkEnd w:id="3350"/>
      <w:r>
        <w:rPr/>
        <w:t>*(565) См.: Фурсов Д.А. Из истории арбитражного судоустройства и судопроизводства//ВВАС РФ. 1996. N 1. С. 105.</w:t>
      </w:r>
    </w:p>
    <w:p>
      <w:pPr>
        <w:pStyle w:val="Normal"/>
        <w:ind w:firstLine="720"/>
        <w:jc w:val="both"/>
        <w:rPr/>
      </w:pPr>
      <w:bookmarkStart w:id="3351" w:name="sub_10565"/>
      <w:bookmarkStart w:id="3352" w:name="sub_10566"/>
      <w:bookmarkEnd w:id="3351"/>
      <w:bookmarkEnd w:id="3352"/>
      <w:r>
        <w:rPr/>
        <w:t>*(566) См.: Давид Р. Основные правовые системы современности. М., 1988. С. 310.</w:t>
      </w:r>
    </w:p>
    <w:p>
      <w:pPr>
        <w:pStyle w:val="Normal"/>
        <w:ind w:firstLine="720"/>
        <w:jc w:val="both"/>
        <w:rPr/>
      </w:pPr>
      <w:bookmarkStart w:id="3353" w:name="sub_10566"/>
      <w:bookmarkStart w:id="3354" w:name="sub_10567"/>
      <w:bookmarkEnd w:id="3353"/>
      <w:bookmarkEnd w:id="3354"/>
      <w:r>
        <w:rPr/>
        <w:t>*(567) Кудрявцева Е.В. Гражданское судопроизводство Англии. М., 2008. С. 9.</w:t>
      </w:r>
    </w:p>
    <w:p>
      <w:pPr>
        <w:pStyle w:val="Normal"/>
        <w:ind w:firstLine="720"/>
        <w:jc w:val="both"/>
        <w:rPr/>
      </w:pPr>
      <w:bookmarkStart w:id="3355" w:name="sub_10567"/>
      <w:bookmarkStart w:id="3356" w:name="sub_10568"/>
      <w:bookmarkEnd w:id="3355"/>
      <w:bookmarkEnd w:id="3356"/>
      <w:r>
        <w:rPr/>
        <w:t>*(568) Кудрявцева Е.В. Гражданское судопроизводство Англии. М., 2008. С. 9-11.</w:t>
      </w:r>
    </w:p>
    <w:p>
      <w:pPr>
        <w:pStyle w:val="Normal"/>
        <w:ind w:firstLine="720"/>
        <w:jc w:val="both"/>
        <w:rPr/>
      </w:pPr>
      <w:bookmarkStart w:id="3357" w:name="sub_10568"/>
      <w:bookmarkStart w:id="3358" w:name="sub_10569"/>
      <w:bookmarkEnd w:id="3357"/>
      <w:bookmarkEnd w:id="3358"/>
      <w:r>
        <w:rPr>
          <w:lang w:val="en-US"/>
        </w:rPr>
        <w:t xml:space="preserve">*(569) </w:t>
      </w:r>
      <w:r>
        <w:rPr/>
        <w:t>Подробнее</w:t>
      </w:r>
      <w:r>
        <w:rPr>
          <w:lang w:val="en-US"/>
        </w:rPr>
        <w:t xml:space="preserve"> </w:t>
      </w:r>
      <w:r>
        <w:rPr/>
        <w:t>об</w:t>
      </w:r>
      <w:r>
        <w:rPr>
          <w:lang w:val="en-US"/>
        </w:rPr>
        <w:t xml:space="preserve"> </w:t>
      </w:r>
      <w:r>
        <w:rPr/>
        <w:t>этом</w:t>
      </w:r>
      <w:r>
        <w:rPr>
          <w:lang w:val="en-US"/>
        </w:rPr>
        <w:t xml:space="preserve"> </w:t>
      </w:r>
      <w:r>
        <w:rPr/>
        <w:t>см</w:t>
      </w:r>
      <w:r>
        <w:rPr>
          <w:lang w:val="en-US"/>
        </w:rPr>
        <w:t xml:space="preserve">.: Burnham W. Introduction to the law and legal system of the United States. </w:t>
      </w:r>
      <w:r>
        <w:rPr/>
        <w:t>St. Paul, 1995. P. 235-239.</w:t>
      </w:r>
    </w:p>
    <w:p>
      <w:pPr>
        <w:pStyle w:val="Normal"/>
        <w:ind w:firstLine="720"/>
        <w:jc w:val="both"/>
        <w:rPr/>
      </w:pPr>
      <w:bookmarkStart w:id="3359" w:name="sub_10569"/>
      <w:bookmarkStart w:id="3360" w:name="sub_10570"/>
      <w:bookmarkEnd w:id="3359"/>
      <w:bookmarkEnd w:id="3360"/>
      <w:r>
        <w:rPr/>
        <w:t xml:space="preserve">*(570) Ниже излагаются формы раскрытия доказательств, изложенные в книгах У. Бернама (Burnham W. Op. cit. P. 240-245), Д. Фриенденталя, М. Кейна, А. Миллера (Friendenthat J.H., Капе М.К., Miller A.R. Civil Procedure. </w:t>
      </w:r>
      <w:r>
        <w:rPr>
          <w:lang w:val="en-US"/>
        </w:rPr>
        <w:t>St. Paul, 1993. P. 395-409).</w:t>
      </w:r>
    </w:p>
    <w:p>
      <w:pPr>
        <w:pStyle w:val="Normal"/>
        <w:ind w:firstLine="720"/>
        <w:jc w:val="both"/>
        <w:rPr/>
      </w:pPr>
      <w:bookmarkStart w:id="3361" w:name="sub_10570"/>
      <w:bookmarkStart w:id="3362" w:name="sub_10571"/>
      <w:bookmarkEnd w:id="3361"/>
      <w:bookmarkEnd w:id="3362"/>
      <w:r>
        <w:rPr>
          <w:lang w:val="en-US"/>
        </w:rPr>
        <w:t xml:space="preserve">*(571) </w:t>
      </w:r>
      <w:r>
        <w:rPr/>
        <w:t>См</w:t>
      </w:r>
      <w:r>
        <w:rPr>
          <w:lang w:val="en-US"/>
        </w:rPr>
        <w:t>.: Burnham W. Op. cit. P 247.</w:t>
      </w:r>
    </w:p>
    <w:p>
      <w:pPr>
        <w:pStyle w:val="Normal"/>
        <w:ind w:firstLine="720"/>
        <w:jc w:val="both"/>
        <w:rPr/>
      </w:pPr>
      <w:bookmarkStart w:id="3363" w:name="sub_10571"/>
      <w:bookmarkStart w:id="3364" w:name="sub_10572"/>
      <w:bookmarkEnd w:id="3363"/>
      <w:bookmarkEnd w:id="3364"/>
      <w:r>
        <w:rPr>
          <w:lang w:val="en-US"/>
        </w:rPr>
        <w:t xml:space="preserve">*(572) </w:t>
      </w:r>
      <w:r>
        <w:rPr/>
        <w:t>См</w:t>
      </w:r>
      <w:r>
        <w:rPr>
          <w:lang w:val="en-US"/>
        </w:rPr>
        <w:t xml:space="preserve">.: Burnham W. Op. cit. </w:t>
      </w:r>
      <w:r>
        <w:rPr/>
        <w:t>Р</w:t>
      </w:r>
      <w:r>
        <w:rPr>
          <w:lang w:val="en-US"/>
        </w:rPr>
        <w:t xml:space="preserve">. 246-247; Glannon J.W. Civil Procedure. </w:t>
      </w:r>
      <w:r>
        <w:rPr/>
        <w:t>Examples and Explanation. Boston, Toronto, L., 1992. P. 293.</w:t>
      </w:r>
    </w:p>
    <w:p>
      <w:pPr>
        <w:pStyle w:val="Normal"/>
        <w:ind w:firstLine="720"/>
        <w:jc w:val="both"/>
        <w:rPr/>
      </w:pPr>
      <w:bookmarkStart w:id="3365" w:name="sub_10572"/>
      <w:bookmarkStart w:id="3366" w:name="sub_10573"/>
      <w:bookmarkEnd w:id="3365"/>
      <w:bookmarkEnd w:id="3366"/>
      <w:r>
        <w:rPr/>
        <w:t>*(573) В английских судах при рассмотрении экономических споров суд присяжных не используется.</w:t>
      </w:r>
    </w:p>
    <w:p>
      <w:pPr>
        <w:pStyle w:val="Normal"/>
        <w:ind w:firstLine="720"/>
        <w:jc w:val="both"/>
        <w:rPr/>
      </w:pPr>
      <w:bookmarkStart w:id="3367" w:name="sub_10573"/>
      <w:bookmarkStart w:id="3368" w:name="sub_10574"/>
      <w:bookmarkEnd w:id="3367"/>
      <w:bookmarkEnd w:id="3368"/>
      <w:r>
        <w:rPr/>
        <w:t>*(574) Подробнее об этом см.: Решетникова И.В. Доказательственное право Англии и США. С. 133-138.</w:t>
      </w:r>
    </w:p>
    <w:p>
      <w:pPr>
        <w:pStyle w:val="Normal"/>
        <w:ind w:firstLine="720"/>
        <w:jc w:val="both"/>
        <w:rPr/>
      </w:pPr>
      <w:bookmarkStart w:id="3369" w:name="sub_10574"/>
      <w:bookmarkStart w:id="3370" w:name="sub_10575"/>
      <w:bookmarkEnd w:id="3369"/>
      <w:bookmarkEnd w:id="3370"/>
      <w:r>
        <w:rPr/>
        <w:t>*(575) При разрешении дела обычно под судебными расходами понимается оплата услуг солиситора. Если же дело рассматривалось по арбитражной процедуре, то действует правило "без судебных расходов", т.е., как правило, расходы на солиситора не подлежат возмещению (существует 3 исключения, когда такие расходы все-таки могут быть возмещены).</w:t>
      </w:r>
    </w:p>
    <w:p>
      <w:pPr>
        <w:pStyle w:val="Normal"/>
        <w:ind w:firstLine="720"/>
        <w:jc w:val="both"/>
        <w:rPr/>
      </w:pPr>
      <w:bookmarkStart w:id="3371" w:name="sub_10575"/>
      <w:bookmarkStart w:id="3372" w:name="sub_10576"/>
      <w:bookmarkEnd w:id="3371"/>
      <w:bookmarkEnd w:id="3372"/>
      <w:r>
        <w:rPr/>
        <w:t>*(576) Подробнее об этом см.: Ефремов Л.В. Порядок судебного разрешения налоговых споров в США. Налоговый суд Соединенных Штатов//ВВАС РФ. 1998. N 2. С. 106-110.</w:t>
      </w:r>
    </w:p>
    <w:p>
      <w:pPr>
        <w:pStyle w:val="Normal"/>
        <w:ind w:firstLine="720"/>
        <w:jc w:val="both"/>
        <w:rPr/>
      </w:pPr>
      <w:bookmarkStart w:id="3373" w:name="sub_10576"/>
      <w:bookmarkStart w:id="3374" w:name="sub_10577"/>
      <w:bookmarkEnd w:id="3373"/>
      <w:bookmarkEnd w:id="3374"/>
      <w:r>
        <w:rPr/>
        <w:t>*(577) Страны системы гражданского права - это страны, в которых процесс развивается по типу следственного, или инквизиционного.</w:t>
      </w:r>
    </w:p>
    <w:p>
      <w:pPr>
        <w:pStyle w:val="Normal"/>
        <w:ind w:firstLine="720"/>
        <w:jc w:val="both"/>
        <w:rPr/>
      </w:pPr>
      <w:bookmarkStart w:id="3375" w:name="sub_10577"/>
      <w:bookmarkStart w:id="3376" w:name="sub_10578"/>
      <w:bookmarkEnd w:id="3375"/>
      <w:bookmarkEnd w:id="3376"/>
      <w:r>
        <w:rPr/>
        <w:t>*(578) См.: Крылова И. Судебная система Франции//ВВС СССР. 1991. N 7. С. 39.</w:t>
      </w:r>
    </w:p>
    <w:p>
      <w:pPr>
        <w:pStyle w:val="Normal"/>
        <w:ind w:firstLine="720"/>
        <w:jc w:val="both"/>
        <w:rPr/>
      </w:pPr>
      <w:bookmarkStart w:id="3377" w:name="sub_10578"/>
      <w:bookmarkStart w:id="3378" w:name="sub_10579"/>
      <w:bookmarkEnd w:id="3377"/>
      <w:bookmarkEnd w:id="3378"/>
      <w:r>
        <w:rPr/>
        <w:t>*(579) См.: Решетников Ф.М. Правовые системы стран мира: справочник. М., 1993. С. 212-214.</w:t>
      </w:r>
    </w:p>
    <w:p>
      <w:pPr>
        <w:pStyle w:val="Normal"/>
        <w:ind w:firstLine="720"/>
        <w:jc w:val="both"/>
        <w:rPr/>
      </w:pPr>
      <w:bookmarkStart w:id="3379" w:name="sub_10579"/>
      <w:bookmarkStart w:id="3380" w:name="sub_10580"/>
      <w:bookmarkEnd w:id="3379"/>
      <w:bookmarkEnd w:id="3380"/>
      <w:r>
        <w:rPr/>
        <w:t>*(580) См.: Решетников Ф.М. Указ. соч. С. 216.</w:t>
      </w:r>
    </w:p>
    <w:p>
      <w:pPr>
        <w:pStyle w:val="Normal"/>
        <w:ind w:firstLine="720"/>
        <w:jc w:val="both"/>
        <w:rPr/>
      </w:pPr>
      <w:bookmarkStart w:id="3381" w:name="sub_10580"/>
      <w:bookmarkStart w:id="3382" w:name="sub_10581"/>
      <w:bookmarkEnd w:id="3381"/>
      <w:bookmarkEnd w:id="3382"/>
      <w:r>
        <w:rPr/>
        <w:t>*(581) См.: Цвайгер К., Кетц X. Введение в сравнительное правоведение в сфере частного права. М., 1995. С. 190. Здесь торговые трибуналы названы коммерческими судами.</w:t>
      </w:r>
    </w:p>
    <w:p>
      <w:pPr>
        <w:pStyle w:val="Normal"/>
        <w:ind w:firstLine="720"/>
        <w:jc w:val="both"/>
        <w:rPr/>
      </w:pPr>
      <w:bookmarkStart w:id="3383" w:name="sub_10581"/>
      <w:bookmarkStart w:id="3384" w:name="sub_10582"/>
      <w:bookmarkEnd w:id="3383"/>
      <w:bookmarkEnd w:id="3384"/>
      <w:r>
        <w:rPr/>
        <w:t>*(582) См.: Крылова И. Указ. соч. С. 40</w:t>
      </w:r>
    </w:p>
    <w:p>
      <w:pPr>
        <w:pStyle w:val="Normal"/>
        <w:ind w:firstLine="720"/>
        <w:jc w:val="both"/>
        <w:rPr/>
      </w:pPr>
      <w:bookmarkStart w:id="3385" w:name="sub_10582"/>
      <w:bookmarkStart w:id="3386" w:name="sub_10583"/>
      <w:bookmarkEnd w:id="3385"/>
      <w:bookmarkEnd w:id="3386"/>
      <w:r>
        <w:rPr/>
        <w:t>*(583) См.: Решетников Ф.М. Указ. соч. С. 59.</w:t>
      </w:r>
    </w:p>
    <w:p>
      <w:pPr>
        <w:pStyle w:val="Normal"/>
        <w:ind w:firstLine="720"/>
        <w:jc w:val="both"/>
        <w:rPr/>
      </w:pPr>
      <w:bookmarkStart w:id="3387" w:name="sub_10583"/>
      <w:bookmarkStart w:id="3388" w:name="sub_10584"/>
      <w:bookmarkEnd w:id="3387"/>
      <w:bookmarkEnd w:id="3388"/>
      <w:r>
        <w:rPr/>
        <w:t>*(584) Конституции зарубежных стран. М., 1996. С. 198.</w:t>
      </w:r>
    </w:p>
    <w:p>
      <w:pPr>
        <w:pStyle w:val="Normal"/>
        <w:ind w:firstLine="720"/>
        <w:jc w:val="both"/>
        <w:rPr/>
      </w:pPr>
      <w:bookmarkStart w:id="3389" w:name="sub_10584"/>
      <w:bookmarkStart w:id="3390" w:name="sub_10585"/>
      <w:bookmarkEnd w:id="3389"/>
      <w:bookmarkEnd w:id="3390"/>
      <w:r>
        <w:rPr/>
        <w:t>*(585) См.: Решетников Ф.М. Указ. Соч. С. 593.</w:t>
      </w:r>
    </w:p>
    <w:p>
      <w:pPr>
        <w:pStyle w:val="Normal"/>
        <w:ind w:firstLine="720"/>
        <w:jc w:val="both"/>
        <w:rPr/>
      </w:pPr>
      <w:bookmarkStart w:id="3391" w:name="sub_10585"/>
      <w:bookmarkStart w:id="3392" w:name="sub_10586"/>
      <w:bookmarkEnd w:id="3391"/>
      <w:bookmarkEnd w:id="3392"/>
      <w:r>
        <w:rPr/>
        <w:t>*(586) См.: Морщакова Т. 12 дней в Германии//ВВС СССР. 1991. N 4. С. 31. См.: Там же. С. 31.</w:t>
      </w:r>
    </w:p>
    <w:p>
      <w:pPr>
        <w:pStyle w:val="Normal"/>
        <w:ind w:firstLine="720"/>
        <w:jc w:val="both"/>
        <w:rPr/>
      </w:pPr>
      <w:bookmarkStart w:id="3393" w:name="sub_10586"/>
      <w:bookmarkStart w:id="3394" w:name="sub_10587"/>
      <w:bookmarkEnd w:id="3393"/>
      <w:bookmarkEnd w:id="3394"/>
      <w:r>
        <w:rPr/>
        <w:t>*(587) См. там же. С. 31.</w:t>
      </w:r>
    </w:p>
    <w:p>
      <w:pPr>
        <w:pStyle w:val="Normal"/>
        <w:ind w:firstLine="720"/>
        <w:jc w:val="both"/>
        <w:rPr/>
      </w:pPr>
      <w:bookmarkStart w:id="3395" w:name="sub_10587"/>
      <w:bookmarkStart w:id="3396" w:name="sub_10588"/>
      <w:bookmarkEnd w:id="3395"/>
      <w:bookmarkEnd w:id="3396"/>
      <w:r>
        <w:rPr/>
        <w:t>*(588) См.: Вершинин Л.П. Способы защиты гражданских прав в суде. СПб., 1997.</w:t>
      </w:r>
    </w:p>
    <w:p>
      <w:pPr>
        <w:pStyle w:val="Normal"/>
        <w:ind w:firstLine="720"/>
        <w:jc w:val="both"/>
        <w:rPr/>
      </w:pPr>
      <w:bookmarkStart w:id="3397" w:name="sub_10588"/>
      <w:bookmarkStart w:id="3398" w:name="sub_10589"/>
      <w:bookmarkEnd w:id="3397"/>
      <w:bookmarkEnd w:id="3398"/>
      <w:r>
        <w:rPr/>
        <w:t>*(589) Подробнее об этом см.: Там же. С. 150-152.</w:t>
      </w:r>
    </w:p>
    <w:p>
      <w:pPr>
        <w:pStyle w:val="Normal"/>
        <w:ind w:firstLine="720"/>
        <w:jc w:val="both"/>
        <w:rPr/>
      </w:pPr>
      <w:bookmarkStart w:id="3399" w:name="sub_10589"/>
      <w:bookmarkStart w:id="3400" w:name="sub_10590"/>
      <w:bookmarkEnd w:id="3399"/>
      <w:bookmarkEnd w:id="3400"/>
      <w:r>
        <w:rPr/>
        <w:t>*(590) См.: Решетников Ф.М. Указ. соч. С. 17.</w:t>
      </w:r>
    </w:p>
    <w:p>
      <w:pPr>
        <w:pStyle w:val="Normal"/>
        <w:ind w:firstLine="720"/>
        <w:jc w:val="both"/>
        <w:rPr/>
      </w:pPr>
      <w:bookmarkStart w:id="3401" w:name="sub_10590"/>
      <w:bookmarkStart w:id="3402" w:name="sub_10591"/>
      <w:bookmarkEnd w:id="3401"/>
      <w:bookmarkEnd w:id="3402"/>
      <w:r>
        <w:rPr/>
        <w:t>*(591) См.: Там же. С. 22-23.</w:t>
      </w:r>
    </w:p>
    <w:p>
      <w:pPr>
        <w:pStyle w:val="Normal"/>
        <w:ind w:firstLine="720"/>
        <w:jc w:val="both"/>
        <w:rPr/>
      </w:pPr>
      <w:bookmarkStart w:id="3403" w:name="sub_10591"/>
      <w:bookmarkStart w:id="3404" w:name="sub_10592"/>
      <w:bookmarkEnd w:id="3403"/>
      <w:bookmarkEnd w:id="3404"/>
      <w:r>
        <w:rPr/>
        <w:t>*(592) См.: Решетников Ф.М. Указ. соч. С. 100.</w:t>
      </w:r>
    </w:p>
    <w:p>
      <w:pPr>
        <w:pStyle w:val="Normal"/>
        <w:ind w:firstLine="720"/>
        <w:jc w:val="both"/>
        <w:rPr/>
      </w:pPr>
      <w:bookmarkStart w:id="3405" w:name="sub_10592"/>
      <w:bookmarkStart w:id="3406" w:name="sub_10593"/>
      <w:bookmarkEnd w:id="3405"/>
      <w:bookmarkEnd w:id="3406"/>
      <w:r>
        <w:rPr/>
        <w:t>*(593) См.: Там же. С. 160.</w:t>
      </w:r>
    </w:p>
    <w:p>
      <w:pPr>
        <w:pStyle w:val="Normal"/>
        <w:ind w:firstLine="720"/>
        <w:jc w:val="both"/>
        <w:rPr/>
      </w:pPr>
      <w:bookmarkStart w:id="3407" w:name="sub_10593"/>
      <w:bookmarkStart w:id="3408" w:name="sub_10594"/>
      <w:bookmarkEnd w:id="3407"/>
      <w:bookmarkEnd w:id="3408"/>
      <w:r>
        <w:rPr/>
        <w:t xml:space="preserve">*(594) Юровский А.В. Особенности судебных систем в странах Северо-Восточной Азии//Российский судья. </w:t>
      </w:r>
      <w:r>
        <w:rPr>
          <w:lang w:val="en-US"/>
        </w:rPr>
        <w:t xml:space="preserve">2009. N 8. </w:t>
      </w:r>
      <w:r>
        <w:rPr/>
        <w:t>С</w:t>
      </w:r>
      <w:r>
        <w:rPr>
          <w:lang w:val="en-US"/>
        </w:rPr>
        <w:t>. 29.</w:t>
      </w:r>
    </w:p>
    <w:p>
      <w:pPr>
        <w:pStyle w:val="Normal"/>
        <w:ind w:firstLine="720"/>
        <w:jc w:val="both"/>
        <w:rPr/>
      </w:pPr>
      <w:bookmarkStart w:id="3409" w:name="sub_10594"/>
      <w:bookmarkStart w:id="3410" w:name="sub_10595"/>
      <w:bookmarkEnd w:id="3409"/>
      <w:bookmarkEnd w:id="3410"/>
      <w:r>
        <w:rPr>
          <w:lang w:val="en-US"/>
        </w:rPr>
        <w:t xml:space="preserve">*(595) </w:t>
      </w:r>
      <w:r>
        <w:rPr/>
        <w:t>См</w:t>
      </w:r>
      <w:r>
        <w:rPr>
          <w:lang w:val="en-US"/>
        </w:rPr>
        <w:t xml:space="preserve">.: Hagizawa </w:t>
      </w:r>
      <w:r>
        <w:rPr/>
        <w:t>К</w:t>
      </w:r>
      <w:r>
        <w:rPr>
          <w:lang w:val="en-US"/>
        </w:rPr>
        <w:t>. Jurisdiction in Japan//International Bar Journal. 1977. Nov. P. 27.</w:t>
      </w:r>
    </w:p>
    <w:p>
      <w:pPr>
        <w:pStyle w:val="Normal"/>
        <w:ind w:firstLine="720"/>
        <w:jc w:val="both"/>
        <w:rPr/>
      </w:pPr>
      <w:bookmarkStart w:id="3411" w:name="sub_10595"/>
      <w:bookmarkStart w:id="3412" w:name="sub_10596"/>
      <w:bookmarkEnd w:id="3411"/>
      <w:bookmarkEnd w:id="3412"/>
      <w:r>
        <w:rPr>
          <w:lang w:val="en-US"/>
        </w:rPr>
        <w:t xml:space="preserve">*(596) BBAC </w:t>
      </w:r>
      <w:r>
        <w:rPr/>
        <w:t>РФ</w:t>
      </w:r>
      <w:r>
        <w:rPr>
          <w:lang w:val="en-US"/>
        </w:rPr>
        <w:t xml:space="preserve">. 1997. </w:t>
      </w:r>
      <w:r>
        <w:rPr/>
        <w:t>N 2. C. 110-111.</w:t>
      </w:r>
    </w:p>
    <w:p>
      <w:pPr>
        <w:pStyle w:val="Normal"/>
        <w:ind w:firstLine="720"/>
        <w:jc w:val="both"/>
        <w:rPr/>
      </w:pPr>
      <w:bookmarkStart w:id="3413" w:name="sub_10596"/>
      <w:bookmarkStart w:id="3414" w:name="sub_10597"/>
      <w:bookmarkEnd w:id="3413"/>
      <w:bookmarkEnd w:id="3414"/>
      <w:r>
        <w:rPr/>
        <w:t>*(597) См. подробнее: Носырева Е.И. Альтернативное разрешение гражданско-правовых споров в США. Воронеж, 1999. С. 50-54; Кузьмина М.Н. Медиация как альтернативная форма разрешения правовых конфликтов//Развитие альтернативных форм разрешения правовых конфликтов. Саратов, 2000. С. 89.</w:t>
      </w:r>
    </w:p>
    <w:p>
      <w:pPr>
        <w:pStyle w:val="Normal"/>
        <w:ind w:firstLine="720"/>
        <w:jc w:val="both"/>
        <w:rPr/>
      </w:pPr>
      <w:bookmarkStart w:id="3415" w:name="sub_10597"/>
      <w:bookmarkStart w:id="3416" w:name="sub_10598"/>
      <w:bookmarkEnd w:id="3415"/>
      <w:bookmarkEnd w:id="3416"/>
      <w:r>
        <w:rPr/>
        <w:t>*(598) Под арбитражем как видом примирительной процедуры понимается разрешения спора при помощи независимого арбитра, который должен вынести решение по делу.</w:t>
      </w:r>
    </w:p>
    <w:p>
      <w:pPr>
        <w:pStyle w:val="Normal"/>
        <w:ind w:firstLine="720"/>
        <w:jc w:val="both"/>
        <w:rPr/>
      </w:pPr>
      <w:bookmarkStart w:id="3417" w:name="sub_10598"/>
      <w:bookmarkStart w:id="3418" w:name="sub_10599"/>
      <w:bookmarkEnd w:id="3417"/>
      <w:r>
        <w:rPr/>
        <w:t>*(599) Решетникова И.В. Перспективы развития посредничества в российском праве//Российский юридический журнал. 2005. N 1.</w:t>
      </w:r>
      <w:bookmarkEnd w:id="3418"/>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sz w:val="24"/>
      <w:szCs w:val="24"/>
    </w:rPr>
  </w:style>
  <w:style w:type="paragraph" w:styleId="Style26">
    <w:name w:val="Заголовок статьи"/>
    <w:basedOn w:val="Normal"/>
    <w:next w:val="Normal"/>
    <w:qFormat/>
    <w:pPr>
      <w:ind w:left="1612" w:hanging="892"/>
      <w:jc w:val="both"/>
    </w:pPr>
    <w:rPr>
      <w:sz w:val="24"/>
      <w:szCs w:val="24"/>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4"/>
      <w:szCs w:val="24"/>
    </w:rPr>
  </w:style>
  <w:style w:type="paragraph" w:styleId="Style29">
    <w:name w:val="Комментарий"/>
    <w:basedOn w:val="Normal"/>
    <w:next w:val="Normal"/>
    <w:qFormat/>
    <w:pPr>
      <w:ind w:left="170" w:hanging="0"/>
      <w:jc w:val="both"/>
    </w:pPr>
    <w:rPr>
      <w:i/>
      <w:iCs/>
      <w:color w:val="800080"/>
      <w:sz w:val="24"/>
      <w:szCs w:val="24"/>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z w:val="24"/>
      <w:szCs w:val="24"/>
    </w:rPr>
  </w:style>
  <w:style w:type="paragraph" w:styleId="Style32">
    <w:name w:val="Колонтитул (левый)"/>
    <w:basedOn w:val="Style31"/>
    <w:next w:val="Normal"/>
    <w:qFormat/>
    <w:pPr>
      <w:jc w:val="both"/>
    </w:pPr>
    <w:rPr>
      <w:sz w:val="18"/>
      <w:szCs w:val="18"/>
    </w:rPr>
  </w:style>
  <w:style w:type="paragraph" w:styleId="Style33">
    <w:name w:val="Текст (прав. подпись)"/>
    <w:basedOn w:val="Normal"/>
    <w:next w:val="Normal"/>
    <w:qFormat/>
    <w:pPr>
      <w:jc w:val="right"/>
    </w:pPr>
    <w:rPr>
      <w:sz w:val="24"/>
      <w:szCs w:val="24"/>
    </w:rPr>
  </w:style>
  <w:style w:type="paragraph" w:styleId="Style34">
    <w:name w:val="Колонтитул (правый)"/>
    <w:basedOn w:val="Style33"/>
    <w:next w:val="Normal"/>
    <w:qFormat/>
    <w:pPr>
      <w:jc w:val="both"/>
    </w:pPr>
    <w:rPr>
      <w:sz w:val="18"/>
      <w:szCs w:val="18"/>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sz w:val="24"/>
      <w:szCs w:val="24"/>
    </w:rPr>
  </w:style>
  <w:style w:type="paragraph" w:styleId="Style37">
    <w:name w:val="Нормальный (таблица)"/>
    <w:basedOn w:val="Normal"/>
    <w:next w:val="Normal"/>
    <w:qFormat/>
    <w:pPr>
      <w:jc w:val="both"/>
    </w:pPr>
    <w:rPr>
      <w:sz w:val="24"/>
      <w:szCs w:val="24"/>
    </w:rPr>
  </w:style>
  <w:style w:type="paragraph" w:styleId="Style38">
    <w:name w:val="Объект"/>
    <w:basedOn w:val="Normal"/>
    <w:next w:val="Normal"/>
    <w:qFormat/>
    <w:pPr>
      <w:jc w:val="both"/>
    </w:pPr>
    <w:rPr>
      <w:rFonts w:ascii="Times New Roman" w:hAnsi="Times New Roman" w:cs="Times New Roman"/>
      <w:sz w:val="24"/>
      <w:szCs w:val="24"/>
    </w:rPr>
  </w:style>
  <w:style w:type="paragraph" w:styleId="Style39">
    <w:name w:val="Таблицы (моноширинный)"/>
    <w:basedOn w:val="Normal"/>
    <w:next w:val="Normal"/>
    <w:qFormat/>
    <w:pPr>
      <w:jc w:val="both"/>
    </w:pPr>
    <w:rPr>
      <w:rFonts w:ascii="Courier New" w:hAnsi="Courier New" w:cs="Courier New"/>
      <w:sz w:val="24"/>
      <w:szCs w:val="24"/>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2"/>
      <w:szCs w:val="22"/>
    </w:rPr>
  </w:style>
  <w:style w:type="paragraph" w:styleId="Style42">
    <w:name w:val="Постоянная часть"/>
    <w:basedOn w:val="Style24"/>
    <w:next w:val="Normal"/>
    <w:qFormat/>
    <w:pPr/>
    <w:rPr>
      <w:rFonts w:ascii="Arial" w:hAnsi="Arial" w:cs="Times New Roman"/>
      <w:sz w:val="24"/>
      <w:szCs w:val="24"/>
    </w:rPr>
  </w:style>
  <w:style w:type="paragraph" w:styleId="Style43">
    <w:name w:val="Прижатый влево"/>
    <w:basedOn w:val="Normal"/>
    <w:next w:val="Normal"/>
    <w:qFormat/>
    <w:pPr/>
    <w:rPr>
      <w:sz w:val="24"/>
      <w:szCs w:val="24"/>
    </w:rPr>
  </w:style>
  <w:style w:type="paragraph" w:styleId="Style44">
    <w:name w:val="Словарная статья"/>
    <w:basedOn w:val="Normal"/>
    <w:next w:val="Normal"/>
    <w:qFormat/>
    <w:pPr>
      <w:ind w:right="118" w:hanging="0"/>
      <w:jc w:val="both"/>
    </w:pPr>
    <w:rPr>
      <w:sz w:val="24"/>
      <w:szCs w:val="24"/>
    </w:rPr>
  </w:style>
  <w:style w:type="paragraph" w:styleId="Style45">
    <w:name w:val="Текст (справка)"/>
    <w:basedOn w:val="Normal"/>
    <w:next w:val="Normal"/>
    <w:qFormat/>
    <w:pPr>
      <w:ind w:left="170" w:right="170" w:hanging="0"/>
    </w:pPr>
    <w:rPr>
      <w:sz w:val="24"/>
      <w:szCs w:val="24"/>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z w:val="24"/>
      <w:szCs w:val="24"/>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01: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1-03-04T19:11:00Z</dcterms:modified>
  <cp:revision>3</cp:revision>
  <dc:subject/>
  <dc:title>Арбитражный процесс</dc:title>
</cp:coreProperties>
</file>