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jc w:val="both"/>
        <w:rPr>
          <w:color w:val="000000"/>
          <w:sz w:val="28"/>
          <w:szCs w:val="28"/>
        </w:rPr>
      </w:pPr>
      <w:r>
        <w:rPr>
          <w:color w:val="000000"/>
          <w:sz w:val="28"/>
          <w:szCs w:val="28"/>
        </w:rPr>
        <w:t>Доклад.</w:t>
      </w:r>
    </w:p>
    <w:p>
      <w:pPr>
        <w:pStyle w:val="Normal"/>
        <w:jc w:val="both"/>
        <w:rPr>
          <w:sz w:val="28"/>
          <w:szCs w:val="28"/>
        </w:rPr>
      </w:pPr>
      <w:r>
        <w:rPr>
          <w:color w:val="000000"/>
          <w:sz w:val="28"/>
          <w:szCs w:val="28"/>
        </w:rPr>
        <w:br/>
        <w:br/>
      </w:r>
    </w:p>
    <w:p>
      <w:pPr>
        <w:pStyle w:val="Style13"/>
        <w:spacing w:before="0" w:after="0"/>
        <w:jc w:val="both"/>
        <w:rPr/>
      </w:pPr>
      <w:r>
        <w:rPr>
          <w:color w:val="000000"/>
          <w:sz w:val="28"/>
          <w:szCs w:val="28"/>
        </w:rPr>
        <w:t>Тема: «</w:t>
      </w:r>
      <w:r>
        <w:rPr>
          <w:rStyle w:val="Appleconvertedspace"/>
          <w:color w:val="000000"/>
          <w:sz w:val="28"/>
          <w:szCs w:val="28"/>
        </w:rPr>
        <w:t> </w:t>
      </w:r>
      <w:r>
        <w:rPr>
          <w:b/>
          <w:bCs/>
          <w:color w:val="000000"/>
          <w:sz w:val="28"/>
          <w:szCs w:val="28"/>
        </w:rPr>
        <w:t>Биологические методы борьбы с вредителями сельскохозяйственных культур</w:t>
      </w:r>
      <w:r>
        <w:rPr>
          <w:color w:val="000000"/>
          <w:sz w:val="28"/>
          <w:szCs w:val="28"/>
        </w:rPr>
        <w:t>».</w:t>
      </w:r>
    </w:p>
    <w:p>
      <w:pPr>
        <w:pStyle w:val="Normal"/>
        <w:jc w:val="both"/>
        <w:rPr>
          <w:sz w:val="28"/>
          <w:szCs w:val="28"/>
        </w:rPr>
      </w:pPr>
      <w:r>
        <w:rPr>
          <w:color w:val="000000"/>
          <w:sz w:val="28"/>
          <w:szCs w:val="28"/>
        </w:rPr>
        <w:br/>
        <w:br/>
        <w:br/>
        <w:br/>
      </w:r>
    </w:p>
    <w:p>
      <w:pPr>
        <w:pStyle w:val="Style13"/>
        <w:spacing w:before="0" w:after="0"/>
        <w:jc w:val="both"/>
        <w:rPr>
          <w:color w:val="000000"/>
          <w:sz w:val="28"/>
          <w:szCs w:val="28"/>
        </w:rPr>
      </w:pPr>
      <w:r>
        <w:rPr>
          <w:color w:val="000000"/>
          <w:sz w:val="28"/>
          <w:szCs w:val="28"/>
        </w:rPr>
        <w:t>Выполнила: Асташева К.С.</w:t>
      </w:r>
    </w:p>
    <w:p>
      <w:pPr>
        <w:pStyle w:val="Style13"/>
        <w:spacing w:before="0" w:after="0"/>
        <w:jc w:val="both"/>
        <w:rPr>
          <w:color w:val="000000"/>
          <w:sz w:val="28"/>
          <w:szCs w:val="28"/>
        </w:rPr>
      </w:pPr>
      <w:r>
        <w:rPr>
          <w:color w:val="000000"/>
          <w:sz w:val="28"/>
          <w:szCs w:val="28"/>
        </w:rPr>
        <w:t>Группа: И-33</w:t>
      </w:r>
    </w:p>
    <w:p>
      <w:pPr>
        <w:pStyle w:val="Style13"/>
        <w:spacing w:before="0" w:after="0"/>
        <w:jc w:val="both"/>
        <w:rPr>
          <w:color w:val="000000"/>
          <w:sz w:val="28"/>
          <w:szCs w:val="28"/>
        </w:rPr>
      </w:pPr>
      <w:r>
        <w:rPr>
          <w:color w:val="000000"/>
          <w:sz w:val="28"/>
          <w:szCs w:val="28"/>
        </w:rPr>
        <w:t>Преподаватель: Агальцова С.И.</w:t>
      </w:r>
    </w:p>
    <w:p>
      <w:pPr>
        <w:pStyle w:val="Normal"/>
        <w:jc w:val="both"/>
        <w:rPr>
          <w:sz w:val="28"/>
          <w:szCs w:val="28"/>
        </w:rPr>
      </w:pPr>
      <w:r>
        <w:rPr>
          <w:color w:val="000000"/>
          <w:sz w:val="28"/>
          <w:szCs w:val="28"/>
        </w:rPr>
        <w:br/>
        <w:br/>
        <w:br/>
        <w:br/>
      </w:r>
    </w:p>
    <w:p>
      <w:pPr>
        <w:pStyle w:val="Style13"/>
        <w:spacing w:before="0" w:after="0"/>
        <w:jc w:val="both"/>
        <w:rPr>
          <w:color w:val="000000"/>
          <w:sz w:val="28"/>
          <w:szCs w:val="28"/>
        </w:rPr>
      </w:pPr>
      <w:r>
        <w:rPr>
          <w:color w:val="000000"/>
          <w:sz w:val="28"/>
          <w:szCs w:val="28"/>
        </w:rPr>
        <w:t>Москва,2011 г.</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color w:val="000000"/>
          <w:sz w:val="28"/>
          <w:szCs w:val="28"/>
        </w:rPr>
        <w:t>Оглавлени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Введение …………………………………………………………………..3</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2. История развития биологических методов борьбы……………….…...4</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3. Борьба с вредителями…………………………………………………….8</w:t>
      </w:r>
    </w:p>
    <w:p>
      <w:pPr>
        <w:pStyle w:val="Style13"/>
        <w:spacing w:before="0" w:after="0"/>
        <w:jc w:val="both"/>
        <w:rPr>
          <w:color w:val="000000"/>
          <w:sz w:val="28"/>
          <w:szCs w:val="28"/>
        </w:rPr>
      </w:pPr>
      <w:r>
        <w:rPr>
          <w:color w:val="000000"/>
          <w:sz w:val="28"/>
          <w:szCs w:val="28"/>
        </w:rPr>
        <w:t>4. Биологические методы борьбы с сорняками…………………………..11</w:t>
      </w:r>
    </w:p>
    <w:p>
      <w:pPr>
        <w:pStyle w:val="Style13"/>
        <w:spacing w:before="0" w:after="0"/>
        <w:jc w:val="both"/>
        <w:rPr>
          <w:color w:val="000000"/>
          <w:sz w:val="28"/>
          <w:szCs w:val="28"/>
        </w:rPr>
      </w:pPr>
      <w:r>
        <w:rPr>
          <w:color w:val="000000"/>
          <w:sz w:val="28"/>
          <w:szCs w:val="28"/>
        </w:rPr>
        <w:t>5. Генетическая борьба……………………………………………………..14</w:t>
      </w:r>
    </w:p>
    <w:p>
      <w:pPr>
        <w:pStyle w:val="Style13"/>
        <w:spacing w:before="0" w:after="0"/>
        <w:jc w:val="both"/>
        <w:rPr>
          <w:color w:val="000000"/>
          <w:sz w:val="28"/>
          <w:szCs w:val="28"/>
        </w:rPr>
      </w:pPr>
      <w:r>
        <w:rPr>
          <w:color w:val="000000"/>
          <w:sz w:val="28"/>
          <w:szCs w:val="28"/>
        </w:rPr>
        <w:t>6. Разработка и применение биологических методов сегодня…………..15</w:t>
      </w:r>
    </w:p>
    <w:p>
      <w:pPr>
        <w:pStyle w:val="Style13"/>
        <w:spacing w:before="0" w:after="0"/>
        <w:jc w:val="both"/>
        <w:rPr>
          <w:color w:val="000000"/>
          <w:sz w:val="28"/>
          <w:szCs w:val="28"/>
        </w:rPr>
      </w:pPr>
      <w:r>
        <w:rPr>
          <w:color w:val="000000"/>
          <w:sz w:val="28"/>
          <w:szCs w:val="28"/>
        </w:rPr>
        <w:t>7. Список литературы………………………………………………………17</w:t>
      </w:r>
    </w:p>
    <w:p>
      <w:pPr>
        <w:pStyle w:val="Normal"/>
        <w:jc w:val="both"/>
        <w:rPr>
          <w:sz w:val="28"/>
          <w:szCs w:val="28"/>
        </w:rPr>
      </w:pPr>
      <w:r>
        <w:rPr>
          <w:color w:val="000000"/>
          <w:sz w:val="28"/>
          <w:szCs w:val="28"/>
        </w:rPr>
        <w:br/>
        <w:br/>
        <w:br/>
        <w:br/>
        <w:br/>
        <w:br/>
        <w:br/>
        <w:br/>
        <w:br/>
        <w:br/>
        <w:br/>
        <w:br/>
        <w:br/>
        <w:br/>
      </w:r>
    </w:p>
    <w:p>
      <w:pPr>
        <w:pStyle w:val="Style13"/>
        <w:spacing w:before="0" w:after="0"/>
        <w:jc w:val="both"/>
        <w:rPr>
          <w:color w:val="000000"/>
          <w:sz w:val="28"/>
          <w:szCs w:val="28"/>
        </w:rPr>
      </w:pPr>
      <w:r>
        <w:rPr>
          <w:color w:val="000000"/>
          <w:sz w:val="28"/>
          <w:szCs w:val="28"/>
        </w:rPr>
        <w:t>Введение.</w:t>
      </w:r>
    </w:p>
    <w:p>
      <w:pPr>
        <w:pStyle w:val="Style13"/>
        <w:spacing w:before="0" w:after="0"/>
        <w:jc w:val="both"/>
        <w:rPr>
          <w:color w:val="000000"/>
          <w:sz w:val="28"/>
          <w:szCs w:val="28"/>
        </w:rPr>
      </w:pPr>
      <w:r>
        <w:rPr>
          <w:color w:val="000000"/>
          <w:sz w:val="28"/>
          <w:szCs w:val="28"/>
        </w:rPr>
        <w:t>С давних времен человек ведет борьбу с вредителями сельского хозяйства и переносчиками различных заболеваний. В середине этого века, когда в широких масштабах начали применять химические вещества, казалось, что окончательная победа над нашими извечными врагами уже близка. Однако химикаты убивали не только вредных, но и полезных насекомых, отравляли птиц, животных. В связи с этим возникла необходимость выработки новых методов борьбы с коварным противником. Наиболее перспективными из них являются биологические способы уничтожения вредителей. Именно поэтому так важно раскрыть эту тему сейчас, когда состояние окружающей среды ухудшается с каждым днем, чтобы понять как получать наибольший результат от природы, не загрязняя при этом ее и не нарушая естественных процессов, протекающих в ней.</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color w:val="000000"/>
          <w:sz w:val="28"/>
          <w:szCs w:val="28"/>
        </w:rPr>
        <w:t> </w:t>
      </w:r>
    </w:p>
    <w:p>
      <w:pPr>
        <w:pStyle w:val="Style13"/>
        <w:spacing w:before="0" w:after="0"/>
        <w:jc w:val="both"/>
        <w:rPr>
          <w:color w:val="000000"/>
          <w:sz w:val="28"/>
          <w:szCs w:val="28"/>
        </w:rPr>
      </w:pPr>
      <w:r>
        <w:rPr>
          <w:color w:val="000000"/>
          <w:sz w:val="28"/>
          <w:szCs w:val="28"/>
        </w:rPr>
        <w:t>ИСТОРИЯ РАЗВИТИЯ БИОЛОГИЧЕСКИХ МЕТОДОВ БОРЬБЫ</w:t>
      </w:r>
    </w:p>
    <w:p>
      <w:pPr>
        <w:pStyle w:val="Style13"/>
        <w:spacing w:before="0" w:after="0"/>
        <w:jc w:val="both"/>
        <w:rPr>
          <w:color w:val="000000"/>
          <w:sz w:val="28"/>
          <w:szCs w:val="28"/>
        </w:rPr>
      </w:pPr>
      <w:r>
        <w:rPr>
          <w:color w:val="000000"/>
          <w:sz w:val="28"/>
          <w:szCs w:val="28"/>
        </w:rPr>
        <w:t>Вред, приносимый растениям болезнями и вредителями, был известен человеку ещё в глубокой древности. Так, в ассирийских клинописях и египетских фресках (3-е тыс. до н. э.) упоминается об опустошительных налётах пустынной саранчи; у древних греческих и римских писателей находят описания ржавчины, головни, рака деревьев и др. болезней, считавшихся проявлением «гнева божьего». В начале 18 в. делаются попытки классификации болезней растений (французский ботаник Ж. Турнефор). Во 2-й половине 18 в. многочисленными опытами доказывается заразность многих болезней (в России — А. Т. Болотов, во Франции — А. Тиллет, в Италии — Ф. Фонтана, в Дании — Я. Фабрициус и др.). Во 2-й половине 19 в. немецким учёным А. де Бари, русским — М. С. Ворониным и др. были открыты новые виды фитопатогенных грибов, изучены их морфология, особенности развития. С 19 в. появляются также работы обобщающего характера о вредных насекомых. Огромные убытки, нанесённые экономике многих стран во 2-й половине 19 в. вредными насекомыми и болезнями (филлоксера, саранча, фитофтороз картофеля и др.), вызвали необходимость централизации их изучения и разработки мер борьбы с ними. В разных странах появляются государственные бюро, департаменты, управления по энтомологии и фитопатологии, организуются научно-исследовательские работы. В США в 1853 учреждается должность энтомолога штата, с 1888 появляются энтомологические станции. В России в конце 70 — начале 80-х гг.19 в. организуются постоянно действующие Одесская и Харьковская энтомологические комиссии; в 1887 впервые учреждается должность губернского энтомолога, в 1894 при Департаменте земледелия создаётся Бюро по энтомологии, которым заведовал И. А. Порчинский, много сделавший по организации защиты растений. в стране. С 1904 возникают энтомологические станции в Киеве, Воронеже, Харькове, Ставрополе, Ташкенте и др.; при некоторых сельскохозяйственных опытных станциях организуются отделы энтомологии. Фитопатологические исследования в 1903—07 проводит Центральная фитопатологическая станция при Петербургском ботаническом саде; с 1907 при Департаменте земледелия учреждают Бюро по микологии и фитопатологии. К 1916 в России насчитывалось 30 учреждений по защите растений. В конце 19 — 1-й половине 20 вв. были открыты тысячи новых видов фитопатогенных грибов, бактерий, вирусов, нематод (русские учёные А. А. Ячевский, Д. И. Ивановский, И. Л. Сербинов, Г. К. Бургвиц, американские — Э. Смит, У. Стэнли и др.); изучаются видовой состав главнейших вредителей, их биология и физиология. В основе фитопатологических и энтомологических исследований лежат принципы и методы экологии и биоценологии. Совершенствуются меры борьбы с вредными организмами. Развиваются агротехнические, биологические, химические, биофизические и другие методы борьбы, включающие как способы прямого уничтожения вредных организмов, так и косвенные воздействия через факторы среды, растения-хозяина или комплекс других организмов, связанных в развитии с вредителями или другими патогенами. Русскими учёными Н. М. Кулагиным, Н. В. Курдюмовым и др. впервые выдвигается принцип комплексного дифференцированного использования методов защиты растений и прежде всего профилактических, дающих, как правило, наибольший успех.</w:t>
      </w:r>
    </w:p>
    <w:p>
      <w:pPr>
        <w:pStyle w:val="Style13"/>
        <w:spacing w:before="0" w:after="0"/>
        <w:jc w:val="both"/>
        <w:rPr>
          <w:color w:val="000000"/>
          <w:sz w:val="28"/>
          <w:szCs w:val="28"/>
        </w:rPr>
      </w:pPr>
      <w:r>
        <w:rPr>
          <w:color w:val="000000"/>
          <w:sz w:val="28"/>
          <w:szCs w:val="28"/>
        </w:rPr>
        <w:t>Первые успешные опыты использования полезных насекомых были осуществлены в Китае (применение хищных муравьев против гусениц и др. вредителей). В 1855 американский энтомолог А. Фитч попытался акклиматизировать в США одного из паразитов пшеничного комарика. Более активные и широкие исследования начинаются в конце 19 в. В США против вредителей, завезённых из других стран, интродуцируют и акклиматизируют энтомофагов: из Австралии в Калифорнию для борьбы с австралийским желобчатым червецом — хищного жука родолию (1888), с мучнистыми червецами — криптолемуса (1892); в начале 20 в. из Европы и Японии интродуцируют комплекс энтомофагов непарного шелкопряда. К 70-м гг. 20в. в США из 520 видов завезённых энтомофагов акклиматизировалось 115. Развитие биологического метода в США связано с именами учёных Ф. Е. Фландерса, С. П. Клаузена, Ф. Г. Симмондса и др. Подобные работы ведутся в Канаде. Начало аналогичным исследованиям в России положено И. И. Мечниковым (1879), использовавшим гриб — возбудитель зелёной мускардины против хлебного жука и свекловичного долгоносика. Важное значение имели работы И. М. Красильщика, И. А. Порчинского, И. В. Васильева, Н. В. Курдюмова, И. Я. Шевырёва, В. П. Поспелова, Н. А. Теленга и др. учёных. Методы применения паразитов и хищников вредных насекомых в СССР были различны. Эффективными в борьбе с вредителями, завезёнными из др. стран стали интродукция и акклиматизация энтомофагов, ограничивающих их численность на родине. Например, с помощью завезённого (1931) из Австралии хищного жука родолии ликвидированы очаги австралийского желобчатого червеца; с помощью завезённого (1926, 1930) из США паразита афелинуса ведётся эффективная борьба с красной кровяной тлёй. Местные виды энтомофагов используются методом сезонной колонизации. Например, разводят в специальных биолабораториях и затем выпускают на посевы паразита яйцееда трихограмму против вредных совок, плодожорок и шелкопрядов; жука криптолемуса против мучнистых червецов на цитрусовых культурах и виноградниках; псевдафикуса против червеца Комстока; хищного клеща фитосейулюса против паутинных клещей в теплицах и.т.д.</w:t>
      </w:r>
    </w:p>
    <w:p>
      <w:pPr>
        <w:pStyle w:val="Style13"/>
        <w:spacing w:before="0" w:after="0"/>
        <w:jc w:val="both"/>
        <w:rPr/>
      </w:pPr>
      <w:r>
        <w:rPr>
          <w:color w:val="000000"/>
          <w:sz w:val="28"/>
          <w:szCs w:val="28"/>
        </w:rPr>
        <w:t> </w:t>
      </w:r>
      <w:r>
        <w:rPr>
          <w:color w:val="000000"/>
          <w:sz w:val="28"/>
          <w:szCs w:val="28"/>
        </w:rPr>
        <w:t>Для борьбы с вредителями сельскохозяйственных культур в ряде стран используют также и патогенные для них грибы, бактерии и вирусы. В СССР было налажено (1962) производство бактериального биопрепарата энтобактерина, успешно применяемого против комплекса листогрызущих вредителей; в сочетании с пестицидами используют грибной биопрепарат боверин против колорадского картофельного жука и др.; изучаются и другие препараты. Разрабатываются методики накопления вирусов ядерного полиэдроза против непарного и соснового шелкопрядов, капустной совки и др., вирусов гранулёза против озимой и зерновой совок и других вредителей. В США вирусные препараты используют против подгрызающих совок, люцерновой желтушки, соснового пилильщика, непарного шелкопряда и др. Ведётся также разработка биологического метода борьбы с болезнями растений и сорняками. В природе нередки случаи вторичного паразитизма, например грибов на грибах, вызывающих болезни растений. Так, на ржавчинных грибах часто паразитируют несовершенные грибы Tuberculina persicina и другие, на мучнисторосяных Cicinnobolus cesatii. На основе почвенного сапрофитного гриба-антагониста триходермы создан (1962) биопрепарат триходермин, подавляющий при внесении в почву возбудителей болезней льна, зерновых культур и вилта хлопчатника. В ряде стран имеются большие достижения в использовании антибиотиков против болезней растений. Для борьбы с сорняками, занесёнными из других стран, ввозят и акклиматизируют уничтожающих их растительноядных насекомых. Так, в Австралии в 50-х гг. 20 в. на огромных площадях был уничтожен злостный сорняк кактус опунция с помощью завезённой из Америки кактусовой огнёвки; в США с помощью листоеда Chrisolina quadrigemina и златки Agrilus hyperici был уничтожен продырявленный зверобой и.т.д. В СССР велись работы по акклиматизации врагов завезённого из Америки злостного сорняка амброзии и расселившегося из Средней Азии горчака ползучего.</w:t>
      </w:r>
      <w:r>
        <w:rPr>
          <w:rStyle w:val="Appleconvertedspace"/>
          <w:i/>
          <w:iCs/>
          <w:color w:val="000000"/>
          <w:sz w:val="28"/>
          <w:szCs w:val="28"/>
        </w:rPr>
        <w:t> </w:t>
      </w:r>
      <w:r>
        <w:rPr>
          <w:color w:val="000000"/>
          <w:sz w:val="28"/>
          <w:szCs w:val="28"/>
        </w:rPr>
        <w:t>В СССР применяли микробиологический метод борьбы с крысами и мышевидными грызунами — искусственно заражали грызунов болезнетворными микробами, вызывающими губительные эпизоотии. В Австралии против кроликов используют вирус миксоматоза.</w:t>
      </w:r>
    </w:p>
    <w:p>
      <w:pPr>
        <w:pStyle w:val="Style13"/>
        <w:spacing w:before="0" w:after="0"/>
        <w:jc w:val="both"/>
        <w:rPr>
          <w:color w:val="000000"/>
          <w:sz w:val="28"/>
          <w:szCs w:val="28"/>
        </w:rPr>
      </w:pPr>
      <w:r>
        <w:rPr>
          <w:color w:val="000000"/>
          <w:sz w:val="28"/>
          <w:szCs w:val="28"/>
        </w:rPr>
        <w:t> </w:t>
      </w:r>
    </w:p>
    <w:p>
      <w:pPr>
        <w:pStyle w:val="Style13"/>
        <w:spacing w:before="0" w:after="0"/>
        <w:jc w:val="both"/>
        <w:rPr>
          <w:color w:val="000000"/>
          <w:sz w:val="28"/>
          <w:szCs w:val="28"/>
        </w:rPr>
      </w:pPr>
      <w:r>
        <w:rPr>
          <w:color w:val="000000"/>
          <w:sz w:val="28"/>
          <w:szCs w:val="28"/>
        </w:rPr>
        <w:t> </w:t>
      </w:r>
    </w:p>
    <w:p>
      <w:pPr>
        <w:pStyle w:val="Style13"/>
        <w:spacing w:before="0" w:after="0"/>
        <w:jc w:val="both"/>
        <w:rPr>
          <w:color w:val="000000"/>
          <w:sz w:val="28"/>
          <w:szCs w:val="28"/>
        </w:rPr>
      </w:pPr>
      <w:r>
        <w:rPr>
          <w:color w:val="000000"/>
          <w:sz w:val="28"/>
          <w:szCs w:val="28"/>
        </w:rPr>
        <w:t> </w:t>
      </w:r>
      <w:r>
        <w:rPr>
          <w:color w:val="000000"/>
          <w:sz w:val="28"/>
          <w:szCs w:val="28"/>
        </w:rPr>
        <w:br/>
      </w:r>
    </w:p>
    <w:p>
      <w:pPr>
        <w:pStyle w:val="Style13"/>
        <w:spacing w:before="0" w:after="0"/>
        <w:jc w:val="both"/>
        <w:rPr>
          <w:color w:val="000000"/>
          <w:sz w:val="28"/>
          <w:szCs w:val="28"/>
        </w:rPr>
      </w:pPr>
      <w:r>
        <w:rPr>
          <w:color w:val="000000"/>
          <w:sz w:val="28"/>
          <w:szCs w:val="28"/>
        </w:rPr>
        <w:t>Борьба с вредителями.</w:t>
      </w:r>
    </w:p>
    <w:p>
      <w:pPr>
        <w:pStyle w:val="Style13"/>
        <w:spacing w:before="0" w:after="0"/>
        <w:jc w:val="both"/>
        <w:rPr>
          <w:color w:val="000000"/>
          <w:sz w:val="28"/>
          <w:szCs w:val="28"/>
        </w:rPr>
      </w:pPr>
      <w:r>
        <w:rPr>
          <w:color w:val="000000"/>
          <w:sz w:val="28"/>
          <w:szCs w:val="28"/>
        </w:rPr>
        <w:t xml:space="preserve">  </w:t>
      </w:r>
      <w:r>
        <w:rPr>
          <w:color w:val="000000"/>
          <w:sz w:val="28"/>
          <w:szCs w:val="28"/>
        </w:rPr>
        <w:t>Биологический метод борьбы с вредителями основан на использовании естественных врагов из числа паразитических и хищных членистоногих – насекомых и клещей ,микроорганизмов , насекомоядных птиц и хищных позвоночных.</w:t>
      </w:r>
    </w:p>
    <w:p>
      <w:pPr>
        <w:pStyle w:val="Style13"/>
        <w:spacing w:before="0" w:after="0"/>
        <w:jc w:val="both"/>
        <w:rPr>
          <w:color w:val="000000"/>
          <w:sz w:val="28"/>
          <w:szCs w:val="28"/>
        </w:rPr>
      </w:pPr>
      <w:r>
        <w:rPr>
          <w:color w:val="000000"/>
          <w:sz w:val="28"/>
          <w:szCs w:val="28"/>
        </w:rPr>
        <w:t xml:space="preserve">  </w:t>
      </w:r>
      <w:r>
        <w:rPr>
          <w:color w:val="000000"/>
          <w:sz w:val="28"/>
          <w:szCs w:val="28"/>
        </w:rPr>
        <w:t>Основными направлениями в использовании энтомофагов ((от греч. entoma — насекомые и phagos — пожиратель) — хищники, паразиты и другие организмы, опасные для насекомых, влияющие на естественное регулирование их численности; важнейшие агенты биологического метода и интегрированной защиты растений) являются способ сезонной колонизации, внутриареальное рас-селение , акклиматизация и содействие деятельности энтомофагов.</w:t>
      </w:r>
    </w:p>
    <w:p>
      <w:pPr>
        <w:pStyle w:val="Style13"/>
        <w:spacing w:before="0" w:after="0"/>
        <w:jc w:val="both"/>
        <w:rPr/>
      </w:pPr>
      <w:r>
        <w:rPr>
          <w:color w:val="000000"/>
          <w:sz w:val="28"/>
          <w:szCs w:val="28"/>
        </w:rPr>
        <w:t> </w:t>
      </w:r>
      <w:r>
        <w:rPr>
          <w:color w:val="000000"/>
          <w:sz w:val="28"/>
          <w:szCs w:val="28"/>
        </w:rPr>
        <w:t>Способ сезонной колонизации заключается в исскуственном разведении энтомофагов в лабораториях и массовом выпуске их в определенные периоды. Таким способом применяется яйцеед трихограмма, относящийся к отряду пере – пончатокрылых. Трихограмма откладывает свои яйца в яйца хозяина-вредителя, предпочитая свежеотложенные яйца. В биолабораториях трихограмму разводят на яйцах зерновой моли. Яйцееда выпускают не менее чем в 50 точках на 1 га. В борьбе с совками(озимой, капустной) выпускают по 15-50 тыс. особей паразита на 1 га. Также применяют против кукурузного мотылька, яблонной плодожорки и капустной белянки. В настоящее время различные виды трихограммы применяют на площадях около 10 млн. га. Фитосейулюс – тепло- и влаголюбивый хищный клещ, наиболее благоприятная температура для его развития 25-30</w:t>
      </w:r>
      <w:r>
        <w:rPr>
          <w:color w:val="000000"/>
          <w:sz w:val="28"/>
          <w:szCs w:val="28"/>
          <w:vertAlign w:val="superscript"/>
        </w:rPr>
        <w:t>0</w:t>
      </w:r>
      <w:r>
        <w:rPr>
          <w:color w:val="000000"/>
          <w:sz w:val="28"/>
          <w:szCs w:val="28"/>
        </w:rPr>
        <w:t>С и относительная влажность воздуха выше 70%. При таких условиях одна генерация длится 5-6 суток. Плодовитость самки 50-80 яиц; за сутки взрослые особи уничтожают до 30 яиц или 24 особи паутинного клеща в разных фазах развития. При обнаружении в теплицах очагов паутинного клеща выпускают фитосейулюса из расчета 15-60 особей на растение.</w:t>
      </w:r>
      <w:r>
        <w:rPr>
          <w:rStyle w:val="Appleconvertedspace"/>
          <w:b/>
          <w:bCs/>
          <w:color w:val="000000"/>
          <w:sz w:val="28"/>
          <w:szCs w:val="28"/>
        </w:rPr>
        <w:t> </w:t>
      </w:r>
      <w:r>
        <w:rPr>
          <w:color w:val="000000"/>
          <w:sz w:val="28"/>
          <w:szCs w:val="28"/>
        </w:rPr>
        <w:t>Божья коровка – всем хорошо известное насекомое. Выделяются следующие группы божьих коровок: афидофаги (питаются тлями), кокцидофаги (питаются червецами и щитовками), миксоэнтомофаги (питаются широким кругом насекомых), акарифаги (питаются клещами), фитофаги (питаются растительной пищей). В свою очередь, фитофаги подразделяются на филлофагов, которые питаются листьями, реже цветками или плодами, палинофагов, питающихся пыльцой растений, мицетофагов, питающихся мицелием грибков.</w:t>
      </w:r>
    </w:p>
    <w:p>
      <w:pPr>
        <w:pStyle w:val="Style13"/>
        <w:spacing w:before="0" w:after="0"/>
        <w:jc w:val="both"/>
        <w:rPr>
          <w:color w:val="000000"/>
          <w:sz w:val="28"/>
          <w:szCs w:val="28"/>
        </w:rPr>
      </w:pPr>
      <w:r>
        <w:rPr>
          <w:color w:val="000000"/>
          <w:sz w:val="28"/>
          <w:szCs w:val="28"/>
        </w:rPr>
        <w:t>Большинство видов божьих коровок – прожорливые хищники, питающиеся вредными насекомыми. В России обитает около 100 видов божьих коровок, все они небольших размеров (длина тела имаго от 1 до 18 мм), различаются формой и степенью уплощенности тела.</w:t>
      </w:r>
    </w:p>
    <w:p>
      <w:pPr>
        <w:pStyle w:val="Style13"/>
        <w:spacing w:before="0" w:after="0"/>
        <w:jc w:val="both"/>
        <w:rPr>
          <w:color w:val="000000"/>
          <w:sz w:val="28"/>
          <w:szCs w:val="28"/>
        </w:rPr>
      </w:pPr>
      <w:r>
        <w:rPr>
          <w:color w:val="000000"/>
          <w:sz w:val="28"/>
          <w:szCs w:val="28"/>
        </w:rPr>
        <w:t>Очень полезен и самый обычный вид семейства – семиточечная коровка. Жуки и личинки семиточечной коровки питаются тлями, щитовками, растительными клещами. Насекомые достаточно прожорливы: за одни сутки личинка божьей коровки съедает до 70, а взрослый жук – до 200 тлей. Кроме семиточечной коровки в саду могут поселиться более 20 видов коровок. Коровки, откладывая яйца, прикрепляют их в местах скопления сосущих насекомых, и вышедшие личинки сразу же набрасываются на добычу. Ни один инсектицид, даже биологического действия, не справляется с подавлением численности тли так успешно, как божья коровка.</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color w:val="000000"/>
          <w:sz w:val="28"/>
          <w:szCs w:val="28"/>
        </w:rPr>
        <w:t> </w:t>
      </w:r>
      <w:r>
        <w:rPr>
          <w:color w:val="000000"/>
          <w:sz w:val="28"/>
          <w:szCs w:val="28"/>
        </w:rPr>
        <w:t>Способ внутриареального расселения состоит в переселении энтомофагов в пределах их ареала из старых очагов размножения вредителя в новые, где энтомофаг еще не успел накопиться. Одним из вредителей чайного куста является чайная пульвинария (отряд равнокрылые, семейство подущениц и ложнощитовок). В борьбе с ней расселяют хищного жука гиперасписа, уничтожающего яйца и личинки вредителя.</w:t>
      </w:r>
    </w:p>
    <w:p>
      <w:pPr>
        <w:pStyle w:val="Style13"/>
        <w:spacing w:before="0" w:after="0"/>
        <w:jc w:val="both"/>
        <w:rPr>
          <w:color w:val="000000"/>
          <w:sz w:val="28"/>
          <w:szCs w:val="28"/>
        </w:rPr>
      </w:pPr>
      <w:r>
        <w:rPr>
          <w:color w:val="000000"/>
          <w:sz w:val="28"/>
          <w:szCs w:val="28"/>
        </w:rPr>
        <w:t xml:space="preserve">  </w:t>
      </w:r>
      <w:r>
        <w:rPr>
          <w:color w:val="000000"/>
          <w:sz w:val="28"/>
          <w:szCs w:val="28"/>
        </w:rPr>
        <w:t>Способ аккилиматизации позволяет увеличить число полезных видов, обитающих в пределах нашей страны. При этом из других стран ввозятся и акклиматизируются новые виды хищников и паразитов. Например, для борьбы с опасным карантинным вредителем – червецом Комстока  в нашу страну был завезен паразит из отряда перепончатокрылых – псевдафикус. Другого карантинного вредителя – цитрусового мучнистого червеца истребляет завезенная из Египта хищная коровка криптолемус. Эффективным паразитом кровяной тли, вредящей яблоне в южных районах нашей страны, является акклиматизированный паразит афелинус.</w:t>
      </w:r>
    </w:p>
    <w:p>
      <w:pPr>
        <w:pStyle w:val="Style13"/>
        <w:spacing w:before="0" w:after="0"/>
        <w:jc w:val="both"/>
        <w:rPr>
          <w:color w:val="000000"/>
          <w:sz w:val="28"/>
          <w:szCs w:val="28"/>
        </w:rPr>
      </w:pPr>
      <w:r>
        <w:rPr>
          <w:color w:val="000000"/>
          <w:sz w:val="28"/>
          <w:szCs w:val="28"/>
        </w:rPr>
        <w:t>Способ содействия деятельности энтомофагов заключается в создании условий, способствующих размножению местных видов паразитов и хищников, поражающих и истребляющих вредных насекомых, например в подсеве цветущих растений, на которых энтомофаги могут проходить дополнительное питание во взрослой фазе; рекомендуется проведение химических обработок в сроки, наименее опасные для полезной фауны, подбор избирательно действующих на вредителей и менее опасных для энтомофагов пестицидов.</w:t>
      </w:r>
    </w:p>
    <w:p>
      <w:pPr>
        <w:pStyle w:val="Style13"/>
        <w:spacing w:before="0" w:after="0"/>
        <w:jc w:val="both"/>
        <w:rPr>
          <w:color w:val="000000"/>
          <w:sz w:val="28"/>
          <w:szCs w:val="28"/>
        </w:rPr>
      </w:pPr>
      <w:r>
        <w:rPr>
          <w:color w:val="000000"/>
          <w:sz w:val="28"/>
          <w:szCs w:val="28"/>
        </w:rPr>
        <w:t>При микробиологическом методе борьбы используются возбудители заболеваний вредителей – бактерии, вирусы и грибы. Еще в СССР был создан бактериальный препарат энтобактерин (порошок серого цвета, который применяется в виде суспензии для опрыскивания плодовых в борьбе с грызущими вредителями). Известно более 50 видов насекомых, против которых он эффективен; его применяют, например, в борьбе с яблонной молью, боярыщницей, капустной молью, американской белой бабочкой. Однако, нужно помнить, что и биологические препараты в высокой концентрации могут нанести вред, а некоторые вещества даже и в минимальном объеме могут оказаться смертельно опасными. Поэтому пользоваться ими нужно, выполняя в точности инструкции производителя. Средства защиты растений содержат, в частности, следующие вещества естественного происхождения:</w:t>
      </w:r>
    </w:p>
    <w:p>
      <w:pPr>
        <w:pStyle w:val="Style13"/>
        <w:spacing w:before="0" w:after="0"/>
        <w:jc w:val="both"/>
        <w:rPr/>
      </w:pPr>
      <w:r>
        <w:rPr>
          <w:color w:val="000000"/>
          <w:sz w:val="28"/>
          <w:szCs w:val="28"/>
        </w:rPr>
        <w:br/>
      </w:r>
      <w:r>
        <w:rPr>
          <w:b/>
          <w:bCs/>
          <w:color w:val="000000"/>
          <w:sz w:val="28"/>
          <w:szCs w:val="28"/>
        </w:rPr>
        <w:t>Бикол</w:t>
      </w:r>
      <w:r>
        <w:rPr>
          <w:rStyle w:val="Appleconvertedspace"/>
          <w:b/>
          <w:bCs/>
          <w:color w:val="000000"/>
          <w:sz w:val="28"/>
          <w:szCs w:val="28"/>
        </w:rPr>
        <w:t> </w:t>
      </w:r>
      <w:r>
        <w:rPr>
          <w:color w:val="000000"/>
          <w:sz w:val="28"/>
          <w:szCs w:val="28"/>
        </w:rPr>
        <w:t>- акарицидный препарат. Приготовлен на основе штамма бактерий Bacillus thuringiesis var. thuringiesis. Используется при уничтожении паутинных клещей. Обладает кишечным действием на вредителей. </w:t>
        <w:br/>
        <w:br/>
      </w:r>
      <w:r>
        <w:rPr>
          <w:b/>
          <w:bCs/>
          <w:color w:val="000000"/>
          <w:sz w:val="28"/>
          <w:szCs w:val="28"/>
        </w:rPr>
        <w:t>Битоксибациллин</w:t>
      </w:r>
      <w:r>
        <w:rPr>
          <w:rStyle w:val="Appleconvertedspace"/>
          <w:color w:val="000000"/>
          <w:sz w:val="28"/>
          <w:szCs w:val="28"/>
        </w:rPr>
        <w:t> </w:t>
      </w:r>
      <w:r>
        <w:rPr>
          <w:color w:val="000000"/>
          <w:sz w:val="28"/>
          <w:szCs w:val="28"/>
        </w:rPr>
        <w:t>- акарицидный препарат. Приготовлен на основе штамма бактерий Bacillus thuringiesis var. tenebrionis. Используется при уничтожении паутинных клещей. Обладает кишечным действием на вредителей. Отличается от предыдущего препарата некоторыми добавками (в них добавляют различные специальные смачивающие вещества и прилипатели). </w:t>
        <w:br/>
        <w:br/>
      </w:r>
      <w:r>
        <w:rPr>
          <w:b/>
          <w:bCs/>
          <w:color w:val="000000"/>
          <w:sz w:val="28"/>
          <w:szCs w:val="28"/>
        </w:rPr>
        <w:t>Боверин</w:t>
      </w:r>
      <w:r>
        <w:rPr>
          <w:rStyle w:val="Appleconvertedspace"/>
          <w:b/>
          <w:bCs/>
          <w:color w:val="000000"/>
          <w:sz w:val="28"/>
          <w:szCs w:val="28"/>
        </w:rPr>
        <w:t> </w:t>
      </w:r>
      <w:r>
        <w:rPr>
          <w:color w:val="000000"/>
          <w:sz w:val="28"/>
          <w:szCs w:val="28"/>
        </w:rPr>
        <w:t>- инсектицид, созданный на основе гриба Beauveria bassiana. Используется против трипсов. 1%-м раствором препарата производят опрыскивание растений. </w:t>
        <w:br/>
        <w:br/>
      </w:r>
      <w:r>
        <w:rPr>
          <w:b/>
          <w:bCs/>
          <w:color w:val="000000"/>
          <w:sz w:val="28"/>
          <w:szCs w:val="28"/>
        </w:rPr>
        <w:t>Вертициллин</w:t>
      </w:r>
      <w:r>
        <w:rPr>
          <w:rStyle w:val="Appleconvertedspace"/>
          <w:b/>
          <w:bCs/>
          <w:color w:val="000000"/>
          <w:sz w:val="28"/>
          <w:szCs w:val="28"/>
        </w:rPr>
        <w:t> </w:t>
      </w:r>
      <w:r>
        <w:rPr>
          <w:color w:val="000000"/>
          <w:sz w:val="28"/>
          <w:szCs w:val="28"/>
        </w:rPr>
        <w:t>- инсектицид, приготовленный на основе спор гриба Verticillium lecanii. Это препарат применяется в борьбе с белокрылкой. Действие его заключается в том, что конидии или бластоспоры гриба проникают сквозь покровы насекомого и внедряются в его тело, разрастаясь и поражая его органы. Грибы Verticillium lecanii особенно хорошо размножаются при высокой влажность воздуха, поэтому перед применением препарата следует хорошенько опрыскать почву в горшке. Перед применением препарата за 12-24 часов, его замачивают в воде, чтобы ускорить прорастание спор. </w:t>
        <w:br/>
      </w:r>
      <w:r>
        <w:rPr>
          <w:b/>
          <w:bCs/>
          <w:color w:val="000000"/>
          <w:sz w:val="28"/>
          <w:szCs w:val="28"/>
        </w:rPr>
        <w:br/>
        <w:t>Гаупсин</w:t>
      </w:r>
      <w:r>
        <w:rPr>
          <w:rStyle w:val="Appleconvertedspace"/>
          <w:b/>
          <w:bCs/>
          <w:color w:val="000000"/>
          <w:sz w:val="28"/>
          <w:szCs w:val="28"/>
        </w:rPr>
        <w:t> </w:t>
      </w:r>
      <w:r>
        <w:rPr>
          <w:color w:val="000000"/>
          <w:sz w:val="28"/>
          <w:szCs w:val="28"/>
        </w:rPr>
        <w:t>- биоинсектицид и фунгицид, двухштамовый препарат широкого действия, предназначенный для обработки садов и огородов, а также для защиты комнатных растений от грибных болезней и разных вредителей (курчавость, черная пятнистость, мучнистая роса, бактериоз, фитофтороз, септориоз, черная гниль, тля, паутинный клещ, гусеницы, трипс и т.д.). Производитель заявляет, что эффективность гаупсина в борьбе с грибными болезнями 90-92%, с вредителями 92-94%. Биопрепарат не токсичен для человека, животных, рыб, пчел, не накапливается в растениях, почве. Кроме того, гаупсин совместим со многими ядохимикатами (кроме бордоской жидкости и др. медь содержащих химикатов - после их использования первая обработка гаупсином только через 21 день). Препарат разводится водой комнатной температуры из расчета 200-250 г гаупсина на 10-12л воды. Используют только свежеприготовленный раствор. Не допускается замораживание препарата.</w:t>
      </w:r>
    </w:p>
    <w:p>
      <w:pPr>
        <w:pStyle w:val="Style13"/>
        <w:spacing w:before="0" w:after="0"/>
        <w:jc w:val="both"/>
        <w:rPr>
          <w:color w:val="000000"/>
          <w:sz w:val="28"/>
          <w:szCs w:val="28"/>
        </w:rPr>
      </w:pPr>
      <w:r>
        <w:rPr>
          <w:color w:val="000000"/>
          <w:sz w:val="28"/>
          <w:szCs w:val="28"/>
        </w:rPr>
        <w:t>Много вредных насекомых уничтожают насекомоядные птицы ( синицы, мухоловки, скворцы и грачи), а также лягушки, жабы, ящерицы, кроты, землеройки, ежи и летучие мыши. Из хищных птиц наиболее полезным видом является один из мелких соколов – пустельга, поедающая грызунов и насекомых. Грызунами в основном питается обыкновенный сарыч, или канюк. Полезны большинство видов сов.</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color w:val="000000"/>
          <w:sz w:val="28"/>
          <w:szCs w:val="28"/>
        </w:rPr>
        <w:t xml:space="preserve">  </w:t>
      </w:r>
      <w:r>
        <w:rPr>
          <w:color w:val="000000"/>
          <w:sz w:val="28"/>
          <w:szCs w:val="28"/>
        </w:rPr>
        <w:t>Биологические методы борьбы с сорняками.</w:t>
      </w:r>
    </w:p>
    <w:p>
      <w:pPr>
        <w:pStyle w:val="Style13"/>
        <w:spacing w:before="0" w:after="0"/>
        <w:jc w:val="both"/>
        <w:rPr>
          <w:color w:val="000000"/>
          <w:sz w:val="28"/>
          <w:szCs w:val="28"/>
        </w:rPr>
      </w:pPr>
      <w:r>
        <w:rPr>
          <w:color w:val="000000"/>
          <w:sz w:val="28"/>
          <w:szCs w:val="28"/>
        </w:rPr>
        <w:t xml:space="preserve">  </w:t>
      </w:r>
      <w:r>
        <w:rPr>
          <w:color w:val="000000"/>
          <w:sz w:val="28"/>
          <w:szCs w:val="28"/>
        </w:rPr>
        <w:t>К биологическим методам в широком смысле можно отнести использование способности культурных растений подавлять сорняки в агрофитоценозах ((от греч. phyton — растение и koinos — общий), агроценозы, сообщества растений, искусственно создаваемые человеком. Различают А.: окультуренные — естественные сообщества, видоизменённые интенсивным использованием (планомерно эксплуатируемые леса и луга); полукультурные — искусственные сообщества, развитие которых планомерно не регулируется (лесные насаждения, сеяные многолетние луга); культурные — искусственные сообщества, развитие которых постоянно регулируется человеком (сады, плантации, посевы); интенсивно культурные — сообщества, для которых создаётся и постоянно регулируется не только почвенная, но иногда водная и воздушная среда (тепличные культуры, аэропоника), применение насекомых паразитов  и нематод( первичнополостных червей) для уничтожения отдельных сорных растений, использование фитопатогенных микроорганизмов, для которых сорняки служат источником питания. Конкурентная способность культурных растений в значительной степени зависит от уровня агротехники и возрастает при внесении высоких доз удобрений, при хорошей густоте стояния и облиственности , поэтому тщательная псевдопосевная обработка почвы, своевременный и качественный посев с оптимальной нормой посева, внесение удобрений усиливают способность культур подавлять сорняки. Включение в севообороты культур, которые хорошо подавляют сорняки, усиливает очищающее значение севооборота в целом. Правильное чередование культур затрудняет размножение той или иной биологической группы сорняков, приспособившихся к определенным культурным растениям. В сочетании с системой обработки почвы чередование культур является основным методом борьбы как с вегетирующими сорняками, так и с засоренностью почвы и профилактическим мероприятием для предупреждения засорения полей. Особенное значение имеют чистые и ранние занятые пары, пропашные культуры. Под многолетними травами создаются неблагоприятные условия для размножения малолетних сорняков.</w:t>
      </w:r>
    </w:p>
    <w:p>
      <w:pPr>
        <w:pStyle w:val="Style13"/>
        <w:spacing w:before="0" w:after="0"/>
        <w:jc w:val="both"/>
        <w:rPr>
          <w:color w:val="000000"/>
          <w:sz w:val="28"/>
          <w:szCs w:val="28"/>
        </w:rPr>
      </w:pPr>
      <w:r>
        <w:rPr>
          <w:color w:val="000000"/>
          <w:sz w:val="28"/>
          <w:szCs w:val="28"/>
        </w:rPr>
        <w:t xml:space="preserve">  </w:t>
      </w:r>
      <w:r>
        <w:rPr>
          <w:color w:val="000000"/>
          <w:sz w:val="28"/>
          <w:szCs w:val="28"/>
        </w:rPr>
        <w:t>В задачи биологического метода борьбы с сорняками также входит улучшение развития и роста культурных растений и повышение их конкурентоспособности по отношению к сорным травам. Хорошо развитые, быстро растущие культуры, равномерно занимающие посевную площадь, способны угнетать любые сорняки. В связи с этим культуры условно принято делить на три группы:</w:t>
      </w:r>
    </w:p>
    <w:p>
      <w:pPr>
        <w:pStyle w:val="Style13"/>
        <w:spacing w:before="0" w:after="0"/>
        <w:jc w:val="both"/>
        <w:rPr>
          <w:color w:val="000000"/>
          <w:sz w:val="28"/>
          <w:szCs w:val="28"/>
        </w:rPr>
      </w:pPr>
      <w:r>
        <w:rPr>
          <w:color w:val="000000"/>
          <w:sz w:val="28"/>
          <w:szCs w:val="28"/>
        </w:rPr>
        <w:t>1) обладающие высокой конкурентоспособностью по отношению к сорным растениям (озимые, многолетние травы, силосные травы сплошного сева, гречиха, горох);</w:t>
      </w:r>
    </w:p>
    <w:p>
      <w:pPr>
        <w:pStyle w:val="Style13"/>
        <w:spacing w:before="0" w:after="0"/>
        <w:jc w:val="both"/>
        <w:rPr>
          <w:color w:val="000000"/>
          <w:sz w:val="28"/>
          <w:szCs w:val="28"/>
        </w:rPr>
      </w:pPr>
      <w:r>
        <w:rPr>
          <w:color w:val="000000"/>
          <w:sz w:val="28"/>
          <w:szCs w:val="28"/>
        </w:rPr>
        <w:t>2) обладающие средней конкурентоспособностью (яровая пшеница, ячмень, овес, кормовые);</w:t>
      </w:r>
    </w:p>
    <w:p>
      <w:pPr>
        <w:pStyle w:val="Style13"/>
        <w:spacing w:before="0" w:after="0"/>
        <w:jc w:val="both"/>
        <w:rPr>
          <w:color w:val="000000"/>
          <w:sz w:val="28"/>
          <w:szCs w:val="28"/>
        </w:rPr>
      </w:pPr>
      <w:r>
        <w:rPr>
          <w:color w:val="000000"/>
          <w:sz w:val="28"/>
          <w:szCs w:val="28"/>
        </w:rPr>
        <w:t>3) обладающие слабой конкурентоспособностью (кукуруза, картофель, свекла, овощные).</w:t>
      </w:r>
    </w:p>
    <w:p>
      <w:pPr>
        <w:pStyle w:val="Style13"/>
        <w:spacing w:before="0" w:after="0"/>
        <w:jc w:val="both"/>
        <w:rPr>
          <w:color w:val="000000"/>
          <w:sz w:val="28"/>
          <w:szCs w:val="28"/>
        </w:rPr>
      </w:pPr>
      <w:r>
        <w:rPr>
          <w:color w:val="000000"/>
          <w:sz w:val="28"/>
          <w:szCs w:val="28"/>
        </w:rPr>
        <w:t>Биологические методы защиты культур от сорной растительности разнообразны. Прежде всего они направлены на разведение и выпуск в агроценозы видов насекомых, которые могли бы снижать численность нежелательных на сельскохозяйственных участках растений, причем в каждом регионе, в зависимости от природных условий, распространены свои биорегуляторы. Очень перспективным методом в борьбе с сорняками является использование с этой целью узкоспециализированных фитофагов – гербифагов, которые, в свою очередь, делятся на</w:t>
      </w:r>
    </w:p>
    <w:p>
      <w:pPr>
        <w:pStyle w:val="Style13"/>
        <w:spacing w:before="0" w:after="0"/>
        <w:jc w:val="both"/>
        <w:rPr>
          <w:color w:val="000000"/>
          <w:sz w:val="28"/>
          <w:szCs w:val="28"/>
        </w:rPr>
      </w:pPr>
      <w:r>
        <w:rPr>
          <w:color w:val="000000"/>
          <w:sz w:val="28"/>
          <w:szCs w:val="28"/>
        </w:rPr>
        <w:t>– </w:t>
      </w:r>
      <w:r>
        <w:rPr>
          <w:color w:val="000000"/>
          <w:sz w:val="28"/>
          <w:szCs w:val="28"/>
        </w:rPr>
        <w:t>ризофаги – потребители корней;</w:t>
      </w:r>
    </w:p>
    <w:p>
      <w:pPr>
        <w:pStyle w:val="Style13"/>
        <w:spacing w:before="0" w:after="0"/>
        <w:jc w:val="both"/>
        <w:rPr>
          <w:color w:val="000000"/>
          <w:sz w:val="28"/>
          <w:szCs w:val="28"/>
        </w:rPr>
      </w:pPr>
      <w:r>
        <w:rPr>
          <w:color w:val="000000"/>
          <w:sz w:val="28"/>
          <w:szCs w:val="28"/>
        </w:rPr>
        <w:t>– </w:t>
      </w:r>
      <w:r>
        <w:rPr>
          <w:color w:val="000000"/>
          <w:sz w:val="28"/>
          <w:szCs w:val="28"/>
        </w:rPr>
        <w:t>филлофаги – потребители листьев;</w:t>
      </w:r>
    </w:p>
    <w:p>
      <w:pPr>
        <w:pStyle w:val="Style13"/>
        <w:spacing w:before="0" w:after="0"/>
        <w:jc w:val="both"/>
        <w:rPr>
          <w:color w:val="000000"/>
          <w:sz w:val="28"/>
          <w:szCs w:val="28"/>
        </w:rPr>
      </w:pPr>
      <w:r>
        <w:rPr>
          <w:color w:val="000000"/>
          <w:sz w:val="28"/>
          <w:szCs w:val="28"/>
        </w:rPr>
        <w:t>– </w:t>
      </w:r>
      <w:r>
        <w:rPr>
          <w:color w:val="000000"/>
          <w:sz w:val="28"/>
          <w:szCs w:val="28"/>
        </w:rPr>
        <w:t>антофаги – потребители цветков;</w:t>
      </w:r>
    </w:p>
    <w:p>
      <w:pPr>
        <w:pStyle w:val="Style13"/>
        <w:spacing w:before="0" w:after="0"/>
        <w:jc w:val="both"/>
        <w:rPr>
          <w:color w:val="000000"/>
          <w:sz w:val="28"/>
          <w:szCs w:val="28"/>
        </w:rPr>
      </w:pPr>
      <w:r>
        <w:rPr>
          <w:color w:val="000000"/>
          <w:sz w:val="28"/>
          <w:szCs w:val="28"/>
        </w:rPr>
        <w:t>– </w:t>
      </w:r>
      <w:r>
        <w:rPr>
          <w:color w:val="000000"/>
          <w:sz w:val="28"/>
          <w:szCs w:val="28"/>
        </w:rPr>
        <w:t>палинофаги (поллинофаги) – потребители пыльцы;</w:t>
      </w:r>
    </w:p>
    <w:p>
      <w:pPr>
        <w:pStyle w:val="Style13"/>
        <w:spacing w:before="0" w:after="0"/>
        <w:jc w:val="both"/>
        <w:rPr>
          <w:color w:val="000000"/>
          <w:sz w:val="28"/>
          <w:szCs w:val="28"/>
        </w:rPr>
      </w:pPr>
      <w:r>
        <w:rPr>
          <w:color w:val="000000"/>
          <w:sz w:val="28"/>
          <w:szCs w:val="28"/>
        </w:rPr>
        <w:t>– </w:t>
      </w:r>
      <w:r>
        <w:rPr>
          <w:color w:val="000000"/>
          <w:sz w:val="28"/>
          <w:szCs w:val="28"/>
        </w:rPr>
        <w:t>карпофаги – потребители плодов и семян.</w:t>
      </w:r>
    </w:p>
    <w:p>
      <w:pPr>
        <w:pStyle w:val="Style13"/>
        <w:spacing w:before="0" w:after="0"/>
        <w:jc w:val="both"/>
        <w:rPr>
          <w:color w:val="000000"/>
          <w:sz w:val="28"/>
          <w:szCs w:val="28"/>
        </w:rPr>
      </w:pPr>
      <w:r>
        <w:rPr>
          <w:color w:val="000000"/>
          <w:sz w:val="28"/>
          <w:szCs w:val="28"/>
        </w:rPr>
        <w:t>В качестве гербифагов могут выступать жуки-листоеды.</w:t>
      </w:r>
    </w:p>
    <w:p>
      <w:pPr>
        <w:pStyle w:val="Style13"/>
        <w:spacing w:before="0" w:after="0"/>
        <w:jc w:val="both"/>
        <w:rPr>
          <w:color w:val="000000"/>
          <w:sz w:val="28"/>
          <w:szCs w:val="28"/>
        </w:rPr>
      </w:pPr>
      <w:r>
        <w:rPr>
          <w:color w:val="000000"/>
          <w:sz w:val="28"/>
          <w:szCs w:val="28"/>
        </w:rPr>
        <w:t> </w:t>
      </w:r>
      <w:r>
        <w:rPr>
          <w:color w:val="000000"/>
          <w:sz w:val="28"/>
          <w:szCs w:val="28"/>
        </w:rPr>
        <w:t>На территории России распространено около 450 видов этих насекомых. К гербифагам также относятся жуки-долгоносики, жуки-горбатки, высшие перепончатокрылые (личинки многих видов хальцид и орехотворок – активные специализированные фитофаги).</w:t>
      </w:r>
    </w:p>
    <w:p>
      <w:pPr>
        <w:pStyle w:val="Style13"/>
        <w:spacing w:before="0" w:after="0"/>
        <w:jc w:val="both"/>
        <w:rPr>
          <w:color w:val="000000"/>
          <w:sz w:val="28"/>
          <w:szCs w:val="28"/>
        </w:rPr>
      </w:pPr>
      <w:r>
        <w:rPr>
          <w:color w:val="000000"/>
          <w:sz w:val="28"/>
          <w:szCs w:val="28"/>
        </w:rPr>
        <w:t>Эффективность гербифагов в борьбе с сорной растительностью прежде всего заключается в том, что они предпочитают определенные растения, поэтому исключается возможность их распространения на культурные растения. Возможно использование сразу нескольких групп гербифагов, например перепончатокрылых, личинки которых повреждают семена и стебли изнутри и жуков-листоедов, так как эти группы насекомых не являются прямыми конкурентами друг друга и усиливают губительное действие на растение. Данный метод защиты позволяет полностью отказаться от применения гербицидов в борьбе против осота полевого, многих видов чертополоха, васильков, крестоцветных, молочая, лютиков, вьюнков, пастушьей сумки, хвоща, пырея ползучего, остреца, некоторых видов плевела, амброзии полыннолистной, т. е. против большинства тех сорняков, для уничтожения которых обычно и применяются гербициды. При использовании гербифагов затрачиваются средства намного меньшие, чем при изготовлении гербицидов. Работа по использованию гербифигов направлена в основном на изучение видового состава (фауны) и экологии (прежде всего кормовой специфичности разных видов), а также селекции, в результате которой удалось повысить устойчивость некоторых культур к гербицидам.</w:t>
      </w:r>
    </w:p>
    <w:p>
      <w:pPr>
        <w:pStyle w:val="Style13"/>
        <w:spacing w:before="0" w:after="0"/>
        <w:jc w:val="both"/>
        <w:rPr>
          <w:color w:val="000000"/>
          <w:sz w:val="28"/>
          <w:szCs w:val="28"/>
        </w:rPr>
      </w:pPr>
      <w:r>
        <w:rPr>
          <w:color w:val="000000"/>
          <w:sz w:val="28"/>
          <w:szCs w:val="28"/>
        </w:rPr>
        <w:t>В настоящее время разработан эффективный метод борьбы с амброзией полыннолистной, которая является не только полевым сорняком, но и сильным аллергеном. Применяемые для подавления данного растения агротехнические и химические способы иногда недостаточно эффективны, а зачастую и небезопасны для окружающей среды из-за своей токсичности. Против амброзии рекомендуется применять препарат биалафос, который является продуцентом актиномицетата Streptomyces hygrospopicus. Этот препарат не накапливается в почве и быстро разлагается ее микрофлорой. Биалафос применяют в фазе 6–8 листьев у сорняка в дозах 0,25-0,5 кг/га, при этом гибель сорного растения составляет 55–78 %. Увеличение дозировки до 1–2,5 кг/га приводит к полному истреблению сорняка, причем повторного отрастания сорняка не происходит до самого конца вегетационного периода.</w:t>
      </w:r>
    </w:p>
    <w:p>
      <w:pPr>
        <w:pStyle w:val="Style13"/>
        <w:spacing w:before="0" w:after="0"/>
        <w:jc w:val="both"/>
        <w:rPr/>
      </w:pPr>
      <w:r>
        <w:rPr>
          <w:color w:val="000000"/>
          <w:sz w:val="28"/>
          <w:szCs w:val="28"/>
        </w:rPr>
        <w:t>Высокоэффективным в борьбе с амброзией при биологическом методе является амброзиевый листоед, специально завезенный для этой цели из США в 1985 году и акклиматизировавшийся в окрестностях Краснодара. При количестве амброзиевого листоеда 400 жуков/м</w:t>
      </w:r>
      <w:r>
        <w:rPr>
          <w:color w:val="000000"/>
          <w:sz w:val="28"/>
          <w:szCs w:val="28"/>
          <w:vertAlign w:val="superscript"/>
        </w:rPr>
        <w:t>2</w:t>
      </w:r>
      <w:r>
        <w:rPr>
          <w:color w:val="000000"/>
          <w:sz w:val="28"/>
          <w:szCs w:val="28"/>
        </w:rPr>
        <w:t> достигается полное уничтожение сорняка. Этот прием наиболее результативен в весеннее время, когда ростки амброзии полыннолистной находятся в фазе 4–8 листьев.</w:t>
      </w:r>
    </w:p>
    <w:p>
      <w:pPr>
        <w:pStyle w:val="Style13"/>
        <w:spacing w:before="0" w:after="0"/>
        <w:jc w:val="both"/>
        <w:rPr>
          <w:color w:val="000000"/>
          <w:sz w:val="28"/>
          <w:szCs w:val="28"/>
        </w:rPr>
      </w:pPr>
      <w:r>
        <w:rPr>
          <w:color w:val="000000"/>
          <w:sz w:val="28"/>
          <w:szCs w:val="28"/>
        </w:rPr>
        <w:t>Против горчака ползучего разрабатывается метод с использованием горчаковой нематоды. Проведенные опыты( Иванников А.И.) показали,что при искусственном заражении куртин горчака этой нематодой до 50-60 % растений погибали, а остальные были поражены нематодой в той или иной степени.</w:t>
      </w:r>
    </w:p>
    <w:p>
      <w:pPr>
        <w:pStyle w:val="Style13"/>
        <w:spacing w:before="0" w:after="0"/>
        <w:jc w:val="both"/>
        <w:rPr>
          <w:color w:val="000000"/>
          <w:sz w:val="28"/>
          <w:szCs w:val="28"/>
        </w:rPr>
      </w:pPr>
      <w:r>
        <w:rPr>
          <w:color w:val="000000"/>
          <w:sz w:val="28"/>
          <w:szCs w:val="28"/>
        </w:rPr>
        <w:t xml:space="preserve">  </w:t>
      </w:r>
      <w:r>
        <w:rPr>
          <w:color w:val="000000"/>
          <w:sz w:val="28"/>
          <w:szCs w:val="28"/>
        </w:rPr>
        <w:t>К биологическим методам относится и использование антибиотиков. Пример, против заразихи египетской на плантациях арбуза успешно используется антибиотик бластицидин-S(применение в концентрации 0,0008% при двукратном опрыскивании с интервалом 20-35 дней); было уничтожено 67% растений заразихи, и всхожесть ее семян снизилась в 16 раз.</w:t>
      </w:r>
    </w:p>
    <w:p>
      <w:pPr>
        <w:pStyle w:val="Style13"/>
        <w:spacing w:before="0" w:after="0"/>
        <w:jc w:val="both"/>
        <w:rPr>
          <w:color w:val="000000"/>
          <w:sz w:val="28"/>
          <w:szCs w:val="28"/>
        </w:rPr>
      </w:pPr>
      <w:r>
        <w:rPr>
          <w:color w:val="000000"/>
          <w:sz w:val="28"/>
          <w:szCs w:val="28"/>
        </w:rPr>
        <w:t>Для полного уничтожения многолетних, а также малолетних сорняков агротехнических и биологических мер, к сожалению, недостаточно, необходимо их сочетание с современными химическими средствами - гербицидами.</w:t>
      </w:r>
    </w:p>
    <w:p>
      <w:pPr>
        <w:pStyle w:val="Normal"/>
        <w:jc w:val="both"/>
        <w:rPr>
          <w:sz w:val="28"/>
          <w:szCs w:val="28"/>
        </w:rPr>
      </w:pPr>
      <w:r>
        <w:rPr>
          <w:color w:val="000000"/>
          <w:sz w:val="28"/>
          <w:szCs w:val="28"/>
        </w:rPr>
        <w:br/>
        <w:br/>
        <w:br/>
        <w:br/>
      </w:r>
    </w:p>
    <w:p>
      <w:pPr>
        <w:pStyle w:val="Style13"/>
        <w:spacing w:before="0" w:after="0"/>
        <w:jc w:val="both"/>
        <w:rPr>
          <w:color w:val="000000"/>
          <w:sz w:val="28"/>
          <w:szCs w:val="28"/>
        </w:rPr>
      </w:pPr>
      <w:r>
        <w:rPr>
          <w:color w:val="000000"/>
          <w:sz w:val="28"/>
          <w:szCs w:val="28"/>
        </w:rPr>
        <w:t>Генетическая борьба.</w:t>
      </w:r>
    </w:p>
    <w:p>
      <w:pPr>
        <w:pStyle w:val="Normal"/>
        <w:jc w:val="both"/>
        <w:rPr>
          <w:sz w:val="28"/>
          <w:szCs w:val="28"/>
        </w:rPr>
      </w:pPr>
      <w:r>
        <w:rPr>
          <w:color w:val="000000"/>
          <w:sz w:val="28"/>
          <w:szCs w:val="28"/>
        </w:rPr>
        <w:br/>
      </w:r>
    </w:p>
    <w:p>
      <w:pPr>
        <w:pStyle w:val="Style13"/>
        <w:spacing w:before="0" w:after="0"/>
        <w:jc w:val="both"/>
        <w:rPr/>
      </w:pPr>
      <w:r>
        <w:rPr>
          <w:color w:val="000000"/>
          <w:sz w:val="28"/>
          <w:szCs w:val="28"/>
        </w:rPr>
        <w:t>Большинство растительноядных насе</w:t>
        <w:softHyphen/>
        <w:t>комых и патогенов растений (бактерий, вирусов и других паразитических орга</w:t>
        <w:softHyphen/>
        <w:t>низмов) поражают только один или не</w:t>
        <w:softHyphen/>
        <w:t>сколько близкородственных растительных видов. Это происходит из-за</w:t>
      </w:r>
      <w:r>
        <w:rPr>
          <w:rStyle w:val="Appleconvertedspace"/>
          <w:color w:val="000000"/>
          <w:sz w:val="28"/>
          <w:szCs w:val="28"/>
        </w:rPr>
        <w:t> </w:t>
      </w:r>
      <w:r>
        <w:rPr>
          <w:i/>
          <w:iCs/>
          <w:color w:val="000000"/>
          <w:sz w:val="28"/>
          <w:szCs w:val="28"/>
        </w:rPr>
        <w:t>генети</w:t>
        <w:softHyphen/>
        <w:t>ческой несовместимости</w:t>
      </w:r>
      <w:r>
        <w:rPr>
          <w:rStyle w:val="Appleconvertedspace"/>
          <w:color w:val="000000"/>
          <w:sz w:val="28"/>
          <w:szCs w:val="28"/>
        </w:rPr>
        <w:t> </w:t>
      </w:r>
      <w:r>
        <w:rPr>
          <w:color w:val="000000"/>
          <w:sz w:val="28"/>
          <w:szCs w:val="28"/>
        </w:rPr>
        <w:t>вредителей и видов, которые они обходят. Основу</w:t>
      </w:r>
      <w:r>
        <w:rPr>
          <w:rStyle w:val="Appleconvertedspace"/>
          <w:b/>
          <w:bCs/>
          <w:color w:val="000000"/>
          <w:sz w:val="28"/>
          <w:szCs w:val="28"/>
        </w:rPr>
        <w:t> </w:t>
      </w:r>
      <w:r>
        <w:rPr>
          <w:b/>
          <w:bCs/>
          <w:color w:val="000000"/>
          <w:sz w:val="28"/>
          <w:szCs w:val="28"/>
        </w:rPr>
        <w:t>гене</w:t>
        <w:softHyphen/>
        <w:t>тической борьбы</w:t>
      </w:r>
      <w:r>
        <w:rPr>
          <w:rStyle w:val="Appleconvertedspace"/>
          <w:color w:val="000000"/>
          <w:sz w:val="28"/>
          <w:szCs w:val="28"/>
        </w:rPr>
        <w:t> </w:t>
      </w:r>
      <w:r>
        <w:rPr>
          <w:color w:val="000000"/>
          <w:sz w:val="28"/>
          <w:szCs w:val="28"/>
        </w:rPr>
        <w:t>составляет развитие у видов-хозяев генетических черт, обуслов</w:t>
        <w:softHyphen/>
        <w:t>ливающих такую несовместимость, т. е. их устойчивость к поражению. Этот ме</w:t>
        <w:softHyphen/>
        <w:t>тод широко применялся в отношении грибковых, вирусных и бактериальных болезней растений. Например, в 1845-1847 гг. урожай картофеля в Ирландии был уничтожен эпидемией фитофторорза (грибковой инфекции). Почти миллион человек умерли от голода и столько же эмигрировало, чтобы избежать подоб</w:t>
        <w:softHyphen/>
        <w:t>ной участи. Теперь такие несчастья исключены, в основном благодаря выра</w:t>
        <w:softHyphen/>
        <w:t>щиванию устойчивых сортов. Не будет преувеличением сказать, что урожаям кукурузы, пшеницы и других зерновых культур мир во многом обязан трудной работе генетиков растений по селекции и выведению устойчивых разновидностей культур.</w:t>
      </w:r>
    </w:p>
    <w:p>
      <w:pPr>
        <w:pStyle w:val="Style13"/>
        <w:spacing w:before="0" w:after="0"/>
        <w:jc w:val="both"/>
        <w:rPr>
          <w:color w:val="000000"/>
          <w:sz w:val="28"/>
          <w:szCs w:val="28"/>
        </w:rPr>
      </w:pPr>
      <w:r>
        <w:rPr>
          <w:color w:val="000000"/>
          <w:sz w:val="28"/>
          <w:szCs w:val="28"/>
        </w:rPr>
        <w:t>Аналогичная возможность существует и в случае устойчивости к насекомым-вредителям. Обусловливающие ее черты можно разделить на две группы:</w:t>
      </w:r>
      <w:r>
        <w:rPr>
          <w:rStyle w:val="Appleconvertedspace"/>
          <w:color w:val="000000"/>
          <w:sz w:val="28"/>
          <w:szCs w:val="28"/>
        </w:rPr>
        <w:t> </w:t>
      </w:r>
      <w:r>
        <w:rPr>
          <w:i/>
          <w:iCs/>
          <w:color w:val="000000"/>
          <w:sz w:val="28"/>
          <w:szCs w:val="28"/>
        </w:rPr>
        <w:t>хими</w:t>
        <w:softHyphen/>
        <w:t>ческие</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физические барьеры.</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i/>
          <w:iCs/>
          <w:color w:val="000000"/>
          <w:sz w:val="28"/>
          <w:szCs w:val="28"/>
        </w:rPr>
        <w:t>Химические барьеры</w:t>
      </w:r>
    </w:p>
    <w:p>
      <w:pPr>
        <w:pStyle w:val="Style13"/>
        <w:spacing w:before="0" w:after="0"/>
        <w:jc w:val="both"/>
        <w:rPr/>
      </w:pPr>
      <w:r>
        <w:rPr>
          <w:b/>
          <w:bCs/>
          <w:color w:val="000000"/>
          <w:sz w:val="28"/>
          <w:szCs w:val="28"/>
        </w:rPr>
        <w:t>Химический барьер</w:t>
      </w:r>
      <w:r>
        <w:rPr>
          <w:rStyle w:val="Appleconvertedspace"/>
          <w:color w:val="000000"/>
          <w:sz w:val="28"/>
          <w:szCs w:val="28"/>
        </w:rPr>
        <w:t> </w:t>
      </w:r>
      <w:r>
        <w:rPr>
          <w:color w:val="000000"/>
          <w:sz w:val="28"/>
          <w:szCs w:val="28"/>
        </w:rPr>
        <w:t>подразумевает, что растение вырабатывает некоторое хими</w:t>
        <w:softHyphen/>
        <w:t>ческое вещество, ядовитое для потен</w:t>
        <w:softHyphen/>
        <w:t>циального вредителя или, по меньшей мере, отгоняющее его. В качестве примера можно привести отношения между пшеницей и гессенской мушкой. Эти насеко</w:t>
        <w:softHyphen/>
        <w:t>мые откладывают яйца на листья пше</w:t>
        <w:softHyphen/>
        <w:t>ницы, а их личинки движутся, питаясь, к стеблю и внутрь него. Это ослабляет стебель настолько, что он засыхает или ломается от ветра. Гессенская мушка была завезена в США с соломен</w:t>
        <w:softHyphen/>
        <w:t>ными тюфяками гессенских солдат во время Войны за независимость. Со вре</w:t>
        <w:softHyphen/>
        <w:t>менем она распространилась во всему Среднему Западу, причиняя серьезный ущерб, пока ученые Канзасского универ</w:t>
        <w:softHyphen/>
        <w:t>ситета не вывели сорт пшеницы, убиваю</w:t>
        <w:softHyphen/>
        <w:t>щий питающихся листьями личинок.</w:t>
      </w:r>
    </w:p>
    <w:p>
      <w:pPr>
        <w:pStyle w:val="Style13"/>
        <w:spacing w:before="0" w:after="0"/>
        <w:jc w:val="both"/>
        <w:rPr>
          <w:color w:val="000000"/>
          <w:sz w:val="28"/>
          <w:szCs w:val="28"/>
        </w:rPr>
      </w:pPr>
      <w:r>
        <w:rPr>
          <w:color w:val="000000"/>
          <w:sz w:val="28"/>
          <w:szCs w:val="28"/>
        </w:rPr>
        <w:t>Как же им это удалось? В процессе естественного отбора у некоторых расте</w:t>
        <w:softHyphen/>
        <w:t>ний сформировалась способность выра</w:t>
        <w:softHyphen/>
        <w:t>батывать свои собственные пестицидные вещества. Селекционеры путем искусст</w:t>
        <w:softHyphen/>
        <w:t>венного отбора усиливают это свойство. Однако некоторые из таких веществ ток</w:t>
        <w:softHyphen/>
        <w:t>сичны и для человека, а некоторые из</w:t>
        <w:softHyphen/>
        <w:t>вестны как канцерогены. Замечательный пример-никотин табака. При выведении устойчивых к вредителям растений нужно следить, чтобы они оставались пригод</w:t>
        <w:softHyphen/>
        <w:t>ными для употребления человеком или сельскохозяйственными животными.</w:t>
      </w:r>
    </w:p>
    <w:p>
      <w:pPr>
        <w:pStyle w:val="Style13"/>
        <w:spacing w:before="0" w:after="0"/>
        <w:jc w:val="both"/>
        <w:rPr>
          <w:color w:val="000000"/>
          <w:sz w:val="28"/>
          <w:szCs w:val="28"/>
        </w:rPr>
      </w:pPr>
      <w:r>
        <w:rPr>
          <w:color w:val="000000"/>
          <w:sz w:val="28"/>
          <w:szCs w:val="28"/>
        </w:rPr>
        <w:t>Усиление устойчивости таким спосо</w:t>
        <w:softHyphen/>
        <w:t>бом может и не обеспечить стопроцент</w:t>
        <w:softHyphen/>
        <w:t>ной защиты урожая, но в любом случае повысит прибыли растениеводов. Кроме того, любая степень устойчивости сни</w:t>
        <w:softHyphen/>
        <w:t>жает потребность в химических пести</w:t>
        <w:softHyphen/>
        <w:t>цидах.</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i/>
          <w:iCs/>
          <w:color w:val="000000"/>
          <w:sz w:val="28"/>
          <w:szCs w:val="28"/>
        </w:rPr>
        <w:t>Физические барьеры</w:t>
      </w:r>
    </w:p>
    <w:p>
      <w:pPr>
        <w:pStyle w:val="Style13"/>
        <w:spacing w:before="0" w:after="0"/>
        <w:jc w:val="both"/>
        <w:rPr/>
      </w:pPr>
      <w:r>
        <w:rPr>
          <w:b/>
          <w:bCs/>
          <w:color w:val="000000"/>
          <w:sz w:val="28"/>
          <w:szCs w:val="28"/>
        </w:rPr>
        <w:t>Физические барьеры</w:t>
      </w:r>
      <w:r>
        <w:rPr>
          <w:rStyle w:val="Appleconvertedspace"/>
          <w:color w:val="000000"/>
          <w:sz w:val="28"/>
          <w:szCs w:val="28"/>
        </w:rPr>
        <w:t> </w:t>
      </w:r>
      <w:r>
        <w:rPr>
          <w:color w:val="000000"/>
          <w:sz w:val="28"/>
          <w:szCs w:val="28"/>
        </w:rPr>
        <w:t>представляют собой</w:t>
      </w:r>
      <w:r>
        <w:rPr>
          <w:rStyle w:val="Appleconvertedspace"/>
          <w:color w:val="000000"/>
          <w:sz w:val="28"/>
          <w:szCs w:val="28"/>
        </w:rPr>
        <w:t> </w:t>
      </w:r>
      <w:r>
        <w:rPr>
          <w:i/>
          <w:iCs/>
          <w:color w:val="000000"/>
          <w:sz w:val="28"/>
          <w:szCs w:val="28"/>
        </w:rPr>
        <w:t>морфологические черты,</w:t>
      </w:r>
      <w:r>
        <w:rPr>
          <w:rStyle w:val="Appleconvertedspace"/>
          <w:color w:val="000000"/>
          <w:sz w:val="28"/>
          <w:szCs w:val="28"/>
        </w:rPr>
        <w:t> </w:t>
      </w:r>
      <w:r>
        <w:rPr>
          <w:color w:val="000000"/>
          <w:sz w:val="28"/>
          <w:szCs w:val="28"/>
        </w:rPr>
        <w:t>препятствующие нападению вредителей. Напри</w:t>
        <w:softHyphen/>
        <w:t>мер, цикадки – опасные, распространен</w:t>
        <w:softHyphen/>
        <w:t>ные по всему миру вредители хлопка, сои, люцерны, клевера, фасоли и картофеля – могут поражать растения только с отно</w:t>
        <w:softHyphen/>
        <w:t>сительно гладкими листьями. Крючкова</w:t>
        <w:softHyphen/>
        <w:t>тые волоски на их поверхности у неко</w:t>
        <w:softHyphen/>
        <w:t>торых растений образуют капкан для молодых цикадок, в котором они и по</w:t>
        <w:softHyphen/>
        <w:t>гибают. Аналогичным обра</w:t>
        <w:softHyphen/>
        <w:t>зом, личинки люцернового долгоносика улавливаются железистыми волосками, выделяющими клейкое вещество. Такие особенности могут быть усилены путем искусственного отбора.</w:t>
      </w:r>
    </w:p>
    <w:p>
      <w:pPr>
        <w:pStyle w:val="Style13"/>
        <w:spacing w:before="0" w:after="0"/>
        <w:jc w:val="both"/>
        <w:rPr>
          <w:color w:val="000000"/>
          <w:sz w:val="28"/>
          <w:szCs w:val="28"/>
        </w:rPr>
      </w:pPr>
      <w:r>
        <w:rPr>
          <w:color w:val="000000"/>
          <w:sz w:val="28"/>
          <w:szCs w:val="28"/>
        </w:rPr>
        <w:t>К сожалению, вредители могут раз</w:t>
        <w:softHyphen/>
        <w:t>вить способность преодолевать генетичес</w:t>
        <w:softHyphen/>
        <w:t>кие барьеры (как и устойчивость к пести</w:t>
        <w:softHyphen/>
        <w:t>цидам). Значит, селекционеры должны по</w:t>
        <w:softHyphen/>
        <w:t>стоянно выводить новые устойчивые сор</w:t>
        <w:softHyphen/>
        <w:t>та на смену старым. В случае с пшеницей и гессенской мушкой замена осуществля</w:t>
        <w:softHyphen/>
        <w:t>лась уже семь раз. Часто это происходит незаметно для общественности, которая даже не подозревает о возможной катаст</w:t>
        <w:softHyphen/>
        <w:t>рофе. Опять же обратим внимание на важность сохранения  биологического разнообразия, обеспечивающего такую возможность.</w:t>
      </w:r>
    </w:p>
    <w:p>
      <w:pPr>
        <w:pStyle w:val="Style13"/>
        <w:spacing w:before="0" w:after="0"/>
        <w:jc w:val="both"/>
        <w:rPr>
          <w:color w:val="000000"/>
          <w:sz w:val="28"/>
          <w:szCs w:val="28"/>
        </w:rPr>
      </w:pPr>
      <w:r>
        <w:rPr>
          <w:color w:val="000000"/>
          <w:sz w:val="28"/>
          <w:szCs w:val="28"/>
        </w:rPr>
        <w:br/>
      </w:r>
    </w:p>
    <w:p>
      <w:pPr>
        <w:pStyle w:val="Style13"/>
        <w:spacing w:before="0" w:after="0"/>
        <w:jc w:val="both"/>
        <w:rPr>
          <w:color w:val="000000"/>
          <w:sz w:val="28"/>
          <w:szCs w:val="28"/>
        </w:rPr>
      </w:pPr>
      <w:r>
        <w:rPr>
          <w:color w:val="000000"/>
          <w:sz w:val="28"/>
          <w:szCs w:val="28"/>
        </w:rPr>
        <w:t>РАЗРАБОТКА И ПРИМЕНЕНИЕ БИОЛОГИЧЕСКИХ МЕТОДОВ БОРЬБЫ СЕГОДНЯ.</w:t>
      </w:r>
    </w:p>
    <w:p>
      <w:pPr>
        <w:pStyle w:val="Style13"/>
        <w:spacing w:before="0" w:after="0"/>
        <w:jc w:val="both"/>
        <w:rPr>
          <w:color w:val="000000"/>
          <w:sz w:val="28"/>
          <w:szCs w:val="28"/>
        </w:rPr>
      </w:pPr>
      <w:r>
        <w:rPr>
          <w:color w:val="000000"/>
          <w:sz w:val="28"/>
          <w:szCs w:val="28"/>
        </w:rPr>
        <w:t>В уставе Международной организации биологической защиты растений этот метод определяется как «использование живых существ или продуктов их жизнедеятельности для предотвращения или снижения ущерба, причиняемого вредными организмами».</w:t>
      </w:r>
    </w:p>
    <w:p>
      <w:pPr>
        <w:pStyle w:val="Style13"/>
        <w:spacing w:before="0" w:after="0"/>
        <w:jc w:val="both"/>
        <w:rPr>
          <w:color w:val="000000"/>
          <w:sz w:val="28"/>
          <w:szCs w:val="28"/>
        </w:rPr>
      </w:pPr>
      <w:r>
        <w:rPr>
          <w:color w:val="000000"/>
          <w:sz w:val="28"/>
          <w:szCs w:val="28"/>
        </w:rPr>
        <w:t>В основе большинства биологических методов лежит:</w:t>
      </w:r>
    </w:p>
    <w:p>
      <w:pPr>
        <w:pStyle w:val="Style13"/>
        <w:spacing w:before="0" w:after="0"/>
        <w:jc w:val="both"/>
        <w:rPr>
          <w:color w:val="000000"/>
          <w:sz w:val="28"/>
          <w:szCs w:val="28"/>
        </w:rPr>
      </w:pPr>
      <w:r>
        <w:rPr>
          <w:color w:val="000000"/>
          <w:sz w:val="28"/>
          <w:szCs w:val="28"/>
        </w:rPr>
        <w:t xml:space="preserve">  </w:t>
      </w:r>
      <w:r>
        <w:rPr>
          <w:color w:val="000000"/>
          <w:sz w:val="28"/>
          <w:szCs w:val="28"/>
        </w:rPr>
        <w:t>во-первых, естественная взаимосвязь живых существ в природе, выстраиваемые отношения хищника и жертвы и складывающийся в этой связи естественный баланс вредных и полезных для человека организмов;</w:t>
      </w:r>
    </w:p>
    <w:p>
      <w:pPr>
        <w:pStyle w:val="Style13"/>
        <w:spacing w:before="0" w:after="0"/>
        <w:jc w:val="both"/>
        <w:rPr>
          <w:color w:val="000000"/>
          <w:sz w:val="28"/>
          <w:szCs w:val="28"/>
        </w:rPr>
      </w:pPr>
      <w:r>
        <w:rPr>
          <w:color w:val="000000"/>
          <w:sz w:val="28"/>
          <w:szCs w:val="28"/>
        </w:rPr>
        <w:t xml:space="preserve">  </w:t>
      </w:r>
      <w:r>
        <w:rPr>
          <w:color w:val="000000"/>
          <w:sz w:val="28"/>
          <w:szCs w:val="28"/>
        </w:rPr>
        <w:t>во-вторых, реакция вредителей на химические или физические возбудители и раздражители, такие как звук, свет, гормоны, тормозящие развитие вредных организмов, и половые гормоны - феромоны, позволяющие регулировать активность вредителей.</w:t>
      </w:r>
    </w:p>
    <w:p>
      <w:pPr>
        <w:pStyle w:val="Style13"/>
        <w:spacing w:before="0" w:after="0"/>
        <w:jc w:val="both"/>
        <w:rPr>
          <w:color w:val="000000"/>
          <w:sz w:val="28"/>
          <w:szCs w:val="28"/>
        </w:rPr>
      </w:pPr>
      <w:r>
        <w:rPr>
          <w:color w:val="000000"/>
          <w:sz w:val="28"/>
          <w:szCs w:val="28"/>
        </w:rPr>
        <w:t>Сельскохозяйственный участок - это живой организм, микромир, созданный на ограниченной территории, но не оторванный от окружающего мира. Близкие к естественным, природным методы ведения и обустройства хозяйства без сильнодействующих химикатов, а также видовое разнообразие растений на нем являются главными предпосылками для постепенного установления равновесия между желательными и нежелательными живыми организмами. Если естественный баланс будет достигнут, мы будем тем избавлены от необходимости бороться с нашествием вредителей, так как численность их популяции будет контролироваться и поддерживаться на постоянном уровне птицами, насекомыми, другими организмами, которые питаются вредителями.</w:t>
      </w:r>
    </w:p>
    <w:p>
      <w:pPr>
        <w:pStyle w:val="Normal"/>
        <w:jc w:val="both"/>
        <w:rPr>
          <w:sz w:val="28"/>
          <w:szCs w:val="28"/>
        </w:rPr>
      </w:pPr>
      <w:r>
        <w:rPr>
          <w:color w:val="000000"/>
          <w:sz w:val="28"/>
          <w:szCs w:val="28"/>
        </w:rPr>
        <w:br/>
      </w:r>
    </w:p>
    <w:p>
      <w:pPr>
        <w:pStyle w:val="Style13"/>
        <w:spacing w:before="0" w:after="0"/>
        <w:jc w:val="both"/>
        <w:rPr>
          <w:color w:val="000000"/>
          <w:sz w:val="28"/>
          <w:szCs w:val="28"/>
        </w:rPr>
      </w:pPr>
      <w:r>
        <w:rPr>
          <w:color w:val="000000"/>
          <w:sz w:val="28"/>
          <w:szCs w:val="28"/>
        </w:rPr>
        <w:t>Список литературы:</w:t>
      </w:r>
    </w:p>
    <w:p>
      <w:pPr>
        <w:pStyle w:val="Style13"/>
        <w:spacing w:before="0" w:after="0"/>
        <w:jc w:val="both"/>
        <w:rPr>
          <w:color w:val="000000"/>
          <w:sz w:val="28"/>
          <w:szCs w:val="28"/>
        </w:rPr>
      </w:pPr>
      <w:r>
        <w:rPr>
          <w:color w:val="000000"/>
          <w:sz w:val="28"/>
          <w:szCs w:val="28"/>
        </w:rPr>
        <w:t>1.Поспелов М.В., Арсеньева Г.С. «Защита растений», Санкт-Петербург, «Колос»,1998 г.</w:t>
      </w:r>
    </w:p>
    <w:p>
      <w:pPr>
        <w:pStyle w:val="Style13"/>
        <w:spacing w:before="0" w:after="0"/>
        <w:jc w:val="both"/>
        <w:rPr>
          <w:color w:val="000000"/>
          <w:sz w:val="28"/>
          <w:szCs w:val="28"/>
        </w:rPr>
      </w:pPr>
      <w:r>
        <w:rPr>
          <w:color w:val="000000"/>
          <w:sz w:val="28"/>
          <w:szCs w:val="28"/>
        </w:rPr>
        <w:t xml:space="preserve">  </w:t>
      </w:r>
      <w:r>
        <w:rPr>
          <w:color w:val="000000"/>
          <w:sz w:val="28"/>
          <w:szCs w:val="28"/>
        </w:rPr>
        <w:t>2.Иванова Н.В. «Борьба с вредителями», Москва, 2003 г.</w:t>
      </w:r>
    </w:p>
    <w:p>
      <w:pPr>
        <w:pStyle w:val="Style13"/>
        <w:spacing w:before="0" w:after="0"/>
        <w:jc w:val="both"/>
        <w:rPr>
          <w:color w:val="000000"/>
          <w:sz w:val="28"/>
          <w:szCs w:val="28"/>
        </w:rPr>
      </w:pPr>
      <w:r>
        <w:rPr>
          <w:color w:val="000000"/>
          <w:sz w:val="28"/>
          <w:szCs w:val="28"/>
        </w:rPr>
        <w:t xml:space="preserve">  </w:t>
      </w:r>
      <w:r>
        <w:rPr>
          <w:color w:val="000000"/>
          <w:sz w:val="28"/>
          <w:szCs w:val="28"/>
        </w:rPr>
        <w:t>3. «Введение в биохимическую экологию», Москва,1986 г.  Изд-во Московского университета.</w:t>
      </w:r>
    </w:p>
    <w:p>
      <w:pPr>
        <w:pStyle w:val="Style13"/>
        <w:spacing w:before="0" w:after="0"/>
        <w:jc w:val="both"/>
        <w:rPr>
          <w:color w:val="000000"/>
          <w:sz w:val="28"/>
          <w:szCs w:val="28"/>
        </w:rPr>
      </w:pPr>
      <w:r>
        <w:rPr>
          <w:color w:val="000000"/>
          <w:sz w:val="28"/>
          <w:szCs w:val="28"/>
        </w:rPr>
        <w:t>4. Акимова Т.А., Хаскин В.В. «Экология», Москва, «Юнити-Дана», 2007 г.</w:t>
      </w:r>
    </w:p>
    <w:p>
      <w:pPr>
        <w:pStyle w:val="Style13"/>
        <w:spacing w:before="0" w:after="0"/>
        <w:jc w:val="both"/>
        <w:rPr>
          <w:color w:val="000000"/>
          <w:sz w:val="28"/>
          <w:szCs w:val="28"/>
        </w:rPr>
      </w:pPr>
      <w:r>
        <w:rPr>
          <w:color w:val="000000"/>
          <w:sz w:val="28"/>
          <w:szCs w:val="28"/>
        </w:rPr>
        <w:t>5. Зенькова Н.Н, Лукашевич Н.П., Шлапунов В.Н. «Основы ботаники и агрономии», «ИВЦ Минфина», 2009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pBdr>
          <w:bottom w:val="single" w:sz="6" w:space="0" w:color="926A0C"/>
        </w:pBdr>
        <w:shd w:fill="FFFFFF" w:val="clear"/>
        <w:spacing w:before="60" w:after="195"/>
        <w:outlineLvl w:val="0"/>
        <w:rPr>
          <w:rFonts w:ascii="Kudrashov;Times New Roman" w:hAnsi="Kudrashov;Times New Roman" w:cs="Kudrashov;Times New Roman"/>
          <w:b/>
          <w:b/>
          <w:bCs/>
          <w:color w:val="926A0C"/>
          <w:kern w:val="2"/>
          <w:sz w:val="30"/>
          <w:szCs w:val="30"/>
        </w:rPr>
      </w:pPr>
      <w:r>
        <w:rPr>
          <w:rFonts w:cs="Kudrashov;Times New Roman" w:ascii="Kudrashov;Times New Roman" w:hAnsi="Kudrashov;Times New Roman"/>
          <w:b/>
          <w:bCs/>
          <w:color w:val="926A0C"/>
          <w:kern w:val="2"/>
          <w:sz w:val="30"/>
          <w:szCs w:val="30"/>
        </w:rPr>
        <w:t>Биологические средства защиты растений. Борьба с вредителями.</w:t>
      </w:r>
    </w:p>
    <w:p>
      <w:pPr>
        <w:pStyle w:val="Normal"/>
        <w:shd w:fill="FFFFFF" w:val="clear"/>
        <w:rPr/>
      </w:pPr>
      <w:r>
        <w:rPr>
          <w:rFonts w:cs="Kudrashov;Times New Roman" w:ascii="Kudrashov;Times New Roman" w:hAnsi="Kudrashov;Times New Roman"/>
          <w:color w:val="343434"/>
          <w:sz w:val="27"/>
          <w:szCs w:val="27"/>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cs="Kudrashov;Times New Roman" w:ascii="Kudrashov;Times New Roman" w:hAnsi="Kudrashov;Times New Roman"/>
          <w:color w:val="343434"/>
          <w:sz w:val="27"/>
          <w:szCs w:val="27"/>
        </w:rPr>
        <w:t>Каждый цикл выращивания культур включает такое неотъемлемое звено как борьба с вредителями и лечение саженцев от разнообразных грибков. Тут уже не имеет значения, какие культуры вы выращиваете. Тепличные культуры, овощи, цветы или декоративные ростки, все без исключения подвергаются воздействию биологических микроорганизмов. Больше всего вреда тепличным саженцам причиняют такие насекомые как: белокрылка тепличная, бахчевая тля, персиковая тля и табачный трипс.</w:t>
        <w:br/>
        <w:t>Проведение процедур рассчитанных на уничтожение разного рода вредителей является залогом высокого урожая.</w:t>
        <w:br/>
        <w:t>Если методы по борьбе с болезнями и насекомым основываются на использовании химических пестицидов, то потерь урожая не избежать. Так, к примеру, рассчитывая на показатели фитотоксичности и не включаю затраты на отраву, урон принесённый хозяйству составит не меньше чем 10 процентов. Эти расчёты были проведены специалистами в сфере тепличных хозяйств. Учитывая географию размещения</w:t>
      </w:r>
      <w:hyperlink r:id="rId3">
        <w:r>
          <w:rPr>
            <w:rStyle w:val="InternetLink"/>
            <w:rFonts w:cs="Kudrashov;Times New Roman" w:ascii="Kudrashov;Times New Roman" w:hAnsi="Kudrashov;Times New Roman"/>
            <w:color w:val="936A0C"/>
            <w:sz w:val="27"/>
            <w:u w:val="single"/>
          </w:rPr>
          <w:t>теплиц</w:t>
        </w:r>
      </w:hyperlink>
      <w:r>
        <w:rPr>
          <w:rFonts w:cs="Kudrashov;Times New Roman" w:ascii="Kudrashov;Times New Roman" w:hAnsi="Kudrashov;Times New Roman"/>
          <w:color w:val="343434"/>
          <w:sz w:val="27"/>
          <w:szCs w:val="27"/>
        </w:rPr>
        <w:t>, следует максимально сократить количество используемых химикатов и пестицидов. Отдавать предпочтение стоит биологическим методам борьбы. Это станет плюсом, так как сейчас наблюдается активная тенденция повышения спроса на продукты свободные от пестицидов и химикатов. В процессе обработки опасными веществами, небольшой процент веществ входит в состав тепличных овощей и зелени.</w:t>
      </w:r>
    </w:p>
    <w:p>
      <w:pPr>
        <w:pStyle w:val="Normal"/>
        <w:shd w:fill="FFFFFF" w:val="clear"/>
        <w:rPr>
          <w:rFonts w:ascii="Kudrashov;Times New Roman" w:hAnsi="Kudrashov;Times New Roman" w:cs="Kudrashov;Times New Roman"/>
          <w:color w:val="343434"/>
          <w:sz w:val="27"/>
          <w:szCs w:val="27"/>
        </w:rPr>
      </w:pPr>
      <w:r>
        <w:rPr>
          <w:rFonts w:cs="Kudrashov;Times New Roman" w:ascii="Kudrashov;Times New Roman" w:hAnsi="Kudrashov;Times New Roman"/>
          <w:color w:val="343434"/>
          <w:sz w:val="27"/>
          <w:szCs w:val="27"/>
        </w:rPr>
        <w:t>На смену химическому способу обработки пришёл биологический вариант. Он включает использование при выведении вредоносных организмов их природных врагов. Ими являются паразиты, хищники и антагонисты. Расходы предприятия, которое использует химические вещества несёт затраты, которые на 50 процентов превышают расходы фирмы, ведущей борьбу биологическими методами.</w:t>
      </w:r>
    </w:p>
    <w:p>
      <w:pPr>
        <w:pStyle w:val="Normal"/>
        <w:shd w:fill="FFFFFF" w:val="clear"/>
        <w:rPr/>
      </w:pPr>
      <w:r>
        <w:rPr>
          <w:rFonts w:cs="Kudrashov;Times New Roman" w:ascii="Kudrashov;Times New Roman" w:hAnsi="Kudrashov;Times New Roman"/>
          <w:color w:val="343434"/>
          <w:sz w:val="27"/>
          <w:szCs w:val="27"/>
        </w:rPr>
        <w:t>На протяжении многих лет проводились исследования, которые доказали, что при помощи использования активных средств можно добиться практически 100 процентного результата. Для этого просто стоит учесть фитосанитарное состояние растений, экологические характеристики вида и основные методы его выращивания.</w:t>
        <w:br/>
      </w:r>
      <w:r>
        <w:rPr>
          <w:rFonts w:cs="Kudrashov;Times New Roman" w:ascii="Kudrashov;Times New Roman" w:hAnsi="Kudrashov;Times New Roman"/>
          <w:color w:val="343434"/>
          <w:sz w:val="27"/>
          <w:szCs w:val="27"/>
        </w:rPr>
        <w:drawing>
          <wp:inline distT="0" distB="0" distL="0" distR="0">
            <wp:extent cx="277050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770505" cy="2858135"/>
                    </a:xfrm>
                    <a:prstGeom prst="rect">
                      <a:avLst/>
                    </a:prstGeom>
                  </pic:spPr>
                </pic:pic>
              </a:graphicData>
            </a:graphic>
          </wp:inline>
        </w:drawing>
      </w:r>
      <w:r>
        <w:rPr>
          <w:rFonts w:cs="Kudrashov;Times New Roman" w:ascii="Kudrashov;Times New Roman" w:hAnsi="Kudrashov;Times New Roman"/>
          <w:color w:val="343434"/>
          <w:sz w:val="27"/>
          <w:szCs w:val="27"/>
        </w:rPr>
        <w:t>В состав биологических средств входят микроорганизмы, которые в свою очередь выступают вредителями для болезней растений. Их метод влияния своеобразный, он не приносит вреда растениям, людям и животным. Они уничтожают всевозможные грибки и некоторую часть бактерий. Этими органическими веществами проводят заражение насекомых. Микробиологические соединения были изготовлены таким образом, что они способны связать азот в таком виде. Который с лёгкостью будет поглощаться растениями. Это позволяет избежать засорения урожаев и земли пестицидами, нитратами и нитритами. Есть также микроорганизмы, которые ускоряют процесс компостирования, либо сопутствуют процессу разложения.</w:t>
        <w:br/>
        <w:t>Ещё одной привилегией данного метода является то, что микроорганизмы плотно взаимодействуют с природой и принимают участие в важных процессах. Они сопутствуют обмену веществ и вступают во взаимодействие с корневой системой саженцев. Ко всему, рост растений ускоряется, цветы имеют пышные бутоны и растения более устойчивы к неблагоприятным природным процессам.</w:t>
      </w:r>
    </w:p>
    <w:p>
      <w:pPr>
        <w:pStyle w:val="Normal"/>
        <w:shd w:fill="FFFFFF" w:val="clear"/>
        <w:rPr>
          <w:rFonts w:ascii="Kudrashov;Times New Roman" w:hAnsi="Kudrashov;Times New Roman" w:cs="Kudrashov;Times New Roman"/>
          <w:color w:val="343434"/>
          <w:sz w:val="27"/>
          <w:szCs w:val="27"/>
        </w:rPr>
      </w:pPr>
      <w:r>
        <w:rPr>
          <w:rFonts w:cs="Kudrashov;Times New Roman" w:ascii="Kudrashov;Times New Roman" w:hAnsi="Kudrashov;Times New Roman"/>
          <w:b/>
          <w:bCs/>
          <w:color w:val="343434"/>
          <w:sz w:val="27"/>
        </w:rPr>
        <w:t>К недостаткам данного метода можно отнести:</w:t>
      </w:r>
    </w:p>
    <w:p>
      <w:pPr>
        <w:pStyle w:val="Normal"/>
        <w:numPr>
          <w:ilvl w:val="0"/>
          <w:numId w:val="2"/>
        </w:numPr>
        <w:shd w:fill="FFFFFF" w:val="clear"/>
        <w:spacing w:before="0" w:after="0"/>
        <w:rPr>
          <w:rFonts w:ascii="Kudrashov;Times New Roman" w:hAnsi="Kudrashov;Times New Roman" w:cs="Kudrashov;Times New Roman"/>
          <w:color w:val="343434"/>
          <w:sz w:val="27"/>
          <w:szCs w:val="27"/>
        </w:rPr>
      </w:pPr>
      <w:r>
        <w:rPr>
          <w:rFonts w:cs="Kudrashov;Times New Roman" w:ascii="Kudrashov;Times New Roman" w:hAnsi="Kudrashov;Times New Roman"/>
          <w:color w:val="343434"/>
          <w:sz w:val="27"/>
          <w:szCs w:val="27"/>
        </w:rPr>
        <w:t>Желаемый результат наступает по истечению некоторого времени.</w:t>
      </w:r>
    </w:p>
    <w:p>
      <w:pPr>
        <w:pStyle w:val="Normal"/>
        <w:numPr>
          <w:ilvl w:val="0"/>
          <w:numId w:val="2"/>
        </w:numPr>
        <w:shd w:fill="FFFFFF" w:val="clear"/>
        <w:spacing w:before="0" w:after="0"/>
        <w:rPr>
          <w:rFonts w:ascii="Kudrashov;Times New Roman" w:hAnsi="Kudrashov;Times New Roman" w:cs="Kudrashov;Times New Roman"/>
          <w:color w:val="343434"/>
          <w:sz w:val="27"/>
          <w:szCs w:val="27"/>
        </w:rPr>
      </w:pPr>
      <w:r>
        <w:rPr>
          <w:rFonts w:cs="Kudrashov;Times New Roman" w:ascii="Kudrashov;Times New Roman" w:hAnsi="Kudrashov;Times New Roman"/>
          <w:color w:val="343434"/>
          <w:sz w:val="27"/>
          <w:szCs w:val="27"/>
        </w:rPr>
        <w:t>Технологический процесс довольно сложный.</w:t>
      </w:r>
    </w:p>
    <w:p>
      <w:pPr>
        <w:pStyle w:val="Normal"/>
        <w:numPr>
          <w:ilvl w:val="0"/>
          <w:numId w:val="2"/>
        </w:numPr>
        <w:shd w:fill="FFFFFF" w:val="clear"/>
        <w:spacing w:before="0" w:after="0"/>
        <w:rPr>
          <w:rFonts w:ascii="Kudrashov;Times New Roman" w:hAnsi="Kudrashov;Times New Roman" w:cs="Kudrashov;Times New Roman"/>
          <w:color w:val="343434"/>
          <w:sz w:val="27"/>
          <w:szCs w:val="27"/>
        </w:rPr>
      </w:pPr>
      <w:r>
        <w:rPr>
          <w:rFonts w:cs="Kudrashov;Times New Roman" w:ascii="Kudrashov;Times New Roman" w:hAnsi="Kudrashov;Times New Roman"/>
          <w:color w:val="343434"/>
          <w:sz w:val="27"/>
          <w:szCs w:val="27"/>
        </w:rPr>
        <w:t>Очень важно тщательно анализировать все данные перед процедурой.</w:t>
      </w:r>
    </w:p>
    <w:p>
      <w:pPr>
        <w:pStyle w:val="Normal"/>
        <w:numPr>
          <w:ilvl w:val="0"/>
          <w:numId w:val="2"/>
        </w:numPr>
        <w:shd w:fill="FFFFFF" w:val="clear"/>
        <w:spacing w:before="0" w:after="280"/>
        <w:rPr>
          <w:rFonts w:ascii="Kudrashov;Times New Roman" w:hAnsi="Kudrashov;Times New Roman" w:cs="Kudrashov;Times New Roman"/>
          <w:color w:val="343434"/>
          <w:sz w:val="27"/>
          <w:szCs w:val="27"/>
        </w:rPr>
      </w:pPr>
      <w:r>
        <w:rPr>
          <w:rFonts w:cs="Kudrashov;Times New Roman" w:ascii="Kudrashov;Times New Roman" w:hAnsi="Kudrashov;Times New Roman"/>
          <w:color w:val="343434"/>
          <w:sz w:val="27"/>
          <w:szCs w:val="27"/>
        </w:rPr>
        <w:t>Необходимо создать отдел, который будет решать, какие организмы и в каких количествах необходимо внедрять в процесс развития растений, чтоб не навредить окружающей среде.</w:t>
      </w:r>
    </w:p>
    <w:p>
      <w:pPr>
        <w:pStyle w:val="Normal"/>
        <w:shd w:fill="FFFFFF" w:val="clear"/>
        <w:rPr>
          <w:rFonts w:ascii="Kudrashov;Times New Roman" w:hAnsi="Kudrashov;Times New Roman" w:cs="Kudrashov;Times New Roman"/>
          <w:color w:val="343434"/>
          <w:sz w:val="27"/>
          <w:szCs w:val="27"/>
        </w:rPr>
      </w:pPr>
      <w:r>
        <w:rPr>
          <w:rFonts w:cs="Kudrashov;Times New Roman" w:ascii="Kudrashov;Times New Roman" w:hAnsi="Kudrashov;Times New Roman"/>
          <w:color w:val="343434"/>
          <w:sz w:val="27"/>
          <w:szCs w:val="27"/>
        </w:rPr>
        <w:t>При использовании микроорганизмов нужна качественная стадия подготовки и всесторонние исследования, которые будут проводить наблюдения за фитосанитарным состоянием рассады. Подобный метод могут применять лишь некоторые предприятия на территории России. В большинстве организаций этот биометод находится на стадии разработки.</w:t>
      </w:r>
    </w:p>
    <w:p>
      <w:pPr>
        <w:pStyle w:val="Normal"/>
        <w:jc w:val="both"/>
        <w:rPr>
          <w:rFonts w:ascii="Kudrashov;Times New Roman" w:hAnsi="Kudrashov;Times New Roman" w:cs="Kudrashov;Times New Roman"/>
          <w:color w:val="343434"/>
          <w:sz w:val="28"/>
          <w:szCs w:val="28"/>
        </w:rPr>
      </w:pPr>
      <w:r>
        <w:rPr>
          <w:rFonts w:cs="Kudrashov;Times New Roman" w:ascii="Kudrashov;Times New Roman" w:hAnsi="Kudrashov;Times New Roman"/>
          <w:color w:val="34343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Georgia" w:hAnsi="Georgia" w:cs="Georgia"/>
          <w:color w:val="000000"/>
        </w:rPr>
      </w:pPr>
      <w:r>
        <w:rPr>
          <w:rFonts w:cs="Georgia" w:ascii="Georgia" w:hAnsi="Georgia"/>
          <w:color w:val="008000"/>
        </w:rPr>
        <w:t>Тепличная белокрылка – что это за зверь такой?</w:t>
      </w:r>
    </w:p>
    <w:p>
      <w:pPr>
        <w:pStyle w:val="Style13"/>
        <w:spacing w:before="0" w:after="0"/>
        <w:rPr/>
      </w:pPr>
      <w:r>
        <w:rPr>
          <w:rFonts w:cs="Georgia" w:ascii="Georgia" w:hAnsi="Georgia"/>
          <w:color w:val="000000"/>
          <w:sz w:val="17"/>
          <w:szCs w:val="17"/>
        </w:rPr>
        <w:t>Уже в 80-х годах 20 века были зафиксированы первые вспышки заселения этим вредителем территорий России. На</w:t>
      </w:r>
      <w:r>
        <w:rPr>
          <w:rStyle w:val="Appleconvertedspace"/>
          <w:rFonts w:cs="Georgia" w:ascii="Georgia" w:hAnsi="Georgia"/>
          <w:color w:val="000000"/>
          <w:sz w:val="17"/>
          <w:szCs w:val="17"/>
        </w:rPr>
        <w:t> </w:t>
      </w:r>
      <w:r>
        <w:rPr>
          <w:rFonts w:cs="Georgia" w:ascii="Georgia" w:hAnsi="Georgia"/>
          <w:color w:val="000000"/>
          <w:sz w:val="17"/>
          <w:szCs w:val="17"/>
        </w:rPr>
        <w:drawing>
          <wp:inline distT="0" distB="0" distL="0" distR="0">
            <wp:extent cx="2858135" cy="17335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21" r="-13" b="-21"/>
                    <a:stretch>
                      <a:fillRect/>
                    </a:stretch>
                  </pic:blipFill>
                  <pic:spPr bwMode="auto">
                    <a:xfrm>
                      <a:off x="0" y="0"/>
                      <a:ext cx="2858135" cy="1733550"/>
                    </a:xfrm>
                    <a:prstGeom prst="rect">
                      <a:avLst/>
                    </a:prstGeom>
                  </pic:spPr>
                </pic:pic>
              </a:graphicData>
            </a:graphic>
          </wp:inline>
        </w:drawing>
      </w:r>
      <w:r>
        <w:rPr>
          <w:rFonts w:cs="Georgia" w:ascii="Georgia" w:hAnsi="Georgia"/>
          <w:color w:val="000000"/>
          <w:sz w:val="17"/>
          <w:szCs w:val="17"/>
        </w:rPr>
        <w:t>данный момент в нашей стране врятли найдется теплица, в которой не было бы этих мелких белых вредителей.</w:t>
        <w:br/>
        <w:t>Белокрылка тепличная, а также оранжерейная хорошо известна любителям – садоводам, у которых на участке имеется или пленочное временное сооружение, или теплица. Этот вредитель способен наносить урон более 250 видов растений, туда входят и самые распространенные культуры огурец, томат, сельдерей, перец, салат, а также цветочные и декоративные растения.</w:t>
        <w:br/>
        <w:t>Комнатные растения также могут пострадать от тепличной белокрылки. Во второй половине лета в открытом грунте при сильном заселении могут повреждаться смородина, крыжовник, земляника, капуста, картофель, сныть, крапива.</w:t>
        <w:br/>
        <w:t>Вредитель этот очень мелкий, взрослые особи достигают в длину чуть более 1мм. За сезон в теплице белокрылка способна выдать до 15 поколений, чуть ли не в геометрической прогрессии, бороться с ней достаточно сложно.</w:t>
      </w:r>
    </w:p>
    <w:p>
      <w:pPr>
        <w:pStyle w:val="Normal"/>
        <w:rPr/>
      </w:pPr>
      <w:hyperlink r:id="rId7" w:tgtFrame="_blank">
        <w:r>
          <w:rPr>
            <w:rStyle w:val="InternetLink"/>
            <w:rFonts w:cs="Georgia" w:ascii="Georgia" w:hAnsi="Georgia"/>
            <w:color w:val="000000"/>
            <w:sz w:val="17"/>
            <w:szCs w:val="17"/>
          </w:rPr>
          <w:t>Яндекс.Директ</w:t>
        </w:r>
      </w:hyperlink>
    </w:p>
    <w:tbl>
      <w:tblPr>
        <w:tblW w:w="21600" w:type="dxa"/>
        <w:jc w:val="left"/>
        <w:tblInd w:w="0" w:type="dxa"/>
        <w:tblLayout w:type="fixed"/>
        <w:tblCellMar>
          <w:top w:w="0" w:type="dxa"/>
          <w:left w:w="0" w:type="dxa"/>
          <w:bottom w:w="0" w:type="dxa"/>
          <w:right w:w="0" w:type="dxa"/>
        </w:tblCellMar>
      </w:tblPr>
      <w:tblGrid>
        <w:gridCol w:w="23"/>
        <w:gridCol w:w="21577"/>
      </w:tblGrid>
      <w:tr>
        <w:trPr/>
        <w:tc>
          <w:tcPr>
            <w:tcW w:w="23" w:type="dxa"/>
            <w:tcBorders/>
            <w:vAlign w:val="center"/>
          </w:tcPr>
          <w:p>
            <w:pPr>
              <w:pStyle w:val="Normal"/>
              <w:snapToGrid w:val="false"/>
              <w:rPr/>
            </w:pPr>
            <w:r>
              <w:rPr/>
            </w:r>
          </w:p>
        </w:tc>
        <w:tc>
          <w:tcPr>
            <w:tcW w:w="21577" w:type="dxa"/>
            <w:tcBorders/>
            <w:vAlign w:val="center"/>
          </w:tcPr>
          <w:p>
            <w:pPr>
              <w:pStyle w:val="Normal"/>
              <w:rPr/>
            </w:pPr>
            <w:hyperlink r:id="rId8" w:tgtFrame="_blank">
              <w:r>
                <w:rPr>
                  <w:rStyle w:val="InternetLink"/>
                </w:rPr>
                <w:t>Ищете теплицу?</w:t>
              </w:r>
            </w:hyperlink>
            <w:r>
              <w:rPr/>
              <w:t>Воспользуйтесь Яндекс.Маркетом. Поиск по параметрам. Отзывы. Выбирайте!</w:t>
            </w:r>
            <w:hyperlink r:id="rId9" w:tgtFrame="_blank">
              <w:r>
                <w:rPr>
                  <w:rStyle w:val="InternetLink"/>
                </w:rPr>
                <w:t>market.yandex.ru</w:t>
              </w:r>
            </w:hyperlink>
            <w:r>
              <w:rPr/>
              <w:t> </w:t>
            </w:r>
          </w:p>
        </w:tc>
      </w:tr>
    </w:tbl>
    <w:p>
      <w:pPr>
        <w:pStyle w:val="Style13"/>
        <w:spacing w:before="0" w:after="0"/>
        <w:rPr>
          <w:rFonts w:ascii="Georgia" w:hAnsi="Georgia" w:cs="Georgia"/>
          <w:color w:val="000000"/>
          <w:sz w:val="17"/>
          <w:szCs w:val="17"/>
        </w:rPr>
      </w:pPr>
      <w:r>
        <w:rPr>
          <w:rFonts w:cs="Georgia" w:ascii="Georgia" w:hAnsi="Georgia"/>
          <w:color w:val="000000"/>
          <w:sz w:val="17"/>
          <w:szCs w:val="17"/>
        </w:rPr>
        <w:t>Взрослые особи и личинки, высасывая сок из листьев растений, тем самым сильно угнетают растение. В начале появляются желтые пятна, которые постепенно разрастаются, если растение сильно повреждено, то листья вянут и засыхают. Растение также может повреждаться сажистыми грибками, которые поселяются на сахаристых выделениях белокрылки. Эти мелкие вредители могут переносить и серьезные вирусные заболевания.</w:t>
      </w:r>
    </w:p>
    <w:p>
      <w:pPr>
        <w:pStyle w:val="Heading2"/>
        <w:spacing w:before="0" w:after="0"/>
        <w:jc w:val="center"/>
        <w:rPr>
          <w:rFonts w:ascii="Georgia" w:hAnsi="Georgia" w:cs="Georgia"/>
          <w:color w:val="000000"/>
          <w:sz w:val="36"/>
          <w:szCs w:val="36"/>
        </w:rPr>
      </w:pPr>
      <w:r>
        <w:rPr>
          <w:rFonts w:cs="Georgia" w:ascii="Georgia" w:hAnsi="Georgia"/>
          <w:color w:val="008000"/>
        </w:rPr>
        <w:t>Как же с тепличной белокрылкой бороться</w:t>
      </w:r>
    </w:p>
    <w:p>
      <w:pPr>
        <w:pStyle w:val="Style13"/>
        <w:spacing w:before="0" w:after="0"/>
        <w:rPr>
          <w:rFonts w:ascii="Georgia" w:hAnsi="Georgia" w:cs="Georgia"/>
          <w:color w:val="000000"/>
          <w:sz w:val="17"/>
          <w:szCs w:val="17"/>
        </w:rPr>
      </w:pPr>
      <w:r>
        <w:rPr>
          <w:rFonts w:cs="Georgia" w:ascii="Georgia" w:hAnsi="Georgia"/>
          <w:color w:val="000000"/>
          <w:sz w:val="17"/>
          <w:szCs w:val="17"/>
        </w:rPr>
        <w:t>Во-первых нужно свою теплицу обезопасить от попадания белокрылки весной, как правило проникает она в теплицу с посадочным материалом, так как в открытом грунте в регионах России она перезимовать не может, если только это не Юг России. Также тепличная белокрылка заносится и в квартиры, вместе с купленным растением.</w:t>
        <w:br/>
        <w:t>В открытый грунт белокрылка попадает уже из заселенной теплицы.</w:t>
      </w:r>
    </w:p>
    <w:p>
      <w:pPr>
        <w:pStyle w:val="Style13"/>
        <w:spacing w:before="0" w:after="0"/>
        <w:rPr>
          <w:rFonts w:ascii="Georgia" w:hAnsi="Georgia" w:cs="Georgia"/>
          <w:color w:val="000000"/>
          <w:sz w:val="17"/>
          <w:szCs w:val="17"/>
        </w:rPr>
      </w:pPr>
      <w:r>
        <w:rPr>
          <w:rFonts w:cs="Georgia" w:ascii="Georgia" w:hAnsi="Georgia"/>
          <w:color w:val="000000"/>
          <w:sz w:val="17"/>
          <w:szCs w:val="17"/>
        </w:rPr>
        <w:t>При обнаружении оранжерейной белокрылки в теплице на садовых участках в личном подсобном хозяйстве можно использовать химический препарат «Фосбецид». Применение: на 10 л воды разводится 40 мл препарата, расход 0.1 – 0.2 л на 1 кв метр.</w:t>
      </w:r>
    </w:p>
    <w:p>
      <w:pPr>
        <w:pStyle w:val="Style13"/>
        <w:spacing w:before="0" w:after="0"/>
        <w:rPr>
          <w:rFonts w:ascii="Georgia" w:hAnsi="Georgia" w:cs="Georgia"/>
          <w:color w:val="000000"/>
          <w:sz w:val="17"/>
          <w:szCs w:val="17"/>
        </w:rPr>
      </w:pPr>
      <w:r>
        <w:rPr>
          <w:rFonts w:cs="Georgia" w:ascii="Georgia" w:hAnsi="Georgia"/>
          <w:color w:val="000000"/>
          <w:sz w:val="17"/>
          <w:szCs w:val="17"/>
        </w:rPr>
        <w:t>В промышленных теплицах чаще всего прменяют биологические методы, а именно: выпускают специальных паразитов эретмоцеруса и энкарзии ( 10 особей на 1 кв.м трехкратно с интервалом в 7 дней).</w:t>
      </w:r>
    </w:p>
    <w:p>
      <w:pPr>
        <w:pStyle w:val="Normal"/>
        <w:shd w:fill="FFDDDD" w:val="clear"/>
        <w:jc w:val="both"/>
        <w:rPr>
          <w:rFonts w:ascii="Georgia" w:hAnsi="Georgia" w:cs="Georgia"/>
          <w:color w:val="000000"/>
          <w:sz w:val="17"/>
          <w:szCs w:val="17"/>
        </w:rPr>
      </w:pPr>
      <w:r>
        <w:rPr>
          <w:rFonts w:cs="Georgia" w:ascii="Georgia" w:hAnsi="Georgia"/>
          <w:color w:val="000000"/>
          <w:sz w:val="17"/>
          <w:szCs w:val="17"/>
        </w:rPr>
        <w:t>Отлавливать летающих белокрылок можно с помощью клеевых ловушек желтого цвета. Белокрылки любят желтый цвет и летят на него. Можно нарезать прямоугольники из пленки желтого цвета и нанести клей «Пестификс».</w:t>
      </w:r>
    </w:p>
    <w:p>
      <w:pPr>
        <w:pStyle w:val="Normal"/>
        <w:jc w:val="both"/>
        <w:rPr>
          <w:rFonts w:ascii="Georgia" w:hAnsi="Georgia" w:cs="Georgia"/>
          <w:color w:val="000000"/>
          <w:sz w:val="17"/>
          <w:szCs w:val="17"/>
        </w:rPr>
      </w:pPr>
      <w:r>
        <w:rPr>
          <w:rFonts w:cs="Georgia" w:ascii="Georgia" w:hAnsi="Georgia"/>
          <w:color w:val="000000"/>
          <w:sz w:val="17"/>
          <w:szCs w:val="17"/>
        </w:rPr>
        <w:br/>
      </w:r>
      <w:r>
        <w:rPr>
          <w:rStyle w:val="Emphasis"/>
          <w:rFonts w:cs="Georgia" w:ascii="Georgia" w:hAnsi="Georgia"/>
          <w:color w:val="000000"/>
          <w:sz w:val="17"/>
          <w:szCs w:val="17"/>
        </w:rPr>
        <w:t>Тепличная белокрылка – мелкий и опасный вредитель</w:t>
      </w:r>
      <w:r>
        <w:rPr>
          <w:rFonts w:cs="Georgia" w:ascii="Georgia" w:hAnsi="Georgia"/>
          <w:color w:val="000000"/>
          <w:sz w:val="17"/>
          <w:szCs w:val="17"/>
        </w:rPr>
        <w:br/>
        <w:br/>
        <w:t>Read more:</w:t>
      </w:r>
      <w:r>
        <w:rPr>
          <w:rStyle w:val="Appleconvertedspace"/>
          <w:rFonts w:cs="Georgia" w:ascii="Georgia" w:hAnsi="Georgia"/>
          <w:color w:val="000000"/>
          <w:sz w:val="17"/>
          <w:szCs w:val="17"/>
        </w:rPr>
        <w:t> </w:t>
      </w:r>
      <w:r>
        <w:fldChar w:fldCharType="begin"/>
      </w:r>
      <w:r>
        <w:rPr>
          <w:rStyle w:val="InternetLink"/>
          <w:sz w:val="17"/>
          <w:szCs w:val="17"/>
          <w:rFonts w:cs="Georgia" w:ascii="Georgia" w:hAnsi="Georgia"/>
          <w:color w:val="003399"/>
        </w:rPr>
        <w:instrText xml:space="preserve"> HYPERLINK "http://sornjak.ru/teplichnaya-belokryilka/" \l "ixzz2qfWSG2Se"</w:instrText>
      </w:r>
      <w:r>
        <w:rPr>
          <w:rStyle w:val="InternetLink"/>
          <w:sz w:val="17"/>
          <w:szCs w:val="17"/>
          <w:rFonts w:cs="Georgia" w:ascii="Georgia" w:hAnsi="Georgia"/>
          <w:color w:val="003399"/>
        </w:rPr>
        <w:fldChar w:fldCharType="separate"/>
      </w:r>
      <w:r>
        <w:rPr>
          <w:rStyle w:val="InternetLink"/>
          <w:rFonts w:cs="Georgia" w:ascii="Georgia" w:hAnsi="Georgia"/>
          <w:color w:val="003399"/>
          <w:sz w:val="17"/>
          <w:szCs w:val="17"/>
        </w:rPr>
        <w:t>http://sornjak.ru/teplichnaya-belokryilka/#ixzz2qfWSG2Se</w:t>
      </w:r>
      <w:r>
        <w:rPr>
          <w:rStyle w:val="InternetLink"/>
          <w:sz w:val="17"/>
          <w:szCs w:val="17"/>
          <w:rFonts w:cs="Georgia" w:ascii="Georgia" w:hAnsi="Georgia"/>
          <w:color w:val="003399"/>
        </w:rPr>
        <w:fldChar w:fldCharType="end"/>
      </w:r>
    </w:p>
    <w:p>
      <w:pPr>
        <w:pStyle w:val="Normal"/>
        <w:jc w:val="both"/>
        <w:rPr>
          <w:rFonts w:ascii="Georgia" w:hAnsi="Georgia" w:cs="Georgia"/>
          <w:color w:val="000000"/>
          <w:sz w:val="17"/>
          <w:szCs w:val="17"/>
        </w:rPr>
      </w:pPr>
      <w:r>
        <w:rPr>
          <w:rFonts w:cs="Georgia" w:ascii="Georgia" w:hAnsi="Georgia"/>
          <w:color w:val="000000"/>
          <w:sz w:val="17"/>
          <w:szCs w:val="17"/>
        </w:rPr>
      </w:r>
    </w:p>
    <w:p>
      <w:pPr>
        <w:pStyle w:val="Normal"/>
        <w:jc w:val="both"/>
        <w:rPr>
          <w:rFonts w:ascii="Georgia" w:hAnsi="Georgia" w:cs="Georgia"/>
          <w:color w:val="000000"/>
          <w:sz w:val="17"/>
          <w:szCs w:val="17"/>
        </w:rPr>
      </w:pPr>
      <w:r>
        <w:rPr>
          <w:rFonts w:cs="Georgia" w:ascii="Georgia" w:hAnsi="Georgia"/>
          <w:color w:val="000000"/>
          <w:sz w:val="17"/>
          <w:szCs w:val="17"/>
        </w:rPr>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Известны способы борьбы с растительноядными клещами -вредителями с.-х. культур с помощью препаратов на основе очищенного природного комплекса авермектинов (фитоверм, вертимек и др.) в закрытых агроценозах, например, на овощных культурах (Биологическая система защиты овощных культур в теплицах с приемами управления деятельностью вредных и полезных организмов, под ред. академиков Павлюшина В.А., Долженко В.И., ВИЗР. - СПб., 2010. - С.45.) или в открытых агроценозах, например, на сливе в борьбе со сливовым листовым клещом (Черкезова С.Р., Дерибазов В.Е. Разработка эффективных мер борьбы со сливовым листовым клещом. - Защита и карантин растений, 2010, № 6. - С.33-35).</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К недостаткам этого способа надо отнести формирование устойчивых популяций вредителей при длительном использовании авермектиновых препаратов, независимо от состава действующего вещества, что уже произошло в тепличных агроценозах на овощных и цветочных культурах. Особенно тяжелая ситуация складывается на цветочных культурах, где отмечаются популяции клещей с высоким уровнем множественной резистентности (Технологии и методы оценки побочных эффектов от пестицидов (на примере преодоления резистентности вредителей культур защищенного грунта), под ред. акад. К.В.Новожилова. - СПб.: ВИЗР, 2008. - С.6-7).</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Известен способ применения хищного клеща метасейулюса (Metaseiulus occidentalis Nesbitt - Parasitiformes, Phytoseiidae) на различных культурах открытых агроценозов в борьбе с паутинным клещом (Методические указания по массовому разведению, применению резистентной к пестицидам популяции хищного клеща метасейулюса на виноградниках и испытанию в плодовых садах и на других культурах в борьбе с паутинными клещами. / А.З.Петрушов, Н.Н.Кузнецов, Ц.И.Чубинишвили и др. - Москва: ЦНТИПР, 1992. - С.13-24), где разводят и накапливают хищных клещей на зеленых растениях сои, предварительно зараженных паутинным клещом, собирают хищных клещей и раскладывают на насаждения.</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Недостатком этого способа является то, что метасейулюс западный, являясь интродупированным хищником субтропической зоны, плохо акклиматизируется в открытых многолетних агроценозах в условиях умеренного климата регионов Северного Кавказа, Предкавказья, Нечерноземья. Кроме того, этот способ имеет ограниченный спектр действия, т.к. регулирует численность только паутинных клещей, не ограничивает численность других видов растительноядных клещей, например, эриофиидных.</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Известен способ применения хищного клеща Phytoseiulus persimilis Ath.-H. на овощных культурах в закрытых агропенозах (Технологический регламент на производство фитосейулюса, ВПНО «Союзсельхозхимия», Москва, 1989. - С.31).</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Недостаток этого способа в том, что лимитирующим развитие хищного клеща Phytoseiulus persimilis является влажность воздуха. При снижении влажности воздуха до 70% и больше, а такие условия создаются в теплицах в летний период на верхних ярусах растений (например, огурца), он мигрирует на нижние ярусы и перестает контролировать вредителя на верхних листьях, в результате чего снижается эффективность этого способа. Кроме того, этот способ имеет ограниченный спектр действия, т.к. регулирует численность только паутинных клещей, не ограничивает численность других видов растительноядных клещей, например, эриофиидных.</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Сущность изобретения заключается в том, что впервые в качестве биологического способа борьбы с растительноядными клещами - вредителями сельскохозяйственных культур (тетранихидами, эриофиидами, бриобиидами, тенуипальпидами), применяется хищная клещеядная галлица Acaroletes tetranychorum Kief., аборигенной фауны, которую массово разводят и накапливают на зеленых растениях сои, предварительно зараженных паутинным клещом, затем срезают, фасуют биоматериал (яйца, личинки, куколки на растениях сои) и доставляют на место выпуска, где раскладывают по определенным схемам на насаждения в зависимости от численности вредителей.</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Техническим результатом изобретения является преодоление резистентности клещей-фитофагов к химическим инсектоакарицидам, препаратам инсектоакарицидных микробных метаболитов (авермектинов) и повышение экологической эффективности биологических способов борьбы с данной группой вредных членистоногих с помощью использования нового агента биологического контроля - хищной клещеядной галлипы Acaroletes tetranychorum Kief., за счет лучшей ее адаптированности к условиям выращивания культур - высокой экологической пластичности, наличия крылатых форм (векторная активность), большей прожорливости, лучшей поисковой способности, расширенного спектра видов потенциальных жертв, т.е. реализации преимущественного биотического потенциала, а также доступного и экономичного способа разведения, при использовании которого можно накапливать достаточную численность этих акарофага.</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Поставленная задача достигается тем, что в предлагаемом способе биоматериал хищной галлицы Acaroletes tetranychorum Kief. (яйца, личинки, куколки на растениях сои), предварительно размноженный, накопленный, собранный и упакованный, доставляется к месту выпуска и раскладывается на насаждениях по определенным схемам в зависимости от степени заселения вредителем, вида вредителя и сельскохозяйственной культуры.</w:t>
      </w:r>
    </w:p>
    <w:p>
      <w:pPr>
        <w:pStyle w:val="Style13"/>
        <w:shd w:fill="FFFFFF" w:val="clear"/>
        <w:spacing w:lineRule="atLeast" w:line="315" w:before="0" w:after="0"/>
        <w:ind w:firstLine="600"/>
        <w:jc w:val="both"/>
        <w:rPr/>
      </w:pPr>
      <w:r>
        <w:rPr>
          <w:rFonts w:cs="Tahoma" w:ascii="Tahoma" w:hAnsi="Tahoma"/>
          <w:color w:val="000000"/>
          <w:sz w:val="21"/>
          <w:szCs w:val="21"/>
        </w:rPr>
        <w:t>Пример 1. Стеклянные трехлитровые банки с бязевыми крышками, наполненные биоматериалом хищной клещеядной галлипы Acaroletes tetranychorum Kief. (яйца, личинки, куколки на растениях сои), доставляются в теплицы, где выращиваются огурцы, заселенные паутинным клещом (Tetranychum urticae Koch.). Листья сои с хищной галлицей раскладываются на растения из расчета 1-3 особи на 1 м</w:t>
      </w:r>
      <w:r>
        <w:rPr>
          <w:rFonts w:cs="Tahoma" w:ascii="Tahoma" w:hAnsi="Tahoma"/>
          <w:color w:val="000000"/>
          <w:sz w:val="21"/>
          <w:szCs w:val="21"/>
          <w:vertAlign w:val="superscript"/>
        </w:rPr>
        <w:t>2</w:t>
      </w:r>
      <w:r>
        <w:rPr>
          <w:rFonts w:cs="Tahoma" w:ascii="Tahoma" w:hAnsi="Tahoma"/>
          <w:color w:val="000000"/>
          <w:sz w:val="21"/>
          <w:szCs w:val="21"/>
        </w:rPr>
        <w:t>. Рекомендуется наблюдать за развитием хищника в колониях тетранихид, при необходимости проводить повторные выпуски.</w:t>
      </w:r>
    </w:p>
    <w:p>
      <w:pPr>
        <w:pStyle w:val="Style13"/>
        <w:shd w:fill="FFFFFF" w:val="clear"/>
        <w:spacing w:lineRule="atLeast" w:line="315" w:before="0" w:after="0"/>
        <w:ind w:firstLine="600"/>
        <w:jc w:val="both"/>
        <w:rPr/>
      </w:pPr>
      <w:r>
        <w:rPr>
          <w:rFonts w:cs="Tahoma" w:ascii="Tahoma" w:hAnsi="Tahoma"/>
          <w:color w:val="000000"/>
          <w:sz w:val="21"/>
          <w:szCs w:val="21"/>
        </w:rPr>
        <w:t>Пример 2. Многослойные бумажные мешки, запечатанные скотчем (степлером) или стеклянные трехлитровые банки с бязевыми крышками, наполненные биоматериалом хищной клещеядной галлицы Acaroletes tetranychorum Kief. (яйца, личинки, куколки на растениях сои), доставляются на многолетние насаждения (виноградник), заселенные виноградным галловым клещом (зуднем). Листья сои с хищником раскладываются на виноградник из расчета 5-15 особей на 10 м</w:t>
      </w:r>
      <w:r>
        <w:rPr>
          <w:rFonts w:cs="Tahoma" w:ascii="Tahoma" w:hAnsi="Tahoma"/>
          <w:color w:val="000000"/>
          <w:sz w:val="21"/>
          <w:szCs w:val="21"/>
          <w:vertAlign w:val="superscript"/>
        </w:rPr>
        <w:t>2</w:t>
      </w:r>
      <w:r>
        <w:rPr>
          <w:rStyle w:val="Appleconvertedspace"/>
          <w:rFonts w:cs="Tahoma" w:ascii="Tahoma" w:hAnsi="Tahoma"/>
          <w:color w:val="000000"/>
          <w:sz w:val="21"/>
          <w:szCs w:val="21"/>
        </w:rPr>
        <w:t> </w:t>
      </w:r>
      <w:r>
        <w:rPr>
          <w:rFonts w:cs="Tahoma" w:ascii="Tahoma" w:hAnsi="Tahoma"/>
          <w:color w:val="000000"/>
          <w:sz w:val="21"/>
          <w:szCs w:val="21"/>
        </w:rPr>
        <w:t>в фенофазу роста побегов, в зависимости от степени заселения, при необходимости выпуск повторить.</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Пример 3. То же, что в примере 2. Листья сои с хищником раскладывают на насаждение яблони, заселенное красным плодовым клещом, из расчета 10-30 особей на каждое третье дерево в ряду, через ряд, в зависимости от степени заселения, при необходимости выпуск повторить.</w:t>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При применении хищной галлицы для контроля галлового клеща на винограде самостоятельно и в комплексе с микробными метаболитами из группы авермектинов были получены хорошие результаты (таблица 1).</w:t>
      </w:r>
    </w:p>
    <w:p>
      <w:pPr>
        <w:pStyle w:val="Style13"/>
        <w:shd w:fill="FFFFFF" w:val="clear"/>
        <w:spacing w:lineRule="atLeast" w:line="315" w:before="0" w:after="0"/>
        <w:ind w:firstLine="600"/>
        <w:jc w:val="both"/>
        <w:rPr>
          <w:rFonts w:ascii="Tahoma" w:hAnsi="Tahoma" w:cs="Tahoma"/>
          <w:color w:val="000000"/>
          <w:sz w:val="21"/>
          <w:szCs w:val="21"/>
        </w:rPr>
      </w:pPr>
      <w:r>
        <w:rPr>
          <w:rFonts w:cs="Tahoma" w:ascii="Tahoma" w:hAnsi="Tahoma"/>
          <w:color w:val="B5025C"/>
          <w:sz w:val="21"/>
          <w:szCs w:val="21"/>
        </w:rPr>
        <w:drawing>
          <wp:inline distT="0" distB="0" distL="0" distR="0">
            <wp:extent cx="3810000" cy="11436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31" r="-9" b="-31"/>
                    <a:stretch>
                      <a:fillRect/>
                    </a:stretch>
                  </pic:blipFill>
                  <pic:spPr bwMode="auto">
                    <a:xfrm>
                      <a:off x="0" y="0"/>
                      <a:ext cx="3810000" cy="1143635"/>
                    </a:xfrm>
                    <a:prstGeom prst="rect">
                      <a:avLst/>
                    </a:prstGeom>
                  </pic:spPr>
                </pic:pic>
              </a:graphicData>
            </a:graphic>
          </wp:inline>
        </w:drawing>
      </w:r>
    </w:p>
    <w:p>
      <w:pPr>
        <w:pStyle w:val="Style13"/>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Проведенные учеты на заселение виноградника галловым клещом в конце августа за три недели до уборки урожая показали, что рост численности популяции вредителя почти прекратился в обоих вариантах с применением хищной галлицы (показатели заселенности листьев верхних ярусов побегов), ее биологическая эффективность была высокой, на уровне 92,0-98,7%, и значительно превышала стандарт (62,3%).</w:t>
      </w:r>
    </w:p>
    <w:p>
      <w:pPr>
        <w:pStyle w:val="Heading2"/>
        <w:shd w:fill="FFFFFF" w:val="clear"/>
        <w:spacing w:lineRule="atLeast" w:line="315" w:before="150" w:after="75"/>
        <w:jc w:val="both"/>
        <w:rPr>
          <w:rFonts w:ascii="PFhandbookpro-regular;Times New Roman" w:hAnsi="PFhandbookpro-regular;Times New Roman" w:cs="PFhandbookpro-regular;Times New Roman"/>
          <w:b w:val="false"/>
          <w:b w:val="false"/>
          <w:bCs w:val="false"/>
          <w:color w:val="000000"/>
          <w:sz w:val="33"/>
          <w:szCs w:val="33"/>
        </w:rPr>
      </w:pPr>
      <w:bookmarkStart w:id="0" w:name="formula"/>
      <w:bookmarkEnd w:id="0"/>
      <w:r>
        <w:rPr>
          <w:rFonts w:cs="PFhandbookpro-regular;Times New Roman" w:ascii="PFhandbookpro-regular;Times New Roman" w:hAnsi="PFhandbookpro-regular;Times New Roman"/>
          <w:b w:val="false"/>
          <w:bCs w:val="false"/>
          <w:color w:val="000000"/>
          <w:sz w:val="33"/>
          <w:szCs w:val="33"/>
        </w:rPr>
        <w:t>ФОРМУЛА ИЗОБРЕТЕНИЯ</w:t>
      </w:r>
    </w:p>
    <w:p>
      <w:pPr>
        <w:pStyle w:val="Ptx2"/>
        <w:shd w:fill="FFFFFF" w:val="clear"/>
        <w:spacing w:lineRule="atLeast" w:line="315" w:before="120" w:after="300"/>
        <w:ind w:firstLine="600"/>
        <w:jc w:val="both"/>
        <w:rPr>
          <w:rFonts w:ascii="Tahoma" w:hAnsi="Tahoma" w:cs="Tahoma"/>
          <w:color w:val="000000"/>
          <w:sz w:val="21"/>
          <w:szCs w:val="21"/>
        </w:rPr>
      </w:pPr>
      <w:r>
        <w:rPr>
          <w:rFonts w:cs="Tahoma" w:ascii="Tahoma" w:hAnsi="Tahoma"/>
          <w:color w:val="000000"/>
          <w:sz w:val="21"/>
          <w:szCs w:val="21"/>
        </w:rPr>
        <w:t>Способ биологической борьбы с растительноядными клещами - вредителями сельскохозяйственных культур, отличающийся тем, что используют хищную клещеядную галлицу Acaroletes tetranychorum Kief, которую разводят, накапливают на зеленых растениях сои, зараженных паутинным клещом, затем срезают, упаковывают и готовый биоматериал - яйца, личинки, куколки на растениях сои, доставляют на место выпуска, где раскладывают на растения.</w:t>
      </w:r>
    </w:p>
    <w:p>
      <w:pPr>
        <w:pStyle w:val="Normal"/>
        <w:jc w:val="both"/>
        <w:rPr>
          <w:rFonts w:ascii="Tahoma" w:hAnsi="Tahoma" w:cs="Tahoma"/>
          <w:color w:val="000000"/>
          <w:sz w:val="28"/>
          <w:szCs w:val="28"/>
        </w:rPr>
      </w:pPr>
      <w:r>
        <w:rPr>
          <w:rFonts w:cs="Tahoma" w:ascii="Tahoma" w:hAnsi="Tahoma"/>
          <w:color w:val="00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ashov">
    <w:altName w:val="Times New Roman"/>
    <w:charset w:val="00"/>
    <w:family w:val="roman"/>
    <w:pitch w:val="default"/>
  </w:font>
  <w:font w:name="Georgia">
    <w:charset w:val="cc"/>
    <w:family w:val="roman"/>
    <w:pitch w:val="variable"/>
  </w:font>
  <w:font w:name="Tahoma">
    <w:charset w:val="cc"/>
    <w:family w:val="swiss"/>
    <w:pitch w:val="variable"/>
  </w:font>
  <w:font w:name="PFhandbook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con.co.il/technology/glasshous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ornjak.ru/wp-content/uploads/2013/07/teplichnaya-belokryilka.jpg" TargetMode="External"/><Relationship Id="rId7" Type="http://schemas.openxmlformats.org/officeDocument/2006/relationships/hyperlink" Target="http://direct.yandex.ru/?partner" TargetMode="External"/><Relationship Id="rId8" Type="http://schemas.openxmlformats.org/officeDocument/2006/relationships/hyperlink" Target="http://an.yandex.ru/count/6iH2JWmcL0y40000ZhTsb2q5XPaW6fK2cm5kGxS2Am4oYB_R7y06YPhjJ9W5dWETdzC4bhnGsGS1kk3MzvbaSwnlfckAehb0gRsYZ43RgW6bf-rv0hoc2gi2aRAbqk4BZxgugGyDdxRcT-0Ban2P6KACa6Cke93KCA-GOowKcqCBfuIcgB10MNC7fB00000zhlldahpFwIlm1B2m-PVy0x41iZYvdzC4k-YTN88dH0RAVHG0?test-tag=66961&amp;stat-id=2" TargetMode="External"/><Relationship Id="rId9" Type="http://schemas.openxmlformats.org/officeDocument/2006/relationships/hyperlink" Target="http://an.yandex.ru/count/6iH2JWmcL0y40000ZhTsb2q5XPaW6fK2cm5kGxS2Am4oYB_R7y06YPhjJ9W5dWETdzC4bhnGsGS1kk3MzvbaSwnlfckAehb0gRsYZ43RgW6bf-rv0hoc2gi2aRAbqk4BZxgugGyDdxRcT-0Ban2P6KACa6Cke93KCA-GOowKcqCBfuIcgB10MNC7fB00000zhlldahpFwIlm1B2m-PVy0x41iZYvdzC4k-YTN88dH0RAVHG0?test-tag=66961&amp;stat-id=2" TargetMode="External"/><Relationship Id="rId10" Type="http://schemas.openxmlformats.org/officeDocument/2006/relationships/image" Target="media/image4.png"/><Relationship Id="rId11" Type="http://schemas.openxmlformats.org/officeDocument/2006/relationships/hyperlink" Target="http://www.freepatent.ru/images/patents/22/2462033/2462033.gi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49:00Z</dcterms:created>
  <dc:creator>biblioteka</dc:creator>
  <dc:description/>
  <cp:keywords/>
  <dc:language>en-US</dc:language>
  <cp:lastModifiedBy>Наталья</cp:lastModifiedBy>
  <cp:lastPrinted>2010-03-23T15:06:00Z</cp:lastPrinted>
  <dcterms:modified xsi:type="dcterms:W3CDTF">2014-01-17T15:26:00Z</dcterms:modified>
  <cp:revision>16</cp:revision>
  <dc:subject/>
  <dc:title/>
</cp:coreProperties>
</file>