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нятие и принципы гражданского права. 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 и метод регулирования в гражданском праве.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точники гражданского права. 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огия закона, аналогия права.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ские правоотношения: понятия и виды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способность и дееспособность гражданина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жительства. Признание гражданина безвестно отсутствующим и объявление гражданина умершим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нятие юридического лица. 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и прекращение юридических лиц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фикация юридических лиц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и формы хозяйственных товариществ и обществ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и виды акционерных обществ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ственные кооперативы. Ликвидация производственных кооперативов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ребительские кооперативы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списания денежных средств и удовлетворения требований кредиторов при ликвидации юридического лица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ые и муниципальные унитарные предприятия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коммерческие организации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лиалы и представительства юридических лиц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ы гражданских правоотношений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ги и ценные бумаги как объекты гражданских прав. 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ы ценных бумаг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зультаты творческой деятельности. 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. Работы. Услуги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материальные блага и их защита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, виды и формы сделок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ловия действительности сделок. 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действительные сделки и их виды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ство: понятие и виды. Доверенность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: понятие, исчисление и виды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ковая давность: понятие и виды. 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чение срока исковой давности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я возникновения, изменения и прекращения гражданских прав и обязанностей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щита гражданских прав: понятие, способы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 собственности: понятие, формы, виды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 собственности граждан и юридических лиц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 государственной и муниципальной собственности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 общей собственности: понятие и виды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щные права на землю: понятие и виды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ы защиты права собственности и других вещных прав. Виндикационный и негаторный иски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: понятие, содержание, виды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заключения, изменения и расторжения договора</w:t>
      </w:r>
    </w:p>
    <w:p>
      <w:pPr>
        <w:pStyle w:val="Heading1"/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ства: понятие, содержание, виды и 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Основания возникновения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ение обязательств: понятие, принципы, стороны, виды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устойка и удержание как способы 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Обеспечения исполнения обязательств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лог как способ обеспечения обязательства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нковская гарантия и поручительство как способы 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Обеспечения исполнения обязательств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ско-правовая ответственность: понятие, формы, виды</w:t>
      </w:r>
    </w:p>
    <w:p>
      <w:pPr>
        <w:pStyle w:val="Heading1"/>
        <w:numPr>
          <w:ilvl w:val="0"/>
          <w:numId w:val="2"/>
        </w:numPr>
        <w:pBdr>
          <w:left w:val="single" w:sz="6" w:space="0" w:color="FFFF00"/>
        </w:pBd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ение и прекращение обязательств: понятие, основания, способ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22:00Z</dcterms:created>
  <dc:creator>Svetlana Svetlana</dc:creator>
  <dc:description/>
  <cp:keywords/>
  <dc:language>en-US</dc:language>
  <cp:lastModifiedBy>1</cp:lastModifiedBy>
  <cp:lastPrinted>2017-03-29T07:00:00Z</cp:lastPrinted>
  <dcterms:modified xsi:type="dcterms:W3CDTF">2017-03-29T04:00:00Z</dcterms:modified>
  <cp:revision>10</cp:revision>
  <dc:subject/>
  <dc:title/>
</cp:coreProperties>
</file>