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лассификация  минер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нералом</w:t>
      </w:r>
      <w:r>
        <w:rPr/>
        <w:t xml:space="preserve"> называется всякое встречающееся в земной коре природное однородное тело, имеющее более или менее постоянный химический состав и определенные физические свойства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1"/>
        <w:gridCol w:w="1622"/>
        <w:gridCol w:w="2775"/>
        <w:gridCol w:w="1940"/>
        <w:gridCol w:w="2407"/>
        <w:gridCol w:w="2364"/>
      </w:tblGrid>
      <w:tr>
        <w:trPr/>
        <w:tc>
          <w:tcPr>
            <w:tcW w:w="147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сх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т  в состав магматических пород. В процессе выветривания разрушаются механически (дробятся), 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из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, полевой шпат, слюда, магнетит, гемат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лись в результате выветривания первичных минерал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химического соста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инит, гидрослюды, монтмориллон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ческому состав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одного химического элемента, самород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железо, золото, плат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, Fe, Au, Pt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графит, алма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 C, C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ы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, меди, свинца с серой. Образуются из расплавленной магмы, под действием гидротермальных процессов. На поверхности в процессе выветривания образуют серную кислот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железа и мед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копир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u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свинц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ит или свинцовый бле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S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 с кислород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крем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желе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л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 с кислородом и вод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лы крем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лы желе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кислы алюми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угольной кисл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ль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желе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рит  (железный шпа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маг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з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льция и маг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м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серной кисл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ль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фосфорной кисл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ль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Р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торапат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лорапати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желе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иан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4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• 8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 ка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я селит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нат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ая селит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ы и алюмосилика-ты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95% массы земной коры. Происхождение преимущественно маг-матическое. Характерен неметалличес-кий блеск и небольшая плотность (легкие). Они определяют все свойства почв: физические, химическ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магния, железа, и крем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магния, железа, калия и крем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ш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клаз 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*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овит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3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]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ды (галоиды)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галогеноводородных кисл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нат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т – каменная со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магния и ка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лл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сь из отмерших растений и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торф, янтарь, каменный уго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лассификация горных пород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1560"/>
        <w:gridCol w:w="2693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ные особенности пород и формирующихся на них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 происхожд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мати-ческ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сь из расплавленной маг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е -интруз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ленном осты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мы на большой глуб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троение и отсутст-вие порист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, сиенит, диорит, габбро, лабрадор, дунит</w:t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вшиеся эффуз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ма изливалась на поверхность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 осты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исталл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, диабаз, андезит, липарит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адоч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ли обломочные. Образовались при механическом измельчении гор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ю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ыветривания, остающиеся на месте и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ки разного раз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, образовавшиеся на элювии обладают низким плодородием.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в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е продукты выветри-вания, переносимые времен-ными водными пото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м, откла-дывающийся в нижней части склон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плодородные поч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ю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я речных постоянных водных по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инах р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сть и сортированн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е от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накапливающиеся донные от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оз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пель, ил, мергель. Характеризуются тонкой слоистостью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е от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и болотный и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т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бережье  мо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ность, слоистость, содержание со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ловые от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носе и отложении песчаного материала ве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ы, барханы, бу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ные от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ения ледни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а бескарбонатная алюмосиликат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ртированные, неоднородные отложения после отступления материковых ль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подзолистые завалуненные кислые почвы с невысоким плодород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а карбон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богатые нейтральные или слабощелочные поч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виогляциальные или водно-ледниковые п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лись и откладывались быстротекущими талыми во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е и песчано-галечные отложения, не содержат валунов и карбонатов. Формируют малоплодородные , иногда заболоченные поч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су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лководных приледниковых территориях из медленнотекущих 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ные породы однородного состава, не содержат валунов. Формируют подзолистые и дерново-подзолистые почв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ледниковых от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пылевато-суглинистый состав, карбонатность, пористость. Самая лучшая почвообразую-щая пор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т путем отложения вещества на дне водоемов в результате химических реакций или изменения температуры 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т, силь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генны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продуктов жизнедеятельности живых организмов или из неразложившихся оста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, известняк-ракушеч-ник, тор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-ф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лись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мат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рах земли при высоком давлении и высокой температуре. Часто приобретают сланцеват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й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лись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ад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драх земли при высоком давлении и высокой температуре. Часто приобретают сланцеват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ы, глинистые сл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7:00Z</dcterms:created>
  <dc:creator>Наталья</dc:creator>
  <dc:description/>
  <cp:keywords/>
  <dc:language>en-US</dc:language>
  <cp:lastModifiedBy>Наталья</cp:lastModifiedBy>
  <dcterms:modified xsi:type="dcterms:W3CDTF">2012-01-12T18:36:00Z</dcterms:modified>
  <cp:revision>3</cp:revision>
  <dc:subject/>
  <dc:title/>
</cp:coreProperties>
</file>