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94" w:after="20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ВОЙСТВА   ПОЧВЫ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1276"/>
        <w:gridCol w:w="2409"/>
        <w:gridCol w:w="51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вой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измерен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свойства</w:t>
            </w:r>
          </w:p>
        </w:tc>
      </w:tr>
      <w:tr>
        <w:trPr>
          <w:trHeight w:val="7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лот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масса единицы объема абсолют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хой почвы, взятой в естественном сло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/с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5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Плотность почвы, г/с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ушена или богата органическим ве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вом</w:t>
            </w:r>
          </w:p>
        </w:tc>
      </w:tr>
      <w:tr>
        <w:trPr>
          <w:trHeight w:val="4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0...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жевспаханная </w:t>
            </w:r>
          </w:p>
        </w:tc>
      </w:tr>
      <w:tr>
        <w:trPr>
          <w:trHeight w:val="4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,2...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,3...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уплотнена</w:t>
            </w:r>
          </w:p>
        </w:tc>
      </w:tr>
      <w:tr>
        <w:trPr>
          <w:trHeight w:val="7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 xml:space="preserve">Пористость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это суммарный объем всех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р между частицами твердой фазы почв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5..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пахотный слой — отличная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5..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 для пахотного слоя</w:t>
            </w:r>
          </w:p>
        </w:tc>
      </w:tr>
      <w:tr>
        <w:trPr>
          <w:trHeight w:val="8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auto" w:line="240" w:before="0" w:after="0"/>
              <w:ind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&lt;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для пахотного сло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Пластич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пособность почвы изменять свою форму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од влиянием силы и сохранять ее 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странения этой силы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ибольшая пластичность ха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ктерна для глинистых поч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 песчаных почв пластичность от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Липкость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Липкост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ходится в непосредственной связи с пластичнос</w:t>
              <w:softHyphen/>
              <w:t xml:space="preserve">тью и также обусловлена наличием в почве глинистых частиц 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оды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ибольшую липкость имею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глинистые почвы, наименьшую — песчаные. Почвы высокогумусные  не имеют липкости даже при увлажне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ии до 30...35 %. С липкостью связана физическая спелость п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вы, то есть состояние влажности, при котором почва хорош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рошится на комки, не прилипая к орудиям обработки. Весной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ервую очередь поспевают к обработке песчаные и супесчаны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очв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ницаем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чвы впиты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ть и пропускать через себя воду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гоемк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особность почвы удерживать воду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Полная влагоемкость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В)</w:t>
            </w: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стояние влажн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и почвы, когда все поры заполнены водой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лажность почвы абсолютная </w:t>
            </w:r>
          </w:p>
          <w:p>
            <w:pPr>
              <w:pStyle w:val="Normal"/>
              <w:shd w:fill="FFFFFF" w:val="clear"/>
              <w:spacing w:lineRule="auto" w:line="240"/>
              <w:ind w:right="19"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это общее количество воды в почве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раженное в процентах по отношению к массе поч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%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Воздухопроницае-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пособность почвы пропускать через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ебя воздух. </w:t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ем полнее она выражена, тем лучше происходит га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ообмен, тем больше в почвенном воздухе содержится кислорода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 меньше диоксида углерода  С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. Воздухопроницаемость зависит о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анулометрического состава почв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мк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очвы удерживать тепло. </w:t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94" w:after="200"/>
        <w:jc w:val="center"/>
        <w:rPr/>
      </w:pPr>
      <w:r>
        <w:rPr>
          <w:b/>
          <w:bCs/>
          <w:spacing w:val="-10"/>
          <w:sz w:val="28"/>
          <w:szCs w:val="28"/>
        </w:rPr>
        <w:t>СВОЙСТВА</w:t>
      </w:r>
      <w:r>
        <w:rPr/>
        <w:t xml:space="preserve">   ПОЧВЫ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войство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 единица изме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ценка свойства</w:t>
            </w:r>
          </w:p>
        </w:tc>
      </w:tr>
      <w:tr>
        <w:trPr>
          <w:trHeight w:val="2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ло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 xml:space="preserve">Порист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Пласт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Липк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"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"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"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2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ница-е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гоемк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Полная влагоемкость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ПВ)</w:t>
            </w: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10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лажность почвы абсолютная </w:t>
            </w:r>
          </w:p>
          <w:p>
            <w:pPr>
              <w:pStyle w:val="Normal"/>
              <w:shd w:fill="FFFFFF" w:val="clear"/>
              <w:spacing w:lineRule="auto" w:line="240"/>
              <w:ind w:right="19" w:hanging="10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Воздухопрони-цаемость 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мкость </w:t>
            </w:r>
          </w:p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9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26" w:gutter="0" w:header="0" w:top="567" w:footer="0" w:bottom="56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86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36:00Z</dcterms:created>
  <dc:creator>Наталья</dc:creator>
  <dc:description/>
  <cp:keywords/>
  <dc:language>en-US</dc:language>
  <cp:lastModifiedBy>Наталья</cp:lastModifiedBy>
  <dcterms:modified xsi:type="dcterms:W3CDTF">2012-10-20T11:43:00Z</dcterms:modified>
  <cp:revision>5</cp:revision>
  <dc:subject/>
  <dc:title/>
</cp:coreProperties>
</file>