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 ЯО  Великосельский аграрны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Защита раст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35.02.12   Садово-парковое и ландшафтное строительст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 группы 309С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992"/>
        <w:gridCol w:w="79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2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редителях  декоратив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насекомых.  Морфология насекомых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азмножения насекомы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развитие, строение и поведение насекомы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вреждений растений насекомы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лещах, нематодах, слизнях и грызун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. Слизн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и декоративных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ядные вредители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типов повреждений растений многоядными  вредителя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вегетативных органов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генеративных органов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 №2.</w:t>
            </w:r>
            <w:r>
              <w:rPr>
                <w:b w:val="false"/>
                <w:color w:val="000000"/>
                <w:sz w:val="24"/>
              </w:rPr>
              <w:t>Изучение типов  повреждений растений вредителями генеративных орган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декоратив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бщей фитопатологии и иммунитет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олосемен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крытосеменных древес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имптомов проявления болезней лиственных древесных 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цветочных культ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7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/>
            </w:pPr>
            <w:r>
              <w:rPr>
                <w:color w:val="000000"/>
                <w:sz w:val="24"/>
              </w:rPr>
              <w:t>Практическое занятие №4.</w:t>
            </w:r>
            <w:r>
              <w:rPr>
                <w:b w:val="false"/>
                <w:color w:val="000000"/>
                <w:sz w:val="24"/>
              </w:rPr>
              <w:t xml:space="preserve"> Изучение  симптомов проявления болезней цветочных декоративных 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вредителями и болезнями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и биологические методы борьбы с вредителями и болезнями растений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тоды борьбы  с вредителями,  болезнями и сорняками декоративных раст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-5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 №5.</w:t>
            </w:r>
            <w:r>
              <w:rPr>
                <w:b w:val="false"/>
                <w:color w:val="000000"/>
                <w:sz w:val="24"/>
              </w:rPr>
              <w:t xml:space="preserve"> Расчет норм внесения пестицидо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1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работы с тетрадью.</w:t>
      </w:r>
    </w:p>
    <w:p>
      <w:pPr>
        <w:pStyle w:val="Normal"/>
        <w:shd w:fill="FFFFFF" w:val="clear"/>
        <w:spacing w:lineRule="auto" w:line="240" w:before="126" w:after="0"/>
        <w:ind w:firstLine="8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студенты!</w:t>
      </w:r>
    </w:p>
    <w:p>
      <w:pPr>
        <w:pStyle w:val="Normal"/>
        <w:shd w:fill="FFFFFF" w:val="clear"/>
        <w:spacing w:lineRule="auto" w:line="240" w:before="126" w:after="0"/>
        <w:ind w:firstLine="8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задания рассчитаны на высокий уровень вашей самостоятельности в учебной деятельности и предусматривают работу с учебником и дополнительной литературой; наблюдения и экскурсии; проведение  практических занятий; подготовку рефератов. </w:t>
      </w:r>
    </w:p>
    <w:p>
      <w:pPr>
        <w:pStyle w:val="Normal"/>
        <w:shd w:fill="FFFFFF" w:val="clear"/>
        <w:spacing w:lineRule="auto" w:line="240" w:before="0" w:after="0"/>
        <w:ind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оставляется возможность высказать собственное мнение по изучаемому вопросу, предложить свою тему для обсуждения на уроке. </w:t>
      </w:r>
    </w:p>
    <w:p>
      <w:pPr>
        <w:pStyle w:val="Normal"/>
        <w:shd w:fill="FFFFFF" w:val="clear"/>
        <w:spacing w:lineRule="auto" w:line="240" w:before="0" w:after="0"/>
        <w:ind w:firstLine="8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разделов и тем в тетради соответствует тематическому плану без указания номера урока.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ть представление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орфологических особенностях вредителей и возбудителей болезней растений;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нтомологии и фитопатологии; методы борьбы с вредителями и болезнями декоративных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образцы поврежденных растений для гербарного материала, простейшие препараты для изучения под микроскопом, рассчитывать дозы препаратов для уничтожения вредителей и болезней.</w:t>
      </w:r>
    </w:p>
    <w:p>
      <w:pPr>
        <w:pStyle w:val="Normal"/>
        <w:shd w:fill="FFFFFF" w:val="clear"/>
        <w:spacing w:lineRule="auto" w:line="240" w:before="0" w:after="0"/>
        <w:ind w:left="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мендуемая  литература.</w:t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.</w:t>
      </w:r>
    </w:p>
    <w:p>
      <w:pPr>
        <w:pStyle w:val="TextBodyIndent"/>
        <w:spacing w:before="0" w:after="0"/>
        <w:ind w:lef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пелов С.М., Берим Н.Г., Васильева Е.Д., Персов М.П.  Защита растений – М.: Агропромиздат, 1986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йвас Л.Ю. Болезни и вредители декоративных садовых растений: Атлас-определитель – М.: «Фитон +»,2011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Щербакова Л.Н., Карпун Н.Н.  Защита растений – М., «Академия», 2011.</w:t>
      </w:r>
    </w:p>
    <w:p>
      <w:pPr>
        <w:pStyle w:val="Normal"/>
        <w:spacing w:lineRule="auto" w:line="240" w:before="0" w:after="0"/>
        <w:ind w:left="972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евская Е.Г., Селиховкин А.В.  Лесная энтомология – М., «Академия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левская Е.Г  Практикум по лесной энтомологии – М., «Академия», 2011.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Учебник: Щербакова Л.Н., Карпун Н.Н.  Защита растений – М., «Академия», 2011, далее сноска</w:t>
      </w:r>
      <w:r>
        <w:rPr>
          <w:b/>
          <w:sz w:val="28"/>
          <w:szCs w:val="28"/>
        </w:rPr>
        <w:t>[3].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на стр.3-7 учебника </w:t>
      </w:r>
      <w:r>
        <w:rPr>
          <w:b/>
          <w:sz w:val="28"/>
          <w:szCs w:val="28"/>
        </w:rPr>
        <w:t>[3].</w:t>
      </w:r>
      <w:r>
        <w:rPr>
          <w:i/>
          <w:sz w:val="28"/>
          <w:szCs w:val="28"/>
        </w:rPr>
        <w:t xml:space="preserve"> Закончите определение дисциплины, укажите основные направления в её развитии.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–это 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в развитии защиты растений: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еждисциплинарных связей. </w:t>
      </w:r>
    </w:p>
    <w:p>
      <w:pPr>
        <w:pStyle w:val="TextBody"/>
        <w:spacing w:before="0" w:after="0"/>
        <w:ind w:left="-1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под руководством преподавателя)                           Таблица 1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ющие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мы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щита раст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бщие сведения о вредителях  декоративных культур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ите презентацию «Основные группы вредителей».Прочитайте текст на стр. 7. </w:t>
      </w:r>
      <w:r>
        <w:rPr>
          <w:rFonts w:cs="Times New Roman" w:ascii="Times New Roman" w:hAnsi="Times New Roman"/>
          <w:b/>
          <w:i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ите таблицу 2.</w:t>
      </w:r>
    </w:p>
    <w:tbl>
      <w:tblPr>
        <w:tblW w:w="99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0"/>
        <w:gridCol w:w="283"/>
        <w:gridCol w:w="2410"/>
        <w:gridCol w:w="425"/>
        <w:gridCol w:w="1418"/>
        <w:gridCol w:w="1950"/>
      </w:tblGrid>
      <w:tr>
        <w:trPr>
          <w:trHeight w:val="960" w:hRule="atLeast"/>
        </w:trPr>
        <w:tc>
          <w:tcPr>
            <w:tcW w:w="3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00075</wp:posOffset>
                      </wp:positionV>
                      <wp:extent cx="243840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600075</wp:posOffset>
                      </wp:positionV>
                      <wp:extent cx="1285875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00075</wp:posOffset>
                      </wp:positionV>
                      <wp:extent cx="2305050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00075</wp:posOffset>
                      </wp:positionV>
                      <wp:extent cx="635" cy="54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00075</wp:posOffset>
                      </wp:positionV>
                      <wp:extent cx="1232535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вредителей</w:t>
            </w:r>
          </w:p>
        </w:tc>
        <w:tc>
          <w:tcPr>
            <w:tcW w:w="3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-1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  Основные сведения о насекомых.  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в учебнике на стр.8-14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 xml:space="preserve">3 ], </w:t>
      </w:r>
      <w:r>
        <w:rPr>
          <w:i/>
          <w:sz w:val="28"/>
          <w:szCs w:val="28"/>
        </w:rPr>
        <w:t>дополните определение и высказывания.</w:t>
      </w:r>
      <w:r>
        <w:rPr>
          <w:b/>
          <w:i/>
          <w:sz w:val="28"/>
          <w:szCs w:val="28"/>
        </w:rPr>
        <w:t xml:space="preserve"> Задайте вопросы преподавателю, если вам  что - либо непонятно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мология – это наука 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существуют на Земле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способны жить в 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секомых в биосфере: 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насекомых изучает 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 насекомых  изучает 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насекомых изучает_______________________________________________________________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рфология насекомых. </w:t>
      </w:r>
    </w:p>
    <w:p>
      <w:pPr>
        <w:pStyle w:val="TextBody"/>
        <w:ind w:left="-1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о насекомых состоит из отдельных члеников – сегментов. Они объединены в три отдела: 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7325</wp:posOffset>
            </wp:positionH>
            <wp:positionV relativeFrom="paragraph">
              <wp:posOffset>750570</wp:posOffset>
            </wp:positionV>
            <wp:extent cx="2921000" cy="3462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6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Внимательно рассмотрите  рисунок 1. Расчленённый жук-олень. Основываясь на описании внешнего строения насекомого на стр. 8-14 учебника [3], выделите основные сегменты головы, груди и брюшка. Обозначьте их на рисунке разным цветом.  Впишите названия сегментов насеком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красьте рисуно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7260</wp:posOffset>
                </wp:positionV>
                <wp:extent cx="2939415" cy="3227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.1. Расчленённый жук –олен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54.1pt;mso-wrap-distance-left:9pt;mso-wrap-distance-right:0pt;mso-wrap-distance-top:0pt;mso-wrap-distance-bottom:0pt;margin-top:73.8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969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. Расчленённый жук –олен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рассмотрите  рисунки на стр. 9 и 10 </w:t>
      </w:r>
      <w:r>
        <w:rPr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ываясь на описании  строения ротового аппарата   насекомого на стр. 9-10 учебника [3], заполните таблицу 3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отовые органы насекомых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товые органы насекомых. </w:t>
      </w:r>
    </w:p>
    <w:p>
      <w:pPr>
        <w:pStyle w:val="Normal"/>
        <w:shd w:fill="FFFFFF" w:val="clear"/>
        <w:spacing w:lineRule="auto" w:line="240" w:before="0" w:after="0"/>
        <w:ind w:right="18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Таблица 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ип ротовых 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обенности данного ти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 кого встреч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518795</wp:posOffset>
            </wp:positionV>
            <wp:extent cx="2124075" cy="2292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4860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пишите обозначения к рис.2 (А и Б) и 3, выделите их на рисунке разным цветом.</w:t>
      </w:r>
    </w:p>
    <w:p>
      <w:pPr>
        <w:pStyle w:val="Normal"/>
        <w:shd w:fill="FFFFFF" w:val="clear"/>
        <w:ind w:right="18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. 2. Ротовой аппарат насекомых: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грызущего типа: 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362200" cy="8432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.4pt;mso-wrap-distance-left:9pt;mso-wrap-distance-right:0pt;mso-wrap-distance-top:0pt;mso-wrap-distance-bottom:0pt;margin-top:4.6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5035</wp:posOffset>
                </wp:positionV>
                <wp:extent cx="2408555" cy="17030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4.1pt;mso-wrap-distance-left:9pt;mso-wrap-distance-right:0pt;mso-wrap-distance-top:0pt;mso-wrap-distance-bottom:0pt;margin-top:72.0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1"/>
          <w:sz w:val="24"/>
          <w:szCs w:val="24"/>
        </w:rPr>
        <w:t>— колюще-сосущего типа   (клопа-черепашки)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93980</wp:posOffset>
            </wp:positionV>
            <wp:extent cx="1676400" cy="19519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78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 3. Типы ног насеком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2678430" cy="25844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3.5pt;mso-wrap-distance-left:9pt;mso-wrap-distance-right:0pt;mso-wrap-distance-top:0pt;mso-wrap-distance-bottom:0pt;margin-top:36.9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0810</wp:posOffset>
            </wp:positionH>
            <wp:positionV relativeFrom="paragraph">
              <wp:posOffset>86360</wp:posOffset>
            </wp:positionV>
            <wp:extent cx="3312160" cy="17932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 1 вариант. Составьте  кроссворд  по Теме 1.1.   Основные сведения о насекомых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 Оформите презентацию «Яйцекладки насекомых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108575" cy="4133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25.5pt;mso-wrap-distance-left:9pt;mso-wrap-distance-right:9pt;mso-wrap-distance-top:0pt;mso-wrap-distance-bottom:0pt;margin-top:17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5"/>
                        <w:gridCol w:w="805"/>
                        <w:gridCol w:w="805"/>
                        <w:gridCol w:w="805"/>
                        <w:gridCol w:w="80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размножения.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  <w:szCs w:val="28"/>
        </w:rPr>
        <w:t xml:space="preserve">Просмотрите презентацию «Яйцекладки насекомых». Прочитайте текст в учебнике на стр.24-30  [3], дополните определения и высказывания. </w:t>
      </w:r>
      <w:r>
        <w:rPr>
          <w:i/>
          <w:spacing w:val="-4"/>
          <w:sz w:val="28"/>
          <w:szCs w:val="28"/>
        </w:rPr>
        <w:t>Впишите обозначения к рис.4</w:t>
      </w:r>
      <w:r>
        <w:rPr>
          <w:i/>
          <w:sz w:val="28"/>
          <w:szCs w:val="28"/>
        </w:rPr>
        <w:t>.  Задайте вопросы преподавателю, если вам  что - либо непонятн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ловое размножение 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артеногенез 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Живорождение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яиц, откладываемых насекомыми (примеры) 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125</wp:posOffset>
            </wp:positionH>
            <wp:positionV relativeFrom="paragraph">
              <wp:posOffset>65405</wp:posOffset>
            </wp:positionV>
            <wp:extent cx="2571750" cy="19665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ис.4. Образцы яйцекладки насекомых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238375" cy="14478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4pt;mso-wrap-distance-left:9pt;mso-wrap-distance-right:0pt;mso-wrap-distance-top:0pt;mso-wrap-distance-bottom:0pt;margin-top:17.7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ы развития насекомых.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 развития насекомых, начиная с фазы </w:t>
      </w:r>
      <w:r>
        <w:rPr>
          <w:rFonts w:cs="Times New Roman" w:ascii="Times New Roman" w:hAnsi="Times New Roman"/>
          <w:b/>
          <w:i/>
          <w:sz w:val="28"/>
          <w:szCs w:val="28"/>
        </w:rPr>
        <w:t>яйца</w:t>
      </w:r>
      <w:r>
        <w:rPr>
          <w:rFonts w:cs="Times New Roman" w:ascii="Times New Roman" w:hAnsi="Times New Roman"/>
          <w:sz w:val="28"/>
          <w:szCs w:val="28"/>
        </w:rPr>
        <w:t xml:space="preserve"> и до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ой фазы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или 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секомых может происходить 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ным превращением: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: 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 неполным превращением: 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Диапауза – это 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апаузы (Стр.28)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(генерацию) насекомого изображают графически в виде схемы (фенограммы).</w:t>
      </w:r>
    </w:p>
    <w:p>
      <w:pPr>
        <w:pStyle w:val="TextBody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ите таблицу 4, используя материалы учебника(стр.28). Ответьте на контрольные вопросы.</w:t>
      </w:r>
    </w:p>
    <w:p>
      <w:pPr>
        <w:pStyle w:val="TextBody"/>
        <w:ind w:left="-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енерации дубовой зелёной листовёртки. </w:t>
      </w:r>
    </w:p>
    <w:p>
      <w:pPr>
        <w:pStyle w:val="TextBody"/>
        <w:ind w:left="-1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</w:t>
      </w:r>
    </w:p>
    <w:tbl>
      <w:tblPr>
        <w:tblW w:w="998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0"/>
        <w:gridCol w:w="440"/>
        <w:gridCol w:w="440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  <w:gridCol w:w="435"/>
        <w:gridCol w:w="435"/>
        <w:gridCol w:w="470"/>
        <w:gridCol w:w="470"/>
        <w:gridCol w:w="471"/>
        <w:gridCol w:w="13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 Б - __________   Я -____________  Г -  ____________К -   _________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1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вопросы: 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ой вид диапаузы наблюдается у дубовой зелёной листовёртки?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ая стадия развития насекомого является вредящей? Почему?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1" w:after="200"/>
        <w:ind w:right="4" w:firstLine="3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вшиеся из яиц личинки по внешнему виду деля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 xml:space="preserve">группы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ые, или имагообразные,</w:t>
      </w:r>
      <w:r>
        <w:rPr>
          <w:rFonts w:cs="Times New Roman" w:ascii="Times New Roman" w:hAnsi="Times New Roman"/>
          <w:sz w:val="28"/>
          <w:szCs w:val="28"/>
        </w:rPr>
        <w:t xml:space="preserve"> похожи на взрослых насекомых, у них такие же ротовые органы, сложные глаза, поз</w:t>
        <w:softHyphen/>
        <w:t>же зачатки крыльев. Они свойственны насекомым, имеющим неполное превращение (тли)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ичные личинки</w:t>
      </w:r>
      <w:r>
        <w:rPr>
          <w:rFonts w:cs="Times New Roman" w:ascii="Times New Roman" w:hAnsi="Times New Roman"/>
          <w:sz w:val="28"/>
          <w:szCs w:val="28"/>
        </w:rPr>
        <w:t xml:space="preserve"> характерны для насекомых с полным прев</w:t>
        <w:softHyphen/>
        <w:t>ращением. В отличие от взрослых особей у них нет сложных глаз и зачатков крыльев, нет резкого расчленения на грудь и брюшко. Эту группу личинок делят на ряд типов (рис. 5).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8">
            <wp:simplePos x="0" y="0"/>
            <wp:positionH relativeFrom="margin">
              <wp:posOffset>66040</wp:posOffset>
            </wp:positionH>
            <wp:positionV relativeFrom="paragraph">
              <wp:posOffset>34290</wp:posOffset>
            </wp:positionV>
            <wp:extent cx="2905760" cy="31483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Рис. 5. Типы личи</w:t>
        <w:softHyphen/>
      </w:r>
      <w:r>
        <w:rPr>
          <w:rFonts w:cs="Times New Roman" w:ascii="Times New Roman" w:hAnsi="Times New Roman"/>
          <w:sz w:val="28"/>
          <w:szCs w:val="28"/>
        </w:rPr>
        <w:t>нок насекомых с         полным превраще</w:t>
        <w:softHyphen/>
        <w:t xml:space="preserve">нием. 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7985</wp:posOffset>
                </wp:positionV>
                <wp:extent cx="2678430" cy="20542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ервеобраз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  <w:t>Гусеницеобразны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48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8"/>
                                      <w:szCs w:val="28"/>
                                    </w:rPr>
                                    <w:t>Кам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иевидные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61.75pt;mso-wrap-distance-left:9pt;mso-wrap-distance-right:0pt;mso-wrap-distance-top:0pt;mso-wrap-distance-bottom:0pt;margin-top:30.5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ервеобраз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8"/>
                                <w:szCs w:val="28"/>
                              </w:rPr>
                              <w:t>Гусеницеобразны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4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8"/>
                                <w:szCs w:val="28"/>
                              </w:rPr>
                              <w:t>Камп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8"/>
                                <w:szCs w:val="28"/>
                              </w:rPr>
                              <w:t xml:space="preserve">диевидные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уколок (стр.30)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ые _____________________________________________________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___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онковидные _________________________________________________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машнее задание: </w:t>
      </w:r>
      <w:r>
        <w:rPr/>
        <w:t>Зарисуйте строение куколок насекомых, используя комплект открыток или Интернет.</w:t>
      </w:r>
    </w:p>
    <w:tbl>
      <w:tblPr>
        <w:tblW w:w="984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62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онковидн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внешней среды на развитие, строение и поведение насекомых.</w:t>
      </w:r>
    </w:p>
    <w:p>
      <w:pPr>
        <w:pStyle w:val="Normal"/>
        <w:shd w:fill="FFFFFF" w:val="clear"/>
        <w:ind w:left="14" w:firstLine="3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31-32 </w:t>
      </w:r>
      <w:r>
        <w:rPr>
          <w:rFonts w:cs="Times New Roman" w:ascii="Times New Roman" w:hAnsi="Times New Roman"/>
          <w:b/>
          <w:i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удите его содержание со студентами в микрогруппе и с преподавателем. Свои выводы после обсуждения запишите в тетрадь. </w:t>
      </w:r>
    </w:p>
    <w:p>
      <w:pPr>
        <w:pStyle w:val="Normal"/>
        <w:shd w:fill="FFFFFF" w:val="clear"/>
        <w:ind w:lef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насекомых влияют абиотические факторы: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лажность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ённость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факторы: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12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овреждений растений насеком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на стр.37-38 [3], найдите примеры повреждений в комплекте фотографий или в Интернете. Зарисуйте типы  повреждений и кратко опишите их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47" w:right="2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строения ротового аппарата и характера пи</w:t>
        <w:softHyphen/>
        <w:t xml:space="preserve">тания выделяют разл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типы повреждений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Таблица 5.</w:t>
      </w:r>
    </w:p>
    <w:tbl>
      <w:tblPr>
        <w:tblW w:w="97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35"/>
        <w:gridCol w:w="5352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в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вреждения</w:t>
            </w:r>
          </w:p>
        </w:tc>
      </w:tr>
      <w:tr>
        <w:trPr>
          <w:trHeight w:val="22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ры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ртывание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краски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ние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хание побе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атологических новообразований (Тераморфы)</w:t>
            </w:r>
          </w:p>
          <w:p>
            <w:pPr>
              <w:pStyle w:val="Normal"/>
              <w:spacing w:before="0" w:after="0"/>
              <w:ind w:left="113"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" w:after="200"/>
        <w:ind w:right="1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4" w:after="200"/>
        <w:ind w:left="11" w:right="104" w:firstLine="3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Кроме указанных выше, существует много повреждений, для которых приходится давать описательную характеристику. Напри</w:t>
        <w:softHyphen/>
        <w:t>мер, подгрызание стебля, выедание ходов внутри корней, выедание бутонов, семян или ходы в плодах. Найдите фото  подобных повреждений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Основные сведения о клещах, нематодах, слизнях и грызунах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62-65 [3]. Обозначьте на рис.6 строение тела клеща. Найдите примеры клещей в комплекте фотографий или в Интернете.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17145</wp:posOffset>
            </wp:positionV>
            <wp:extent cx="2990850" cy="3570605"/>
            <wp:effectExtent l="0" t="0" r="0" b="0"/>
            <wp:wrapTight wrapText="bothSides">
              <wp:wrapPolygon edited="0">
                <wp:start x="-273" y="-16077"/>
                <wp:lineTo x="-273" y="57541"/>
                <wp:lineTo x="59482" y="57541"/>
                <wp:lineTo x="59482" y="-16077"/>
                <wp:lineTo x="-273" y="-16077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1770" r="63629" b="4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Рис.6 Паутинный клещ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120650</wp:posOffset>
                </wp:positionV>
                <wp:extent cx="2609850" cy="6324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Ноги (4па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Ротовые орг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Щетин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9.8pt;mso-wrap-distance-left:9pt;mso-wrap-distance-right:9pt;mso-wrap-distance-top:0pt;mso-wrap-distance-bottom:0pt;margin-top:9.5pt;mso-position-vertical-relative:text;margin-left:322.25pt;mso-position-horizontal-relative:page">
                <v:fill opacity="0f"/>
                <v:textbox inset="0in,0in,0.0555555555555556in,0.0138888888888889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Ноги (4па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Ротовые орг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Щетин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люски. Сл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читайте текст на стр.108 [3], рассмотрите рис.7. Опишите общую характеристику вредителя, ответьте на вопросы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118110</wp:posOffset>
            </wp:positionV>
            <wp:extent cx="3441065" cy="1556385"/>
            <wp:effectExtent l="0" t="0" r="0" b="0"/>
            <wp:wrapTight wrapText="bothSides">
              <wp:wrapPolygon edited="0">
                <wp:start x="-46" y="0"/>
                <wp:lineTo x="-46" y="21450"/>
                <wp:lineTo x="21600" y="21450"/>
                <wp:lineTo x="21600" y="0"/>
                <wp:lineTo x="-4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7.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Схема строение слиз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1 — нотум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2 — мантия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3 — глазные щупаль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4 — тактильные щупальца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5 — лёгочное отверсти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6 — нога,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7 — край ноги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</w:t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е вопросы: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 Какие вредители, кроме слизней, относятся к моллюскам? Чем они отличаются от слизней?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 Почему слизней относят к группе всеядных вредителей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очему слизни не заметны днём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ат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на стр.181-184 [3] . Рассмотрите рис.8. Опишите общую характеристику вре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53670</wp:posOffset>
            </wp:positionV>
            <wp:extent cx="2586355" cy="3543300"/>
            <wp:effectExtent l="0" t="0" r="0" b="0"/>
            <wp:wrapTight wrapText="bothSides">
              <wp:wrapPolygon edited="0">
                <wp:start x="-112" y="0"/>
                <wp:lineTo x="-112" y="-5429"/>
                <wp:lineTo x="21599" y="-5429"/>
                <wp:lineTo x="21599" y="0"/>
                <wp:lineTo x="-112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1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ртофельная нематода</w:t>
      </w:r>
    </w:p>
    <w:p>
      <w:pPr>
        <w:pStyle w:val="Normal"/>
        <w:shd w:fill="FFFFFF" w:val="clear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8. 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49530</wp:posOffset>
            </wp:positionV>
            <wp:extent cx="2138680" cy="2633980"/>
            <wp:effectExtent l="0" t="0" r="0" b="0"/>
            <wp:wrapTight wrapText="bothSides">
              <wp:wrapPolygon edited="0">
                <wp:start x="-60" y="0"/>
                <wp:lineTo x="-60" y="21547"/>
                <wp:lineTo x="21600" y="21547"/>
                <wp:lineTo x="21600" y="0"/>
                <wp:lineTo x="-60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стилет; 2 – пищевод; 3 – средний бульбус; 4 – железы пищевода; 5 – нервное кольцо; 6 – выделительное отверстие; 7 – средняя кишка; 8 –задняя кишка; 9 – заднепроходное отверстие; 10 – яичник; 11 – семеприемник  со сперматозоидами; 12 –передняя матка; 13 –задняя матка; 14 – женское половое отверс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ела: ___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питания 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ызу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102-104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пишите общую характеристику вре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. Основные виды и повреждаемые культу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: 1вариант. Выполните презентацию по группе грызунов –вредител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вариант. Сделайте зарисовки грызунов- вредителей на отдельных листах формата А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Вредители декоративных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Многоядные вредител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47-51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х вредителей можно считать многояд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еречислите многоядных вредителей зоны умеренного климата?(в т.ч. в Ярослав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каким отрядам насекомых относятся многоядные вредите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х  ещё вредителей, кроме насекомых, можно отнести к многоядным?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 в тетради  рис. 2.1 Медведка обыкновенная (стр. 48 учебника), сделайте на рисунке необходимые обо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, какие стадии развития медведки можно считать вредящи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Медведка обыкнов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типов повреждений растений многоядными  вре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повреждения растений и определять по ним вредителей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иобретаемые умения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здоров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ого вредителя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набор фотоматериалов, карандаши цветные, карандаши простые, коллекция поврежденных растений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 47-51, 107 -108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Проанализируйте изученный материал. В таблице №6 опишите характер повреждения растений вредителями по примеру, представленному в таблице для Медведки обыкновен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 повреждений растений многоядными вредител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4"/>
        <w:gridCol w:w="45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ь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морфология вредителя,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редящей стадии.</w:t>
            </w:r>
          </w:p>
        </w:tc>
      </w:tr>
      <w:tr>
        <w:trPr>
          <w:trHeight w:val="3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а обыкно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llotal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.48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, до 5см, с удлиненным телом, приспособленное к передвижению в почве. Предние ноги мощные, коп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ткладывают в норки на глубине до 60см, в количестве до 600ш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я многочисленные ходы в почве, обрывают и подгрызают корни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ящая стад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особь и лич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507490</wp:posOffset>
                  </wp:positionV>
                  <wp:extent cx="1388110" cy="2007235"/>
                  <wp:effectExtent l="0" t="0" r="0" b="0"/>
                  <wp:wrapSquare wrapText="bothSides"/>
                  <wp:docPr id="24" name="87526255_4307316_1277875247_medved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87526255_4307316_1277875247_medved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16" t="-8" r="43405" b="2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й слизень пашенный (Стр.108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щелкун (стр.49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ая совка (Стр.5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майский хрущ  (Стр.5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ка золотая (стр. 107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Оце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Вредители вегетативных органов декоратив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 51-58,59-62, 64-69,71-93. 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 Запишите в таблице №6  характеристику вреди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дители вегетативных орга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№6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79"/>
        <w:gridCol w:w="387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ь (русское и латинское названи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вредителя. Особенности размнож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</w:t>
            </w:r>
          </w:p>
        </w:tc>
      </w:tr>
      <w:tr>
        <w:trPr>
          <w:trHeight w:val="3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 запятовидная щи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белокры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ти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, стр.6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занная тля, стр.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ная зеленая тля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о-пихтовый хермес, стр. 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носик –скосарь, стр.1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деница зимняя, стр.8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й шелкопряд, стр.8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ая совка, стр.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мейство Совки, вредители хвойных пород. Особенности размножения. Меры борьбы. Стр.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е рисунок  « Непарный шелкопряд»  из учебника,  стр.81. Запишите необходим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0. Непарный шелкоп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Вредители генеративных органов декоратив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на стр.45-47,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  Ответьте на вопросы пись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ём особенности экологической группы  вредителей плодов и семя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основные отряды этой группы.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жизненного цикла данных вредителей.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типов  повреждений растений вредителями генератив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повреждения растений и определять по ним вредителе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ого вредител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вредителями плоды и семена, фото поврежденных цветов, соцветий, плодов и семян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45-47,65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Запишите в таблице №7 характеристику вредителей: желудёвый долгоносик, желудёвая плодожорка, кленовый долгоносик-семяед, вишнёвый долгоносик (стр.45-47)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i/>
          <w:sz w:val="28"/>
          <w:szCs w:val="28"/>
        </w:rPr>
        <w:t>, сиреневый почковый клещ (стр.65)</w:t>
      </w:r>
      <w:r>
        <w:rPr>
          <w:rFonts w:cs="Times New Roman" w:ascii="Times New Roman" w:hAnsi="Times New Roman"/>
          <w:b/>
          <w:sz w:val="28"/>
          <w:szCs w:val="28"/>
        </w:rPr>
        <w:t xml:space="preserve"> [3]</w:t>
      </w:r>
      <w:r>
        <w:rPr>
          <w:rFonts w:cs="Times New Roman" w:ascii="Times New Roman" w:hAnsi="Times New Roman"/>
          <w:i/>
          <w:sz w:val="28"/>
          <w:szCs w:val="28"/>
        </w:rPr>
        <w:t xml:space="preserve">, яблонная плодожорка, Яблонный цветоед( стр.45-47),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дители генеративных орга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 №7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вредителя. Особенности размно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вреждения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ёвый долгоносик, стр.4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ёвая плодожорк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ый долгоносик-семяед, стр.45-47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ёвый долгоносик, стр.45-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евый почковый клещ, стр.65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ная плодожорка,   стр.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евый цветоед, стр.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: Типы повреждений генератив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ыполнения работы выберите один из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Подберите фотоматериалы по типам повреждений генеративных орг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 2. Подготовьте презентацию по типам повреждений генератив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. Зарисуйте типы повреждений генеративных органов в альбо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Оцен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Болезни декоративн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Основные сведения по общей фитопатологии и иммуните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на стр.  114-123. </w:t>
      </w:r>
      <w:r>
        <w:rPr>
          <w:rFonts w:cs="Times New Roman" w:ascii="Times New Roman" w:hAnsi="Times New Roman"/>
          <w:b/>
          <w:sz w:val="28"/>
          <w:szCs w:val="28"/>
        </w:rPr>
        <w:t xml:space="preserve">[3]  </w:t>
      </w:r>
      <w:r>
        <w:rPr>
          <w:rFonts w:cs="Times New Roman" w:ascii="Times New Roman" w:hAnsi="Times New Roman"/>
          <w:sz w:val="28"/>
          <w:szCs w:val="28"/>
        </w:rPr>
        <w:t>запишите полное определение указанных ниже терминов и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астения – это 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быва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инфекционных болезней: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ка, изучающая болезни растений 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тогены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инфекции -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болезни -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болез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ипы болезней растений (стр.117-119)</w:t>
      </w:r>
      <w:r>
        <w:rPr>
          <w:rFonts w:cs="Times New Roman" w:ascii="Times New Roman" w:hAnsi="Times New Roman"/>
          <w:b/>
          <w:sz w:val="28"/>
          <w:szCs w:val="28"/>
        </w:rPr>
        <w:t xml:space="preserve"> [3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ность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сть-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боле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-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>.        Иммунитет. Стр.120-123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[3]  </w:t>
      </w:r>
      <w:r>
        <w:rPr>
          <w:rFonts w:cs="Times New Roman" w:ascii="Times New Roman" w:hAnsi="Times New Roman"/>
          <w:i/>
          <w:sz w:val="28"/>
          <w:szCs w:val="28"/>
        </w:rPr>
        <w:t xml:space="preserve">Впишите определения перечисленных ниже терминов.  Найдите в дополнительной  литературе, указанной на стр.2 рабочей тетради или в иных источниках примеры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эпифито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мунитет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ождённый иммунитет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ённый иммун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тотии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Болезни голосемен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текст учеб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ишите в тетради основные характеристики болезней: шютте (стр.152), рак (стр.163), корневая губка (стр.171), ржавчина (стр. 15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уйте рис.6.4 (стр.153),  6.5 (стр.156), 6.9 (стр.16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. Трутовик. Опёнок. Стр. 170-17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3]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1. Дайте  характеристику повреждения древесных растений трутовиком и опенком, зарисуйте их плодовые тела в альбоме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. Болезни покрытосеменных древесных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йте текст учебника </w:t>
      </w:r>
      <w:r>
        <w:rPr>
          <w:rFonts w:cs="Times New Roman" w:ascii="Times New Roman" w:hAnsi="Times New Roman"/>
          <w:b/>
          <w:sz w:val="28"/>
          <w:szCs w:val="28"/>
        </w:rPr>
        <w:t>[3]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стр.157-16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шите признаки болезней: мучнистая роса дуба (Стр.157), белая  пятнистость листьев тополя (Стр.159), некроз дуба (Стр.163), голландская болезнь ильмовых (стр.1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уйте рис. 6.6 (стр.158), 6.8 (стр.162), 6.10 (стр.16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 симптомов проявления болезней лиственных древесных 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симптомы проявления болезней лиственных древесных  растени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ую болезнь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болезнями растения, фотографии поврежденных растений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114-174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ранее изученный материал, определите типы болезней на представленных объектах. Результаты запишите в тетрадь в произволь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 2. Зарисуйте и подпишите рисунки 6.1 пункт 1 (Стр.147),  6.2 (Стр.150), 6.4 пункт 1,2 (стр.153),  6.7 (стр.161),  6.11 (стр.16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Болезни сеянцев и молодняков. Стр.149-15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характеристику основных болезней, повреждающих сеянцы и молодняк древесных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4. Болезни цветочных культ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стр.176-181. Запишите главные сведения о болезнях в таблицу. Ответьте на контрольные вопросы (Уст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 (стр.177),  ложная мучнистая роса (Стр.178),  гнили (стр.179), мозаика (стр.180),  микоплазмы (стр.181), нематоды (стр.181-182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9"/>
        <w:gridCol w:w="7053"/>
      </w:tblGrid>
      <w:tr>
        <w:trPr>
          <w:trHeight w:val="152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аемая куль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о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ч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ая мучнистая ро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плазмо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ода   стебле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зовите основные группы болезней цветоч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еречислите наиболее распространенные грибные болезни цветочных культур и их симпт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зовите бактериальные, вирусные и микоплазменные болезни цветочных куль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зовите основные группы нематод, поражающих цветочные культуры и симптомы вызываемых ими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>Изучение  симптомов проявления болезней цветочных декоративных 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аучиться распознавать  симптомы проявления болезней цветочных декоративных  растений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 xml:space="preserve">-умение отличать повреждённое растение от неповрежденного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умение диагностировать повреждение;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 характеру  повреждения определять возможную болезнь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орудование и материалы: поврежденные болезнями растения, фотографии поврежденных растений, карандаши простые и цветные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Стр.114-174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ранее изученный материал, определите типы болезней на представленных объектах. Результаты запишите в тетрадь в произв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 Для микрогруппы. Попытайтесь подобрать меры борьбы с мозаикой тюльпанов или нематодами розы. Возможно ли только профилактикой  добиться  результ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Оце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Паразитические цветковые растения на травянистых растениях (стр.144-145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характеристику  паразитических  цветковых 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Методы борьбы с вредителями и болезнями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. Агротехнические и биологические методы борьбы с вредителями и болезнями растений.  </w:t>
      </w:r>
      <w:r>
        <w:rPr>
          <w:rFonts w:cs="Times New Roman" w:ascii="Times New Roman" w:hAnsi="Times New Roman"/>
          <w:sz w:val="28"/>
          <w:szCs w:val="28"/>
        </w:rPr>
        <w:t xml:space="preserve">Стр.184-244 </w:t>
      </w:r>
      <w:r>
        <w:rPr>
          <w:rFonts w:cs="Times New Roman" w:ascii="Times New Roman" w:hAnsi="Times New Roman"/>
          <w:b/>
          <w:sz w:val="28"/>
          <w:szCs w:val="28"/>
        </w:rPr>
        <w:t>[3]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Используя текст учебника, дополнительную литературу и Интернет,   кратко, выделяя самое главное, ответьте на поставленные ниже вопрос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щитных мероприятий должна обеспечить: (стр.18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 растений  распространяется на (стр.189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арантинной службы: (стр.189)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ъекты внешнего карантина: (стр.189-19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ие методы борьбы с вредителями и болезнями: (стр195-196,199-200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иофизические методы борьбы с вредителями и болезнями: (Стр.196-198, 199-20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ческие методы борьбы с вредителями и болезнями.</w:t>
      </w:r>
      <w:r>
        <w:rPr>
          <w:rFonts w:cs="Times New Roman" w:ascii="Times New Roman" w:hAnsi="Times New Roman"/>
          <w:sz w:val="28"/>
          <w:szCs w:val="28"/>
        </w:rPr>
        <w:t xml:space="preserve"> (стр.218-2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оядные птицы  и животн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насекомы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омо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пелл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Акарифаги. Энтомофаги (стр.218-219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. Дайте  краткую характеристику  акарифагов и энтомофа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Подберите фотоматериалы  или сделайте презентацию по данному материа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. Химические методы борьбы  с вредителями,  болезнями и сорняками декоративных раст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имущества  химического метода  (Стр.200-201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стицидов по объектам применения (стр.203-304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ивные формы пестицидов (стр.204-205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менения пестицидов (стр.205-20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ядами (стр.2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. </w:t>
      </w:r>
      <w:r>
        <w:rPr>
          <w:rFonts w:cs="Times New Roman" w:ascii="Times New Roman" w:hAnsi="Times New Roman"/>
          <w:i/>
          <w:sz w:val="28"/>
          <w:szCs w:val="28"/>
        </w:rPr>
        <w:t>Воздействие пестицидов на окружающую среду (стр.200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 1. Дайте  краткую характеристику  воздействия  пестицидов на окружающую сред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 Обоснуйте возможность отказа от пестиц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 Составьте кроссворд, используя  термины и понятия из Раздела 4 (темы 4.1, 4.2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rPr>
          <w:szCs w:val="28"/>
        </w:rPr>
      </w:pPr>
      <w:r>
        <w:rPr>
          <w:b w:val="false"/>
          <w:i/>
          <w:szCs w:val="28"/>
        </w:rPr>
        <w:t>Практическое занятие №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 норм внесения пестици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Научиться рассчитывать дозы пестицидов для химической обработки растений. 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обретаемые умения и навыки: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-умение решать задачу по алгоритму;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умение подбирать нужные для данного растения пестициды;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Норма времени: 2 часа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сто проведения: учебная аудитория.</w:t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орудование и материалы: учебник </w:t>
      </w:r>
      <w:r>
        <w:rPr>
          <w:szCs w:val="28"/>
        </w:rPr>
        <w:t xml:space="preserve">[3], </w:t>
      </w:r>
      <w:r>
        <w:rPr>
          <w:b w:val="false"/>
          <w:szCs w:val="28"/>
        </w:rPr>
        <w:t>калькулятор.</w:t>
      </w:r>
    </w:p>
    <w:p>
      <w:pPr>
        <w:pStyle w:val="Style13"/>
        <w:spacing w:lineRule="auto" w:line="240"/>
        <w:ind w:left="0" w:right="-58" w:hanging="0"/>
        <w:jc w:val="both"/>
        <w:rPr/>
      </w:pPr>
      <w:r>
        <w:rPr>
          <w:b w:val="false"/>
          <w:color w:val="000000"/>
          <w:szCs w:val="28"/>
        </w:rPr>
        <w:t>Правила охраны труда:</w:t>
      </w:r>
    </w:p>
    <w:p>
      <w:pPr>
        <w:pStyle w:val="Style13"/>
        <w:spacing w:lineRule="auto" w:line="240"/>
        <w:ind w:left="1080" w:right="-5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блюдать чистоту и порядок на рабочем мест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Литература:   Щербакова Л.Н., Карпун Н.Н.  Защита растений – М., «Академия», 2011. 249-256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0" w:right="-5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ind w:left="0" w:right="-5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ДЕРЖАНИЕ РАБОТЫ И ПОРЯДОК ЕЁ ВЫПОЛНЕНИЯ</w:t>
      </w:r>
    </w:p>
    <w:p>
      <w:pPr>
        <w:pStyle w:val="Style13"/>
        <w:spacing w:lineRule="auto" w:line="240"/>
        <w:ind w:left="0" w:right="-58" w:hanging="0"/>
        <w:jc w:val="left"/>
        <w:rPr>
          <w:b w:val="false"/>
          <w:b w:val="false"/>
          <w:i/>
          <w:i/>
          <w:color w:val="000000"/>
          <w:sz w:val="24"/>
          <w:szCs w:val="28"/>
        </w:rPr>
      </w:pPr>
      <w:r>
        <w:rPr>
          <w:b w:val="false"/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Решите задачи, выданные  преподавателем, используя данные из Приложения 2, 3 учебника, стр.249-25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довой розе появилась тля. Для обработки выбираем препарат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ара,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0 г/кг действующего вещества (д.в.). Препарат растворяют в воде, из расчета  0,8 г д.в. /1 л воды. (В)   Сколько препарата потребуется для обработки розария площадью 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Б), если расход рабочей жидкости -  0,09 л/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(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ходим расход рабочей жидкости на 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9 л/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х1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3,5л.                                                            А х Б =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ходим количество д.в в 13,5л рабочей жидк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,8 г/л д.в. х 13,5 = 10,8г д.в.                                                        В  х С =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одим количество препарата Актара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  рабочего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8г д.в. х 1000г : 250г д.в.  = 43,2г препарата Актара.      Д х 1000 : д.в. = отв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3,2г препарата понадобится для приготовления 13,5 л раство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 (для устного ответа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овы меры борьбы с болезнями листье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еречислите меры борьбы с гнилями корней и стволо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 бороться с нематодами на роз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                 Оценка: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560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36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7"/>
    <w:qFormat/>
    <w:rPr>
      <w:sz w:val="22"/>
      <w:szCs w:val="22"/>
    </w:rPr>
  </w:style>
  <w:style w:type="character" w:styleId="21">
    <w:name w:val="Основной текст 2 Знак"/>
    <w:basedOn w:val="Style7"/>
    <w:qFormat/>
    <w:rPr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 w:before="0" w:after="0"/>
      <w:ind w:left="984" w:right="-58" w:firstLine="567"/>
      <w:jc w:val="center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productlistdescr">
    <w:name w:val="b-product--list__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9:00Z</dcterms:created>
  <dc:creator>Наталья</dc:creator>
  <dc:description/>
  <cp:keywords/>
  <dc:language>en-US</dc:language>
  <cp:lastModifiedBy>Принц</cp:lastModifiedBy>
  <cp:lastPrinted>2015-02-03T09:01:00Z</cp:lastPrinted>
  <dcterms:modified xsi:type="dcterms:W3CDTF">2018-11-07T16:15:00Z</dcterms:modified>
  <cp:revision>72</cp:revision>
  <dc:subject/>
  <dc:title/>
</cp:coreProperties>
</file>