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естовое задание для дифференцированного зачета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/>
      </w:pPr>
      <w:r>
        <w:rPr>
          <w:i w:val="false"/>
          <w:szCs w:val="24"/>
        </w:rPr>
        <w:t>3 вариант.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i w:val="false"/>
          <w:szCs w:val="24"/>
        </w:rPr>
        <w:t>Время для выполнения:</w:t>
      </w:r>
      <w:r>
        <w:rPr>
          <w:i w:val="false"/>
          <w:szCs w:val="24"/>
        </w:rPr>
        <w:t xml:space="preserve"> 45мин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Максимальное количество правильных ответов  -  24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20-24 правильных ответов   - оценка «5» - отлич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 xml:space="preserve">17-19- правильных ответов   - оценка «4» - хорошо 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2-16 правильных ответов  - оценка «3» - удовлетворитель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1 и меньше - оценка «2» - неудовлетворительно</w:t>
      </w:r>
    </w:p>
    <w:p>
      <w:pPr>
        <w:pStyle w:val="Normal"/>
        <w:shd w:fill="FFFFFF" w:val="clear"/>
        <w:jc w:val="both"/>
        <w:rPr>
          <w:b/>
          <w:b/>
          <w:spacing w:val="-9"/>
        </w:rPr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 xml:space="preserve">В таблице дано содержание вопросов и ответов. Необходимо выбрать правильные ответы и указать их цифрами. Для получения правильного полного ответа может быть указано несколько цифр, а может быть только одна цифра.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Например, вопрос №1 - ответы: 5,10.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Для записей используйте выданный вам </w:t>
      </w:r>
      <w:r>
        <w:rPr>
          <w:b/>
          <w:spacing w:val="-9"/>
        </w:rPr>
        <w:t>Лист ответов.</w:t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ве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Антропогенные  факторы, неблагоприятно воздействующие на городские наса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/>
              <w:t>Вирусы, бактерии,  грибы, микоплаз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Назовите стадии развития  насекомых с полным превра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>Применение хлоридов для уборки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Какой тип повреждения растения  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называется -  Скручивание и 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>гофрирование листье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>Фитоп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ы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spacing w:val="-9"/>
              </w:rPr>
              <w:t>яйцо – личинка – куколка - имаго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Наука, изучающая болезни </w:t>
            </w:r>
          </w:p>
          <w:p>
            <w:pPr>
              <w:pStyle w:val="Normal"/>
              <w:rPr/>
            </w:pPr>
            <w:r>
              <w:rPr/>
              <w:t xml:space="preserve">раст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>Клещи, нематоды, моллюски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ледствие питания на листьях тлей, лист приобретает нехарактерную для него форму с выпуклостями и закручиванием края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Нанесение многочисленных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механических повреждений корням, кронам и стволам деревьев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Наука о насекомых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яйцо – личинка  - имаго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Повышенная задымленность и 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spacing w:val="-9"/>
              </w:rPr>
              <w:t>запыленность территории.</w:t>
            </w:r>
          </w:p>
        </w:tc>
      </w:tr>
    </w:tbl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11" w:firstLine="567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/>
      </w:pPr>
      <w:r>
        <w:rPr>
          <w:b/>
        </w:rPr>
        <w:t>2. Для вас дано описание проявления болезней.</w:t>
      </w:r>
      <w:r>
        <w:rPr/>
        <w:t xml:space="preserve"> Прочитайте описание, ответьте на вопросы по каждой болезни отдельно: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) Если неинфекционное, назовите причину болезни?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.</w:t>
      </w:r>
      <w:r>
        <w:rPr/>
        <w:t xml:space="preserve"> На стволе березы разрастание древесины в виде  круп</w:t>
        <w:softHyphen/>
        <w:t>ных округлых наплывов. Они име</w:t>
        <w:softHyphen/>
        <w:t>ют шаровидную, неправильную форму и неровную поверхность. Древесина внут</w:t>
        <w:softHyphen/>
        <w:t>ри отличается свилеватым строением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2.</w:t>
      </w:r>
      <w:r>
        <w:rPr/>
        <w:t xml:space="preserve"> Поражаются все части </w:t>
      </w:r>
      <w:r>
        <w:rPr>
          <w:b/>
        </w:rPr>
        <w:t>гладиолус</w:t>
      </w:r>
      <w:r>
        <w:rPr/>
        <w:t xml:space="preserve">а, чаще основание стебля, которое покрывается бурыми пятнами, листья желтеют и засыхают, на цветоносах и стеблях развивается </w:t>
      </w:r>
      <w:r>
        <w:rPr>
          <w:b/>
        </w:rPr>
        <w:t>дымчато-серый налет</w:t>
      </w:r>
      <w:r>
        <w:rPr/>
        <w:t xml:space="preserve"> спороношения.  Поражается  сердцевина клубнелуковицы, которая загнивает, высыхает и выкрашивается. При хранении во влажных условиях клубнелуковицы постепенно засыхают, и на поверхности остается дымчато-серый налет спороношения.</w:t>
      </w:r>
    </w:p>
    <w:p>
      <w:pPr>
        <w:pStyle w:val="Normal"/>
        <w:shd w:fill="FFFFFF" w:val="clear"/>
        <w:ind w:right="1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11" w:hanging="0"/>
        <w:jc w:val="both"/>
        <w:rPr>
          <w:color w:val="FF0000"/>
        </w:rPr>
      </w:pPr>
      <w:r>
        <w:rPr>
          <w:b/>
        </w:rPr>
        <w:t>2.3.</w:t>
      </w:r>
      <w:r>
        <w:rPr>
          <w:color w:val="FF0000"/>
        </w:rPr>
        <w:t xml:space="preserve"> </w:t>
      </w:r>
      <w:r>
        <w:rPr/>
        <w:t xml:space="preserve">Листья календулы  покрываются </w:t>
      </w:r>
      <w:r>
        <w:rPr>
          <w:b/>
        </w:rPr>
        <w:t>белым паутинистым нале</w:t>
        <w:softHyphen/>
        <w:t>том</w:t>
      </w:r>
      <w:r>
        <w:rPr/>
        <w:t>, который со временем темнеет, и в нем формируются черные точечные пло</w:t>
        <w:softHyphen/>
        <w:t>довые тела зимующей стадии. При силь</w:t>
        <w:softHyphen/>
        <w:t>ном распространении болезни поражают</w:t>
        <w:softHyphen/>
        <w:t>ся и стебли растений. Болезнь  проявляется с начала цветения календулы, отчего растения теряют декоративность.</w:t>
      </w:r>
    </w:p>
    <w:p>
      <w:pPr>
        <w:pStyle w:val="Normal"/>
        <w:shd w:fill="FFFFFF" w:val="clear"/>
        <w:ind w:right="11" w:firstLine="567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bCs/>
          <w:iCs/>
          <w:color w:val="FF0000"/>
        </w:rPr>
        <w:t>3. Назовите вредителей:</w:t>
      </w:r>
    </w:p>
    <w:p>
      <w:pPr>
        <w:pStyle w:val="Normal"/>
        <w:shd w:fill="FFFFFF" w:val="clear"/>
        <w:ind w:right="11" w:firstLine="56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6"/>
      </w:tblGrid>
      <w:tr>
        <w:trPr>
          <w:trHeight w:val="380" w:hRule="atLeast"/>
        </w:trPr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1430</wp:posOffset>
                  </wp:positionV>
                  <wp:extent cx="1604645" cy="1224915"/>
                  <wp:effectExtent l="0" t="0" r="0" b="0"/>
                  <wp:wrapSquare wrapText="bothSides"/>
                  <wp:docPr id="1" name="14358549192621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358549192621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2865</wp:posOffset>
                  </wp:positionV>
                  <wp:extent cx="1509395" cy="1302385"/>
                  <wp:effectExtent l="0" t="0" r="0" b="0"/>
                  <wp:wrapSquare wrapText="bothSides"/>
                  <wp:docPr id="2" name="300164_html_79fb85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164_html_79fb85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2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3180</wp:posOffset>
                  </wp:positionV>
                  <wp:extent cx="1501140" cy="1198880"/>
                  <wp:effectExtent l="0" t="0" r="0" b="0"/>
                  <wp:wrapSquare wrapText="bothSides"/>
                  <wp:docPr id="3" name="027a0e04423cb47aa8eebfa56cdb0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7a0e04423cb47aa8eebfa56cdb0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14720" b="16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25095</wp:posOffset>
                  </wp:positionV>
                  <wp:extent cx="1116965" cy="1116965"/>
                  <wp:effectExtent l="0" t="0" r="0" b="0"/>
                  <wp:wrapSquare wrapText="bothSides"/>
                  <wp:docPr id="4" name="galloviy_kleh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lloviy_kleh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4</w:t>
            </w:r>
            <w:r>
              <w:rPr/>
              <w:drawing>
                <wp:inline distT="0" distB="0" distL="0" distR="0">
                  <wp:extent cx="157734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  <w:r>
              <w:rPr/>
              <w:drawing>
                <wp:inline distT="0" distB="0" distL="0" distR="0">
                  <wp:extent cx="2191385" cy="1637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  <w:r>
              <w:rPr>
                <w:lang w:val="en-US" w:eastAsia="en-US"/>
              </w:rPr>
              <w:drawing>
                <wp:inline distT="0" distB="0" distL="0" distR="0">
                  <wp:extent cx="1112520" cy="1691005"/>
                  <wp:effectExtent l="0" t="0" r="0" b="0"/>
                  <wp:docPr id="7" name="Cfoto2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foto2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69085" cy="1351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1905000" cy="1371600"/>
                  <wp:effectExtent l="0" t="0" r="0" b="0"/>
                  <wp:wrapTight wrapText="bothSides">
                    <wp:wrapPolygon edited="0">
                      <wp:start x="11732" y="18395"/>
                      <wp:lineTo x="11732" y="15154"/>
                      <wp:lineTo x="6461" y="15154"/>
                      <wp:lineTo x="6461" y="18395"/>
                      <wp:lineTo x="11732" y="18395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61" t="21274" r="10880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7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t>3.8.</w:t>
            </w:r>
            <w:r>
              <w:rPr/>
              <w:drawing>
                <wp:inline distT="0" distB="0" distL="0" distR="0">
                  <wp:extent cx="1980565" cy="1488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t xml:space="preserve">3.9 </w:t>
            </w:r>
            <w:r>
              <w:rPr>
                <w:b/>
              </w:rPr>
              <w:drawing>
                <wp:inline distT="0" distB="0" distL="0" distR="0">
                  <wp:extent cx="1637665" cy="1087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7620</wp:posOffset>
                  </wp:positionV>
                  <wp:extent cx="1685925" cy="112395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Решите расчетное задание.</w:t>
      </w:r>
      <w:r>
        <w:rPr>
          <w:color w:val="000000"/>
          <w:shd w:fill="FFFFFF" w:val="clear"/>
        </w:rPr>
        <w:t xml:space="preserve"> Правильные ответы в сумме составляют 4 бал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Для борьбы с голыми слизнями на границе (периметру) сырого участка рассыпают </w:t>
      </w:r>
    </w:p>
    <w:p>
      <w:pPr>
        <w:pStyle w:val="Normal"/>
        <w:rPr/>
      </w:pPr>
      <w:r>
        <w:rPr/>
        <w:t xml:space="preserve"> </w:t>
      </w:r>
      <w:r>
        <w:rPr/>
        <w:t>суперфосфат  простой  (30г на 1м погонной длины) или опрыскивают водной суспензией горчицы (100г порошка на 10л воды). Расход суспензии 1,6л/м</w:t>
      </w:r>
      <w:r>
        <w:rPr>
          <w:vertAlign w:val="superscript"/>
        </w:rPr>
        <w:t>2</w:t>
      </w:r>
      <w:r>
        <w:rPr/>
        <w:t xml:space="preserve"> .  Площадь участка – 500м</w:t>
      </w:r>
      <w:r>
        <w:rPr>
          <w:vertAlign w:val="superscript"/>
        </w:rPr>
        <w:t>2</w:t>
      </w:r>
      <w:r>
        <w:rPr/>
        <w:t xml:space="preserve">. Длина участка - 25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Вопросы: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1. Рассчитайте периметр участка (1балл)</w:t>
      </w:r>
    </w:p>
    <w:p>
      <w:pPr>
        <w:pStyle w:val="Normal"/>
        <w:rPr/>
      </w:pPr>
      <w:r>
        <w:rPr>
          <w:color w:val="000000"/>
        </w:rPr>
        <w:t>4.2. Определите количество простого суперфосфата  для обработки всего периметра (1 балл)</w:t>
      </w:r>
    </w:p>
    <w:p>
      <w:pPr>
        <w:pStyle w:val="Normal"/>
        <w:rPr>
          <w:color w:val="000000"/>
        </w:rPr>
      </w:pPr>
      <w:r>
        <w:rPr>
          <w:color w:val="000000"/>
        </w:rPr>
        <w:t>4.3.Определите количество горчицы для приготовления раствора. (1 балл)</w:t>
      </w:r>
    </w:p>
    <w:p>
      <w:pPr>
        <w:pStyle w:val="Normal"/>
        <w:rPr/>
      </w:pPr>
      <w:r>
        <w:rPr>
          <w:color w:val="000000"/>
        </w:rPr>
        <w:t>4.4  Определите концентрацию суспензии горчицы?  (1балл)</w:t>
      </w:r>
    </w:p>
    <w:p>
      <w:pPr>
        <w:pStyle w:val="Normal"/>
        <w:jc w:val="right"/>
        <w:rPr/>
      </w:pPr>
      <w:r>
        <w:rPr/>
        <w:t>Преподаватель:                    Самойл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Тестовое задание для дифференцированного зачета 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/>
      </w:pPr>
      <w:r>
        <w:rPr>
          <w:i w:val="false"/>
          <w:szCs w:val="24"/>
        </w:rPr>
        <w:t>4 вариант.</w:t>
      </w:r>
    </w:p>
    <w:p>
      <w:pPr>
        <w:pStyle w:val="TextBody"/>
        <w:rPr/>
      </w:pPr>
      <w:r>
        <w:rPr>
          <w:b w:val="false"/>
          <w:i w:val="false"/>
          <w:szCs w:val="24"/>
        </w:rPr>
        <w:t>Время для выполнения:</w:t>
      </w:r>
      <w:r>
        <w:rPr>
          <w:i w:val="false"/>
          <w:szCs w:val="24"/>
        </w:rPr>
        <w:t xml:space="preserve"> 45мин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Максимальное количество правильных ответов  -  24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20-24 правильных ответов   - оценка «5» - отлич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 xml:space="preserve">17-19- правильных ответов   - оценка «4» - хорошо 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2-16 правильных ответов  - оценка «3» - удовлетворитель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1 и меньше - оценка «2» - неудовлетворительно</w:t>
      </w:r>
    </w:p>
    <w:p>
      <w:pPr>
        <w:pStyle w:val="Normal"/>
        <w:shd w:fill="FFFFFF" w:val="clear"/>
        <w:jc w:val="both"/>
        <w:rPr>
          <w:b/>
          <w:b/>
          <w:spacing w:val="-9"/>
        </w:rPr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 xml:space="preserve">В таблице дано содержание вопросов и ответов. Необходимо выбрать правильные ответы и указать их цифрами. Для получения правильного полного ответа может быть указано несколько цифр, а может быть только одна цифра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Например, вопрос №1 - ответы: 5,10.  Для записей используйте выданный вам </w:t>
      </w:r>
      <w:r>
        <w:rPr>
          <w:b/>
          <w:spacing w:val="-9"/>
        </w:rPr>
        <w:t>Лист ответов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вопр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Естественные факторы, 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еблагоприятно воздействующие на городские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наса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Частичное или полное. В первом случае сохраняется конфигурация листа, во втором – от листа остается срединная жилка или череш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Назовите стадии развития насекомых с неполным превращ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Путь, по которому патоген проникает в рас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тип пов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я насекомыми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называется  Объед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Поздневесенние и летние заморо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Ворота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Яйцо – личинка – куколка - имаго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Причины  неинфекционных болез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Отрезок времени от момента заражения до появления первых симптомов болезни.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бильные снегопады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Грызуны, Моллюски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Яйцо – личинка  - имаго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Недостаток  элементов питания, влаги, освещения.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Солидный возраст деревьев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2. Для вас дано описание проявления болезней.</w:t>
      </w:r>
      <w:r>
        <w:rPr/>
        <w:t xml:space="preserve"> Прочитайте описание, ответьте на вопросы по каждой болезни отдельно: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) Если неинфекционное, назовите причину болезни?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 xml:space="preserve">2.1.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Заболевание проявляется на молодых растениях </w:t>
      </w:r>
      <w:r>
        <w:rPr>
          <w:b/>
        </w:rPr>
        <w:t>гергина:</w:t>
      </w:r>
      <w:r>
        <w:rPr/>
        <w:t xml:space="preserve"> главные стебли отстают в росте, развивается кустистость.  Листья светлеют, сильно мельчают и деформируются: возникает характерная асимметричность, при которой края долей листовых пластинок становятся ярко-розовыми или синеватыми. Поражаются точки роста растений, бутоны не развиваются, цветение отсутствует. </w:t>
      </w:r>
    </w:p>
    <w:p>
      <w:pPr>
        <w:pStyle w:val="Normal"/>
        <w:shd w:fill="FFFFFF" w:val="clear"/>
        <w:spacing w:before="178" w:after="0"/>
        <w:rPr/>
      </w:pPr>
      <w:r>
        <w:rPr>
          <w:b/>
        </w:rPr>
        <w:t>2.2.</w:t>
      </w:r>
      <w:r>
        <w:rPr>
          <w:b/>
          <w:bCs/>
          <w:i/>
          <w:iCs/>
        </w:rPr>
        <w:t xml:space="preserve"> </w:t>
      </w:r>
      <w:r>
        <w:rPr/>
        <w:t xml:space="preserve"> Заболева</w:t>
        <w:softHyphen/>
        <w:t>ние проявляется на листьях календулы многочислен</w:t>
        <w:softHyphen/>
        <w:t>ными пятнами кольцеобразной формы и зигзагообразными линиями желто-зелено</w:t>
        <w:softHyphen/>
        <w:t>го цвета. При сильном распространении у растений наблюдается задержка роста и слабое цветение.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</w:rPr>
        <w:t>2.3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</w:rPr>
        <w:t>Основание стебля всходов и молодой расса</w:t>
        <w:softHyphen/>
        <w:t xml:space="preserve">ды </w:t>
      </w:r>
      <w:r>
        <w:rPr>
          <w:b/>
          <w:spacing w:val="-1"/>
        </w:rPr>
        <w:t>астры китайской</w:t>
      </w:r>
      <w:r>
        <w:rPr>
          <w:spacing w:val="-1"/>
        </w:rPr>
        <w:t xml:space="preserve">  темнеет, утончается, растения поникают. </w:t>
      </w:r>
      <w:r>
        <w:rPr>
          <w:spacing w:val="-2"/>
        </w:rPr>
        <w:t>Места перетяжек загнивают, и всходы поги</w:t>
        <w:softHyphen/>
        <w:t xml:space="preserve">бают в течение 2—3 дней. Распространению </w:t>
      </w:r>
      <w:r>
        <w:rPr/>
        <w:t>заболевания способствуют повышенная влажность почвы и загущенность посевов. Источником инфекции является заражен</w:t>
        <w:softHyphen/>
        <w:t>ная поч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  <w:iCs/>
        </w:rPr>
        <w:t xml:space="preserve">3.Назовите вредителей и полезных насекомых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6"/>
      </w:tblGrid>
      <w:tr>
        <w:trPr>
          <w:trHeight w:val="2507" w:hRule="atLeast"/>
        </w:trPr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6035</wp:posOffset>
                  </wp:positionV>
                  <wp:extent cx="1664970" cy="1433830"/>
                  <wp:effectExtent l="0" t="0" r="0" b="0"/>
                  <wp:wrapSquare wrapText="bothSides"/>
                  <wp:docPr id="13" name="2Fupload2Fiblock2Ff3c2Fcher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Fupload2Fiblock2Ff3c2Fcher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t>3.2</w:t>
            </w:r>
            <w:r>
              <w:rPr/>
              <w:drawing>
                <wp:inline distT="0" distB="0" distL="0" distR="0">
                  <wp:extent cx="2018665" cy="15163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318135</wp:posOffset>
                  </wp:positionV>
                  <wp:extent cx="845185" cy="888365"/>
                  <wp:effectExtent l="0" t="0" r="0" b="0"/>
                  <wp:wrapSquare wrapText="bothSides"/>
                  <wp:docPr id="15" name="guseni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useni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948" t="29758" r="47660" b="1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78105</wp:posOffset>
                  </wp:positionV>
                  <wp:extent cx="2009775" cy="1328420"/>
                  <wp:effectExtent l="0" t="0" r="0" b="0"/>
                  <wp:wrapSquare wrapText="bothSides"/>
                  <wp:docPr id="1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9525</wp:posOffset>
                  </wp:positionV>
                  <wp:extent cx="1578610" cy="1216025"/>
                  <wp:effectExtent l="0" t="0" r="0" b="0"/>
                  <wp:wrapSquare wrapText="bothSides"/>
                  <wp:docPr id="17" name="c759a27c0f210a0dda15c96b668d6c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759a27c0f210a0dda15c96b668d6c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4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  <w:r>
              <w:rPr/>
              <w:drawing>
                <wp:inline distT="0" distB="0" distL="0" distR="0">
                  <wp:extent cx="1464310" cy="10998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35</wp:posOffset>
                  </wp:positionV>
                  <wp:extent cx="1544320" cy="1026795"/>
                  <wp:effectExtent l="0" t="0" r="0" b="0"/>
                  <wp:wrapSquare wrapText="bothSides"/>
                  <wp:docPr id="19" name="262278199_445d3ba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62278199_445d3ba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6</w:t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inline distT="0" distB="0" distL="0" distR="0">
                  <wp:extent cx="2360930" cy="1687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.7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58750</wp:posOffset>
                  </wp:positionV>
                  <wp:extent cx="2225675" cy="1371600"/>
                  <wp:effectExtent l="0" t="0" r="0" b="0"/>
                  <wp:wrapSquare wrapText="bothSides"/>
                  <wp:docPr id="21" name="bazilik-efirnoje-masl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zilik-efirnoje-masl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3.8 </w:t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145415</wp:posOffset>
                  </wp:positionV>
                  <wp:extent cx="1276350" cy="1162050"/>
                  <wp:effectExtent l="0" t="0" r="0" b="0"/>
                  <wp:wrapSquare wrapText="bothSides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575" t="-11" r="135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4290" cy="10871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t>3.9.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5240</wp:posOffset>
                  </wp:positionV>
                  <wp:extent cx="900430" cy="1292225"/>
                  <wp:effectExtent l="0" t="0" r="0" b="0"/>
                  <wp:wrapTight wrapText="bothSides">
                    <wp:wrapPolygon edited="0">
                      <wp:start x="-144" y="0"/>
                      <wp:lineTo x="-144" y="21395"/>
                      <wp:lineTo x="21600" y="21395"/>
                      <wp:lineTo x="21600" y="0"/>
                      <wp:lineTo x="-144" y="0"/>
                    </wp:wrapPolygon>
                  </wp:wrapTight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270</wp:posOffset>
                  </wp:positionV>
                  <wp:extent cx="1167765" cy="1306195"/>
                  <wp:effectExtent l="0" t="0" r="0" b="0"/>
                  <wp:wrapSquare wrapText="bothSides"/>
                  <wp:docPr id="25" name="news_1333649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ews_1333649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8" r="5257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Решите расчетное задание.</w:t>
      </w:r>
      <w:r>
        <w:rPr>
          <w:color w:val="000000"/>
          <w:shd w:fill="FFFFFF" w:val="clear"/>
        </w:rPr>
        <w:t xml:space="preserve"> Правильные ответы в сумме составляют 4 бал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ротив гусениц первого-второго возраста капустной и репной белянок на цветнике с декоративной капустой   применяют  энтобактерин путем опрыскивания (50г на 10л воды) при температуре  не ниже15°С. Норма расхода препарата -  5 г/10 м</w:t>
      </w:r>
      <w:r>
        <w:rPr>
          <w:vertAlign w:val="superscript"/>
        </w:rPr>
        <w:t>2</w:t>
      </w:r>
      <w:r>
        <w:rPr/>
        <w:t>. Площадь цветника 45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Вопросы: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4.1. </w:t>
      </w:r>
      <w:r>
        <w:rPr>
          <w:color w:val="000000"/>
        </w:rPr>
        <w:t>Рассчитайте потребность в препарате на площадь 45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1бал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2. </w:t>
      </w:r>
      <w:r>
        <w:rPr>
          <w:color w:val="000000"/>
        </w:rPr>
        <w:t>Определите концентрацию рабочего раствора. (1 бал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3. </w:t>
      </w:r>
      <w:r>
        <w:rPr>
          <w:color w:val="000000"/>
        </w:rPr>
        <w:t>К какой группе пестицидов относится данный препарат? (1 балл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</w:rPr>
        <w:t>4.4</w:t>
      </w:r>
      <w:r>
        <w:rPr>
          <w:color w:val="000000"/>
        </w:rPr>
        <w:t xml:space="preserve">  Какие меры предосторожности следует соблюдать при обработке?  (1бал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естовое задание для дифференцированного зачета</w:t>
      </w:r>
    </w:p>
    <w:p>
      <w:pPr>
        <w:pStyle w:val="TextBody"/>
        <w:jc w:val="center"/>
        <w:rPr/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/>
      </w:pPr>
      <w:r>
        <w:rPr>
          <w:i w:val="false"/>
          <w:szCs w:val="24"/>
        </w:rPr>
        <w:t>3 вариант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5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"/>
        <w:gridCol w:w="486"/>
        <w:gridCol w:w="660"/>
        <w:gridCol w:w="489"/>
        <w:gridCol w:w="51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.</w:t>
      </w:r>
      <w:r>
        <w:rPr/>
        <w:t xml:space="preserve"> Неинфекционное заболевание ствола бе</w:t>
        <w:softHyphen/>
        <w:t xml:space="preserve">резы - кап.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2.</w:t>
      </w:r>
      <w:r>
        <w:rPr/>
        <w:t xml:space="preserve"> Инфекционное. Коричневая сердцевинная гниль гладиолуса – гриб.</w:t>
      </w:r>
    </w:p>
    <w:p>
      <w:pPr>
        <w:pStyle w:val="Normal"/>
        <w:shd w:fill="FFFFFF" w:val="clear"/>
        <w:spacing w:before="19" w:after="0"/>
        <w:rPr/>
      </w:pPr>
      <w:r>
        <w:rPr>
          <w:b/>
        </w:rPr>
        <w:t>2.3.</w:t>
      </w:r>
      <w:r>
        <w:rPr/>
        <w:t xml:space="preserve"> </w:t>
      </w:r>
      <w:r>
        <w:rPr>
          <w:bCs/>
          <w:iCs/>
          <w:spacing w:val="-2"/>
        </w:rPr>
        <w:t>Мучнистая роса календулы</w:t>
      </w:r>
      <w:r>
        <w:rPr/>
        <w:t xml:space="preserve">.  Возбудитель — гриб. 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Назовите вредителя и  полезных насекомых: </w:t>
      </w:r>
    </w:p>
    <w:p>
      <w:pPr>
        <w:pStyle w:val="Normal"/>
        <w:rPr/>
      </w:pPr>
      <w:r>
        <w:rPr/>
        <w:t>1. Личинка божьей коровки</w:t>
      </w:r>
    </w:p>
    <w:p>
      <w:pPr>
        <w:pStyle w:val="Normal"/>
        <w:rPr/>
      </w:pPr>
      <w:r>
        <w:rPr/>
        <w:t>2. Пихтовый усач</w:t>
      </w:r>
    </w:p>
    <w:p>
      <w:pPr>
        <w:pStyle w:val="Normal"/>
        <w:rPr/>
      </w:pPr>
      <w:r>
        <w:rPr/>
        <w:t>3. Красный осиновый листоед</w:t>
      </w:r>
    </w:p>
    <w:p>
      <w:pPr>
        <w:pStyle w:val="Normal"/>
        <w:rPr/>
      </w:pPr>
      <w:r>
        <w:rPr/>
        <w:t>4.Галлы ольхового бородатого клещика</w:t>
      </w:r>
    </w:p>
    <w:p>
      <w:pPr>
        <w:pStyle w:val="Normal"/>
        <w:rPr/>
      </w:pPr>
      <w:r>
        <w:rPr/>
        <w:t>5. Хермес еловый</w:t>
      </w:r>
    </w:p>
    <w:p>
      <w:pPr>
        <w:pStyle w:val="Normal"/>
        <w:rPr/>
      </w:pPr>
      <w:r>
        <w:rPr/>
        <w:t>6. Тля  щитовка на лимоне</w:t>
      </w:r>
    </w:p>
    <w:p>
      <w:pPr>
        <w:pStyle w:val="Normal"/>
        <w:rPr/>
      </w:pPr>
      <w:r>
        <w:rPr/>
        <w:t>7.Червец</w:t>
      </w:r>
    </w:p>
    <w:p>
      <w:pPr>
        <w:pStyle w:val="Normal"/>
        <w:rPr/>
      </w:pPr>
      <w:r>
        <w:rPr/>
        <w:t>8. Клещ почковый смородиновый</w:t>
      </w:r>
    </w:p>
    <w:p>
      <w:pPr>
        <w:pStyle w:val="Normal"/>
        <w:rPr/>
      </w:pPr>
      <w:r>
        <w:rPr/>
        <w:t>9.Грызун крыса</w:t>
      </w:r>
    </w:p>
    <w:p>
      <w:pPr>
        <w:pStyle w:val="Normal"/>
        <w:rPr/>
      </w:pPr>
      <w:r>
        <w:rPr/>
        <w:t>10. Жуки крестоцветные блошк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етное задани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тветы: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  - </w:t>
      </w:r>
      <w:r>
        <w:rPr>
          <w:color w:val="000000"/>
          <w:shd w:fill="FFFFFF" w:val="clear"/>
        </w:rPr>
        <w:t>130м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4.2 – </w:t>
      </w:r>
      <w:r>
        <w:rPr>
          <w:color w:val="000000"/>
          <w:shd w:fill="FFFFFF" w:val="clear"/>
        </w:rPr>
        <w:t>3,9кг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– 2,08кг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-1%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естовое задание для дифференцированного зачета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/>
      </w:pPr>
      <w:r>
        <w:rPr>
          <w:i w:val="false"/>
          <w:szCs w:val="24"/>
        </w:rPr>
        <w:t>4 вариант.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. </w:t>
      </w:r>
    </w:p>
    <w:p>
      <w:pPr>
        <w:pStyle w:val="Normal"/>
        <w:shd w:fill="FFFFFF" w:val="clear"/>
        <w:jc w:val="both"/>
        <w:rPr>
          <w:b/>
          <w:b/>
          <w:spacing w:val="-9"/>
        </w:rPr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"/>
        <w:gridCol w:w="492"/>
        <w:gridCol w:w="425"/>
        <w:gridCol w:w="425"/>
        <w:gridCol w:w="4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96" w:after="0"/>
        <w:ind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2. Прочитайте описание  проявления болезни. Ответьте на вопросы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.</w:t>
      </w:r>
      <w:r>
        <w:rPr/>
        <w:t xml:space="preserve"> Инфекционное. </w:t>
      </w:r>
      <w:r>
        <w:rPr>
          <w:bCs/>
          <w:iCs/>
          <w:spacing w:val="-9"/>
        </w:rPr>
        <w:t>Вирус аспермии томата на ге</w:t>
        <w:softHyphen/>
      </w:r>
      <w:r>
        <w:rPr>
          <w:bCs/>
          <w:iCs/>
        </w:rPr>
        <w:t>оргине.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</w:rPr>
        <w:t>2.2.</w:t>
      </w:r>
      <w:r>
        <w:rPr>
          <w:b/>
          <w:color w:val="FF0000"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Кольцевая мозаика календулы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2.3.</w:t>
      </w:r>
      <w:r>
        <w:rPr>
          <w:bCs/>
          <w:iCs/>
        </w:rPr>
        <w:t xml:space="preserve"> Черная ножка астры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  <w:iCs/>
        </w:rPr>
        <w:t xml:space="preserve">3.Назовите вредителей и полезных насекомых: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1. Кокон горностаевой моли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2. Бабочка боярышница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3. Бабочка капустница 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4. Жук - красотел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5.Трихограмма,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>6. Жужелиц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Cs/>
          <w:iCs/>
        </w:rPr>
        <w:t xml:space="preserve">7. Медведка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Cs/>
          <w:iCs/>
        </w:rPr>
        <w:t xml:space="preserve">8. Морковная муха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>9. Тля яблонная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>10. Золотистая нематод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ётное задани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тветы: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  - </w:t>
      </w:r>
      <w:r>
        <w:rPr>
          <w:color w:val="000000"/>
          <w:shd w:fill="FFFFFF" w:val="clear"/>
        </w:rPr>
        <w:t>22,5г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4.2 – </w:t>
      </w:r>
      <w:r>
        <w:rPr>
          <w:color w:val="000000"/>
          <w:shd w:fill="FFFFFF" w:val="clear"/>
        </w:rPr>
        <w:t>0,5%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– биологический препарат, бактериальный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-  никаких мер применять не надо, т.к. препарат  </w:t>
      </w:r>
      <w:r>
        <w:rPr>
          <w:shd w:fill="FFFFFF" w:val="clear"/>
        </w:rPr>
        <w:t>безвреден для растений, человека, теплокровных животных, птиц, пчел и других полезных насекомых.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 _____________________группа 309С</w:t>
      </w:r>
    </w:p>
    <w:p>
      <w:pPr>
        <w:pStyle w:val="Normal"/>
        <w:shd w:fill="FFFFFF" w:val="clear"/>
        <w:jc w:val="both"/>
        <w:rPr>
          <w:b/>
          <w:b/>
          <w:spacing w:val="-9"/>
        </w:rPr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5"/>
        <w:gridCol w:w="855"/>
        <w:gridCol w:w="856"/>
        <w:gridCol w:w="856"/>
        <w:gridCol w:w="85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2. Прочитайте описание  проявления болезни. Ответьте на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зовите  вредителей и полезных насекомых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етное задани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тветы: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  -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2 – 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– 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-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i/>
      <w:sz w:val="24"/>
    </w:rPr>
  </w:style>
  <w:style w:type="character" w:styleId="9">
    <w:name w:val="Заголовок 9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вопросы для самокнтрол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8:00Z</dcterms:created>
  <dc:creator>biblioteka</dc:creator>
  <dc:description/>
  <cp:keywords/>
  <dc:language>en-US</dc:language>
  <cp:lastModifiedBy>Наталья</cp:lastModifiedBy>
  <cp:lastPrinted>2010-05-26T11:19:00Z</cp:lastPrinted>
  <dcterms:modified xsi:type="dcterms:W3CDTF">2015-12-07T16:35:00Z</dcterms:modified>
  <cp:revision>77</cp:revision>
  <dc:subject/>
  <dc:title/>
</cp:coreProperties>
</file>