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ван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денежная сумма или другая имущественная ценность, выдаваемая вперед в счет условленных платежей или предстоящих расходов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Авт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 законодательству РФ об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вторском прав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зическое лицо, творческим трудом которого создано произведение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Аг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оверенное лицо (юридическое или физическое), совершающее в пределах полученных полномочий действия по поручению и в интересах другого лица (принципала). Предоставляет услуги за определенное вознаграждение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Акти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вокупность имущественных прав (имущество), принадлежащих физическому иди юридическому лицу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Акты гражданского состоя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сновные события в жизни человека, подлежащие обязательной регистрации в государственных органах (ЗАГС). Актом гражданского состояния называется также сама запись об этих событиях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кцеп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ответ лица, которому адресована оферта, о ее принятии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Аукци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1) способ продажи товаров с публичного торга покупателю, который предлагает наивысшую цену. 2) периодически организуемый специальный рынок по аукционной продаже товаров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Бан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редитная организация, которая имеет исключительное право осуществлять в совокупности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звратности</w:t>
        </w:r>
      </w:hyperlink>
      <w:r>
        <w:rPr>
          <w:sz w:val="28"/>
          <w:szCs w:val="28"/>
        </w:rPr>
        <w:t>, платности, срочности, открытие и ведение банковских счетов физических и юридических лиц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Бенефициар(и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годоприобретатель, т. е. лицо, пользующееся благами по договору или иному законному основанию, в том числе лицо, в интересах которого осуществляется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верительная собственность</w:t>
        </w:r>
      </w:hyperlink>
      <w:r>
        <w:rPr>
          <w:sz w:val="28"/>
          <w:szCs w:val="28"/>
        </w:rPr>
        <w:t>, получатель денег по аккредитиву или страховому полису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Виндикация (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индикационный иск</w:t>
        </w:r>
      </w:hyperlink>
      <w:r>
        <w:rPr>
          <w:b/>
          <w:bCs/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пособ защиты права собственности, с помощью которого собственник может истребовать свое имущество из чужого незаконного владения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Гарантийный ср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срок, установленный в договоре купли-продажи и предусматривающий, что в пределах оговоренного договором срока товар должен быть пригоден для целей, для которых товар такого рода обычно используется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Гонорар автор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ознаграждение, выплачиваемое автору (или его наследникам) за использование произведения науки, литературы или искусства. Размер Г. а. и порядок его выплаты обычно определяются договором между автором и издательством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Депоз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материальная ценность (обычно деньги или ценные бумаги), вносимая на хранение в финансово-кредитные, таможенные, административные, судебные учреждения или нотариусу и подлежащая по наступлении определенных условий возврату внешнему лицу или передаче по его указанию любому другому лицу.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дат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денежная сумма, выдаваемая одной из договаривающихся сторон в счет причитающейся с нее по договору платежей другой стороне, в доказательство заключения договора и в обеспечение его исполнения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З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еньги или другие вещи, определенные родовыми признаками, составляющие предмет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говора займа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Инвентариз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ериодическая проверка наличия на балансе организации ценностей, их сохранности и правильности хранения, обязательств и прав на получение средств, а также ведения складского хозяйства и реальности данных учета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Индоссам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ередаточная надпись, т. е. надпись, совершаемая на векселях, чеках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осамента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угих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ценных бумага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целью передачи прав требования по ним или обеспечения иных требований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Информ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ведения о лицах, предметах, фактах, событиях, явлениях и процессах независимо от формы их представления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Ипоте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залог предприятия, строения, здания, сооружения или иного объекта, непосредственно связанного с землей, вместе с соответствующи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емельным участк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авом пользования или (Закон РФ "Об ипотеке (залоге недвижимости)")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Ис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юридическое средство защиты нарушенных прав или оспариваемого субъективного права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Иск негатор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требование собственника или субъекта права оперативного управления об устранении нарушений, препятствующих осуществлению им права пользования или распоряжения принадлежащим ему или закрепленным за ним имуществом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Кла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зарытые в землю или сокрытые иным способом деньги или ценные предметы, собственник которых не может быть установлен либо в силу закона утратил свои права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оммерческая тай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охраняемое законом право предприятия на засекречивание (ограниченный доступ) производственных, технологических, торговых, финансовых и других хозяйственных операций и документации по ним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онклюдентные действ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действия лица, выражающие его волю установить правоотношение (например, совершить сделку), но не в форме устного или письменного волеизъявления, а поведением, по которому можно сделать заключение о таком намерении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Лиценз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даваемое специально уполномоченным органом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осударственного 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местного самоуправления разрешение на осуществление видов деятельности, которая в соответствии с действующим законодательством подлежит лицензированию (торговля недвижимостью, автомобилями, банковская деятельность,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алютные операции</w:t>
        </w:r>
      </w:hyperlink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Ломбар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пециализированное кредитное учреждение, выдающее ссуды под залог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вижимого имущества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аход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бнаружение потерянной кем-либо вещи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Непреодолимая с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чрезвычайное и непредотвратимое при данных условиях событие (стихийное бедствие, наводнение, землетрясение, общественное явление, например военные действия). Непреодолимая сила является обстоятельством, освобождающим от ответственности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Несостоятельность (банкротств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ризнанная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рбитражным суд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объявленная должник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Неустой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 (например, в случае просрочки исполнения). По требованию об уплате неустойки кредитор не обязан доказывать причинение ему убытков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Нов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глашение сторон о замене одного заключенного ими обязательства другим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Ноу-ха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1) технические знания, опыт, секреты производства, необходимые для решения технической и иной задачи; 2) результат технического творчества; 3) техническая и иная информация, необходимая для производства какого-либо изделия, к техническим решениям, выполненным на уровне изобретений, которые по какой-либо причине не были запатентованы в той или иной стране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Па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доля участия в хозяйственном обществе или товариществе, с которой связаны определенные имущественные права и обязанности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Пат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(свидетельство, грамота) - документ, выдаваемый компетентным органом государства, удостоверяющий признание предложения изобретением, приоритет изобретения,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вторств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исключительное право на изобретение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Пе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разновидность неустойки. По общему правилу П. устанавливается в виде процента от суммы просроченного обязательства и начисляется за каждый день просрочки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Перевод дол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еревод должником только с согласия кредитора своего долга на другое лицо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Правопреем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ереход прав от одного лица к другому непосредственно в силу закона или соглашения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Право собств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ещное право; предполагает наличие у собственника трех правомочий - прав владения, распоряжения и пользования своим имуществом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имущественный комплекс, используемый для осуществления предпринимательской деятельности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Приватиз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ередача государственной или муниципальной собственности (земельных участков, промышленных предприятий, банков, средств транспорта и связи, зданий, акций, культурных ценностей и т. п.) за плату или безвозмездно в частную собственность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Просроч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арушение должником или кредитором предусмотренного срока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сполнения обязательства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Публичные тор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родажа имущества или отдача казенного подряда посредством вызова желающих принять участие в торгах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Реестр</w:t>
      </w:r>
      <w:r>
        <w:rPr>
          <w:rStyle w:val="Appleconvertedspace"/>
          <w:b/>
          <w:bCs/>
          <w:sz w:val="28"/>
          <w:szCs w:val="28"/>
        </w:rPr>
        <w:t> 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ладельцев</w:t>
        </w:r>
      </w:hyperlink>
      <w:r>
        <w:rPr>
          <w:rStyle w:val="Appleconvertedspace"/>
          <w:b/>
          <w:bCs/>
          <w:sz w:val="28"/>
          <w:szCs w:val="28"/>
        </w:rPr>
        <w:t> </w:t>
      </w: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ценных бумаг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писок зарегистрированных владельцев ценных бумаг с указанием количества, номинальной стоимости и категории принадлежащих им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менных ценных бумаг</w:t>
        </w:r>
      </w:hyperlink>
      <w:r>
        <w:rPr>
          <w:sz w:val="28"/>
          <w:szCs w:val="28"/>
        </w:rPr>
        <w:t>, составленный по состоянию на любую установленную дату и позволяющий идентифицировать этих владельцев, количество и категорию, принадлежащих им акций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Реквизи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зъятие государством имущества у собственника в государственных или общественных интересах с выплатой ему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оимости имущества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Реквизи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бязательные сведения, которые должны содержаться в документе для признания его действительным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еститу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возврат сторонами всего полученного ими по сделке в случае признания ее недействительной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Сервиту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раво ограниченного пользования чужим недвижимым имуществом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Срок год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ериод, в течение которого товар, вещь, услуга обеспечивают свое целевое функционирование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Страховой поли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окумент, как правило, именной, выдаваемый страховой организацией (страховщиком) страхователю в удостоверение договора страхования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Товарный зн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бозначение, помещаемое на товаре (упаковке) производственными и торговыми предприятиями для индивидуализации товара его производителя (продавца)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Тор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состязательный порядок заключения некоторых договоров, проводятся в форме аукциона или конкурса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Упущенная вы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оход или иное благо, неполученное лицом вследствие нарушения его права неисполнением обязательства либо причинением ему вреда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Уступка требования (цесси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ереход прав кредитора (цедента) к другому лицу (цессионарию) в результате сделки.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Форс-маж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возникновение чрезвычайных и неотвратимых обстоятельств, последствием которых является невыполнение условий договора. </w:t>
      </w:r>
    </w:p>
    <w:p>
      <w:pPr>
        <w:pStyle w:val="Style15"/>
        <w:shd w:fill="FFFFFF" w:val="clear"/>
        <w:spacing w:lineRule="auto" w:line="360"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Шика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равонарушение, совершенное субъектом, с прямым умыслом причинить вред другому лицу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torskoe_pravo/" TargetMode="External"/><Relationship Id="rId3" Type="http://schemas.openxmlformats.org/officeDocument/2006/relationships/hyperlink" Target="http://pandia.ru/text/category/vozvratnostmz/" TargetMode="External"/><Relationship Id="rId4" Type="http://schemas.openxmlformats.org/officeDocument/2006/relationships/hyperlink" Target="http://pandia.ru/text/category/doveritelmznaya_sobstvennostmz/" TargetMode="External"/><Relationship Id="rId5" Type="http://schemas.openxmlformats.org/officeDocument/2006/relationships/hyperlink" Target="http://pandia.ru/text/category/vindikatcionnij_isk/" TargetMode="External"/><Relationship Id="rId6" Type="http://schemas.openxmlformats.org/officeDocument/2006/relationships/hyperlink" Target="http://pandia.ru/text/category/dogovora_zajma/" TargetMode="External"/><Relationship Id="rId7" Type="http://schemas.openxmlformats.org/officeDocument/2006/relationships/hyperlink" Target="http://pandia.ru/text/category/konosament/" TargetMode="External"/><Relationship Id="rId8" Type="http://schemas.openxmlformats.org/officeDocument/2006/relationships/hyperlink" Target="http://pandia.ru/text/category/tcennie_bumagi/" TargetMode="External"/><Relationship Id="rId9" Type="http://schemas.openxmlformats.org/officeDocument/2006/relationships/hyperlink" Target="http://pandia.ru/text/category/zemelmznie_uchastki/" TargetMode="External"/><Relationship Id="rId10" Type="http://schemas.openxmlformats.org/officeDocument/2006/relationships/hyperlink" Target="http://pandia.ru/text/category/gosudarstvennoe_upravlenie/" TargetMode="External"/><Relationship Id="rId11" Type="http://schemas.openxmlformats.org/officeDocument/2006/relationships/hyperlink" Target="http://pandia.ru/text/category/valyutnie_operatcii/" TargetMode="External"/><Relationship Id="rId12" Type="http://schemas.openxmlformats.org/officeDocument/2006/relationships/hyperlink" Target="http://pandia.ru/text/category/dvizhimostmz/" TargetMode="External"/><Relationship Id="rId13" Type="http://schemas.openxmlformats.org/officeDocument/2006/relationships/hyperlink" Target="http://pandia.ru/text/category/arbitrazhnij_sud/" TargetMode="External"/><Relationship Id="rId14" Type="http://schemas.openxmlformats.org/officeDocument/2006/relationships/hyperlink" Target="http://pandia.ru/text/category/avtorstvo/" TargetMode="External"/><Relationship Id="rId15" Type="http://schemas.openxmlformats.org/officeDocument/2006/relationships/hyperlink" Target="http://pandia.ru/text/category/ispolnenie_obyazatelmzstv/" TargetMode="External"/><Relationship Id="rId16" Type="http://schemas.openxmlformats.org/officeDocument/2006/relationships/hyperlink" Target="http://pandia.ru/text/category/vladeletc/" TargetMode="External"/><Relationship Id="rId17" Type="http://schemas.openxmlformats.org/officeDocument/2006/relationships/hyperlink" Target="http://pandia.ru/text/category/tcennie_bumagi/" TargetMode="External"/><Relationship Id="rId18" Type="http://schemas.openxmlformats.org/officeDocument/2006/relationships/hyperlink" Target="http://pandia.ru/text/category/imennie_tcennie_bumagi/" TargetMode="External"/><Relationship Id="rId19" Type="http://schemas.openxmlformats.org/officeDocument/2006/relationships/hyperlink" Target="http://pandia.ru/text/category/stoimostmz_imushestva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1:00Z</dcterms:created>
  <dc:creator>1</dc:creator>
  <dc:description/>
  <cp:keywords/>
  <dc:language>en-US</dc:language>
  <cp:lastModifiedBy>1</cp:lastModifiedBy>
  <dcterms:modified xsi:type="dcterms:W3CDTF">2017-03-23T16:36:00Z</dcterms:modified>
  <cp:revision>2</cp:revision>
  <dc:subject/>
  <dc:title>Аванс - денежная сумма или другая имущественная ценность, выдаваемая вперед в счет условленных платежей или предстоящих расходов</dc:title>
</cp:coreProperties>
</file>