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ннотация учебной программы  по специальности  36.02.01 Ветеринария учебной дисциплины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«Английский язык» является частью примерной основной профессиональной образовательной  программы в соответствии с ФГОС специальностям СПО базового уровня подготовки 36.02.01 Ветерина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дисциплины в структуре основной профессиональной образовательной программы: дисциплина входит в состав цикла ОГСЭ основной профессиональной образовательной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совершенствовать устную и письменную речь, пополнят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рный запа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учебной дисциплины «Английский язык» обучающийся должен зна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лексический (1200-1400 лексических единиц) и грамматический минимум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й для чтения и перевода (со словарем) иностранных текс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й направлен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освоение программы дисципли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й учебной нагрузки обучающегося 174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ой аудиторной учебной нагрузки обучающегося 146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й работы обучающегося 2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вая аттестация в форме зачета (1, 3, 5 семестры), дифференцированного зачета (2, 4семестры), экзамена(6 семестр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31:00Z</dcterms:created>
  <dc:creator>Home</dc:creator>
  <dc:description/>
  <cp:keywords/>
  <dc:language>en-US</dc:language>
  <cp:lastModifiedBy>Home</cp:lastModifiedBy>
  <dcterms:modified xsi:type="dcterms:W3CDTF">2016-04-13T16:38:00Z</dcterms:modified>
  <cp:revision>4</cp:revision>
  <dc:subject/>
  <dc:title/>
</cp:coreProperties>
</file>