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149860</wp:posOffset>
                </wp:positionV>
                <wp:extent cx="40290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ом департамента образования Ярославской области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eastAsia="en-US"/>
                                    </w:rPr>
                                    <w:t xml:space="preserve">28.10.2014 </w:t>
                                  </w:r>
                                  <w:r>
                                    <w:rPr>
                                      <w:b w:val="false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  <w:lang w:eastAsia="en-US"/>
                                    </w:rPr>
                                    <w:t xml:space="preserve"> 125/0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2pt;mso-wrap-distance-left:9pt;mso-wrap-distance-right:9pt;mso-wrap-distance-top:0pt;mso-wrap-distance-bottom:0pt;margin-top:11.8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иказом департамента образования Ярославской области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lang w:eastAsia="en-US"/>
                              </w:rPr>
                              <w:t xml:space="preserve">от  </w:t>
                            </w:r>
                            <w:r>
                              <w:rPr>
                                <w:b w:val="false"/>
                                <w:u w:val="single"/>
                                <w:lang w:eastAsia="en-US"/>
                              </w:rPr>
                              <w:t xml:space="preserve">28.10.2014 </w:t>
                            </w:r>
                            <w:r>
                              <w:rPr>
                                <w:b w:val="false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  <w:lang w:eastAsia="en-US"/>
                              </w:rPr>
                              <w:t xml:space="preserve"> 125/0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му профессиональному образовательному учреждению Ярослав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сельскому аграрному колледж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государственных услуг и (или)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 (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государственное задание регулирует отношения между департаментом образования Ярославской области (далее - учредитель) и ГПОУ ЯО Великосельский аграрный колледж (далее - исполнитель), связанные с оказанием государственных услуг (выполнением работ). Документ устанавливает требования к составу, качеству и объему (содержанию), условиям, порядку и результатам оказания государственных услуг (выполнения работ), порядок контроля выполнения государственного задания, требования к отчетной информации, а также основания для внесения изменения в государствен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государствен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Государственные услуги (с указанием категорий физических или юридических лиц, являющихся потребителями государственных услуг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115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услуги (элемента услуг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чной форм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численные в состав контингента обучающихся учреждения, имеющие основное общее (база 9кл) или среднее общее (база 11кл)  образование, получающие образ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ной форм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очной форме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численные в состав контингента обучающихся учреждения, имеющие основное общее (база 9кл) или среднее общее (база 11кл)  образование, получающие образ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очной форме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и (или) качество государственной услуг(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</w:t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8"/>
        <w:gridCol w:w="2774"/>
        <w:gridCol w:w="1292"/>
        <w:gridCol w:w="783"/>
        <w:gridCol w:w="783"/>
        <w:gridCol w:w="78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и (элемента услуги)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бъема государственной услуги (в натуральном выражени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очной форм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годовая 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очной форм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годовая 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1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очной форм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Доля выпускников, освоивших основные профессиональные образовательные программы в полном объем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</w:tr>
      <w:tr>
        <w:trPr>
          <w:trHeight w:val="13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Доля выпускников, получивших диплом о среднем профессиональном образован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</w:tr>
      <w:tr>
        <w:trPr>
          <w:trHeight w:val="1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удовлетворенных качеством государствен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1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оля обучающихся, прервавших освоение основных профессиональных образовательных программ (отсе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</w:tr>
      <w:tr>
        <w:trPr>
          <w:trHeight w:val="19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очной форм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освоивших основные профессиональные образовательные программы в полном объе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/>
        <w:t>3. Требования к условиям, порядку и результатам оказания услу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услуги определяется Базовыми требованиями к качеству предоставления государственной услуги «Реализация основных профессиональных образовательных программ среднего профессионального образования», утвержденными  приказом департамента образования  Ярославской области от __________________года № _________________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Характеристика работ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1"/>
        <w:gridCol w:w="2074"/>
        <w:gridCol w:w="1940"/>
        <w:gridCol w:w="971"/>
        <w:gridCol w:w="967"/>
        <w:gridCol w:w="9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работ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элемента работы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то/ко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ребования к условиям, порядку и результатам выполнения работ – в соответствии с положением об общежитии учрежд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выполнения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 выполнении государственного задания по государственным услугам (работам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519"/>
        <w:gridCol w:w="1920"/>
        <w:gridCol w:w="65"/>
        <w:gridCol w:w="1206"/>
        <w:gridCol w:w="69"/>
        <w:gridCol w:w="1276"/>
        <w:gridCol w:w="1115"/>
        <w:gridCol w:w="1295"/>
      </w:tblGrid>
      <w:tr>
        <w:trPr>
          <w:trHeight w:val="4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осударст-венной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услуги (работы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государственной услуги (работы)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очной форм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обучающихся в связи с переводом в другие ПОО, утерей связи с образовательным учреждением, в связи с призывом в РА РФ.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очной форме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 в соответствии с государственным образовательным стандарт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выпускников, освоивших образовательные программы в полном объеме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Доля выпускников, получивших аттестат с отличием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удовлетворенных качеством государственной услуг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Доля обучающихся, прервавших освоение основных общеобразовате-льных программ (отсев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очной форм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освоивших основные профессиональные образовательные программы в полном объе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выпускников, получивших диплом о среднем профессиональном образовани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удовлетворенных качеством государственной услуг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учающихся, прервавших освоение основных профессиональных образовательных программ (отсев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сев обучающихся в связи с переводом в другие ПОО, утерей связи с образовательным учреждением, в связи с призывом в РА РФ.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рофессиональных образовательных программ подготовки специалистов среднего звена в соответствии с федеральным государственным образовательным стандарто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очной форм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, освоивших основные профессиональные образовательные программы в полном объе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государствен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то/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иодичность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тчета о выполнении государственного задания один раз в год: на 1 феврал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олнительные формы контроля исполнения государственного задания, качества оказания государственных услуг (выполнения работ) являются плановые и внеплановые проверки деятельности  исполнителя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ые требования к отчетности об исполнении государственного задания – 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контроля выполнения государственного задания и объемов оказания государствен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государственное задание в части корректировки объемов оказания  государствен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государственного задания исходя из количества фактически не оказанных услуг (не выполненных работ) или оказанных с качеством ниже установленного в государственном задании после внесения соответствующих изменений в государствен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внеплановую проверку выполнения государственного задания, качества оказания государствен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б увеличении объема финансового обеспечения государственного задания в случае выявления необходимости оказания учреждением государственных услуг (работ) сверх установленного в государственном зад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государствен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для приостановления или досрочного прек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приостановления действия государственного зад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534"/>
      </w:tblGrid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государственного задан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аварийных ситуаций, угрожающих безопасности потребителей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(акты) Госпожнадзора и Роспотребнадзор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 для досрочного прекращения действия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государственного зад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исполнение государственного зад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ребования к качеству предоставления государственной услуги: «Реализация основных профессиональных образовательных программ начального профессионального образования», утвержденные  приказом департамента образования  Ярославской области от 27.06.2012 года № 362/01-03.</w:t>
            </w:r>
          </w:p>
        </w:tc>
      </w:tr>
    </w:tbl>
    <w:p>
      <w:pPr>
        <w:pStyle w:val="ConsPlusNonformat"/>
        <w:widowControl/>
        <w:ind w:firstLine="709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5:00Z</dcterms:created>
  <dc:creator>luguzinskaya</dc:creator>
  <dc:description/>
  <cp:keywords/>
  <dc:language>en-US</dc:language>
  <cp:lastModifiedBy>Пользователь Windows</cp:lastModifiedBy>
  <cp:lastPrinted>2015-02-05T12:21:00Z</cp:lastPrinted>
  <dcterms:modified xsi:type="dcterms:W3CDTF">2015-02-05T09:21:00Z</dcterms:modified>
  <cp:revision>10</cp:revision>
  <dc:subject/>
  <dc:title>УТВЕРЖДЕНО</dc:title>
</cp:coreProperties>
</file>