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5405</wp:posOffset>
                </wp:positionH>
                <wp:positionV relativeFrom="paragraph">
                  <wp:posOffset>-340360</wp:posOffset>
                </wp:positionV>
                <wp:extent cx="40290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казом департамента образования Ярославской области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en-US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  <w:lang w:eastAsia="en-US"/>
                                    </w:rPr>
                                    <w:t xml:space="preserve">08.10.2015 </w:t>
                                  </w:r>
                                  <w:r>
                                    <w:rPr>
                                      <w:b w:val="false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  <w:lang w:eastAsia="en-US"/>
                                    </w:rPr>
                                    <w:t xml:space="preserve"> 223/01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.2pt;mso-wrap-distance-left:9pt;mso-wrap-distance-right:9pt;mso-wrap-distance-top:0pt;mso-wrap-distance-bottom:0pt;margin-top:-26.8pt;mso-position-vertical-relative:text;margin-left:405.1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3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иказом департамента образования Ярославской области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lang w:eastAsia="en-US"/>
                              </w:rPr>
                              <w:t xml:space="preserve">от  </w:t>
                            </w:r>
                            <w:r>
                              <w:rPr>
                                <w:b w:val="false"/>
                                <w:u w:val="single"/>
                                <w:lang w:eastAsia="en-US"/>
                              </w:rPr>
                              <w:t xml:space="preserve">08.10.2015 </w:t>
                            </w:r>
                            <w:r>
                              <w:rPr>
                                <w:b w:val="false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  <w:lang w:eastAsia="en-US"/>
                              </w:rPr>
                              <w:t xml:space="preserve"> 223/01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профессиональному образовательному учреждению Ярослав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сельскому аграрному колледж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государственных услуг и (или)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государственное задание регулирует отношения между департаментом образования Ярославской области (далее - учредитель) 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ПОУ ЯО Великосельский аграрный колледж</w:t>
      </w:r>
      <w:r>
        <w:rPr>
          <w:rFonts w:cs="Times New Roman" w:ascii="Times New Roman" w:hAnsi="Times New Roman"/>
          <w:sz w:val="24"/>
          <w:szCs w:val="24"/>
        </w:rPr>
        <w:t xml:space="preserve"> (далее - исполнитель), связанные с оказанием государственных услуг (выполнением работ). Документ устанавливает требования к составу, качеству и объему (содержанию), условиям, порядку и результатам оказания государственных услуг (выполнения работ), порядок контроля выполнения государственного задания, требования к отчетной информации, а также основания для внесения изменения в государственное зад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государственного зада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Государственные услуги (с указанием категорий физических или юридических лиц, являющихся потребителями государственных услуг):</w:t>
      </w:r>
    </w:p>
    <w:p>
      <w:pPr>
        <w:pStyle w:val="ConsPlusNonformat"/>
        <w:widowControl/>
        <w:ind w:firstLine="709"/>
        <w:jc w:val="right"/>
        <w:rPr/>
      </w:pPr>
      <w:r>
        <w:rPr/>
        <w:t>Таблица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066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й услуги (элемента услуг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 основ</w:t>
              <w:softHyphen/>
              <w:t>ного общего 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численные в состав контингента обучающихся учреждения, не имеющие основного общего образования (база 7,8кл)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численные в состав контингента обучающихся учреждения, имеющие основное общее (база 9кл) или среднее общее образование (база 11кл)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й профессиональной образовательной программы среднего профессионального образования − программы подготовки специалистов среднего звена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численные в состав контингента обучающихся учреждения, имеющие среднее общее образование (база 11кл)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программы профессионального обучения − программы профессиональной подготовки по профессиям рабочих, должностям служащих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с ограниченными возможностями здоровья (с различными формами умственной отсталости), не имеющие основного общего или среднего общего образования, зачисленные в состав контингента обучающихс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 (или) качество государственной услуг(и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</w:t>
      </w:r>
      <w:r>
        <w:rPr/>
        <w:t>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49"/>
        <w:gridCol w:w="2648"/>
        <w:gridCol w:w="1292"/>
        <w:gridCol w:w="1122"/>
        <w:gridCol w:w="1122"/>
        <w:gridCol w:w="112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(элемента услуги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государственной услуги (в натуральном выражении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профессиональной образовательной программы среднего профессионального образования − программы подготовки специалистов среднего звена, в том числ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годовая 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ной фор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но-заочной фор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чной фор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1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основной профессиональной образовательной программы среднего профессионального образования − программы подготовки специалистов среднего звена, в том числ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освоивших образовательные программы в полном объе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удовлетворенных качеством государствен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, прервавших освоение основных образовательных программ (отсе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словиям, порядку и результатам оказания услуг</w:t>
      </w:r>
    </w:p>
    <w:tbl>
      <w:tblPr>
        <w:tblW w:w="1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0"/>
      </w:tblGrid>
      <w:tr>
        <w:trPr>
          <w:trHeight w:val="2071" w:hRule="atLeast"/>
        </w:trPr>
        <w:tc>
          <w:tcPr>
            <w:tcW w:w="15430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государственной услуги определяется Базовыми требованиями к качеству предоставления государственной услуги «Реализация основной профессиональной образовательной программы подготовки квалифицированных рабочих, служащих», утвержденными  приказом департамента образования  Ярославской области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.04.2015 № 16-Н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азовыми требованиями к качеству предоставления государственной услуги «Реализация основной профессиональной образовательной программы  подготовки специалистов среднего звена» утвержденными  приказом департамента образования  Ярослав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4.2015 № 16-Н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Характеристика работ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 Показатели, характеризующие объем и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92"/>
        <w:gridCol w:w="3177"/>
        <w:gridCol w:w="1906"/>
        <w:gridCol w:w="1283"/>
        <w:gridCol w:w="1283"/>
        <w:gridCol w:w="128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работ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элемента работы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7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живания обучающихся в общежитии на период обу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                       место/ко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ребования к условиям, порядку и результатам выполнения работ – в соответствии с положением об общежитии учреж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выполнения государствен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 выполнении государственного задания по государственным услугам (работам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935"/>
        <w:gridCol w:w="3165"/>
        <w:gridCol w:w="1326"/>
        <w:gridCol w:w="1491"/>
        <w:gridCol w:w="1463"/>
        <w:gridCol w:w="3503"/>
      </w:tblGrid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услуги (работ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государственной услуги (работы)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профессиональной образовательной программы среднего профессионального образования − программы подготовки специалистов среднего зве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нее отчисленных студентов, возвращение из академического отпуска.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профессиональной образовательной программы среднего профессионального образования − программы подготовки специалистов среднего зве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освоивших образовательные программы в полном объем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роцентное выполнение учебного плана студентами выпускных к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удовлетворенных качеством государственной услу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образовате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, прервавших освоение основных профессиональных образовательных программ (отсев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в связи с переводом в другие ПОО, утерей связи с образовательным учреждением, в связи с призывом молодых людей в ВС РФ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сударствен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живания обучающихся в общежитии на период обуч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сто/ко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оживающих в общежитии в связи с отсевом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иодичность представления отчета о выполнении государственного зад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ые отчеты предоставляются  по состоянию  на 01марта, на 01 августа. на 01 октября и на 01 декабря  текущего год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тоговой отчет о выполнении государственного задания предоставляется в срок не  позднее 01 февраля следующего за отчетным года.  </w:t>
      </w:r>
      <w:r>
        <w:rPr>
          <w:rFonts w:cs="Times New Roman" w:ascii="Times New Roman" w:hAnsi="Times New Roman"/>
          <w:sz w:val="24"/>
          <w:szCs w:val="24"/>
        </w:rPr>
        <w:t>5.3. Дополнительные формы контроля исполнения государственного задания, качества оказания государственных услуг (выполнения работ) являются плановые и внеплановые проверки деятельности  исполнителя учреди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ые требования к отчетности об исполнении государственного задания – 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контроля выполнения государственного задания и объемов оказания государственной услуги учредитель мож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государственное задание в части корректировки объемов оказания  государствен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обеспечения выполнения государственного задания исходя из количества фактически не оказанных услуг (не выполненных работ) или оказанных с качеством ниже установленного в государственном задании после внесения соответствующих изменений в государственное зада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внеплановую проверку выполнения государственного задания, качества оказания государствен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б увеличении объема финансового обеспечения государственного задания в случае выявления необходимости оказания учреждением государственных услуг (работ) сверх установленного в государственном зад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государственного задания от плановых знач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для приостановления или досрочного прекращения государствен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приостановления действия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 </w:t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9"/>
        <w:gridCol w:w="6197"/>
      </w:tblGrid>
      <w:tr>
        <w:trPr>
          <w:trHeight w:val="360" w:hRule="atLeast"/>
          <w:cantSplit w:val="true"/>
        </w:trPr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государственного задания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 учреждении аварийных ситуаций, угрожающих безопасности потребителей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(акты) Госпожнадзора и Роспотребнадзор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 для досрочного прекращения действия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1955"/>
      </w:tblGrid>
      <w:tr>
        <w:trPr>
          <w:trHeight w:val="360" w:hRule="atLeast"/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государственного задания</w:t>
            </w:r>
          </w:p>
        </w:tc>
        <w:tc>
          <w:tcPr>
            <w:tcW w:w="1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632" w:hRule="atLeast"/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исполнение государственного задания</w:t>
            </w:r>
          </w:p>
        </w:tc>
        <w:tc>
          <w:tcPr>
            <w:tcW w:w="1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требования к качеству предоставления государственных услуг, утвержденные  приказом департамента образования  Ярослав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.04.2015 № 16-Н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азовых требований к качеству предоставления государственных услуг и внесении изменений в приказ департамента образования Ярославской области от 24.01.2013 № 02-НП».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ПОУ ЯО Великосельского аграрного колледжа                                                                                          ________З.-С.В.Тельк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5:00Z</dcterms:created>
  <dc:creator>luguzinskaya</dc:creator>
  <dc:description/>
  <cp:keywords/>
  <dc:language>en-US</dc:language>
  <cp:lastModifiedBy>Пользователь</cp:lastModifiedBy>
  <cp:lastPrinted>2016-01-20T15:16:00Z</cp:lastPrinted>
  <dcterms:modified xsi:type="dcterms:W3CDTF">2016-01-20T12:23:00Z</dcterms:modified>
  <cp:revision>11</cp:revision>
  <dc:subject/>
  <dc:title>УТВЕРЖДЕНО</dc:title>
</cp:coreProperties>
</file>